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hanging="0"/>
        <w:rPr/>
      </w:pPr>
      <w:bookmarkStart w:id="0" w:name="bookmark0"/>
      <w:r>
        <w:rPr/>
        <w:t>Аналіз</w:t>
      </w:r>
      <w:bookmarkEnd w:id="0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уляторного впливу проє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у Міністерства освіти і науки України «Про внесення змін до Порядку замовлення, видачі т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іку документів про професійну (професійно-технічну) освіту державного зраз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</w:t>
        <w:tab/>
        <w:t>Визначення проблеми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, яку передбачається розв’язати шляхом державного регулювання, полягає в тому, що у чинному Порядку замовлення, видачі та обліку документів про професійну (професійно-технічну) освіту державного зразка, затверджений наказом Міністерства освіти і науки України </w:t>
        <w:br/>
        <w:t xml:space="preserve">від 02 квітня 2015 року № 387, зареєстрований у Міністерстві юстиції України 16 квітня 2015 року за № 426/26871 (далі – Порядок), вказано, що додаток до документа про професійну (професійно-технічну) осві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ється </w:t>
      </w:r>
      <w:r>
        <w:rPr>
          <w:rFonts w:cs="Times New Roman" w:ascii="Times New Roman" w:hAnsi="Times New Roman"/>
          <w:sz w:val="28"/>
          <w:szCs w:val="28"/>
        </w:rPr>
        <w:t xml:space="preserve">закладом освіти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икористання Є</w:t>
      </w:r>
      <w:r>
        <w:rPr>
          <w:rFonts w:cs="Times New Roman" w:ascii="Times New Roman" w:hAnsi="Times New Roman"/>
          <w:sz w:val="28"/>
          <w:szCs w:val="28"/>
        </w:rPr>
        <w:t>диної державної бази з питань освіти (далі – Є</w:t>
      </w:r>
      <w:r>
        <w:rPr>
          <w:rFonts w:cs="Times New Roman" w:ascii="Times New Roman" w:hAnsi="Times New Roman"/>
          <w:color w:val="000000"/>
          <w:sz w:val="28"/>
          <w:szCs w:val="28"/>
        </w:rPr>
        <w:t>ДЕБО</w:t>
      </w:r>
      <w:r>
        <w:rPr>
          <w:rFonts w:cs="Times New Roman" w:ascii="Times New Roman" w:hAnsi="Times New Roman"/>
          <w:sz w:val="28"/>
          <w:szCs w:val="28"/>
        </w:rPr>
        <w:t>). Проте, сучасний функціонал та можливості ЄДЕБО дозволяють сформувати додаток до документа про професійну (професійно-технічну) освіту зразу в ЄДЕБ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не в повній мірі реалізує механізм використання закладами професійної (професійно-технічної) освіти технічних можливостей ЄДЕБО.</w:t>
      </w:r>
    </w:p>
    <w:p>
      <w:pPr>
        <w:pStyle w:val="Style21"/>
        <w:shd w:fill="FFFFFF" w:val="clear"/>
        <w:spacing w:before="150" w:after="150"/>
        <w:ind w:right="-2" w:firstLine="709"/>
        <w:jc w:val="both"/>
        <w:rPr>
          <w:rFonts w:cs="Arial Unicode MS"/>
          <w:sz w:val="28"/>
          <w:szCs w:val="28"/>
          <w:lang w:val="ru-RU"/>
        </w:rPr>
      </w:pPr>
      <w:r>
        <w:rPr>
          <w:rFonts w:cs="Arial Unicode MS"/>
          <w:sz w:val="28"/>
          <w:szCs w:val="28"/>
        </w:rPr>
        <w:t>Також у чинному Порядку не визначено процедуру замовлення, виготовлення, видачі та обліку додатків (дублікатів додатків) до документів про професійну (професійно-технічну) освіту.</w:t>
      </w:r>
    </w:p>
    <w:p>
      <w:pPr>
        <w:pStyle w:val="Style21"/>
        <w:shd w:fill="FFFFFF" w:val="clear"/>
        <w:spacing w:before="150" w:after="150"/>
        <w:ind w:right="-2" w:firstLine="709"/>
        <w:jc w:val="both"/>
        <w:rPr/>
      </w:pPr>
      <w:r>
        <w:rPr>
          <w:rFonts w:cs="Arial Unicode MS"/>
          <w:sz w:val="28"/>
          <w:szCs w:val="28"/>
        </w:rPr>
        <w:t xml:space="preserve">Крім того, постановою Кабінету Міністрів України від 4.11.2022 р. </w:t>
        <w:br/>
        <w:t>№ 1242, визначено Порядок реалізації експериментального проєкту щодо формування та застосування єДокумента про освіту. Виникла необхідність уточнення власником Документа в ЄДЕБО власних даних, оскільки не формується єДокумент про освіту</w:t>
      </w:r>
      <w:r>
        <w:rPr>
          <w:b/>
        </w:rPr>
        <w:t xml:space="preserve"> </w:t>
      </w:r>
      <w:r>
        <w:rPr>
          <w:rFonts w:cs="Arial Unicode MS"/>
          <w:sz w:val="28"/>
          <w:szCs w:val="28"/>
        </w:rPr>
        <w:t xml:space="preserve">в Єдиному державному вебпорталі електронних послуг </w:t>
      </w:r>
      <w:r>
        <w:rPr>
          <w:b/>
        </w:rPr>
        <w:t>(</w:t>
      </w:r>
      <w:r>
        <w:rPr>
          <w:rFonts w:cs="Arial Unicode MS"/>
          <w:sz w:val="28"/>
          <w:szCs w:val="28"/>
        </w:rPr>
        <w:t>далі – Портал Дія).</w:t>
      </w:r>
    </w:p>
    <w:p>
      <w:pPr>
        <w:pStyle w:val="Style21"/>
        <w:shd w:fill="FFFFFF" w:val="clear"/>
        <w:spacing w:before="150" w:after="150"/>
        <w:ind w:right="-2" w:firstLine="709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Відповідно до статистичних даних, у 2023 році випуск здобувачів професійної (професійно-технічної) освіти становив 110 тис. осіб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новні групи,</w:t>
      </w:r>
      <w:r>
        <w:rPr/>
        <w:t xml:space="preserve"> на які проблема справляє впли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20"/>
        <w:gridCol w:w="1810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Групи (підгруп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Т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Ні</w:t>
            </w:r>
          </w:p>
        </w:tc>
      </w:tr>
      <w:tr>
        <w:trPr>
          <w:trHeight w:val="25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Громадяни (здобувачі освіт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Держа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уб’єкти господарювання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 тому числі суб’єкти малого підприємниц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не може бути розв’язана за допомогою ринкових механізмів, оскільки питання, щ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ушуються</w:t>
      </w:r>
      <w:r>
        <w:rPr>
          <w:rFonts w:cs="Times New Roman" w:ascii="Times New Roman" w:hAnsi="Times New Roman"/>
          <w:sz w:val="28"/>
          <w:szCs w:val="28"/>
        </w:rPr>
        <w:t xml:space="preserve"> в ній, не стосуються механізмів стихійного регулювання ціни, темпів і пропорцій суспільного виробництва.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Здобувачі професійної (професійно-технічної) освіти можуть </w:t>
      </w:r>
      <w:r>
        <w:rPr>
          <w:rFonts w:cs="Times New Roman" w:ascii="Times New Roman" w:hAnsi="Times New Roman"/>
          <w:sz w:val="28"/>
          <w:szCs w:val="24"/>
          <w:lang w:val="uk-UA"/>
        </w:rPr>
        <w:t>навчатися в різних закладах освіти (заклади фахової передвищої освіти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лади професійної (професійно-технічної) освіти, інші суб’єкти освітньої діяльності на підставі ліцензій, які видаються Міністерством освіти і науки України)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, що засновані на різних формах власності – державній, комунальній, приватній. Проте підходи до замовлення, виготовлення, видачі та обліку документів про професійну (професійно-технічну) освіту повинні бути узгодженими й уніфікованими.</w:t>
      </w:r>
    </w:p>
    <w:p>
      <w:pPr>
        <w:pStyle w:val="Normal"/>
        <w:ind w:firstLine="708"/>
        <w:jc w:val="both"/>
        <w:rPr>
          <w:rFonts w:ascii="Times New Roman" w:hAnsi="Times New Roman" w:eastAsia="Arial" w:cs="Arial"/>
          <w:color w:val="000000"/>
          <w:kern w:val="2"/>
          <w:sz w:val="28"/>
          <w:lang w:eastAsia="zh-CN" w:bidi="hi-IN"/>
        </w:rPr>
      </w:pPr>
      <w:r>
        <w:rPr>
          <w:rFonts w:eastAsia="Arial" w:cs="Arial" w:ascii="Times New Roman" w:hAnsi="Times New Roman"/>
          <w:color w:val="000000"/>
          <w:kern w:val="2"/>
          <w:sz w:val="28"/>
          <w:lang w:eastAsia="zh-CN" w:bidi="hi-IN"/>
        </w:rPr>
        <w:t>Проблема не може бути розв’язана за допомогою діючих регуляторних актів, у зв’язку з тим, що на сьогодні відсутні регуляторні акти, які б вирішували зазначену проблему.</w:t>
      </w:r>
    </w:p>
    <w:p>
      <w:pPr>
        <w:pStyle w:val="Normal"/>
        <w:autoSpaceDE w:val="false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highlight w:val="yellow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highlight w:val="yellow"/>
          <w:lang w:eastAsia="zh-CN" w:bidi="ar-SA"/>
        </w:rPr>
      </w:r>
    </w:p>
    <w:p>
      <w:pPr>
        <w:pStyle w:val="Normal"/>
        <w:autoSpaceDE w:val="false"/>
        <w:ind w:left="851" w:hanging="14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ІІ. Цілі державного регулювання</w:t>
      </w:r>
    </w:p>
    <w:p>
      <w:pPr>
        <w:pStyle w:val="Normal"/>
        <w:autoSpaceDE w:val="false"/>
        <w:ind w:left="851" w:hanging="143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bidi="ar-SA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акта розроблено з метою врегулювання питань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закладами професійної (професійно-технічної) освіти додатку до документа про професійну (професійно-технічну) в ЄДЕБО. Визначено процедуру замовлення, виготовлення, видачі та обліку додатків (дублікатів додатків) до документів про професійну (професійно-технічну) освіту та їх дублікаті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буде можливим уточнення власником єДокумента даних у Порталі Дія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bidi="ar-SA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ІІІ. Визначення та оцінка альтернативних способів досягнення встановлених цілей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bidi="ar-SA"/>
        </w:rPr>
      </w:r>
    </w:p>
    <w:p>
      <w:pPr>
        <w:pStyle w:val="Normal"/>
        <w:widowControl/>
        <w:ind w:firstLine="709"/>
        <w:jc w:val="both"/>
        <w:rPr/>
      </w:pPr>
      <w:r>
        <w:rPr/>
        <w:t>1. Визначення альтернативних способ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96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д альтернатив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Опис альтернативи</w:t>
            </w:r>
          </w:p>
        </w:tc>
      </w:tr>
      <w:tr>
        <w:trPr>
          <w:trHeight w:val="27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береження чинного регулюванн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ind w:firstLine="245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 вносити зміни до Порядку – залишити ситуацію як є.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ind w:firstLine="245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 сьогодні проблема вирішується таким чином: інформація     (у тому числі персональні дані) у додатку до документа про професійну (професійно-технічну) освіту формується без використання ЄДЕБО.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ind w:firstLine="245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клади освіти та окремі особи звертаються за роз’ясненнями до МОН та технічного адміністратора ЄДЕБО ДП «Інфоресурс» у випадках, не описаних у чинному Порядку. </w:t>
            </w:r>
          </w:p>
          <w:p>
            <w:pPr>
              <w:pStyle w:val="Style21"/>
              <w:shd w:fill="FFFFFF" w:val="clear"/>
              <w:spacing w:before="150" w:after="150"/>
              <w:ind w:right="-2" w:firstLine="246"/>
              <w:jc w:val="both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 xml:space="preserve">Також громадяни не можуть отримати у Порталі Дія єДокумент про освіту, оскільки інколи існують неточні дані власника Документа і він не може їх уточнити.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твердження змін до </w:t>
            </w:r>
            <w:r>
              <w:rPr>
                <w:rFonts w:cs="Times New Roman" w:ascii="Times New Roman" w:hAnsi="Times New Roman"/>
              </w:rPr>
              <w:t>Порядку замовлення, видачі та обліку документів про професійно-технічну освіту державного зразк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ind w:firstLine="245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твердити зміни до </w:t>
            </w:r>
            <w:r>
              <w:rPr>
                <w:rFonts w:cs="Times New Roman" w:ascii="Times New Roman" w:hAnsi="Times New Roman"/>
              </w:rPr>
              <w:t>Порядку замовлення, видачі та обліку документів про професійно-технічну освіту державного зразка.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ind w:firstLine="245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досконалюється процедура замовлення документів про професійну (професійно-технічну) освіту та додатків до них. Додаток до документа про професійну (професійно-технічну) освіту формується зразу в ЄДЕБО в автоматизованому режимі. Також не очікується звернень до МОН, регіональних органів управління освітою та технічного адміністратора ЄДЕБО ДП «Інфоресурс». Як наслідок – зменшуються витрати часу на розгляд звернень громадян з таких питань.</w:t>
            </w:r>
          </w:p>
          <w:p>
            <w:pPr>
              <w:pStyle w:val="Style21"/>
              <w:shd w:fill="FFFFFF" w:val="clear"/>
              <w:spacing w:before="150" w:after="150"/>
              <w:ind w:right="-2" w:firstLine="387"/>
              <w:jc w:val="both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Громадяни зможуть уточнити в ЄДЕБО власні дані для отримання єДокумента про освіту в Порталі Дія.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0"/>
                <w:szCs w:val="10"/>
                <w:highlight w:val="yellow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0"/>
                <w:szCs w:val="10"/>
                <w:highlight w:val="yellow"/>
                <w:lang w:val="ru-RU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2. Оцінка вибраних альтернативних способів досягнення цілей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 w:bidi="ar-SA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цінка впливу на сферу інтересів</w:t>
      </w:r>
      <w:r>
        <w:rPr/>
        <w:t xml:space="preserve"> держ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220"/>
        <w:gridCol w:w="3744"/>
      </w:tblGrid>
      <w:tr>
        <w:trPr>
          <w:tblHeader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д альтернатив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год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трат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ідсутні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береження чинного Порядку без змін є неможливим, оскільки він потребує удосконалення з метою вирішення проблем під час замовлення Документів та додатків до них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итрати, пов’язані із необхідністю опрацьовувати звернення регіональних органів управління освітою, закладів освіти та окремих осіб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 середньому регіональні управління освітою та ДП «Інфоресурс» витрачають на розв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яснення до 500 годин на рік (фінансові втрати становлять 72 955 грн на рік). (1 година держслужбовця = 145,91 грн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трати на бланки додатків про освіту (7,50 грн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бланк х 110 000 бланків) = 825 000 грн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сього: 897 955 грн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Чітка і зрозуміла процедур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итрати, пов’язані з проведенням роз’яснення роботи з новою функцією в ЄДЕБО: 2 години вебінару = 145,91 грн х 2 = 291,82 грн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bidi="ar-SA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цінка впливу на</w:t>
      </w:r>
      <w:r>
        <w:rPr/>
        <w:t xml:space="preserve"> сферу інтересів громадя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26"/>
        <w:gridCol w:w="453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д альтернатив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год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тра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ідсутні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1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ромадяни отримують додаток до Документа (дублікат додатка) лише після звернень за додатковими роз’ясненнями до закладів освіти, управлінь (департаментів) освіти і науки, МОН.</w:t>
            </w:r>
          </w:p>
          <w:p>
            <w:pPr>
              <w:pStyle w:val="TextBodyIndent"/>
              <w:spacing w:before="0" w:after="0"/>
              <w:ind w:left="0" w:firstLine="21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акож громадяни не можуть отримати у Порталі Дія єДокумент про освіт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538135"/>
                <w:sz w:val="10"/>
                <w:szCs w:val="1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10"/>
                <w:szCs w:val="10"/>
                <w:highlight w:val="yellow"/>
                <w:lang w:bidi="ar-SA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видке, зрозуміле замовлення Документів, додатків до Документів та їх дублікаті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даткові витрати відсутні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громадян з’являється зрозумілий план дій та можливість отримання  Документа, додатка до Документа, а також їх дублікатів.  Також громадяни зможуть отримати єДокумент про освіту у Порталі Дія, після уточнення своїх даних.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цінка впливу на сфер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інтересі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уб’єктів господарювання</w:t>
      </w:r>
    </w:p>
    <w:p>
      <w:pPr>
        <w:pStyle w:val="Style23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 ролі суб’єктів господарювання, на яких створює вплив проєкт акта, – юридичні особи різних форм власності та підпорядкування, які мають ліцензії Міністерства освіти і науки України на право ведення освітньої діяльності у сфері професійної (професійно-технічної) освіти (за даними ЄДЕБО станом на червень 2024 року – 1012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247"/>
        <w:gridCol w:w="1248"/>
        <w:gridCol w:w="1248"/>
        <w:gridCol w:w="1107"/>
        <w:gridCol w:w="1213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Показ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елик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Середн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Мал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Мікр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Разом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12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итома вага групи у загальній кількості, відсотк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0%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841"/>
        <w:gridCol w:w="412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д альтернатив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год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тра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 w:bidi="ar-SA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53813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ідсутні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9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итрати, пов’язані із самостійним пошуком рішення у випадках, коли чинний Порядок не відображає існуючий фунціонал ЄДЕБО. </w:t>
            </w:r>
          </w:p>
          <w:p>
            <w:pPr>
              <w:pStyle w:val="Normal"/>
              <w:widowControl/>
              <w:ind w:firstLine="169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highlight w:val="yellow"/>
                <w:lang w:bidi="ar-SA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аксимальні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Суб’єкти господарювання матимуть можливість на ш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дку, зрозумілу процедуру замовлення, виготовлення, видачі та обліку додатків до документів про професійну (професійно-технічну) освіту державного зразка (дублікатів додатків до Документів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меншення часу на друк додатків у середньому на 2 хв на кожному додатку. Сумарно: 3667 год х 103 грн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год = 377 701 гр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знайомлення із текстом змін до Порядку та навчання роботі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год х 103 грн/год х 1012 закладів = 104 236 грн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трати включаються до заробітної плати працівників, які здійснюють відповідну діяльність у межах виконання своїх посадових обов’язків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я суб’єктів господарювання процес замовлення додатків до Документів більш зручний, швидкий та не обтяжений додатковими діям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трати на офісний папір для друку додатків =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рн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ього: 148 236 грн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highlight w:val="yellow"/>
                <w:lang w:bidi="ar-SA"/>
              </w:rPr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highlight w:val="yellow"/>
          <w:lang w:eastAsia="ru-RU" w:bidi="ar-SA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аслідок запровадження регуляторного акта держава, суб’єкти господарювання і </w:t>
      </w:r>
      <w:r>
        <w:rPr>
          <w:rFonts w:eastAsia="Times New Roman" w:cs="Times New Roman" w:ascii="Times New Roman" w:hAnsi="Times New Roman"/>
          <w:sz w:val="28"/>
          <w:szCs w:val="28"/>
        </w:rPr>
        <w:t>громадя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имують вигоду у вигляді швидкої та зрозумілої процедури замовлення, видачі та обліку додатків до Документів, а також їх дублікатів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ж громадяни зможуть отримати єДокумент про освіту у Порталі Дія після уточнення своїх даних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IV. Вибір найбільш оптимального альтернативного способу досягнення цілей</w:t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highlight w:val="yellow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11"/>
        <w:gridCol w:w="419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ал результативності (за чотирибальною системою оцінки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firstLine="257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можливість досягнення цілей державного регулювання альтернативним способом.</w:t>
            </w:r>
          </w:p>
          <w:p>
            <w:pPr>
              <w:pStyle w:val="Normal"/>
              <w:autoSpaceDE w:val="false"/>
              <w:ind w:left="103" w:firstLine="257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значена проблема продовжуватиме існуват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Цілі будуть досягнуті повною мірою. </w:t>
            </w:r>
          </w:p>
          <w:p>
            <w:pPr>
              <w:pStyle w:val="Style23"/>
              <w:spacing w:lineRule="auto" w:line="240" w:before="0" w:after="0"/>
              <w:ind w:left="0" w:firstLine="24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міни, внесені до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иятимуть реалізації процедури використання закладами професійної (професійно-технічної) освіти технічних можливостей ЄДЕБО.</w:t>
            </w:r>
          </w:p>
          <w:p>
            <w:pPr>
              <w:pStyle w:val="Normal"/>
              <w:autoSpaceDE w:val="false"/>
              <w:ind w:firstLine="245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цес замовлення додатків до Документів більш зручний, швидкий та не обтяжений додатковими діями, що здійснюються відповідальними особами на різних рівнях. </w:t>
            </w:r>
          </w:p>
          <w:p>
            <w:pPr>
              <w:pStyle w:val="Style23"/>
              <w:spacing w:lineRule="auto" w:line="240" w:before="0" w:after="0"/>
              <w:ind w:left="0" w:firstLine="2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яни зможуть уточнити свої дані в ЄДЕБО та отримати єДокумент про освіту у Порталі Дія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highlight w:val="yellow"/>
          <w:lang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367"/>
        <w:gridCol w:w="2135"/>
        <w:gridCol w:w="2599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йтинг результативност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игоди (підсумок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итрати, грн (підсумо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ідсутн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7 955 грн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6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 разі залишення існуючої ситуації без змін проблема продовжуватиме існувати, що не забезпечить досягнення поставленої мети.</w:t>
            </w:r>
          </w:p>
          <w:p>
            <w:pPr>
              <w:pStyle w:val="Normal"/>
              <w:autoSpaceDE w:val="false"/>
              <w:ind w:firstLine="216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ar-SA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77 701 гр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1,82 грн + </w:t>
            </w:r>
            <w:r>
              <w:rPr>
                <w:rFonts w:cs="Times New Roman" w:ascii="Times New Roman" w:hAnsi="Times New Roman"/>
                <w:color w:val="000000"/>
              </w:rPr>
              <w:t>148 236 грн = 148 527,82 гр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йняття акта сприятиме вирішенню проблемних ситуацій під час замовлення, виготовлення, видачі та обліку додатків до Документів.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3"/>
          <w:szCs w:val="13"/>
          <w:highlight w:val="yellow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highlight w:val="yellow"/>
          <w:lang w:val="en-US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084"/>
        <w:gridCol w:w="301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йтинг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цінка ризику зовнішніх чинників на дію запропонованого регуляторного акт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ar-SA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 альтернативи відсутні переваги, проблема продовжує існува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плив зовнішніх факторів на дію регуляторного акта не очікуєтьс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ar-SA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ийняття проєкту акта забезпечить досягнення поставлених цілей та є єдиним необхідним і достатнім способом вирішення технічних проблем, пов’язаних із замовленням, видачею, обліком додатків до Документів та їх дублікатів, що на сьогодні існуют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Громадяни зможуть отримати єДокумент в Порталі Дія після уточнення даних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плив зовнішніх факторів на дію регуляторного акта не очікується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bidi="ar-SA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V. Механізми та заходи, які забезпечать розв’язання визначеної проблеми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bidi="ar-SA"/>
        </w:rPr>
      </w:r>
    </w:p>
    <w:p>
      <w:pPr>
        <w:pStyle w:val="Textbody1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 Механізм дії регуляторного акта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еалізація поставлених цілей державного регулювання забезпечується шляхом прийняття нормативно-правового акта, яким буде забезпече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визначення чіткої процедури </w:t>
      </w:r>
      <w:r>
        <w:rPr>
          <w:rFonts w:cs="Times New Roman" w:ascii="Times New Roman" w:hAnsi="Times New Roman"/>
          <w:color w:val="000000"/>
          <w:sz w:val="28"/>
          <w:szCs w:val="28"/>
        </w:rPr>
        <w:t>замовлення, виготовлення, видачі та обліку додатків до документів про професійну (професійно-технічну) освіту державного зразка та їх дублікаті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гулювання питань щод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закладами професійної (професійно-технічної) освіти додатку до документа про професійну (професійно-технічну) освіти в ЄДЕ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їх дублікатів. Процес замовлення додатків до документів </w:t>
      </w:r>
      <w:r>
        <w:rPr>
          <w:rFonts w:cs="Times New Roman" w:ascii="Times New Roman" w:hAnsi="Times New Roman"/>
          <w:sz w:val="28"/>
          <w:szCs w:val="28"/>
        </w:rPr>
        <w:t xml:space="preserve">про професійну (професійно-технічну) освіти </w:t>
      </w:r>
      <w:r>
        <w:rPr>
          <w:rFonts w:cs="Times New Roman" w:ascii="Times New Roman" w:hAnsi="Times New Roman"/>
          <w:color w:val="000000"/>
          <w:sz w:val="28"/>
          <w:szCs w:val="28"/>
        </w:rPr>
        <w:t>більш зручний, швидкий та не обтяжений додатковими діями, що здійснюються відповідальними особами на різних рівн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регулювання питання щодо уточнення власником Документа в ЄДЕБО даних для отримання єДокумент про освіту в Порталі Ді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1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Організаційні заходи впровадження регуляторного акта в дію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провадження цього регуляторного акта необхідно забезпечити інформування всіх заінтересованих сторін системи </w:t>
      </w:r>
      <w:r>
        <w:rPr>
          <w:rFonts w:eastAsia="Times New Roman"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(професійно-технічної) освіти про зміст регуляторного акта шляхом його оприлюднення на офіційному сайті МОН та ЄДЕБ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зиків впливу зовнішніх факторів на дію регуляторного акта немає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ливої шкоди, у разі очікуваних наслідків дії акта, не прогнозуєть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провадження проєкту регуляторного акта негативних наслідків не очікуєтьс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ізація проєкту регуляторного акта не потребує додаткових витрат з державного бюджету України, тому розрахунок бюджетних витрат не здійснювавс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аховуючи, що питома вага суб’єктів малого підприємництва у загальній кількості суб’єктів господарювання, на яких поширюється регулювання, перевищує 10 відсотків, здійснюється розрахунок витрат від  запровадження державного регулювання для суб’єктів малого підприємництва згідно з додатком 4 до Методики проведення аналізу впливу регуляторного акта (Тест малого підприємництва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ржавне регулювання не передбачає утворення нового державного органу (або нового структурного підрозділу діючого органу), та не передбачає збільшення граничної чисельності працівників закладів осві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0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бґрунтування запропонованого строку дії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false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гуляторного акта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false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трок дії регуляторного акта не обмежується в часі, що дасть змогу досягти цілей державного регулюван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Зміна строку дії акта можлива в разі зміни правових актів, на вимогах яких базується проєкт регуляторного ак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Термін набрання чинності регуляторним актом – відповідно до законодавства з дня його офіційного оприлюднення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694" w:leader="none"/>
        </w:tabs>
        <w:autoSpaceDE w:val="false"/>
        <w:ind w:left="1701" w:firstLine="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изначення показників результативності дії</w:t>
      </w:r>
    </w:p>
    <w:p>
      <w:pPr>
        <w:pStyle w:val="Normal"/>
        <w:widowControl/>
        <w:autoSpaceDE w:val="false"/>
        <w:ind w:left="24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гуляторного акта</w:t>
      </w:r>
    </w:p>
    <w:p>
      <w:pPr>
        <w:pStyle w:val="Normal"/>
        <w:widowControl/>
        <w:autoSpaceDE w:val="false"/>
        <w:ind w:left="24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bidi="ar-SA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 акта поширюється на заклади освіти незалежно від форми власності та підпорядк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ими значеннями показників результативності регуляторного акта є: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суб’єктів господарювання, на яких поширюватиметься дія акта;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коштів і час, що втрачатиметься суб’єктами господарювання на дії, пов’язані з виконанням вимог акта;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надходжень до державного і місцевого бюджетів, пов’язаних з дією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виданих документів про професійну (професійно-технічну) освіту державного зразка та їх додатк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виданих дублікатів до документів про професійну (професійно-технічну) освіту державного зразка та їх додатк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громадян, які уточнили свої дані дані в ЄДЕБО для отримання єДокумента про освіту в Порталі Ді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вень поінформованості суб’єктів господарювання та/або фізичних осіб з основних положень регуляторного акта середні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ністерством освіти і науки України забезпечується оприлюднення його у встановленому законодавством порядку, зокрема, на офіційному веб-сайті Міністерства освіти і науки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mon.gov.ua) у розділі «Регуляторна політ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Визначенн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widowControl/>
        <w:tabs>
          <w:tab w:val="clear" w:pos="709"/>
          <w:tab w:val="left" w:pos="0" w:leader="none"/>
        </w:tabs>
        <w:ind w:left="2422" w:hanging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теження результативності дії регуляторного акта буде проводитися за допомогою заходів, спрямованих на оцінку стану впровадження регуляторного акта та визначення ефективності та доцільності впровадженого регулювання, шляхом аналізу статистичних показників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bidi="uk-UA"/>
        </w:rPr>
        <w:t>Базове відстеження результативності регуляторного акта буде здійснюватися після набрання чинності цим регуляторним актом, але не пізніше дня, з якого починається проведення повторного відстеження результативності цього акта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торне відстеження результативності регуляторного акта проводитиметься через два роки після набрання чинності цього акт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іодичне відстеження здійснюватиметься раз на три роки, починаючи з дня виконання заходів з повторного відстеженн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разі виявлення неврегульованих та проблемних питань шляхом аналізу кількісних показників дії цього акта питання будуть врегульовані шляхом внесення відповідних змін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іністр</w:t>
        <w:tab/>
        <w:tab/>
        <w:tab/>
        <w:tab/>
        <w:tab/>
        <w:tab/>
        <w:tab/>
        <w:tab/>
        <w:tab/>
        <w:t>Оксен ЛІСОВ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«____» _____________ 2024 р.</w:t>
      </w:r>
      <w:r>
        <w:br w:type="page"/>
      </w:r>
    </w:p>
    <w:p>
      <w:pPr>
        <w:pStyle w:val="Normal"/>
        <w:ind w:left="467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Додаток 1 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о аналізу впливу проєкту наказу 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іністерства освіти і науки України 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Про внесення змін до Порядку замовлення, видачі та обліку документів про професійну (професійно-технічну) освіту державного зразка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ТЕСТ</w:t>
        <w:br/>
        <w:t>малого підприємництва (М-Тест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. Консультації з представниками малого підприємництва щодо оцінки впливу регулюванн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лютого по грудень 2023 рок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 w:bidi="ar-SA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424"/>
        <w:gridCol w:w="1701"/>
        <w:gridCol w:w="396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 учасників консультацій, осі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сновні результати консультацій (опис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-лайн опитування співробітників (керівників, заступників керівників, відповідальних осіб ЄДЕБО закладів професійної (професійно-технічної) осві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 w:bidi="hi-IN"/>
              </w:rPr>
              <w:t>Процес замовлення додатків до документів про професійну (професійно-технічну) освіти не зручний, вимагає багато додаткових дій.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 w:bidi="hi-IN"/>
              </w:rPr>
              <w:t>Стратегічної сесії «Розбудова потенціалу закладів ПТО в умовах воєнного стану» в рамках реалізації Програми Європейського Союзу «EU4Skills: Кращі навички для сучасної Україн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 w:bidi="hi-IN"/>
              </w:rPr>
              <w:t>Хмельницька -15.02.202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 w:bidi="hi-IN"/>
              </w:rPr>
              <w:t>Тернопільська - 16.02.202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 w:bidi="hi-IN"/>
              </w:rPr>
              <w:t>Чернівецька -17.02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2"/>
                <w:highlight w:val="yellow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У Порядку замовлення, видачі та обліку документів про професійну (професійно-технічну) освіту державного зразка необхідно врахувати всі можливості ЄДЕБО, щоб друк додатків до Документів був більш зручний та швидкий. 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 w:bidi="hi-IN"/>
              </w:rPr>
              <w:t>Наради з заступниками директорів департаментів облдержадміністрацій та директорами навчально-методичних (науково-методичних) центрів (кабінетів) професійно-технічної освіти -   20.02.2023, 08.03.2023, 28.06.2023, 26.09.202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2"/>
                <w:highlight w:val="yellow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У діючому Порядку замовлення, видачі та обліку документів про професійну (професійно-технічну) освіту державного зразка не в повній мірі відображено всі дії щодо замовлення, видачі дублікатів додатків до Документів. Також необхідно врахувати всі можливості ЄДЕБО, щоб друк додатків до Документів був більш зручний. 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рацювання звернень, що надійшли до МО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чна кількість звернень стосувалася особливостей замовлення додатків до Документі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 Вимірювання впливу регулювання на суб’єктів малого підприємництва (мікро- та малі)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ількість суб’єктів господарювання, на яких поширюється регулювання: 1012, у тому числі малого підприємництва 1012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питома вага суб’єктів малого підприємництва у загальній кількості суб’єктів господарювання, на яких проблема справляє вплив – 100 %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3. Розрахунок витрат суб’єктів малого підприємництва на виконання вимог регулюванн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 w:bidi="ar-S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035"/>
        <w:gridCol w:w="1798"/>
        <w:gridCol w:w="1515"/>
        <w:gridCol w:w="1716"/>
        <w:gridCol w:w="36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орядковий номе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йменування оцін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перший рік (стартовий рік впровадження регулюванн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іодичні (за наступний рі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рати за</w:t>
              <w:br/>
              <w:t>п’ять рокі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цінка «прямих»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Придбання необхідного обладнання (пристроїв, машин, механізмів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и експлуатації обладнання (експлуатаційні витрати – витратні матеріали (канцелярські товари)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Інші процедур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5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ом (сума рядків 1 + 2 + 3 + 4 + 5), грив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 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 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 0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марно (рядок 6 × рядок 7), грив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4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цедури отримання первинної інформації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и організації виконання вимог регулюв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и офіційного звітув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и щодо забезпечення процесу перевір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Інші процедури (уточнити):</w:t>
            </w:r>
          </w:p>
          <w:p>
            <w:pPr>
              <w:pStyle w:val="Normal"/>
              <w:ind w:firstLine="16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айомлення із текстом змін до Порядку та навчання роботі з додатками в ЄДЕБО</w:t>
            </w:r>
          </w:p>
          <w:p>
            <w:pPr>
              <w:pStyle w:val="Normal"/>
              <w:ind w:firstLine="169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ономія часу на друк додатків (в середньому 2 хв на додато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37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37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1 86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фісний папір для друку додатк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зо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ма рядків 9+10+11+12+13), грив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226,5 (економі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329,5 (економі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1 544,5 (економія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1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1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10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марно (рядок 14×15), грив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229 218 (економі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333 45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(економі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1 563 034 (економія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Бюджетні витрати на адміністрування регулювання суб’єктів малого підприємницт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ержавний орган, для якого здійснюється розрахунок вартості адміністрування регулювання:</w:t>
      </w:r>
    </w:p>
    <w:p>
      <w:pPr>
        <w:pStyle w:val="Normal"/>
        <w:widowControl/>
        <w:jc w:val="center"/>
        <w:rPr/>
      </w:pPr>
      <w:r>
        <w:rPr/>
        <w:t xml:space="preserve">Міністерство освіти і науки України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20"/>
        <w:gridCol w:w="1601"/>
        <w:gridCol w:w="1412"/>
        <w:gridCol w:w="1506"/>
        <w:gridCol w:w="162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Процедура регулювання суб’єктів малого підприємництва (розрахунок на одного типового суб’єкта господарювання малого підприємництва - за потреби окремо для суб’єктів малого та мікропідпри-ємництв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Планові витрати часу на проце-ду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Оцінка кількості суб’єктів, що підпадають під дію процедури регулюван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Витрати на адміністру-вання регулювання* (за рік), гривень</w:t>
            </w:r>
          </w:p>
        </w:tc>
      </w:tr>
      <w:tr>
        <w:trPr>
          <w:trHeight w:val="5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1. Облік суб’єкта господарювання, що перебуває у сфері регулю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2. 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камеральн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виїзн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 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5. Оскарження одного окремого рішення суб’єктами господарю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6. Підготовка звітності за результатами регулю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7. Інші адміністративні процедури (ознайомлення суб’єктів господарювання із вимогами регулюванн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45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(онлайн нарада для всіх суб’єкті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012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45,9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Разом за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45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012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45,9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Разом за 5 ро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45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012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45,91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 Розрахунок сумарних витрат суб’єктів малого підприємництва, що виникають на виконання вимог регулюванн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28"/>
          <w:szCs w:val="28"/>
          <w:lang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2356"/>
        <w:gridCol w:w="22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ни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ший рік регулювання (стартови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п’ять років</w:t>
            </w:r>
          </w:p>
        </w:tc>
      </w:tr>
      <w:tr>
        <w:trPr>
          <w:trHeight w:val="10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інка «прямих» витрат суб’єктів малого підприємництва на виконання регулюв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1 563 034 (економі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229 218 (економі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1 563 034 (економі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45,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45,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арні витрати на виконання запланованого регулюв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229 073 (економі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1 562 888 (економія)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5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  <w:font w:name="Antiqua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807460</wp:posOffset>
              </wp:positionH>
              <wp:positionV relativeFrom="page">
                <wp:posOffset>4197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33.0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Calibri" w:hAnsi="OpenSymbol;Calibri" w:eastAsia="OpenSymbol;Calibri" w:cs="OpenSymbol;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TrebuchetMS4pt">
    <w:name w:val="Основной текст (2) + Trebuchet MS;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TrebuchetMS65pt">
    <w:name w:val="Основной текст (2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TrebuchetMS105pt">
    <w:name w:val="Колонтитул + Trebuchet MS;10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Arial" w:hAnsi="Arial" w:eastAsia="Arial Unicode MS" w:cs="Arial"/>
      <w:color w:val="000000"/>
      <w:sz w:val="16"/>
      <w:szCs w:val="16"/>
      <w:lang w:bidi="uk-UA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uk-UA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Style18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bidi="uk-UA"/>
    </w:rPr>
  </w:style>
  <w:style w:type="character" w:styleId="Style19">
    <w:name w:val="Нормальний текст Знак"/>
    <w:qFormat/>
    <w:rPr>
      <w:rFonts w:ascii="Antiqua;Calibri" w:hAnsi="Antiqua;Calibri" w:eastAsia="Times New Roman" w:cs="Antiqua;Calibri"/>
      <w:sz w:val="26"/>
    </w:rPr>
  </w:style>
  <w:style w:type="character" w:styleId="Style20">
    <w:name w:val="Обычный (Интернет) Знак"/>
    <w:qFormat/>
    <w:rPr>
      <w:rFonts w:ascii="Times New Roman" w:hAnsi="Times New Roman" w:eastAsia="Arial Unicode MS" w:cs="Times New Roman"/>
      <w:color w:val="000000"/>
      <w:sz w:val="24"/>
      <w:szCs w:val="24"/>
      <w:lang w:bidi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ind w:hanging="20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0" w:after="600"/>
      <w:ind w:hanging="8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en-US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Times New Roman" w:cs="Times New Roman"/>
      <w:color w:val="000000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  <w:textAlignment w:val="baseline"/>
    </w:pPr>
    <w:rPr>
      <w:rFonts w:ascii="Arial" w:hAnsi="Arial" w:eastAsia="Arial" w:cs="Arial"/>
      <w:kern w:val="2"/>
      <w:sz w:val="22"/>
      <w:szCs w:val="22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alibri" w:hAnsi="Antiqua;Calibri" w:eastAsia="Times New Roman" w:cs="Times New Roman"/>
      <w:color w:val="000000"/>
      <w:sz w:val="26"/>
      <w:szCs w:val="20"/>
      <w:lang w:bidi="ar-SA"/>
    </w:rPr>
  </w:style>
  <w:style w:type="paragraph" w:styleId="Rvps7">
    <w:name w:val="rvps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7:00Z</dcterms:created>
  <dc:creator>Користувач Windows</dc:creator>
  <dc:description/>
  <cp:keywords/>
  <dc:language>en-US</dc:language>
  <cp:lastModifiedBy>Microsoft Office User</cp:lastModifiedBy>
  <cp:lastPrinted>2021-11-03T16:01:00Z</cp:lastPrinted>
  <dcterms:modified xsi:type="dcterms:W3CDTF">2024-06-27T06:28:00Z</dcterms:modified>
  <cp:revision>3</cp:revision>
  <dc:subject/>
  <dc:title/>
</cp:coreProperties>
</file>