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наукова установа «Інститут модернізації змісту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освіти і науки Сумс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а установа Сумський обласний інститу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7415</wp:posOffset>
            </wp:positionH>
            <wp:positionV relativeFrom="paragraph">
              <wp:posOffset>116840</wp:posOffset>
            </wp:positionV>
            <wp:extent cx="1738630" cy="1746250"/>
            <wp:effectExtent l="0" t="0" r="0" b="0"/>
            <wp:wrapTight wrapText="bothSides">
              <wp:wrapPolygon edited="0">
                <wp:start x="9441" y="461"/>
                <wp:lineTo x="8414" y="553"/>
                <wp:lineTo x="5139" y="1672"/>
                <wp:lineTo x="4390" y="2511"/>
                <wp:lineTo x="3362" y="3443"/>
                <wp:lineTo x="2896" y="3998"/>
                <wp:lineTo x="2147" y="4929"/>
                <wp:lineTo x="1214" y="6420"/>
                <wp:lineTo x="653" y="7911"/>
                <wp:lineTo x="276" y="10889"/>
                <wp:lineTo x="370" y="12379"/>
                <wp:lineTo x="742" y="13870"/>
                <wp:lineTo x="1307" y="15357"/>
                <wp:lineTo x="2147" y="16848"/>
                <wp:lineTo x="3362" y="18339"/>
                <wp:lineTo x="5327" y="19826"/>
                <wp:lineTo x="5417" y="20105"/>
                <wp:lineTo x="8975" y="21224"/>
                <wp:lineTo x="10002" y="21224"/>
                <wp:lineTo x="11590" y="21224"/>
                <wp:lineTo x="12618" y="21224"/>
                <wp:lineTo x="16175" y="20105"/>
                <wp:lineTo x="16265" y="19826"/>
                <wp:lineTo x="18136" y="18339"/>
                <wp:lineTo x="19446" y="16848"/>
                <wp:lineTo x="20289" y="15357"/>
                <wp:lineTo x="20849" y="13870"/>
                <wp:lineTo x="21128" y="12379"/>
                <wp:lineTo x="21128" y="9398"/>
                <wp:lineTo x="20849" y="7911"/>
                <wp:lineTo x="20289" y="6420"/>
                <wp:lineTo x="19446" y="4929"/>
                <wp:lineTo x="18324" y="3443"/>
                <wp:lineTo x="16920" y="2325"/>
                <wp:lineTo x="16359" y="1672"/>
                <wp:lineTo x="13179" y="553"/>
                <wp:lineTo x="12151" y="461"/>
                <wp:lineTo x="9441" y="4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9.9pt;width:241.25pt;height:29.8pt;mso-wrap-style:none;v-text-anchor:middle;mso-position-vertical:top" type="_x0000_t136">
            <v:path textpathok="t"/>
            <v:textpath on="t" fitshape="t" string="ПРОГРАМА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haroni" w:ascii="Bookman Old Style" w:hAnsi="Bookman Old Style"/>
          <w:b/>
          <w:sz w:val="40"/>
          <w:szCs w:val="40"/>
          <w:lang w:val="uk-UA"/>
        </w:rPr>
        <w:t xml:space="preserve">третього туру 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40"/>
          <w:szCs w:val="40"/>
          <w:lang w:val="uk-UA"/>
        </w:rPr>
      </w:pPr>
      <w:r>
        <w:rPr>
          <w:rFonts w:cs="Aharoni" w:ascii="Bookman Old Style" w:hAnsi="Bookman Old Style"/>
          <w:b/>
          <w:sz w:val="40"/>
          <w:szCs w:val="40"/>
          <w:lang w:val="uk-UA"/>
        </w:rPr>
        <w:t>всеукраїнського конкурсу</w:t>
      </w:r>
    </w:p>
    <w:p>
      <w:pPr>
        <w:pStyle w:val="Normal"/>
        <w:jc w:val="center"/>
        <w:rPr>
          <w:rFonts w:ascii="Bookman Old Style" w:hAnsi="Bookman Old Style"/>
          <w:b/>
          <w:b/>
          <w:sz w:val="40"/>
          <w:szCs w:val="40"/>
          <w:lang w:val="uk-UA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  <w:lang w:val="uk-UA"/>
        </w:rPr>
        <w:t xml:space="preserve"> </w:t>
      </w:r>
      <w:r>
        <w:rPr>
          <w:rFonts w:cs="Aharoni" w:ascii="Bookman Old Style" w:hAnsi="Bookman Old Style"/>
          <w:b/>
          <w:sz w:val="40"/>
          <w:szCs w:val="40"/>
          <w:lang w:val="uk-UA"/>
        </w:rPr>
        <w:t>«Учитель року – 2019»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40"/>
          <w:szCs w:val="40"/>
          <w:lang w:val="uk-UA"/>
        </w:rPr>
      </w:pPr>
      <w:r>
        <w:rPr>
          <w:rFonts w:cs="Aharoni" w:ascii="Bookman Old Style" w:hAnsi="Bookman Old Style"/>
          <w:b/>
          <w:sz w:val="40"/>
          <w:szCs w:val="40"/>
          <w:lang w:val="uk-UA"/>
        </w:rPr>
        <w:t xml:space="preserve">у номінації  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40"/>
          <w:szCs w:val="40"/>
          <w:lang w:val="uk-UA"/>
        </w:rPr>
      </w:pPr>
      <w:r>
        <w:rPr>
          <w:rFonts w:cs="Aharoni" w:ascii="Bookman Old Style" w:hAnsi="Bookman Old Style"/>
          <w:b/>
          <w:sz w:val="40"/>
          <w:szCs w:val="40"/>
          <w:lang w:val="uk-UA"/>
        </w:rPr>
        <w:t>«Захист  Вітчизни»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32"/>
          <w:szCs w:val="32"/>
          <w:lang w:val="uk-UA"/>
        </w:rPr>
      </w:pPr>
      <w:r>
        <w:rPr>
          <w:rFonts w:cs="Aharoni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4-12 квітня 2019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м. Су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51"/>
        <w:gridCol w:w="26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7414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13130" cy="48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5605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9880" cy="45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980" t="38394" r="20123" b="39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57150</wp:posOffset>
                  </wp:positionV>
                  <wp:extent cx="806450" cy="685800"/>
                  <wp:effectExtent l="0" t="0" r="0" b="0"/>
                  <wp:wrapTight wrapText="bothSides">
                    <wp:wrapPolygon edited="0">
                      <wp:start x="8378" y="290"/>
                      <wp:lineTo x="3556" y="2689"/>
                      <wp:lineTo x="2535" y="3598"/>
                      <wp:lineTo x="3294" y="5089"/>
                      <wp:lineTo x="2030" y="7791"/>
                      <wp:lineTo x="1777" y="9887"/>
                      <wp:lineTo x="2535" y="16188"/>
                      <wp:lineTo x="3556" y="19496"/>
                      <wp:lineTo x="3556" y="20695"/>
                      <wp:lineTo x="10673" y="20695"/>
                      <wp:lineTo x="12957" y="20695"/>
                      <wp:lineTo x="17020" y="20695"/>
                      <wp:lineTo x="18294" y="20392"/>
                      <wp:lineTo x="18031" y="19496"/>
                      <wp:lineTo x="19052" y="14697"/>
                      <wp:lineTo x="19811" y="9887"/>
                      <wp:lineTo x="18546" y="5089"/>
                      <wp:lineTo x="21600" y="4192"/>
                      <wp:lineTo x="21336" y="896"/>
                      <wp:lineTo x="9904" y="290"/>
                      <wp:lineTo x="8378" y="29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73025</wp:posOffset>
                  </wp:positionV>
                  <wp:extent cx="1149350" cy="531495"/>
                  <wp:effectExtent l="0" t="0" r="0" b="0"/>
                  <wp:wrapTight wrapText="bothSides">
                    <wp:wrapPolygon edited="0">
                      <wp:start x="5248" y="0"/>
                      <wp:lineTo x="3898" y="964"/>
                      <wp:lineTo x="-2" y="4510"/>
                      <wp:lineTo x="748" y="10314"/>
                      <wp:lineTo x="-148" y="15473"/>
                      <wp:lineTo x="-148" y="16439"/>
                      <wp:lineTo x="2098" y="20631"/>
                      <wp:lineTo x="3448" y="21276"/>
                      <wp:lineTo x="15298" y="21276"/>
                      <wp:lineTo x="21600" y="21276"/>
                      <wp:lineTo x="21600" y="17085"/>
                      <wp:lineTo x="10798" y="15473"/>
                      <wp:lineTo x="19948" y="15473"/>
                      <wp:lineTo x="21448" y="14827"/>
                      <wp:lineTo x="20998" y="10314"/>
                      <wp:lineTo x="19798" y="4189"/>
                      <wp:lineTo x="6148" y="0"/>
                      <wp:lineTo x="5248" y="0"/>
                    </wp:wrapPolygon>
                  </wp:wrapTight>
                  <wp:docPr id="8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73025</wp:posOffset>
                  </wp:positionV>
                  <wp:extent cx="761365" cy="651510"/>
                  <wp:effectExtent l="0" t="0" r="0" b="0"/>
                  <wp:wrapTight wrapText="bothSides">
                    <wp:wrapPolygon edited="0">
                      <wp:start x="11425" y="0"/>
                      <wp:lineTo x="7432" y="339"/>
                      <wp:lineTo x="-186" y="3768"/>
                      <wp:lineTo x="-186" y="5481"/>
                      <wp:lineTo x="-2366" y="11655"/>
                      <wp:lineTo x="-911" y="18853"/>
                      <wp:lineTo x="4527" y="21255"/>
                      <wp:lineTo x="9973" y="21255"/>
                      <wp:lineTo x="11787" y="21255"/>
                      <wp:lineTo x="17959" y="21255"/>
                      <wp:lineTo x="22679" y="19196"/>
                      <wp:lineTo x="23765" y="4111"/>
                      <wp:lineTo x="16868" y="339"/>
                      <wp:lineTo x="13238" y="0"/>
                      <wp:lineTo x="11425" y="0"/>
                    </wp:wrapPolygon>
                  </wp:wrapTight>
                  <wp:docPr id="9" name="sn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n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821" t="-16" r="1074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haroni"/>
                <w:b/>
                <w:b/>
                <w:color w:val="17365D"/>
                <w:sz w:val="20"/>
                <w:szCs w:val="20"/>
                <w:lang w:val="uk-UA"/>
              </w:rPr>
            </w:pPr>
            <w:r>
              <w:rPr>
                <w:rFonts w:cs="Aharoni" w:ascii="Bookman Old Style" w:hAnsi="Bookman Old Style"/>
                <w:b/>
                <w:color w:val="17365D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haroni"/>
                <w:b/>
                <w:b/>
                <w:color w:val="17365D"/>
                <w:sz w:val="20"/>
                <w:szCs w:val="20"/>
                <w:lang w:val="uk-UA" w:eastAsia="en-US"/>
              </w:rPr>
            </w:pPr>
            <w:r>
              <w:rPr>
                <w:rFonts w:cs="Aharoni" w:ascii="Bookman Old Style" w:hAnsi="Bookman Old Style"/>
                <w:b/>
                <w:color w:val="17365D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575</wp:posOffset>
                      </wp:positionV>
                      <wp:extent cx="1244600" cy="4953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Управл</w:t>
                                  </w: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color w:val="17365D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іння освіти </w:t>
                                    <w:br/>
                                    <w:t>і науки Сумської міської рад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39pt;mso-wrap-distance-left:9.05pt;mso-wrap-distance-right:9.05pt;mso-wrap-distance-top:0pt;mso-wrap-distance-bottom:0pt;margin-top:2.2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color w:val="17365D"/>
                                <w:sz w:val="16"/>
                                <w:szCs w:val="16"/>
                              </w:rPr>
                              <w:t>Управл</w:t>
                            </w:r>
                            <w:r>
                              <w:rPr>
                                <w:rFonts w:cs="Aharoni" w:ascii="Bookman Old Style" w:hAnsi="Bookman Old Style"/>
                                <w:b/>
                                <w:color w:val="17365D"/>
                                <w:sz w:val="16"/>
                                <w:szCs w:val="16"/>
                                <w:lang w:val="uk-UA"/>
                              </w:rPr>
                              <w:t xml:space="preserve">іння освіти </w:t>
                              <w:br/>
                              <w:t>і науки Сумської міської ра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11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 квітня 2019 року,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устріч, реєстрація, поселення конкурсантів 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45-14.30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ід 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0-15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Сумського Палацу дітей та юна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рочисте відкриття третього туру всеукраїнського конкурсу «Учитель року – 2019» у номінації «Захист Вітчизн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Палац дітей та юнац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Соборна, 3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0-17.30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знайомлення конкурсантів з порядком та умовами проведення відбіркового етапу третього туру конкур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Палац дітей та юнац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Соборна, 3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17.30-17.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ребкування та інструктаж конкурсантів щодо порядку проведення конкурсного випробування «Практична робо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Палац дітей та юнац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Соборна, 37)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50-18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Сумського національного аграрного універси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чер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Сумський національний аграрний університет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0-20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"/>
        <w:gridCol w:w="4129"/>
        <w:gridCol w:w="411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5 квітня 2019 року, п’ятниц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30-8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30-8.4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ведення конкурсних випробувань (І група)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00-1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актична робота» (І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1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00-1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Екскурсія-огляд «Новітні військові технології»                  (ІІІ та ІV групи)</w:t>
            </w:r>
          </w:p>
          <w:p>
            <w:pPr>
              <w:pStyle w:val="Normal"/>
              <w:spacing w:lineRule="atLeast" w:line="20"/>
              <w:ind w:left="60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  <w:r>
              <w:rPr>
                <w:sz w:val="28"/>
                <w:szCs w:val="28"/>
                <w:lang w:val="en-US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ведення конкурсних випробувань (ІІ груп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  <w:lang w:val="uk-UA" w:eastAsia="en-US"/>
              </w:rPr>
              <w:t>12.00-12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ід (ІІ група)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Сумський національний аграрний університет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0, їдальн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30-14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ід (І, ІІІ, ІV групи)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Сумський національний аграрний університет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0, їдальн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0-14.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, ІІІ, ІV групи)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00-16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актична робота» (ІІ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1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0-17.1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І груп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45-19.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черя 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6 квітня 2019 року, су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  <w:lang w:val="uk-UA" w:eastAsia="en-US"/>
              </w:rPr>
              <w:t>7.30-8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30-8.4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ведення конкурсних випробувань (ІІІ гр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9.00-13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актична робота»             (ІІІ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1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00-13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Екскурсія-огляд «Новітні військові технології»                 (І, ІІ групи)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  <w:r>
              <w:rPr>
                <w:sz w:val="28"/>
                <w:szCs w:val="28"/>
                <w:lang w:val="en-US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ведення конкурсних випробувань (ІV груп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12.00-12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ід (ІV група)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Сумський національний аграрний університет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0, їдальня)</w:t>
            </w:r>
          </w:p>
        </w:tc>
      </w:tr>
      <w:tr>
        <w:trPr>
          <w:trHeight w:val="65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00-14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ід (І, ІІ, ІІІ групи)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національний аграрний університет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0, їдальня)</w:t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0-14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, ІІ, ІІІ групи)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00-16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актична робота»              (ІV група)</w:t>
            </w:r>
          </w:p>
          <w:p>
            <w:pPr>
              <w:pStyle w:val="Normal"/>
              <w:ind w:left="601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1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0-17.1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V груп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45-19.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черя 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7 квітня 2019 року, неді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  <w:lang w:val="uk-UA" w:eastAsia="en-US"/>
              </w:rPr>
              <w:t>7.30-8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8.00-8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ведення конкурсних випробув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00-11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не випробування «Методичний практикум»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Комунальний заклад Сумський обласний інститут післядипломної педагогічної осві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, ауд. 302 б, 303, 304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00-12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кава-пауза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Кафе «Медуниц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0-13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не випробування «Тестування з фахової майстерності» 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Комунальний заклад Сумський обласний інститут післядипломної педагогічної осві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, ауд. 403,404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00-14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ід 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Кафе «Медуниц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15-16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Екскурсі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«Суми – місто над Пслом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45-19.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черя 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8 квітня 2019 року, понеді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30-8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00-10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олошення результатів конкурсних випробувань відбіркового етапу третього туру конкурсу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Гуртожиток-готель «Олімпійський» Сумського державного університету (м. Су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, конференційна зал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30-11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знайомлення фіналістів з умовами та порядком проведення фінального етапу третього туру конкур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Гуртожиток-готель «Олімпійський» Сумського державного університет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, конференційна зал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00-11.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Жеребкув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щодо об’єднання конкурсантів фінального етапу у тр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Гуртожиток-готель «Олімпійський» Сумського державного університет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, конференційна зал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11.15-11.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Жеребкування щодо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изначення класу, теми уроку та </w:t>
            </w:r>
            <w:r>
              <w:rPr>
                <w:sz w:val="28"/>
                <w:szCs w:val="28"/>
                <w:lang w:val="uk-UA" w:eastAsia="en-US"/>
              </w:rPr>
              <w:t>черговості його проведе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для І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, конференційна зал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30-12.0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ереїзд до закладу освіти (І груп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97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12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знайомлення з класом, підготовка до уроку (І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вул. Герасима Кондратьєва, 165, ауд. 206, 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ауд. 101, 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11.20-11.4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Комунального закладу Сумський обласний інститут післядипломної педагогічної освіти (ІІ груп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11.40-11.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Жеребкування </w:t>
            </w:r>
            <w:r>
              <w:rPr>
                <w:sz w:val="28"/>
                <w:szCs w:val="28"/>
                <w:lang w:val="uk-UA"/>
              </w:rPr>
              <w:t xml:space="preserve">що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значення проблеми </w:t>
            </w:r>
            <w:r>
              <w:rPr>
                <w:sz w:val="28"/>
                <w:szCs w:val="28"/>
                <w:lang w:val="uk-UA"/>
              </w:rPr>
              <w:t>для розроблення проектів та черговості їх презентації</w:t>
            </w:r>
            <w:r>
              <w:rPr>
                <w:sz w:val="28"/>
                <w:szCs w:val="28"/>
                <w:lang w:val="uk-UA" w:eastAsia="en-US"/>
              </w:rPr>
              <w:t xml:space="preserve"> на конкурсному випробуванні «Проект» (ІІ 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Комунальний заклад Сумський обласний інститут післядипломної педагогічної осві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, ауд.304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45-13.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оект» (ІІ група, підготовка)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Комунальний заклад Сумський обласний інститут післядипломної педагогічної осві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, ауд.304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30-14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ід 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Кафе «Медуниц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14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’їзд 13 учасників конкурсу, які не увійшли до фінального етап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45-16.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оект» (ІІ група, захист)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Комунальний заклад Сумський обласний інститут післядипломної педагогічної осві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Римського-Корсакова, 5, ауд.304)</w:t>
            </w:r>
          </w:p>
        </w:tc>
      </w:tr>
      <w:tr>
        <w:trPr>
          <w:trHeight w:val="20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0-17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І група)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0-19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черя 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9 квітня 2019 року, вівто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30-8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00-8.1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закладу освіти (І гр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9.20-13.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онкурсне випробування «Урок» (І 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урок – 09.20-10.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урок – 10.25-11.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урок – 11.30-12.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урок – 12.35-1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1,  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30-11.0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закладу освіти (ІІ та ІІІ групи)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15-11.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Жеребкування щодо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изначення класу, теми уроку та </w:t>
            </w:r>
            <w:r>
              <w:rPr>
                <w:sz w:val="28"/>
                <w:szCs w:val="28"/>
                <w:lang w:val="uk-UA" w:eastAsia="en-US"/>
              </w:rPr>
              <w:t>черговості його проведе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для ІІ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12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знайомлення з класом, підготовка до уроку (ІІ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вул. Герасима Кондратьєва, 165, ауд. 206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ауд. 101, 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20-11.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Жеребкування </w:t>
            </w:r>
            <w:r>
              <w:rPr>
                <w:sz w:val="28"/>
                <w:szCs w:val="28"/>
                <w:lang w:val="uk-UA"/>
              </w:rPr>
              <w:t xml:space="preserve">що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значення проблеми </w:t>
            </w:r>
            <w:r>
              <w:rPr>
                <w:sz w:val="28"/>
                <w:szCs w:val="28"/>
                <w:lang w:val="uk-UA"/>
              </w:rPr>
              <w:t>для розроблення проектів та черговості їх презентації</w:t>
            </w:r>
            <w:r>
              <w:rPr>
                <w:sz w:val="28"/>
                <w:szCs w:val="28"/>
                <w:lang w:val="uk-UA" w:eastAsia="en-US"/>
              </w:rPr>
              <w:t xml:space="preserve"> на конкурсному випробуванні «Проект» (ІІІ 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.30-13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оект» (ІІІ група, підготовка)</w:t>
            </w:r>
          </w:p>
          <w:p>
            <w:pPr>
              <w:pStyle w:val="Normal"/>
              <w:ind w:left="601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40-14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ід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Сумський національний аграрний університет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0, їдальня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30-14.4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 гр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45-16.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оект» (ІІІ група, захист)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0-17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ІІ груп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0-19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черя 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0 квітня 2019 року, середа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30-8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00-8.1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закладу освіти (ІІ груп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20-13.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онкурсне випробування «Урок» (ІІ 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урок – 09.20-10.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урок – 10.25-11.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урок – 11.30-12.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урок – 12.35-1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вул. Герасима Кондратьєва, 165, ауд. 101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30-11.0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закладу освіти (І та ІІІ групи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15-11.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Жеребкування щодо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изначення класу, теми уроку та </w:t>
            </w:r>
            <w:r>
              <w:rPr>
                <w:sz w:val="28"/>
                <w:szCs w:val="28"/>
                <w:lang w:val="uk-UA" w:eastAsia="en-US"/>
              </w:rPr>
              <w:t>черговості його проведе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для ІІІ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12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знайомлення з класом, підготовка до уроку (ІІІ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вул. Герасима Кондратьєва, 165, ауд. 206, 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ауд. 101, 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20-11.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Жеребкування </w:t>
            </w:r>
            <w:r>
              <w:rPr>
                <w:sz w:val="28"/>
                <w:szCs w:val="28"/>
                <w:lang w:val="uk-UA"/>
              </w:rPr>
              <w:t xml:space="preserve">що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значення проблеми </w:t>
            </w:r>
            <w:r>
              <w:rPr>
                <w:sz w:val="28"/>
                <w:szCs w:val="28"/>
                <w:lang w:val="uk-UA"/>
              </w:rPr>
              <w:t>для розроблення проектів та черговості їх презентації</w:t>
            </w:r>
            <w:r>
              <w:rPr>
                <w:sz w:val="28"/>
                <w:szCs w:val="28"/>
                <w:lang w:val="uk-UA" w:eastAsia="en-US"/>
              </w:rPr>
              <w:t xml:space="preserve"> на конкурсному випробуванні «Проект» (І 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30-13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оект» (І група, підготовка)</w:t>
            </w:r>
          </w:p>
          <w:p>
            <w:pPr>
              <w:pStyle w:val="Normal"/>
              <w:ind w:left="601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5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40-14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ід 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Сумський національний аграрний університет,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0, їдальня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30-14.4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І гр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45-16.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нкурсне випробування «Проект» (І група, захист)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0-17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 груп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0-19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черя </w:t>
            </w:r>
          </w:p>
          <w:p>
            <w:pPr>
              <w:pStyle w:val="Normal"/>
              <w:spacing w:lineRule="atLeast" w:line="20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1 квітня 2019 року, 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  <w:lang w:val="uk-UA" w:eastAsia="en-US"/>
              </w:rPr>
            </w:pPr>
            <w:r>
              <w:rPr>
                <w:b/>
                <w:i/>
                <w:sz w:val="1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30-8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00-8.4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закладу освіти (ІІІ груп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20-13.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онкурсне випробування «Урок» (ІІІ 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урок – 09.20-10.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урок – 10.25-11.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урок – 11.30-12.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урок – 12.35-1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державний університет, кафедра військової підготовк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165, ауд. 101, ауд. 106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30-13.4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 (ІІІ група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40-14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ід 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0-22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кскурсія «Центр військово-патріотичного виховання молод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черя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Державний професійно-технічний навчальний заклад «Недригайлівське вище професійне училищ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смт. Недригайлів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вул. Шмідта, 28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2 квітня 2019 року, п’ятниця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30-8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ніданок </w:t>
            </w:r>
          </w:p>
          <w:p>
            <w:pPr>
              <w:pStyle w:val="Normal"/>
              <w:spacing w:lineRule="atLeast" w:line="20"/>
              <w:ind w:left="60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30-10.0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Сумського обласного краєзнавчого музе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00-11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рочисте закриття третього туру всеукраїнського конкурсу «Учитель року – 2019» у номінації «Захист Вітчизни». Оголошення переможця та лауреатів конкур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умський обласний краєзнавчий муз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(м. Суми, вул. Герасима Кондратьєва, 2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00-11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їзд до місця прожи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30-12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сумкові організаційні збори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0-13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ід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Гуртожиток-готель «Олімпійський» Сумського державного університе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(м. Суми, </w:t>
            </w:r>
            <w:r>
              <w:rPr>
                <w:i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Прокоф’єва, 38/2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13.0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'їзд конкурсант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4"/>
          <w:szCs w:val="14"/>
          <w:lang w:val="uk-UA"/>
        </w:rPr>
      </w:pPr>
      <w:r>
        <w:rPr>
          <w:rFonts w:cs="Bookman Old Style" w:ascii="Bookman Old Style" w:hAnsi="Bookman Old Style"/>
          <w:b/>
          <w:color w:val="FF0000"/>
          <w:sz w:val="14"/>
          <w:szCs w:val="1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6120130" cy="23622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uk-UA"/>
                              </w:rPr>
                              <w:t>Комунальний закл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uk-UA"/>
                              </w:rPr>
                              <w:t>Сумський обласний інститут післядипломної педагогічної осві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Адреса: вул. Римського-Корсакова, 5, м. Суми, 40007 </w:t>
                              <w:br/>
                              <w:t>тел. (0542) 33-40-67; 66-17-28</w:t>
                              <w:br/>
                              <w:t>тел. (факс) (0542) 33-40-67 </w:t>
                              <w:br/>
                              <w:t>e-mail: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Bookman Old Style" w:hAnsi="Bookman Old Style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sumy.oippo@gmail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 </w:t>
                              <w:br/>
                              <w:t>  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http://www.soippo.edu.ua/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uk-UA"/>
                              </w:rPr>
                              <w:t>Контактни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Сукачова Наталія Михайл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+380501497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6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uk-UA"/>
                        </w:rPr>
                        <w:t>Комунальний закла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uk-UA"/>
                        </w:rPr>
                        <w:t>Сумський обласний інститут післядипломної педагогічної осві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Адреса: вул. Римського-Корсакова, 5, м. Суми, 40007 </w:t>
                        <w:br/>
                        <w:t>тел. (0542) 33-40-67; 66-17-28</w:t>
                        <w:br/>
                        <w:t>тел. (факс) (0542) 33-40-67 </w:t>
                        <w:br/>
                        <w:t>e-mail: </w:t>
                      </w:r>
                      <w:hyperlink r:id="rId12">
                        <w:r>
                          <w:rPr>
                            <w:rStyle w:val="InternetLink"/>
                            <w:rFonts w:cs="Arial" w:ascii="Bookman Old Style" w:hAnsi="Bookman Old Style"/>
                            <w:b/>
                            <w:color w:val="000000"/>
                            <w:shd w:fill="FFFFFF" w:val="clear"/>
                            <w:lang w:val="uk-UA"/>
                          </w:rPr>
                          <w:t>sumy.oippo@gmail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 </w:t>
                        <w:br/>
                        <w:t>   </w:t>
                      </w:r>
                      <w:hyperlink r:id="rId1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color w:val="000000"/>
                            <w:shd w:fill="FFFFFF" w:val="clear"/>
                            <w:lang w:val="uk-UA"/>
                          </w:rPr>
                          <w:t>http://www.soippo.edu.ua/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uk-UA"/>
                        </w:rPr>
                        <w:t>Контактний телеф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Сукачова Наталія Михайлі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+380501497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sumy-oippo@rambler.ru" TargetMode="External"/><Relationship Id="rId11" Type="http://schemas.openxmlformats.org/officeDocument/2006/relationships/hyperlink" Target="http://www.soippo.edu.ua/" TargetMode="External"/><Relationship Id="rId12" Type="http://schemas.openxmlformats.org/officeDocument/2006/relationships/hyperlink" Target="mailto:sumy-oippo@rambler.ru" TargetMode="External"/><Relationship Id="rId13" Type="http://schemas.openxmlformats.org/officeDocument/2006/relationships/hyperlink" Target="http://www.soippo.edu.ua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2:00Z</dcterms:created>
  <dc:creator>405</dc:creator>
  <dc:description/>
  <cp:keywords/>
  <dc:language>en-US</dc:language>
  <cp:lastModifiedBy>Татьяна</cp:lastModifiedBy>
  <cp:lastPrinted>2019-03-25T16:32:00Z</cp:lastPrinted>
  <dcterms:modified xsi:type="dcterms:W3CDTF">2019-03-28T09:54:00Z</dcterms:modified>
  <cp:revision>18</cp:revision>
  <dc:subject/>
  <dc:title/>
</cp:coreProperties>
</file>