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ЕСЛЕНН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7 – 8 КЛАС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ПЕЦІАЛІЗОВАНИХ ШКІЛ З ПОГЛИБЛЕНИМ ВИВЧЕННЯМ ПРЕДМЕТІВ ТЕХНІЧНОГО (ІНЖЕНЕРНОГО) ЦИКЛ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" w:firstLine="6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ладачі :</w:t>
      </w:r>
    </w:p>
    <w:p>
      <w:pPr>
        <w:pStyle w:val="Normal"/>
        <w:ind w:left="20" w:right="20" w:firstLine="600"/>
        <w:jc w:val="both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Сидоренко В.К.,</w:t>
      </w:r>
      <w:r>
        <w:rPr>
          <w:sz w:val="28"/>
          <w:szCs w:val="28"/>
          <w:lang w:val="uk-UA" w:eastAsia="uk-UA"/>
        </w:rPr>
        <w:t xml:space="preserve"> доктор педагогічних наук, професор, член-кореспондент АПН України, директор навчально-наукового центру підготовки та атестації наукових і науково-педагогічних кадрів вищої кваліфікації Національного університету біоресурсів і природокористування України;</w:t>
      </w:r>
    </w:p>
    <w:p>
      <w:pPr>
        <w:pStyle w:val="Normal"/>
        <w:ind w:left="20" w:right="20" w:firstLine="600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  <w:t xml:space="preserve">Дятленко С.М., </w:t>
      </w:r>
      <w:r>
        <w:rPr>
          <w:bCs/>
          <w:sz w:val="28"/>
          <w:szCs w:val="28"/>
          <w:shd w:fill="FFFFFF" w:val="clear"/>
          <w:lang w:val="uk-UA" w:eastAsia="uk-UA"/>
        </w:rPr>
        <w:t>начальник відділу природничо-математичної та технологічної освіти Департаменту загальної середньої та дошкільної освіти Міністерства освіти і науки, молоді та спорту України</w:t>
      </w:r>
    </w:p>
    <w:p>
      <w:pPr>
        <w:pStyle w:val="Normal"/>
        <w:ind w:left="20" w:right="20" w:firstLine="600"/>
        <w:jc w:val="both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Гедзик А.М.,</w:t>
      </w:r>
      <w:r>
        <w:rPr>
          <w:sz w:val="28"/>
          <w:szCs w:val="28"/>
          <w:lang w:val="uk-UA" w:eastAsia="uk-UA"/>
        </w:rPr>
        <w:t xml:space="preserve"> доктор педагогічних наук, завідувач кафедри професійної освіти та комп’ютерних технологій Уманського  державного педагогічного університету імені Павла Тичин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360"/>
        <w:ind w:right="40" w:hanging="0"/>
        <w:jc w:val="center"/>
        <w:rPr>
          <w:b/>
          <w:b/>
          <w:spacing w:val="8"/>
          <w:sz w:val="28"/>
          <w:szCs w:val="28"/>
          <w:shd w:fill="FFFFFF" w:val="clear"/>
          <w:lang w:val="uk-UA" w:eastAsia="uk-UA"/>
        </w:rPr>
      </w:pPr>
      <w:r>
        <w:rPr>
          <w:b/>
          <w:spacing w:val="8"/>
          <w:sz w:val="28"/>
          <w:szCs w:val="28"/>
          <w:shd w:fill="FFFFFF" w:val="clear"/>
          <w:lang w:val="uk-UA" w:eastAsia="uk-UA"/>
        </w:rPr>
        <w:t>ПОЯСНЮВАЛЬНА ЗА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 курсу складена для учнів спеціалізованих шкіл з поглибленим вивченням предметів технічного (інженерного) циклу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Курс креслення спрямований на формування графічної культури учнів, розвиток мислення і творчого потенціалу особистості. Формування графічної культури учнів - це процес оволодіння графічною мовою, яка використовується в техніці, науці, виробництві, дизайні та інших сферах діяльності людини.</w:t>
      </w:r>
      <w:r>
        <w:rPr>
          <w:spacing w:val="8"/>
          <w:sz w:val="28"/>
          <w:szCs w:val="28"/>
          <w:shd w:fill="FFFFFF" w:val="clear"/>
          <w:lang w:val="uk-UA" w:eastAsia="uk-UA"/>
        </w:rPr>
        <w:t>Знання з креслення будуть потрібні учням після закінчення школи, коли вони підуть працювати на виробництво, у сільське господарство або про</w:t>
        <w:softHyphen/>
        <w:t xml:space="preserve">довжуватимуть навчання у вищій технічній школі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пецифічною особливістю програми є використаннятеорії геометричного моделювання в процесі вивчення основних правил виконання креслень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У результаті вивчення програмного матеріалу учні повинні  знати:                  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Основні методи проеціювання.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побудови прямокутних проекцій.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побудови аксонометричних проекцій.   </w:t>
      </w:r>
    </w:p>
    <w:p>
      <w:pPr>
        <w:pStyle w:val="Style16"/>
        <w:widowControl w:val="false"/>
        <w:numPr>
          <w:ilvl w:val="0"/>
          <w:numId w:val="2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виконання машинобудівних та будівельних                          креслень.</w:t>
      </w:r>
    </w:p>
    <w:p>
      <w:pPr>
        <w:pStyle w:val="Style16"/>
        <w:widowControl w:val="false"/>
        <w:numPr>
          <w:ilvl w:val="0"/>
          <w:numId w:val="2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виконання технічних схем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Учні повинні вміти: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 xml:space="preserve">Аналізувати геометричну форму деталей і виробів.                    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 xml:space="preserve">Виконувати креслення та наочні зображення деталей.                    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, читати і деталювати складальні креслення.             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 і читати нескладні будівельні креслення.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/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 і читати нескладні технічні схеми.                                   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Застосовувати отримані знання для вирішення творчих завда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істить тематичний план, зміст навчального матеріалу, опис основних вимог до знань і вмінь учнів, завдання до практичних робіт для кожноїтеми. Частина креслень виконується в робочому зошиті, інша - на креслярському папер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тематичному плані наведено рекомендований розподіл часу. За вчителемзалишається право перерозподіляти години між окремими темами програми в залежності від умов, пов'язаних з оволодінням змісту тієї чи іншої теми учн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працювання змісту програми передбачає вивчення теоретичного матеріалу та виконання практичних робі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процесі виконання практичних робіт учні читають креслення, виконують графічні вправи у робочих зошитах а також на аркушах креслярського паперу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ind w:right="40" w:firstLine="726"/>
        <w:jc w:val="both"/>
        <w:rPr/>
      </w:pPr>
      <w:r>
        <w:rPr>
          <w:sz w:val="28"/>
          <w:szCs w:val="28"/>
          <w:lang w:val="uk-UA"/>
        </w:rPr>
        <w:t xml:space="preserve">Конкретний матеріал для практичних робіт учитель добирає самостійно, виходячи зі змісту навчального матеріалу. </w:t>
      </w:r>
      <w:r>
        <w:rPr>
          <w:spacing w:val="10"/>
          <w:sz w:val="28"/>
          <w:szCs w:val="28"/>
          <w:lang w:val="uk-UA" w:eastAsia="uk-UA"/>
        </w:rPr>
        <w:t>Бажано використовувати  завдання на аналіз, порівняння, узагальнення, класифікацію, що активізує мислення і розвиває пізнавальний інтерес в учнів.</w:t>
      </w:r>
      <w:r>
        <w:rPr>
          <w:sz w:val="28"/>
          <w:szCs w:val="28"/>
          <w:lang w:val="uk-UA"/>
        </w:rPr>
        <w:t>Необхідно намагатися, щоб завдання для вправ і графічних робіт мали індивідуальни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а частина практичних робіт виконується на уроці, але обмежену кількість деяких із них можна виконувати як домашні завдан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а та підсумкова оцінка знань і умінь школярів може здійснюється за допомогою тестової методики, виконання графічних робіт. З метою підвищення ефективності уроків може використовуватись взаємоконтроль графічних робіт, проводитись уроки - консультації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ТЕМАТИЧНИЙ ПЛАН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27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кількість годи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 к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Прийомироботикреслярськимиінструментами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Правила оформленнякресл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8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предметівпризматичної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0" w:leader="none"/>
              </w:tabs>
              <w:spacing w:before="0" w:after="48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 предметів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циліндричної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предметів, форма якихмаєпіраміди і кон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ресленняелементівтехнічни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spacing w:val="7"/>
                <w:sz w:val="28"/>
                <w:szCs w:val="28"/>
                <w:lang w:eastAsia="uk-UA"/>
              </w:rPr>
              <w:t>Взаємний пере</w:t>
            </w:r>
            <w:r>
              <w:rPr>
                <w:spacing w:val="7"/>
                <w:sz w:val="28"/>
                <w:szCs w:val="28"/>
                <w:lang w:val="uk-UA" w:eastAsia="uk-UA"/>
              </w:rPr>
              <w:t>тин</w:t>
            </w:r>
            <w:r>
              <w:rPr>
                <w:spacing w:val="7"/>
                <w:sz w:val="28"/>
                <w:szCs w:val="28"/>
                <w:lang w:eastAsia="uk-UA"/>
              </w:rPr>
              <w:t>геометричнихтіл і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Зображення предметів на кресленн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різи та розрі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Складальні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опографічне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Будівельне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Технічнісх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58"/>
        <w:gridCol w:w="3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графічних документів у практичній діяльності людей; місце та роль курсу креслення в системі шкільних предметі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призначення графічних документів у практичній діяльності людей; місце та роль курсу креслення в системі шкільних предме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Прийоми роботи креслярськими інструментами.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Правила оформлення креслень</w:t>
            </w:r>
          </w:p>
          <w:p>
            <w:pPr>
              <w:pStyle w:val="Normal"/>
              <w:widowControl w:val="false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слярські інструменти, приладдя і матеріали. Формати паперу для креслення. Лінії креслення. Побудова перпендикулярних і паралельних прямих. Поділ відрізка прямої на рівні частини. Побудова кутів. Поділ кутів і дуг на рівні частини. Побудова трикутників, квадратів і правильного шестикутника за даними їх сторонами. Поділ кола на рівні частини. Вписування в коло правильних багатогранників. Зображення плоских предметів; послідовність їх побудови.  </w:t>
            </w:r>
          </w:p>
          <w:p>
            <w:pPr>
              <w:pStyle w:val="Normal"/>
              <w:widowControl w:val="false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нанесення лінійних розмірів при паралельних і похилих розмірних лініях, розмірів кола і дуги, величини кутів.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еслярський шрифт. Масштаби. Нанесення розмірі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способи поділу кута та відрізка на рівні частини; способи поділу кола на рівні частини; основні правила виконання написів на кресленнях; способи побудови зображень плоских предме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асштабів при виконанні креслення, їх вид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значати перелік побудов, з яких складається контур зображення плоских предметів; виконувати побудову зображення плоских предметів, позначати лінійні розмі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8"/>
              <w:ind w:left="20" w:hanging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Наочне зображення та креслення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 предметів призматичної форми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>Побудова моделей. Розгортки поверхонь геометричних тіл. Розгортка моделі куба та моделі призми. Розгортка прямокутного паралелепіпеда. Побудова розгорток поверхонь технічних виробів, виготовлених з листового матеріалу.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>
                <w:spacing w:val="7"/>
                <w:sz w:val="28"/>
                <w:szCs w:val="28"/>
                <w:lang w:val="uk-UA" w:eastAsia="uk-UA"/>
              </w:rPr>
              <w:t>Поняття про проекційне зображення. Спосіб наочного зображення предметів у к</w:t>
            </w:r>
            <w:r>
              <w:rPr>
                <w:bCs/>
                <w:sz w:val="28"/>
                <w:szCs w:val="28"/>
                <w:lang w:val="uk-UA"/>
              </w:rPr>
              <w:t>осокутній фронтальній диметричнійпроекції</w:t>
            </w:r>
            <w:r>
              <w:rPr>
                <w:spacing w:val="7"/>
                <w:sz w:val="28"/>
                <w:szCs w:val="28"/>
                <w:lang w:val="uk-UA" w:eastAsia="uk-UA"/>
              </w:rPr>
              <w:t>. Поняття про прямокутні проекції як засіб зображення об’ємного предмета на площинні. Побудова проекцій предметів на одній, двох і трьох взаємно перпендикулярних площинах проекцій. Поняття про вигляд як різновид зображень на кресленні. Взаємне розташування виглядів на кресленні та їхні назви: вигляд спереду, вигляд зверху,  вигляд зліва.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 xml:space="preserve">Читання креслень предметів призматичної форми. Проекції точок, прямих і плоских фігур як вершин, ребер і граней предметів. 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>Порядок виконання ескізу та креслення. Нанесення розмірів на кресленнях предметів призматичної форми. Способи обмірювання предметів призматичної форми.</w:t>
            </w:r>
          </w:p>
          <w:p>
            <w:pPr>
              <w:pStyle w:val="Normal"/>
              <w:widowControl w:val="false"/>
              <w:spacing w:before="0" w:after="88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знає</w:t>
            </w:r>
            <w:r>
              <w:rPr>
                <w:iCs/>
                <w:sz w:val="28"/>
                <w:szCs w:val="28"/>
                <w:lang w:val="uk-UA"/>
              </w:rPr>
              <w:t>правила виконання розгортки поверхонь геометричних тіл призматичної форми та простих технічних виробів, виготовлених з листового матеріалу;послідовність утворення проекційного зображення та наочного зображення предметів призматичної форми у к</w:t>
            </w:r>
            <w:r>
              <w:rPr>
                <w:bCs/>
                <w:iCs/>
                <w:sz w:val="28"/>
                <w:szCs w:val="28"/>
                <w:lang w:val="uk-UA"/>
              </w:rPr>
              <w:t>осокутній фронтальній диметричній проекції</w:t>
            </w:r>
            <w:r>
              <w:rPr>
                <w:iCs/>
                <w:sz w:val="28"/>
                <w:szCs w:val="28"/>
                <w:lang w:val="uk-UA"/>
              </w:rPr>
              <w:t>; послідовність прямокутного проекціювання на одну,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ві і три взаємноперпендикулярні площини проекцій;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значення ескізу та креслення, послідовність їх виконання; назви виглядів на кресленнях та їх взаємне розташування; вимоги до головного вигляду на кресленні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iCs/>
                <w:sz w:val="28"/>
                <w:szCs w:val="28"/>
                <w:lang w:val="uk-UA"/>
              </w:rPr>
              <w:t xml:space="preserve"> розгортку поверхонь геометричних тіл призматичної форми; наочне зображення предметів призматичної форми у к</w:t>
            </w:r>
            <w:r>
              <w:rPr>
                <w:bCs/>
                <w:iCs/>
                <w:sz w:val="28"/>
                <w:szCs w:val="28"/>
                <w:lang w:val="uk-UA"/>
              </w:rPr>
              <w:t>осокутній фронтальній диметричній проекції</w:t>
            </w:r>
            <w:r>
              <w:rPr>
                <w:iCs/>
                <w:sz w:val="28"/>
                <w:szCs w:val="28"/>
                <w:lang w:val="uk-UA"/>
              </w:rPr>
              <w:t xml:space="preserve">; побудову проекції предметів призматичної форми на одну, дві і три взаємноперпендикулярні площини проекцій;  нанесення розмірів на кресленні предметів призматичної фор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0" w:leader="none"/>
              </w:tabs>
              <w:spacing w:before="0" w:after="48"/>
              <w:ind w:left="20" w:hanging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Наочне зображення та креслення предметів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  циліндричної форми</w:t>
            </w:r>
          </w:p>
          <w:p>
            <w:pPr>
              <w:pStyle w:val="Normal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озгортка циліндра. Побудова розгорток поверхонь технічних виробів циліндричної форми, виготовлених з листового матеріалу. </w:t>
            </w:r>
            <w:r>
              <w:rPr>
                <w:sz w:val="28"/>
                <w:szCs w:val="28"/>
                <w:lang w:val="uk-UA"/>
              </w:rPr>
              <w:t xml:space="preserve">Спосіб наочного зображення предметів у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прямокутній ізометричній проекції.</w:t>
            </w:r>
            <w:r>
              <w:rPr>
                <w:sz w:val="28"/>
                <w:szCs w:val="28"/>
                <w:lang w:val="uk-UA"/>
              </w:rPr>
              <w:t xml:space="preserve"> Побудова циліндра у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прямокутній ізометричній проекції. </w:t>
            </w:r>
            <w:r>
              <w:rPr>
                <w:sz w:val="28"/>
                <w:szCs w:val="28"/>
                <w:lang w:val="uk-UA"/>
              </w:rPr>
              <w:t>Способи вимірювання предметів циліндричної форми. Побудова комплексного ортогонального креслення предмета циліндричної форми за наочним його зображенням. Нанесення розмірів на кресленні циліндр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 xml:space="preserve">правила виконання комплексного ортогонального креслення циліндра; правила виконання розгортки поверхонь геометричних тіл циліндричної форми та простих технічних виробів, виготовлених з листового матеріалу; послідовність наочного зображення предметів циліндричної форми у прямокутній ізометричній проекції; способи вимірювання предметів циліндричної форм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конувати комплексне ортогональне креслення циліндра; розгортку поверхонь геометричних тіл циліндричної форми; читати креслення предметів циліндричної фор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Наочне зображення та креслення предметів, форма яких має піраміди і кону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ортка поверхні піраміди та конуса. Побудова розгорток поверхонь технічних виробів, форма яких має піраміди і конуси, виготовлених з листового матері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наочного зображення предметів пірамідальної форми у прямокутній ізометричній прое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та читання ортогональних креслень предметів, форма яких має піраміди і кону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розмірів на кресленнях предметів, форма яких має піраміди і конуси. Способи обмірювання предметів пірамідальної та конусної фор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правила виконання розгортки поверхонь пірамідальної і конусної форми та відповідних простих технічних виробів, виготовлених з листового матеріалу; послідовність наочного зображення предметів пірамідальної форми у прямокутній ізометричній проекції; послідовність виконання ортогонального комплексного креслення предметів пірамідальної та конусної форм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конувати розгортку поверхонь пірамідальної та конусної форми; виконувати комплексне ортогональне креслення  предметів пірамідальної та конусної форми; читатикреслення предметів пірамідальної та конусної фор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  <w:t>Креслення елементів технічних фор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ури зображень з плавно спряженими елементами. Основні геометричні елементи спряження: центр і точки спряження Побудова дотичної до одного та двох кіл. Побудова спряжених прямих ліній, дуги з прямою, двох дуг (внутрішнє, зовнішнє і комбіноване). Нанесення розмірів спряжуваних елементів. Способи побудови овала та завитка. Контури зображень з уклоном і конусністю. Визначення уклону і конусності. Позначення уклонів і конусностей на кресленнях. Нанесення розмірів конічних поверхон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 кресленні кулі і тор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виконання  основних видів спряження; правила виконання зображень з уклоном і конусніст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зображення на кресленні кулі і тор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 xml:space="preserve">визначати перелік побудов, з яких складається контур технічних дета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ти основні види спряжень, наносити розміри спряжуваних елементів; побудову овала і завитка за визначеними  параметрами; виконувати зображення з уклоном і конусністю; виконуватикреслення кулі і тор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8 к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b/>
                <w:spacing w:val="7"/>
                <w:sz w:val="28"/>
                <w:szCs w:val="28"/>
                <w:lang w:val="uk-UA" w:eastAsia="uk-UA"/>
              </w:rPr>
              <w:t>Взаємний перетин геометричних тіл і деталей</w:t>
            </w:r>
          </w:p>
          <w:p>
            <w:pPr>
              <w:pStyle w:val="Normal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тин прямих з геометричними тілами (призми прямою, циліндра прямою, піраміди прямою, конуса прямою, кулі прямою). Взаємний перетин геометричних тіл (перетин двох призматичних поверхонь, перетин двох циліндрів, перетин піраміди з призмою, перетин конуса і циліндра, перетин циліндра з кулею).  Аналіз рисунків технічних деталей, що являють собою сполучення і перетин геометричних фігур. Читання креслень технічних детале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слідовність знаходження точок перетину прямих з геометричними тілами; послідовність  знаходження ліній взаємного перетину геометричних тіл;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: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находити точки перетину прямих з геометричними тілами; знаходити лінії взаємного перетину геометричних тіл; проводити с</w:t>
            </w:r>
            <w:r>
              <w:rPr>
                <w:sz w:val="28"/>
                <w:szCs w:val="28"/>
                <w:lang w:val="uk-UA"/>
              </w:rPr>
              <w:t>кладання рисунків технічних деталей, що являють собою сполучення і перетин геометричних фігу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ти креслення технічних дета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Зображення предметів на кресленнях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>Узагальнене поняття про зображення. Залежність кількості зображень від складності форми предмета.</w:t>
            </w:r>
            <w:r>
              <w:rPr>
                <w:sz w:val="28"/>
                <w:szCs w:val="28"/>
                <w:lang w:val="uk-UA"/>
              </w:rPr>
              <w:t xml:space="preserve"> Вибір головного зображення.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Умовності та спрощення на кресленнях. Додаткові та місцеві вигляди. Компоновка зображень на кресленні.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значення узагальненого поняття зображення на кресленні; вимоги до оптимальної кількості зображень на кресленні; умовності, які забезпечують раціональне скорочення кількості зображень; вимоги до компонування зображень на кресленн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значати необхідну і достатню кількість зображень на кресленні; вибирати головне зображення на кресленні; застосовувати необхідні місцеві й допоміжні вигляди  під час виконання кресл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ізи та розрі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переріз. Утворення перерізу. Види перерізів: винесені та накладені. Виконання та позначення перерізів. Умовності прийняті при виконанні перерізів. Графічне позначення матеріалів на перерізах. Поняття про розріз, як різновид зображень креслення. Утворення розрізу. Відмінність між розрізом і перерізом. Види розрізів: прості й складні, повні й місцеві. Виконання й позначення розрізів. Поєднання виглядів з частиною розрізів. Умовності та спрощення при виконанні розріз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изначення перерізу та розрізу; класифікацію різних видів перерізів та розрізів; відмінність між розрізом і перерізо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 xml:space="preserve">виконувати і позначати перерізи та розрізи на кресленнях предметів; застосовувати необхідні умовності  та спрощення при виконанні перерізів та розрізів; застосовувати поєднання частини вигляду з частиною розріз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ти креслення, що містять перерізи та розрі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Складальні крес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 зміст складальних креслень. Основні елементи складального креслення (зображення, розміри, специфікація). Особливості виконання складальних креслень: розрізи на складальних кресленнях, нанесення розмірів, штрихування перерізів суміжних деталей. Зображення рознімних з’єднань деталей: різьбових та шпонкових. Зображення та позначення різьби на кресленнях з’єднань. Спрощене зображення різьбових з’єднань. Зображення та позначення нерознімних з’єднань: зварних та заклепкови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виконання складальних креслень;правила зображення та позначення різьбового та шпонкового з’єднань; правила зображення та позначення зварних та заклепкових з’єднань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конувати та читати складальні креслення; зображувати та позначати різьбові та шпонкові з’єднання; зображувати та позначати зварні та заклепкові з’єдн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опографічне крес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опографічних креслень. Зображення на топографічних кресленнях. Масштаби топографічних креслень. Зображення рельєфу місцевості. Умовні графічні позначення на топографічних кресленнях. Читання топографічних креслень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 призначення топографічного креслення, особливості його виконання; правила зображення рельєфу місцевості на топографічному креслені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значати особливості рельєфу місцевості за топографічним кресленням; читати умовні графічні позначення на топографічних кресленн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Будівельне креслення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будівельних креслень. Основні види будівельних креслень. Зміст будівельного креслення та особливості його оформлення. Зображення на будівельних кресленнях. Умовні позначення на будівельних кресленнях. Розміри на будівельних кресленнях. Читання будівельних креслень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ди й призначення будівельних креслень; визначення й характерні особливості зображень на будівельних кресленнях; правила нанесення розмірів на будівельних кресленнях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читати та виконувати нескладні будівельні кресле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ехнічні схе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і види технічних схем: кінематичні, гідравлічні, пневматичні, електро- і радіотехнічні. 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зображення, що застосовуються при виконанні схем. Позначення на схемах. Читання нескладних технічних схе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значення схеми; призначення та основні види технічних схе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читати нескладні технічні схе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</w:tblGrid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800" w:leader="none"/>
              </w:tabs>
              <w:spacing w:lineRule="auto" w:line="276"/>
              <w:ind w:left="1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І. Початковий рівень навчальних досягнень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Учень може розрізняти об'єкт вивчення і відтворити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деякі його елементи. 3 постійною допомогою вчителя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виконує тільки фрагменти практичних завдань.</w:t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Учень відтворює незначну частину навчального матеріалу, має поверхові уявлення про об'єкт вивчен</w:t>
              <w:softHyphen/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ня, виявляє здатність елементарно висловити думку. Практичні завдання та графічні роботи виконує лише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 допомогою вчителя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відтворює менш як половину навчального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матеріалу, з допомогою вчителя виконує елементарні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вдання. Графічна робота низького рівня якості</w:t>
            </w:r>
          </w:p>
        </w:tc>
      </w:tr>
      <w:tr>
        <w:trPr>
          <w:trHeight w:val="414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Середній рівень навчальних досягнень</w:t>
            </w:r>
          </w:p>
        </w:tc>
      </w:tr>
      <w:tr>
        <w:trPr>
          <w:trHeight w:val="1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Учень знає близько половини навчального матеріалу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здатний відтворювати його не в повному обсязі від</w:t>
              <w:softHyphen/>
              <w:t xml:space="preserve">повідно до тексту підручника або пояснення вчителя.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Практичні завдання та графічні роботи виконує під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ерівництвом учителя.</w:t>
            </w:r>
          </w:p>
        </w:tc>
      </w:tr>
      <w:tr>
        <w:trPr>
          <w:trHeight w:val="2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розуміє основний навчальний матеріал, здатний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дати визначення понять, але при цьому допускає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помилки. 3 допомогою вчителя може відтворити знач</w:t>
              <w:softHyphen/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ну частину матеріалу, частково обґрунтувати та пр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аналізувати її, зробити висновки. Під час виконання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актичних та графічних завдань потребує система</w:t>
              <w:softHyphen/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ичної допомоги вчителя.</w:t>
            </w:r>
          </w:p>
        </w:tc>
      </w:tr>
      <w:tr>
        <w:trPr>
          <w:trHeight w:val="2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Учень виявляє знання і розуміння основних положень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навчального матеріалу. Відповідь його правильна, але недостатньо осмислена. 3 допомогою вчителя може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аналізувати навчальний матеріал, порівнювати та р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бити висновки, виправляти допущені помилки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Графічні практичні роботи виконує на середньому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івні</w:t>
            </w:r>
          </w:p>
        </w:tc>
      </w:tr>
      <w:tr>
        <w:trPr>
          <w:trHeight w:val="45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Достатній рівень навчальних досягнень</w:t>
            </w:r>
          </w:p>
        </w:tc>
      </w:tr>
      <w:tr>
        <w:trPr>
          <w:trHeight w:val="2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Учень виявляє знання і розуміння більшої частини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навчального матеріалу. 3 епізодичною консультацією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вчителя застосовує знання для виконання практичних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авдань. Користується необхідною конструкторсько-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ехнологічною документацією, яка передбачена про</w:t>
              <w:softHyphen/>
              <w:t>грамою. Графічна робота достатнього рівня якості.</w:t>
            </w:r>
          </w:p>
        </w:tc>
      </w:tr>
      <w:tr>
        <w:trPr>
          <w:trHeight w:val="31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нання учня є достатньо повними, самостійно застосо</w:t>
              <w:softHyphen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ує вивчений матеріал під час виконання практичних та графічних робіт, уміє аналізувати, робити висновки.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ідповідь його повна, логічна, обґрунтована, але з дея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ими неточностями. Користується необхідною конструк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торсько-технологічною документацією, що передбаче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рограмою. Графічна робота хорошого рівня, хоч і може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ати незначні відхилення від установлених норм.</w:t>
            </w:r>
          </w:p>
        </w:tc>
      </w:tr>
      <w:tr>
        <w:trPr>
          <w:trHeight w:val="1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Учень вільно володіє вивченим матеріалом та застос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вує його під час виконання практичних і графічних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робіт, уміє узагальнювати й систематизувати інфор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мацію. Користується конструкторсько-технологічною документацією, що передбачена програмою. Графічна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бота доброго рівня.</w:t>
            </w:r>
          </w:p>
        </w:tc>
      </w:tr>
      <w:tr>
        <w:trPr>
          <w:trHeight w:val="569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сокий рівень навчальних досягнень</w:t>
            </w:r>
          </w:p>
        </w:tc>
      </w:tr>
      <w:tr>
        <w:trPr>
          <w:trHeight w:val="19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чень володіє глибокими, міцними знаннями і здатний усебічно використовувати їх при виконанні графічних та практичних робіт.Користується конструкторсько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ехнологічною документацією, що передбачена програ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ою. Графічна робота виконана без відхилень від уста</w:t>
              <w:softHyphen/>
              <w:t>новлених норм.</w:t>
            </w:r>
          </w:p>
        </w:tc>
      </w:tr>
      <w:tr>
        <w:trPr>
          <w:trHeight w:val="2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володіє узагальненими, глибокими знаннями з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едмета, цілеспрямовано використовує їх під час виконання практичних та графічних завдань. Корис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ується різними видами конструкторсько-техно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логічної документації, що передбачена програмою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Графічна робота виконана на високому рівні.</w:t>
            </w:r>
          </w:p>
        </w:tc>
      </w:tr>
      <w:tr>
        <w:trPr>
          <w:trHeight w:val="20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чень має системні знання, виявляє здатність прийма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ти раціональні рішення при виконанні теоретичних і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актичних завдань. Вільно володіє різними видами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конструкторсько-технологічної документації, визначе</w:t>
              <w:softHyphen/>
              <w:t>них програмою. Графічна робота виконана бездоганно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исимов Н.Н. Черчение и рисование / Н.Н. Анисимов, Н.С. Кузнецов, А.Ф. Кириллов. – М. :Стройиздат, 1983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Боголюбов С.К. Задания по курсу черчения : в двух книгах / С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Боголюбов. – М. : Высшая школа, 1978. – (Основы черчения и начертательной геометрии ; кн. 1). – 1978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Боголюбов С.К. Задания по курсу черчения : в двух книгах / С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Боголюбов. – М. : Высшая школа, 1978. – (Машиностроительное черчение ; кн. 2). – 1978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голюбов С.К. Задания по черчению / С.К. Боголюбов. – М. : Машиностроение, 1967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твинников А.Д. Об актуальных вопросах методики обучения черчению / А.Д. Ботвинников. – М. : Просвещение, 1977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оградов В.Н. Графические задачи на уроках черчения / В.Н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Виноградов, Е.А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 xml:space="preserve">Василенко, Е.Т. Жукова ; под ред. </w:t>
      </w:r>
      <w:r>
        <w:rPr>
          <w:sz w:val="28"/>
          <w:szCs w:val="28"/>
          <w:shd w:fill="FFFFFF" w:val="clear"/>
          <w:lang w:val="en-AU"/>
        </w:rPr>
        <w:t>В.Н. Виноградова. – Минск :Народнаяасвета, 1984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тников И.А. Занимательное черчение: [книга для учащихся средних школ] / И.А. Воротников. – М. : Просвещение, 1990. –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мбинский С.И. Методика преподавания черчения в средней школе: [учеб.пособие для студентов художественно-графических педагогических институтов и отделений педучилищ]. Изд. 3-е перераб. и доп. / С.И. Дембинский, В.И. Кузьменко. – М. : Просвещение, 1975. –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ина В.А., Симоненко В.Д. Методика обучения учащихся черчению (графике) / В.А. Курина, В.Д. Симоненко. – Брянск : И-д-во БГПУ, 1997. – 1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Мерзон Э.Д. Задания по машиностроительному черчению / Э.Д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ерзон, И.Э. Мерзон. – М. : Высшая школа, 1990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ктикум по черчению / [под ред. Е.А. Василенко]. – М. : Просвещение, 1982. – 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роекционное черчение с задачами / И.В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анцветова, Д.Ю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аянц, К.Я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Галиченко, К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Ляшевич. – Минск :Вышэйшая школа, 1978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йтман И.А. Методика преподавания черчения / И.А. Ройтман. – М. :Владос, 200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енко В.К. Креслення / В.К. Сидоренко. – Львів :Оріяна-Нова, 2004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енко В.К. Кресленняз’єднань деталей / В.К. Сидоренко. – К. :Вища школа, 1993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акова В.В. Карточки-задания по черчению: В 2 ч. / В.В. Степакова, Л.Н. Анисимова, В.А. Гервер; Ч. 2: Пособие для учителя (под ред. Степаковой В.В.). – изд. 2-е. – М. : Просвещение, 2005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скин А.М. Черчение / А.М. Хаскин. – К. :Вища школа, 1986. – 4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Черчение: Сборник задач / А.М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Хаскин, К.А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Цицюра. – К. :Вища школа, 1984. – 25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0"/>
      <w:jc w:val="center"/>
      <w:outlineLvl w:val="2"/>
    </w:pPr>
    <w:rPr>
      <w:b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главление_"/>
    <w:qFormat/>
    <w:rPr>
      <w:spacing w:val="7"/>
      <w:sz w:val="15"/>
      <w:szCs w:val="15"/>
      <w:shd w:fill="FFFFFF" w:val="clear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1000" w:hanging="1100"/>
      <w:jc w:val="both"/>
    </w:pPr>
    <w:rPr>
      <w:i/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left="1000" w:hanging="200"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240" w:before="0" w:after="240"/>
      <w:ind w:hanging="480"/>
      <w:jc w:val="both"/>
    </w:pPr>
    <w:rPr>
      <w:spacing w:val="7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9:00Z</dcterms:created>
  <dc:creator>Reanimator Me User</dc:creator>
  <dc:description/>
  <cp:keywords/>
  <dc:language>en-US</dc:language>
  <cp:lastModifiedBy>Diatlenko S.</cp:lastModifiedBy>
  <cp:lastPrinted>2014-06-25T19:09:00Z</cp:lastPrinted>
  <dcterms:modified xsi:type="dcterms:W3CDTF">2018-11-05T08:41:00Z</dcterms:modified>
  <cp:revision>3</cp:revision>
  <dc:subject/>
  <dc:title>ЗАГАЛЬНИЙ ТЕМАТИЧНИЙ ПЛАН</dc:title>
</cp:coreProperties>
</file>