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юридичну особ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е найменування: ТОВ «Видавництво «Україн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: 01003, м. Київ, вул. Хрещатик, б. 7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Контактні телефони: (044) 111-11-11, (044) 222-22-2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tovghj@ukr.net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: Литвиненко Петро Васильови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дповідальна особа: Петрук Ніна Миколаївн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28:00Z</dcterms:created>
  <dc:creator>User</dc:creator>
  <dc:description/>
  <cp:keywords/>
  <dc:language>en-US</dc:language>
  <cp:lastModifiedBy>User</cp:lastModifiedBy>
  <cp:lastPrinted>2016-01-18T15:04:00Z</cp:lastPrinted>
  <dcterms:modified xsi:type="dcterms:W3CDTF">2016-01-29T08:36:00Z</dcterms:modified>
  <cp:revision>6</cp:revision>
  <dc:subject/>
  <dc:title/>
</cp:coreProperties>
</file>