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фізичних осіб (автор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енко Сергій Дани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: Київський національний університет імені Тараса Шевченка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осада: завідувач кафедри </w:t>
      </w:r>
      <w:r>
        <w:rPr>
          <w:sz w:val="28"/>
          <w:szCs w:val="28"/>
          <w:shd w:fill="FFFFFF" w:val="clear"/>
          <w:lang w:val="uk-UA"/>
        </w:rPr>
        <w:t>сучасної української мови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уковий ступінь: кандидат філологічних на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чене звання: доцен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: 01004, м. Київ, вул. Артема, б. 223, кв. 1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контактних телефонів: (044) 111-11-11, (050) 111-11-1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енко Ольга Леонід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боти: ліцей № 441 м. Киє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ада: вчитель</w:t>
      </w:r>
      <w:r>
        <w:rPr>
          <w:sz w:val="28"/>
          <w:szCs w:val="28"/>
          <w:shd w:fill="FFFFFF" w:val="clear"/>
          <w:lang w:val="uk-UA"/>
        </w:rPr>
        <w:t xml:space="preserve"> української мови та літератури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уковий ступінь: не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чене звання: немає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: 01003, м. Київ, вул. Сагайдачного, б. 77, кв. 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контактних телефонів: (044) 222-22-22, (050) 222-22-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8:00Z</dcterms:created>
  <dc:creator>User</dc:creator>
  <dc:description/>
  <cp:keywords/>
  <dc:language>en-US</dc:language>
  <cp:lastModifiedBy>User</cp:lastModifiedBy>
  <dcterms:modified xsi:type="dcterms:W3CDTF">2016-01-18T12:51:00Z</dcterms:modified>
  <cp:revision>4</cp:revision>
  <dc:subject/>
  <dc:title/>
</cp:coreProperties>
</file>