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Інститут модернізації змісту освіти</w:t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давництво «Україна» подає на конкурсний відбір проектів підручників для учнів 8 класу загальноосвітніх навчальних закладів оригінал-макет (або рукопис) «Українська мова» підручник для 8 класу загальноосвітніх навчальних закладів (автори Ткаченко С.Д., Іваненко О.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игінал-макет (або рукопис) «Українська мова» підручник для           8 класу загальноосвітніх навчальних закладів (автори Ткаченко С.Д.,   Іваненко О.Л.) в 1 пр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лектронна версія оригінал-макета (або рукопису) «Українська мова» підручник для 8 класу загальноосвітніх навчальних закладів (автори Ткаченко С.Д., Іваненко О.Л.) на електронному диску (або флеш-пам’яті) в 1 пр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екстовий файл опису підручника відповідно до полів метаданих Репозитарію на електронному диску (або флеш-пам’яті) в 1 пр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юридичну особу на 1 арк. в 1 прим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2"/>
      <w:bookmarkStart w:id="1" w:name="OLE_LINK1"/>
      <w:r>
        <w:rPr>
          <w:sz w:val="28"/>
          <w:szCs w:val="28"/>
          <w:lang w:val="uk-UA"/>
        </w:rPr>
        <w:t>Відомості про авторів на 1 арк. в 1 прим.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пія документа, що підтверджує виключне майнове право на використання твору учасника на 2 арк. в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ПІБ директо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60"/>
        <w:rPr/>
      </w:pPr>
      <w:r>
        <w:rPr>
          <w:sz w:val="28"/>
          <w:szCs w:val="28"/>
          <w:lang w:val="uk-UA"/>
        </w:rPr>
        <w:t>Інститут модернізації змісту освіти</w:t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Я, Ткаченко Сергій Данилович, подаю на конкурсний відбір проектів підручників для учнів 8 класу загальноосвітніх навчальних закладів оригінал-макет (або рукопис) «Українська мова» підручник для 8 класу загальноосвітніх навчальних закладів (автори Ткаченко С.Д., Іваненко О.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игінал-макет (або рукопис) «Українська мова» підручник для           8 класу загальноосвітніх навчальних закладів (автори Ткаченко С.Д.,   Іваненко О.Л.) в 1 пр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лектронна версія оригінал-макета (або рукопису) «Українська мова» підручник для 8 класу загальноосвітніх навчальних закладів (автори Ткаченко С.Д., Іваненко О.Л.) на електронному диску (або флеш-пам’яті) в 1 пр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ий файл опису підручника відповідно до полів метаданих Репозитарію на електронному диску (або флеш-пам’яті) в 1 пр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авторів на 1 арк. в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ab/>
        <w:tab/>
        <w:tab/>
        <w:tab/>
        <w:t>С.Д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8:00Z</dcterms:created>
  <dc:creator>User</dc:creator>
  <dc:description/>
  <cp:keywords/>
  <dc:language>en-US</dc:language>
  <cp:lastModifiedBy>User</cp:lastModifiedBy>
  <cp:lastPrinted>2016-01-18T12:10:00Z</cp:lastPrinted>
  <dcterms:modified xsi:type="dcterms:W3CDTF">2016-02-10T12:31:00Z</dcterms:modified>
  <cp:revision>11</cp:revision>
  <dc:subject/>
  <dc:title/>
</cp:coreProperties>
</file>