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  Р  А  З  О 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доопрацювання електронної вер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игінал-макета (або рукопису) підру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мова» підручник для 8 класу загальноосвітніх навчальних закладів (автори Ткаченко С.Д., Іваненко О.Л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зазначені мною в експертному висновку до електронної версії оригінал-макета (або рукопису) підручника «Українська мова» підручник для 8 класу загальноосвітніх навчальних закладів (автори Ткаченко С.Д., Іваненко О.Л.) враховано (або в основному врахован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«Підручнику доцільно надати гриф «Рекомендовано Міністерством освіти і науки України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ліцею № 777 м. Льв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</w:t>
        <w:tab/>
        <w:tab/>
        <w:tab/>
        <w:tab/>
        <w:tab/>
        <w:tab/>
        <w:tab/>
        <w:t>О.П. Кли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чителя Клименко О.П. засвідч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№ 777 м. Львова</w:t>
        <w:tab/>
        <w:tab/>
        <w:tab/>
        <w:tab/>
        <w:tab/>
        <w:t>Л.Л. Пря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печатка навчального закладу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(за наявності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Р  А  З  О 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доопрацювання електронної вер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игінал-макета (або рукопису) підруч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мова» підручник для 8 класу загальноосвітніх навчальних закладів (автори Ткаченко С.Д., Іваненко О.Л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, зазначені мною в експертному висновку до електронної версії оригінал-макета (або рукопису) підручника «Українська мова» підручник для 8 класу загальноосвітніх навчальних закладів (автори Ткаченко С.Д., Іваненко О.Л.) не враховано (або враховано частков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«Проект підручника необхідно відхилит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ліцею № 777 м. Льв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</w:t>
        <w:tab/>
        <w:tab/>
        <w:tab/>
        <w:tab/>
        <w:tab/>
        <w:tab/>
        <w:tab/>
        <w:t>О.П. Кли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04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чителя Клименко О.П. засвідч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№ 777 м. Львова</w:t>
        <w:tab/>
        <w:tab/>
        <w:tab/>
        <w:tab/>
        <w:tab/>
        <w:t>Л.Л. Пря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печатка навчального заклад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(за наявності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0:00Z</dcterms:created>
  <dc:creator>Admin</dc:creator>
  <dc:description/>
  <cp:keywords/>
  <dc:language>en-US</dc:language>
  <cp:lastModifiedBy>Дубовик</cp:lastModifiedBy>
  <cp:lastPrinted>2016-03-22T09:25:00Z</cp:lastPrinted>
  <dcterms:modified xsi:type="dcterms:W3CDTF">2016-03-22T07:25:00Z</dcterms:modified>
  <cp:revision>15</cp:revision>
  <dc:subject/>
  <dc:title>Експертний висновок</dc:title>
</cp:coreProperties>
</file>