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іністерство соціальної політики Україн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ржавний станда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сійно-технічної осві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СПТО 6131.А.01.5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означення стандар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ія: Фер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: 61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іфікація: фермер 6 -го розр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ання офіці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їв - 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47065" cy="885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іністерство соціальної політики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каз Міністерства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1.08.2016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uk-UA"/>
        </w:rPr>
        <w:t>10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ржавний станда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сійно-технічної осві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СПТО 6131.А.01.5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означення стандарт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ія: Фер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: 61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іфікація: фермер 6 -го розр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ання офіці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їв – 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331" w:after="0"/>
        <w:ind w:right="19" w:firstLine="7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гальні положення щодо реалізації ДСПТО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ержавний стандарт професійно-технічної освіти для підготовки (перепідготовки) робітників з професії Фермер 6-го розряду розроблено відповідно до статті 32 Закону України «Про професійно-технічну освіту» і 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17 серпня 2002 р. №1135 «Про затвердження Державного стандарту професійно-технічної освіти»</w:t>
      </w:r>
      <w:r>
        <w:rPr>
          <w:rFonts w:cs="Times New Roman" w:ascii="Times New Roman" w:hAnsi="Times New Roman"/>
          <w:sz w:val="24"/>
          <w:szCs w:val="24"/>
          <w:lang w:val="uk-UA"/>
        </w:rPr>
        <w:t>та є обов’язковим для виконання всіма професійно-технічними навчальними закладами, підприємствами, установами та організаціями, що здійснюють (або забезпечують) підготовку (перепідготовку) кваліфікованих робітників, незалежно від їх підпорядкування та форми власн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ТНЗ першого атестаційного рівня тривалість професійного навчання  на 6 розряд становить  8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ПТНЗ другого та третього атестаційних рівнів тривалість первинної професійної підготовки встановлюється відповідно до рівня кваліфікації, якої набуває учень, що визначається робочим  навчальни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рганізації перепідготовки за робітничими професіями термін професійного навчання встановлюється на основі термінів, передбачених для первинної професійної підготовки робітників з відповідної професії, при цьому навчальна програма перепідготовки може бути скорочена до 50% за рахунок виключення раніше вивченого матеріалу за наявності в слухача документа про присвоєння робітничої професії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обхідності зазначені строки навчання можуть бути продовжені за рахунок включення додаткового навчального матеріалу відповідно до вимог сучасного виробництва, конкретного робочого місця, замовників робітничих кадрів тощ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им навчальним планом передбачено резерв часу для вивчення предметів за потребою ринку праці («Техніка пошуку роботи», «Ділова етика і культура спілкування» тощ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ньо-кваліфікаційна характеристика випускника складена на основі кваліфікаційної характеристики професії Фермер (Випуск 2 «Сільське господарство та пов’язані з ним послуги». Розділ «Рослинництво. Овочівництво. Садівництво», затверджений наказом Міністерства аграрної політики України від 07.06.2004р. №212), досягнень науки і техніки, впровадження сучасних технологічних процесів, передових методів праці, врахування особливостей галузі, потреб  роботодавців  і  містить  вимоги  до рівня знань, умінь і навичок. Крім основних вимог до рівня знань, умінь і навичок, до кваліфікаційних характеристик включено вимоги, передбачені пунктом 7 «Загальних положень» (Випуск 1. «Професії працівників, що є загальними для всіх видів економічної діяльності») Довідника кваліфікаційних характеристик професій працівників, затвердженого наказом Міністерства праці та соціальної політики України від 29 грудня 2004 року № 33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о-практична підготовка здійснюється в навчальних майстернях, лабораторіях, на навчально-виробничих дільницях та/або безпосередньо на робочих місцях підприєм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навчального часу на обов'язкову компоненту змісту професійно-технічної освіти не може перевищувати 80% загального фонду навчального часу, відповідно варіативний компонент –  20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час учня, слухача визначається обліковими одиницями часу, передбаченого для виконання навчальних програм професійно-технічної осві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ими одиницями навчального часу є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ічна година тривалістю 45 хви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иробничого навчання, тривалість якого не перевищує 6 академічних год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день, тривалість якого не перевищує 8 академічних год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тиждень, тривалість якого не перевищує 36 академічних год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рік, тривалість якого не перевищує 40 навчальних тижн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(робочий) час учня, слухача в період проходження виробничої та передвипускної (переддипломної) практики встановлюється залежно від режиму роботи підприємства, установи, організації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ійно-технічні навчальні заклади, органи управління освітою, засновники  організують та здійснюють поточний, тематичний, проміжний і вихідний  контроль  знань, умінь та  навичок учнів (слухачів), їх кваліфікаційну  атестацію. Представники роботодавців, їх організацій та об'єднань долучаються до </w:t>
      </w:r>
      <w:r>
        <w:rPr>
          <w:rFonts w:cs="Times New Roman" w:ascii="Times New Roman" w:hAnsi="Times New Roman"/>
          <w:sz w:val="24"/>
          <w:szCs w:val="24"/>
          <w:lang w:val="uk-UA"/>
        </w:rPr>
        <w:t>проміж</w:t>
      </w:r>
      <w:r>
        <w:rPr>
          <w:rFonts w:cs="Times New Roman" w:ascii="Times New Roman" w:hAnsi="Times New Roman"/>
          <w:sz w:val="24"/>
          <w:szCs w:val="24"/>
        </w:rPr>
        <w:t xml:space="preserve">ного, вихідного контролю знань, умінь та навичок учнів (слухачів), їх кваліфікаційної атестації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вершення навчання кожний учень (слухач) повинен уміти самостійно виконувати всі роботи, передбачені освітньо-кваліфікаційною характеристикою, технологічними умовами і нормами, установленими у відповідній галузі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амостійного виконання робіт учні (слухачі) допускаються лише після навчання і перевірки знань з охорони пра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іфікаційна пробна робота проводиться за рахунок часу, відведеного на виробничу практику. Перелік кваліфікаційних пробних робіт розробляється професійно-технічними навчальними закладами, підприємствами, установами та організаціями відповідно до вимог освітньо-кваліфікаційних характеристик, критеріїв оціню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і, яка опанувала курс підвищення кваліфікації й успішно пройшла кваліфікаційну атестацію, присвоюється освітньо-кваліфікаційний рівень «кваліфікований робітник» з набутої професії відповідного розряду та видається свідоцтво про присвоєння (підвищення) робітничої кваліфік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ки свідоцтва про присвоєння (підвищення) робітничої кваліфікації затверджені постановою Кабінету Міністрів України від 9 серпня 2001 року № 979 «Про затвердження зразків документів про професійно-технічну освіту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drawing>
          <wp:inline distT="0" distB="0" distL="0" distR="0">
            <wp:extent cx="647065" cy="885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ністерство соціальної політи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ржавний станд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сійно-технічної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СПТО 6131.А.01.5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20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означення стандар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ія: Ферме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: 613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іфікаці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рмер 6-го розряд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ання офіці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їв –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ітньо-кваліфікаційна характеристика випускника професійно-технічного навчального закладу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риємства, установи та організації, що здійснюють (або забезпечують) підготовку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вищення кваліфікації)  кваліфікованих робітників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1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Професія:  </w:t>
      </w:r>
      <w:r>
        <w:rPr>
          <w:rFonts w:cs="Times New Roman" w:ascii="Times New Roman" w:hAnsi="Times New Roman"/>
          <w:sz w:val="24"/>
          <w:szCs w:val="24"/>
        </w:rPr>
        <w:t>6131 Фермер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1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валіфікація: </w:t>
      </w:r>
      <w:r>
        <w:rPr>
          <w:rFonts w:cs="Times New Roman" w:ascii="Times New Roman" w:hAnsi="Times New Roman"/>
          <w:sz w:val="24"/>
          <w:szCs w:val="24"/>
        </w:rPr>
        <w:t>фермер 6 -го розряд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1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валіфікаційні вимоги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инен зна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не аграрне законодав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у технологію виробництва сільськогосподарської продукц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ринципи виконання механізованих робіт у виробництві сільськогосподарської продукц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ву і правила експлуатації трактор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ення та принципи роботи технічних засобів для виробництва сільськогосподарської продукц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и ринкової економі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ни та ціноутвор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ит на продукцію та вимоги  споживачів до якості продукції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нні державні стандар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у прац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і норми охорони праці, виробничої санітарії та протипожежного захи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охорони навколишнього середовищ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инен уміти: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 виробничу та комерційну діяльність у фермерському господарстві;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увати передові технології виробництва сільськогосподарської продукції; 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роботу, спрямовану на зростання продуктивності господарства;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іонально використовувати землю, сільськогосподарські машини, знаряддя, механізми та інші засоби господарювання;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ржуватися норм чинного земельного законодавства, вимог державних стандартів до якості продукції;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ржуватися  правил  і  норм  охорони  праці,  виробничої  санітарії  та  протипожежного  захисту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Загальнопрофесійні вимоги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ин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іонально та ефективно організовувати працю на робочому міс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римуватися  норм технологічного процес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и браку в робот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и та виконувати вимоги нормативних актів про охорону праці і навколишнього середовища, дотримуватись норм, методів і прийомів безпечного ведення робі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 в разі необхідності засоби попередження й усунення природних і непередбачених  негативних явищ (пожежі, аварії, повені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и інформаційні технології в обсязі, які є необхідними для виконання професійних обов’язкі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одіти обсягом знань з правових питань галузі, основ ведення підприємницької діяльності, державної реєстрації суб’єктів підприємницької діяльності та трудового законодавства в межах професійної діяльності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5. Вимоги до освітнього, освітньо-кваліфікаційного рівнів, кваліфікації осіб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и підвищенні кваліфікації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 загальна середня освіта. Професійно-технічна освіта; освітньо-кваліфікаційний рівень «кваліфікований робітник» за технологічно суміжними сільськогосподарськими професіями 4-го або 5-го розрядів; стаж роботи не менше 1 рок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ісля закінчення навчанн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о-технічна освіта, освітньо-кваліфікаційний рівень «кваліфікований робітник» за професією фермер 6-го розряду; без вимог до стажу робо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Сфера професійного використання випускника</w:t>
      </w:r>
    </w:p>
    <w:p>
      <w:pPr>
        <w:pStyle w:val="Heading2"/>
        <w:spacing w:before="0" w:after="0"/>
        <w:ind w:firstLine="540"/>
        <w:jc w:val="both"/>
        <w:rPr/>
      </w:pPr>
      <w:r>
        <w:rPr>
          <w:rStyle w:val="StrongEmphasis"/>
          <w:b/>
          <w:bCs w:val="false"/>
          <w:sz w:val="24"/>
          <w:szCs w:val="24"/>
        </w:rPr>
        <w:t>Сільське господарство, лісове господарство та рибне господарство.</w:t>
      </w:r>
    </w:p>
    <w:p>
      <w:pPr>
        <w:pStyle w:val="Style12"/>
        <w:spacing w:before="0" w:after="0"/>
        <w:ind w:firstLine="540"/>
        <w:jc w:val="both"/>
        <w:rPr/>
      </w:pPr>
      <w:r>
        <w:rPr/>
        <w:t>Сільське господарство, мисливство та надання пов’язаних із ними послуг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Змішане сільське господарство, яке включає діяльність сільськогосподарських одиниць, які поєднують рослинництво і тваринництво без визначення спеціалізації (КВЕД – 2010-2016, секція – А, розділ – 01, група – 01.5, клас – 01.50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Специфічні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ік:  прийняття на роботу  після закінчення строку навчання  здійснюється  відповідно до законодав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ать: чоловіча, жіноча (обмеження отримання професії по статевій приналежності визначається переліком важких робіт і робіт із шкідливими та небезпечними умовами праці, на яких забороняється використання праці жінок, затверджених наказом МОЗ України № 256 від 29.12.199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едичні обмеженн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повий навчальни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рофесія: 6131Фермер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Кваліфікація: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фермер </w:t>
      </w:r>
      <w:r>
        <w:rPr>
          <w:rFonts w:cs="Times New Roman CYR" w:ascii="Times New Roman CYR" w:hAnsi="Times New Roman CYR"/>
          <w:sz w:val="24"/>
          <w:szCs w:val="24"/>
        </w:rPr>
        <w:t>6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го </w:t>
      </w:r>
      <w:r>
        <w:rPr>
          <w:rFonts w:cs="Times New Roman CYR" w:ascii="Times New Roman CYR" w:hAnsi="Times New Roman CYR"/>
          <w:sz w:val="24"/>
          <w:szCs w:val="24"/>
        </w:rPr>
        <w:t>розряд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у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 xml:space="preserve">агальний фонд навчального часу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85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0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 годин</w:t>
      </w:r>
    </w:p>
    <w:p>
      <w:pPr>
        <w:pStyle w:val="Normal"/>
        <w:spacing w:lineRule="auto" w:line="240" w:before="0" w:after="0"/>
        <w:ind w:hanging="36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льний фон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3"/>
        <w:gridCol w:w="1348"/>
        <w:gridCol w:w="198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вчальні предмети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Загальнопрофесійна</w:t>
            </w:r>
            <w:r>
              <w:rPr>
                <w:sz w:val="24"/>
                <w:szCs w:val="24"/>
              </w:rPr>
              <w:t xml:space="preserve"> підгот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вових зна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галузевої економіки та підприємниц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ча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ійно-теоретична підгот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виробництва, зберігання й переробки сільськогосподарської продукції у фермерському господарств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бництва, зберігання й переробки сільськогосподарської продукції у фермерському господарств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рона праці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безпека в сільськогосподарському виробництв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ійно-практична підгот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е навчанн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авна кваліфікаційна атестаці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навчального часу (без п.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 кабінетів, лабораторій, майстерень для підготовки кваліфікованих робітників за професією Фермер 6-го розря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біне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та механізації виробництва, зберігання і переробки сільськогосподарської продукції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агробізнесу та комерційної діяльності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рони праці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формаційних технолог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. Лабораторії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ханізації виробництва, зберігання й переробки сільськогосподарської продук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йстерні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технічного обслуговуванн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полі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технологічного налагодження машин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cs="Times New Roman" w:ascii="Times New Roman" w:hAnsi="Times New Roman"/>
          <w:sz w:val="24"/>
          <w:szCs w:val="24"/>
          <w:lang w:val="uk-UA"/>
        </w:rPr>
        <w:t>отрактор</w:t>
      </w:r>
      <w:r>
        <w:rPr>
          <w:rFonts w:cs="Times New Roman" w:ascii="Times New Roman" w:hAnsi="Times New Roman"/>
          <w:sz w:val="24"/>
          <w:szCs w:val="24"/>
        </w:rPr>
        <w:t>ний дв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для підприємств, організацій, що здійснюють професійне навчання кваліфікованих робітникі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ється зменшення кількості кабінетів, майстерень за рахунок їх об’єднан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е професійне навчання кваліфікованих робітників може здійснюватись при наявності обладнаного робочого місц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Інформаційні технології» вивчається за згодою підприємств-замовників кад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 навчальна програма з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Інформаційні технології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9"/>
        <w:gridCol w:w="1199"/>
        <w:gridCol w:w="1618"/>
      </w:tblGrid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та інформаційні технології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засоби ПК. Комп’ютерні технології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і системи та сервіс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 годи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lineRule="auto" w:line="24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Тема 1. Інформація та інформаційні технології</w:t>
      </w:r>
    </w:p>
    <w:p>
      <w:pPr>
        <w:pStyle w:val="Style15"/>
        <w:spacing w:lineRule="auto" w:line="240"/>
        <w:ind w:firstLine="5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Ієрархічні системи управління виробництвом (за напрямом професії фермер). Ієрархія інформаційних технологій за рівнями складності об’єктів інформатизації. АРМ (робочі станції автономні РМ), мережеві інформаційно-пошукові системи, мережеві автоматизовані інформаційно-вимірювальні системи реального часу.</w:t>
      </w:r>
    </w:p>
    <w:p>
      <w:pPr>
        <w:pStyle w:val="Style15"/>
        <w:spacing w:lineRule="auto" w:line="240"/>
        <w:ind w:firstLine="5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Напрямки застосування прикладного програмного забезпечення у галузі сільського господарства, його особливості.</w:t>
      </w:r>
    </w:p>
    <w:p>
      <w:pPr>
        <w:pStyle w:val="Heading2"/>
        <w:spacing w:before="0" w:after="0"/>
        <w:ind w:firstLine="51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абораторно-практичні роботи: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Вивчення нових можливостей прикладних програм професійного спрямування (за напрямом професії фермер). Робота з прикладними програмами професійного спрямування (за напрямом професії)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ектування (планування) з використанням можливості програмних продуктів у галузі сільського господарства.</w:t>
      </w:r>
    </w:p>
    <w:p>
      <w:pPr>
        <w:pStyle w:val="Style15"/>
        <w:spacing w:lineRule="auto" w:line="240"/>
        <w:jc w:val="left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2. Програмні  засоби  ПК. Комп’ютерні технолог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а з прикладними програмами професійного спрямування (за напрямом професії фермер)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>Інтернет-технології. Взаємодія комп’ютерів у локальних і глобальних мережах. Основні принципи мережевої взаємодії комп’ютерів у локальних і глобальних мережах. Основні принципи організації інформаційних мереж підприємства, установи з використанням інтернет-технологій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>Телеконференції. Дошки оголошень. Internet-магазини та аукціони.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Інфраструктура електронної комерції. Електронні платежі. Електронні кредитні картки та електронні </w:t>
      </w:r>
      <w:r>
        <w:rPr>
          <w:b w:val="false"/>
          <w:color w:val="000000"/>
          <w:sz w:val="24"/>
          <w:szCs w:val="24"/>
        </w:rPr>
        <w:t>"</w:t>
      </w:r>
      <w:r>
        <w:rPr>
          <w:b w:val="false"/>
          <w:i w:val="false"/>
          <w:iCs w:val="false"/>
          <w:color w:val="000000"/>
          <w:sz w:val="24"/>
          <w:szCs w:val="24"/>
        </w:rPr>
        <w:t>гроші</w:t>
      </w:r>
      <w:r>
        <w:rPr>
          <w:b w:val="false"/>
          <w:color w:val="000000"/>
          <w:sz w:val="24"/>
          <w:szCs w:val="24"/>
        </w:rPr>
        <w:t>"</w:t>
      </w:r>
      <w:r>
        <w:rPr>
          <w:b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Style15"/>
        <w:spacing w:lineRule="auto" w:line="24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Інформаційні технології та реклама в електронній комерції. Методи реклами в Internet. Стратегії реклами в Internet: активна, пасивна, інтерактивна. </w:t>
      </w:r>
    </w:p>
    <w:p>
      <w:pPr>
        <w:pStyle w:val="Heading2"/>
        <w:spacing w:before="0" w:after="0"/>
        <w:ind w:firstLine="51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абораторно-практичні робо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ристання можливостей програмних продуктів за напрямом професії фермер у професійному навча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ення проекту (ескізу, макету, форми) з використанням можливості програмних продуктів за напрямом професії фермер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творення мультимедійного каталогу новинок товарів і послуг галузевого спрямування  на основі знайденої інформації в мережі Internet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Робота з Internet-магазинами галузевого спрямування, пошук тов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ережні системи та сервіси</w:t>
      </w:r>
    </w:p>
    <w:p>
      <w:pPr>
        <w:pStyle w:val="Normal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тя електронної комерції, її переваги і обмеження. Схеми електронної комерції: бізнес-бізнес (В2В) і бізнес-споживач (В2С). Електронні ринки. Вплив електронної комерції на сучасний бізнес. Переваги і недоліки електронної комерції.</w:t>
      </w:r>
    </w:p>
    <w:p>
      <w:pPr>
        <w:pStyle w:val="Heading2"/>
        <w:spacing w:before="0" w:after="0"/>
        <w:ind w:firstLine="51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абораторно-практичні роботи: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 Робота з інформаційно-довідковими системами та електроннимибібліотеками: створення бібліографічного каталогу за професією ферме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обота з інформаціно-довідковими системами та електронними      бібліотеками: підбір інформаційних ресурсів для написання повідомлення, реферату, пошукової роботи, дослідницьких спостереж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а навчальна програма з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и правових знан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9"/>
        <w:gridCol w:w="1199"/>
        <w:gridCol w:w="1618"/>
      </w:tblGrid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Фермерське господарство, правила його створення та функціон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а і обов'язки найманого працівника та роботодавця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е законодавст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тя та принципи підприємницької діяльності. Організаційно-правові форми суб'єктів підприємницької діяльності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вий статус господарських товариств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'єднан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 власності як об'єкт підприємницьких правовідносин. Захист прав власності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ридична відповідальність у сфері підприємниц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Державне регулювання підприємницької та комерційної діяльно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і засади обмеження монополізму в економіці Україн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ве регулювання кредитно-розрахункових відноси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йно-правові основи ринку цінних папері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ве регулювання біржової діяльності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ізаційно-правові основи безпеки підприємницт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рахова справа як фактор підвищення економічної безпе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ідприємниц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 захист персональних дани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йно-правові основи регулювання зовнішньоекономічно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діяльно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ий режим іноземних інвестиці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ий режим вільних економічних зон та міжнарод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зрахункі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 годи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1. Ф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ермерське господарство, правила його створення та функціонуванн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ab/>
        <w:t>Поняття фермерського господарства.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вство про фермерське господарство. Закон України «Про фермерське господарство» із внесеними змінами, його зміст та завданн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ава і обов'язки найманого працівника та роботодавц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лективний договір, його зміст, форма й порядок укладання. Строк чинності колективного договору. Порядок внесення змін і доповнень. Контроль за виконанням, звіти перед трудовим колективом про виконання трудового договор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і акти, що регулюють охорону праці. Комплексні заходи з охорони праці та кошти, призначені на ці цілі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роботодавців, пільги і компенсації, що можуть надаватися за шкоду, заподіяну застрахованим особам.</w:t>
      </w:r>
    </w:p>
    <w:p>
      <w:pPr>
        <w:pStyle w:val="TextBodyIndent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правового регулювання трудових відносин у сільському господарстві.</w:t>
      </w:r>
    </w:p>
    <w:p>
      <w:pPr>
        <w:pStyle w:val="TextBodyIndent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ня документів при зарахуванні та звільненні найманих працівників. Особова справа. Медичний огляд. Інструктажі з безпеки праці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о громадян України на зайнятість. Регулювання та організація зайнятості населення. Компенсації в разі втрати робо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троль і відповідальність за порушення законодавства про зайнятість населення Украї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Земельне законодавство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ий Кодекс України, його зміст. Строк чинності. Контроль за виконанням. Порядок внесення змін та доповнень. Нормативні акти, що регулюють Кодекс. Відповідальність за порушення Земельного Кодексу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Поняття та принципи підприємницької діяльності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рганізаційно-правові форми суб’єктів підприємницької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іяльності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, зміст та суб’єкти підприємницької діяльності. Принципи підприємництва. Умови здійснення підприємницької діяльності. Індивідуальне підприємництво фізичних </w:t>
      </w:r>
      <w:r>
        <w:rPr>
          <w:rFonts w:cs="Times New Roman" w:ascii="Times New Roman" w:hAnsi="Times New Roman"/>
          <w:color w:val="000000"/>
          <w:sz w:val="24"/>
          <w:szCs w:val="24"/>
        </w:rPr>
        <w:t>осіб. Підприємництво юридичних осіб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ий статус підприємств та джерела формування їх майна. Організаційно-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і форми та види підприємств. Створення, державна реєстрація й припинення діяльності підприємств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Тема 5. Правовий статус господарських товариств і </w:t>
      </w:r>
      <w:r>
        <w:rPr>
          <w:rFonts w:cs="Times New Roman" w:ascii="Times New Roman" w:hAnsi="Times New Roman"/>
          <w:b/>
          <w:i w:val="false"/>
          <w:color w:val="000000"/>
          <w:spacing w:val="4"/>
          <w:sz w:val="24"/>
          <w:szCs w:val="24"/>
        </w:rPr>
        <w:t>об'єднань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 й особливості господарських товариств. Повне товариство. Товарист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женою відповідальністю. </w:t>
      </w:r>
      <w:r>
        <w:rPr>
          <w:rFonts w:cs="Times New Roman" w:ascii="Times New Roman" w:hAnsi="Times New Roman"/>
          <w:sz w:val="24"/>
          <w:szCs w:val="24"/>
        </w:rPr>
        <w:t>Колекти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иство. Акціонерне товариств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Форми власності як об'єкт підприємницьких правовідносин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хист прав власності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 та форми власності в економіці України. Право власності. Суб'єкти та об'єкти права власності в Україні. Правові підстави виникнення та припинення пра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сності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'єкти підприємницьких правовідносин, способи та види захисту їх пра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таріальний захист прав власності. Адміністративний і судовий захист прав власності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судність і підвідомчість господарських спорів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Юридична відповідальність у сфері підприємництва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тя, функції та види юридичної відповідальності у сфері підприємництва, підстави її виникнення. Поняття, види та підстави виникнення цивільно-правової відповідальності. Види договорів та договірні зобов'язання. Позадоговірні зобов'язанн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ідповідальність за заподіяну шкоду. Банкрутство суб'єктів підприємницької діяльності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ржавне регулювання підприємницької та комерційної діяльност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і засади обмеження монополізму в економіці України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'єктивна необхідність державного регулювання економічних процесів. Мето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регулювання, зокрема, у сфері малого бізнесу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опольне становище та зловживання ни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ідповідаль</w:t>
      </w:r>
      <w:r>
        <w:rPr>
          <w:rFonts w:cs="Times New Roman" w:ascii="Times New Roman" w:hAnsi="Times New Roman"/>
          <w:spacing w:val="-1"/>
          <w:sz w:val="24"/>
          <w:szCs w:val="24"/>
        </w:rPr>
        <w:t>ні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порушення антимонопольного законодавств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д справ про порушення антимонопольного законодавств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оскарження та виконання розпоряджень Антимонопольного комітету Україн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вове регулювання кредитно-розрахункових відносин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 та види кредиту. Кредитний договір. Порядок відкриття рахунків у банка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ок і форми розрахунків у господарському обіг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ема 1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ізаційно-правові основи ринку цінних паперів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вове регулювання біржової діяльності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тя, принципи побудови та місце ринку цінних паперів. Основні елемен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нку цінних паперів. Структура регулювання правовідносин у сфері функціонув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ринку цінних паперів. Акції та облігації. Інші види цінних паперів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тя та юридичні ознаки біржі. Функції, права та обов'язки біржі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 біржових угод. Правила біржової торгівлі. Правовий статус фондової бірж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ема 1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рганізаційно-правові основи безпеки підприємництв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рахова справа як фактор підвищення економічної безпе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ідприємництва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гальна структура та поняття безпеки підприємництва. Структура системи економічної безпеки підприємництва. Основні внутрібанківські засоби та системи </w:t>
      </w:r>
      <w:r>
        <w:rPr>
          <w:rFonts w:cs="Times New Roman" w:ascii="Times New Roman" w:hAnsi="Times New Roman"/>
          <w:color w:val="000000"/>
          <w:sz w:val="24"/>
          <w:szCs w:val="24"/>
        </w:rPr>
        <w:t>економічної безпеки у сфері кредитуванн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і поняття, структура та роль страхування в розвитку підприємницьк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іяльності. Правове регулювання та основні організаційні форми страхування в Україні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ування та інші види гарантій щодо зниження ризиків у сфері підприємництва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ема 1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 захист персональних даних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аконодавчі акти України щодо удосконалення системи захисту персональних дани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нали витоку й методи захисту інформації з обмеженим доступо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ї інформації з обмеженим доступом, правовий режим її захист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ікт інтересів між правомірним користуванням і власником інформації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орення системи взаємодії суб'єктів фінансово-господарських відносин щодо </w:t>
      </w:r>
      <w:r>
        <w:rPr>
          <w:rFonts w:cs="Times New Roman" w:ascii="Times New Roman" w:hAnsi="Times New Roman"/>
          <w:sz w:val="24"/>
          <w:szCs w:val="24"/>
        </w:rPr>
        <w:t>економічної безпеки підприємництв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ізація обліку, зберігання й передачі документів та інших носіїв відомостей з обмеженим доступо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ема 1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ізаційно-правові   основи   регулювання   зовнішньо-економічної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іяльност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ий режим іноземних інвестицій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тя та суб'єкти зовнішньоекономічної діяльності. Принципи й вид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нішньоекономічної діяльності. Ліцензування й квотування зовнішньоекономічної діяльності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тя іноземних інвестицій. Основні аспекти режиму іноземного інвестування. Правове регулювання іноземних інвестиці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міщення іноземних інвестицій в Україні та форми здійснення інвестицій за її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жі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кові джерела фінансування економіки України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ема 1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овий режим вільних економічних зон та міжнародн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озрахунків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 та види вільних економічних зон (ВЕЗ). Правовий статус ВЕЗ. Орган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я вільних економічних зон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зрахункові операції щодо обслуговування зовнішньоекономічних угод. Основн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 міжнародних розрахунків. Пріоритетні форми міжнародних розрахунків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раї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 навчальна програма з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Основи галузевої економіки та підприємниц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559"/>
      </w:tblGrid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а суть, особливості організації і розвитку підприємництва й агробізн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і форми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забезпечення господарської діяльності 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 діяльність в агробізнесі. Управління ризиком і страх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підприємницької діяльності, зміст бізнес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даткування в агропромисловому комплек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ономічна суть, особливості організації 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озвитку підприємництва й агробізнесу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 і роль підприємництва й  агробізнесу в сучасних умовах. Основні суб'єкти підприємництва й агробізнесу. Економічна свобода і </w:t>
      </w:r>
      <w:r>
        <w:rPr>
          <w:rFonts w:cs="Times New Roman" w:ascii="Times New Roman" w:hAnsi="Times New Roman"/>
          <w:color w:val="000000"/>
          <w:sz w:val="24"/>
          <w:szCs w:val="24"/>
        </w:rPr>
        <w:t>взаємозв'язок підприємництва й відносин власності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и підприємницької діяльності: вільний вибір діяльності, залученн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бровільних засадах майна і коштів, самостійне регулювання виробничо-фінансової </w:t>
      </w:r>
      <w:r>
        <w:rPr>
          <w:rFonts w:cs="Times New Roman" w:ascii="Times New Roman" w:hAnsi="Times New Roman"/>
          <w:color w:val="000000"/>
          <w:sz w:val="24"/>
          <w:szCs w:val="24"/>
        </w:rPr>
        <w:t>діяльності, вільне наймання працівників тощо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ливості підприємництва в Україні. Господарський Кодекс України, його зміст</w:t>
      </w:r>
      <w:r>
        <w:rPr>
          <w:rFonts w:cs="Times New Roman" w:ascii="Times New Roman" w:hAnsi="Times New Roman"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альший розвиток підприємництва у виробничій діяльності й системі аграрного ринку на основі чинних законодавчих актів України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ливості організації агробізнесу, показники. Взаємодія агробізнесу як системи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зними агробізнесовими структурами. Розробка інноваційних проектів, підтримка агробізнесу з питань матеріально-техні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безпечення, кредитування, оподаткування, співпраці з міжнародними організаці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що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и підготовки підприємців малого бізнесу аграрного сектору в Україн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підприємництва як особливого типу господарювання. Підприємниць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едовище та його складові за ступенем їх взаємодії із суб'єктами підприємництва у </w:t>
      </w:r>
      <w:r>
        <w:rPr>
          <w:rFonts w:cs="Times New Roman" w:ascii="Times New Roman" w:hAnsi="Times New Roman"/>
          <w:color w:val="000000"/>
          <w:sz w:val="24"/>
          <w:szCs w:val="24"/>
        </w:rPr>
        <w:t>виробничій, фінансовій, соціально-культурній сферах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и підприємницької діяльності: економічна свобода, відповідальні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інтересованість, ризик, вільна конкуренція, самостійність у виборі напрямів і методів </w:t>
      </w:r>
      <w:r>
        <w:rPr>
          <w:rFonts w:cs="Times New Roman" w:ascii="Times New Roman" w:hAnsi="Times New Roman"/>
          <w:color w:val="000000"/>
          <w:sz w:val="24"/>
          <w:szCs w:val="24"/>
        </w:rPr>
        <w:t>діяльності та прийнятті рішень, орієнтація на досягнення комерційного успіху, інноваційний характер тощо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ня підприємництва в сільському господарств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нізація технічної й технологічної бази, спеціалізація і розміщення виробництв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вання підприємницького середовища в сільському господарстві на національному, регіональному  мікрорівнях та внутрішньогосподарському рівня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ординація сільськогосподарської діяльності з іншими сферами агропромисл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у України за допомогою відкритого ринку контрактної, кооперативної, вертикальної й комбінованої інтеграції. Модель і механізми реформування господарств в організаційні фор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ідприємництва у сферах виробництва й аграрного ринку.</w:t>
      </w:r>
    </w:p>
    <w:p>
      <w:pPr>
        <w:pStyle w:val="Style16"/>
        <w:spacing w:lineRule="auto" w:line="240"/>
        <w:ind w:left="0" w:right="0" w:firstLine="518"/>
        <w:rPr>
          <w:sz w:val="24"/>
        </w:rPr>
      </w:pPr>
      <w:r>
        <w:rPr>
          <w:sz w:val="24"/>
        </w:rPr>
        <w:t>Об'єктивна необхідність активізації підприємницької діяльності в аграрній сфері економіки та основні принципи вирішення проблем підприємництва.</w:t>
      </w:r>
    </w:p>
    <w:p>
      <w:pPr>
        <w:pStyle w:val="Normal"/>
        <w:shd w:fill="FFFFFF" w:val="clear"/>
        <w:tabs>
          <w:tab w:val="clear" w:pos="708"/>
          <w:tab w:val="left" w:pos="9321" w:leader="none"/>
        </w:tabs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 мотивів підприємницької діяльності: політичні, суспільно-історичні, </w:t>
      </w: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і, соціальні, психологічні, корпоративні, організаційні, економічні.</w:t>
      </w:r>
    </w:p>
    <w:p>
      <w:pPr>
        <w:pStyle w:val="Normal"/>
        <w:shd w:fill="FFFFFF" w:val="clear"/>
        <w:tabs>
          <w:tab w:val="clear" w:pos="708"/>
          <w:tab w:val="left" w:pos="9321" w:leader="none"/>
        </w:tabs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кономічні потреби та інтереси як основа підприємницької діяльності та їх вплив на підвищення ефективності виробниц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і стимули потреб та інтересів (власність, дивіденди, заробіток та ін.)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нда й орендні відносини в розвитку підприємницької діяльності. Основ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и суб'єктів орендних відносин: повна свобода підприємницької діяльності, чесність, збереження природи, забезпеченість дохідності від виробничої діяльності, </w:t>
      </w:r>
      <w:r>
        <w:rPr>
          <w:rFonts w:cs="Times New Roman" w:ascii="Times New Roman" w:hAnsi="Times New Roman"/>
          <w:color w:val="000000"/>
          <w:sz w:val="24"/>
          <w:szCs w:val="24"/>
        </w:rPr>
        <w:t>піднесення економічної грамотності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чні та соціальні умови формування малих підприємницьких структу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малого бізнесу). Повна незалежність у питаннях виробництва, збуту, ціноутворення,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ої та соціальної політики, інновацій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кономічна відповідальність як об'єктивна збуджуюча сила активі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ницької діяльності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ісце і роль малого бізнесу в національній економіці. Показники діяльності малих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 в Украї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ізаційні форми підприємництва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і види підприємницької діяльності за організаційними формами: створення 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іонування нових підприємств; діяльність в уже створених і функціонуючих організаційних структурах; об'єднання існуючих підприємств на основі спіль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інтересів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ня сільськогосподарського підприємства фінансами. Альтернативні джерела фінансування. Основні вид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едитів, умови і порядок їх отримання. Акціонерне фінансування. Види акцій, сфери їх застосування. Фінансування з допомогою облігацій. Операції з цінними папера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і види незабезпечених і забезпечених кредитних зобов'язань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інансово-кредитні інститути: комерційні, інвестиційні банки, фондові біржі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хові компанії, фінансові посередники тощо. Створення й дія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ільськогосподарських кредитних спілок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інансово-кредитна інформація. Складання фінансових звітів про доходи фірми.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і кошториси. Балансовий звіт банку для отримання кредиту. Перевірка фінансових звітів. Аудит як контрольна функція.</w:t>
      </w:r>
    </w:p>
    <w:p>
      <w:pPr>
        <w:pStyle w:val="34"/>
        <w:spacing w:lineRule="auto" w:line="240" w:before="0" w:after="0"/>
        <w:ind w:left="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фікація форм підприємництва за основними показниками та ознаками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ування аграрного сектору економі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орення приватних (приватно-орендних) підприємств, сільськогосподарських товариств, </w:t>
      </w:r>
      <w:r>
        <w:rPr>
          <w:rFonts w:cs="Times New Roman" w:ascii="Times New Roman" w:hAnsi="Times New Roman"/>
          <w:color w:val="000000"/>
          <w:sz w:val="24"/>
          <w:szCs w:val="24"/>
        </w:rPr>
        <w:t>сільськогосподарських кооперативів, селянських (фермерських господарств)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рення необхідної інфраструктури аграрного ринку у сферах переробки й реалізації продукції, матеріально-технічного забезпечення та обслуговування сільськогосподарських товаровиробників (приватних підприємств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луговуюч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перативів 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робки продукції, заготівлі і збуту, постачання, агросерві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інформаційно-консультаційних служб у сфері торгівлі (оптових ринків, агроторгових домів, заготівельних кооперативів, ярмарок, підприємств фірмової торгівл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що)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ливості організаційно-економічної структури підприємств, інфраструктури аграрного ринку та механізм їх створення і діяльності. Створення і діяльність обслуговуюч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перативів. Засновницькі документи (Установчий договір, Статут підприємництва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ін.)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 об'єктивної необхідності розвитку внутрігосподарських товарно-грошов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носин в умовах ринкової економіки. 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и успіху підприємця.  Етичні критерії бізнесу. Принципи відносин з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живачами, співробітниками, конкурентами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оволення економічних і соціальних потреб співробітників; соціальна відповідальність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мислова (інтелектуальна) власні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мерційна таємниця. Захис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тер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ів сільськогосподарського підприємства.</w:t>
      </w:r>
    </w:p>
    <w:p>
      <w:pPr>
        <w:pStyle w:val="Heading2"/>
        <w:spacing w:before="0" w:after="0"/>
        <w:ind w:firstLine="518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</w:t>
      </w:r>
      <w:r>
        <w:rPr>
          <w:b w:val="false"/>
          <w:i/>
          <w:sz w:val="24"/>
          <w:szCs w:val="24"/>
        </w:rPr>
        <w:t>рактичні роботи</w:t>
      </w:r>
      <w:r>
        <w:rPr>
          <w:b w:val="false"/>
          <w:i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Робота з установчими документами обслуговуючих кооперативів (Установчий договір, Статут тощо)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 Робота з оформлення фінансових звітів, використання цінних паперів 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ів на одержання кредитів.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Фінансове забезпечення господарської діяльності підприємця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ня фінансового забезпечення підприємництва. Визначення потре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ільськогосподарського підприєм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інансах. Основні види фінансування підприємницької діяльності. Зовнішнє і внутрішнє кредитування.</w:t>
      </w:r>
    </w:p>
    <w:p>
      <w:pPr>
        <w:pStyle w:val="Heading2"/>
        <w:spacing w:before="0" w:after="0"/>
        <w:ind w:firstLine="518"/>
        <w:jc w:val="both"/>
        <w:rPr/>
      </w:pPr>
      <w:r>
        <w:rPr>
          <w:b w:val="false"/>
          <w:i/>
          <w:sz w:val="24"/>
          <w:szCs w:val="24"/>
          <w:lang w:val="uk-UA"/>
        </w:rPr>
        <w:t>П</w:t>
      </w:r>
      <w:r>
        <w:rPr>
          <w:b w:val="false"/>
          <w:i/>
          <w:sz w:val="24"/>
          <w:szCs w:val="24"/>
        </w:rPr>
        <w:t>рактична робо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не визначення потре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ільськогосподарського підприєм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 фінансах.</w:t>
      </w:r>
    </w:p>
    <w:p>
      <w:pPr>
        <w:pStyle w:val="Normal"/>
        <w:shd w:fill="FFFFFF" w:val="clear"/>
        <w:spacing w:lineRule="auto" w:line="240" w:before="0" w:after="0"/>
        <w:ind w:hanging="10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Маркетингова діяльність в агробізнесі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Управління ризиком і страхуванням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уть, принципи й методи маркетингу. Управління маркетингом. Стратегія й </w:t>
      </w:r>
      <w:r>
        <w:rPr>
          <w:rFonts w:cs="Times New Roman" w:ascii="Times New Roman" w:hAnsi="Times New Roman"/>
          <w:sz w:val="24"/>
          <w:szCs w:val="24"/>
        </w:rPr>
        <w:t>планування маркетингової діяльності в сільсько</w:t>
        <w:softHyphen/>
        <w:t>господарському виробництві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а товарів. Методи і засоби поширення товарів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нова політика та методи встановлення цін на товари.</w:t>
      </w:r>
    </w:p>
    <w:p>
      <w:pPr>
        <w:pStyle w:val="TextBodyIndent"/>
        <w:spacing w:lineRule="auto" w:line="240" w:before="0" w:after="0"/>
        <w:ind w:left="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попиту й стимулювання збуту. Управління рухом і збутом товарів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ії просування на ринку продовольчих і непродовольчих товарів. Технології просування на ринку сервісних послуг у </w:t>
      </w:r>
      <w:r>
        <w:rPr>
          <w:rFonts w:cs="Times New Roman" w:ascii="Times New Roman" w:hAnsi="Times New Roman"/>
          <w:sz w:val="24"/>
          <w:szCs w:val="24"/>
        </w:rPr>
        <w:t>формуваннях агропромислового комплексу України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тя комерційного ризику. Обов'язок підприємця ризикувати. Ризик як стимул </w:t>
      </w:r>
      <w:r>
        <w:rPr>
          <w:rFonts w:cs="Times New Roman" w:ascii="Times New Roman" w:hAnsi="Times New Roman"/>
          <w:color w:val="000000"/>
          <w:sz w:val="24"/>
          <w:szCs w:val="24"/>
        </w:rPr>
        <w:t>ефективної діяльності підприємців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ування як метод зниження ризику. Основні принципи страхуванн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хування від стихійного лиха. Види транспортного страхування. Компенсаційн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ування, соціальне та інші види страхування в бізнесі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зики, не пов'язані зі страхуванням. Неоптимальний розподіл ресурсів. Змі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маків клієнтів і дії конкурентів. Незадоволення. Фінансовий ризик. Помилки менеджері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вання цін, рівня прибутку. Помилки у виборі проектів. Непередбачені зміни у сфер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ізнесу. Зменшення ризику в результаті вдосконалення менеджменту.</w:t>
      </w:r>
    </w:p>
    <w:p>
      <w:pPr>
        <w:pStyle w:val="Heading3"/>
        <w:spacing w:lineRule="auto" w:line="240" w:before="0" w:after="0"/>
        <w:ind w:firstLine="518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рактична робо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бота з методами оцінки товарів, встановленням цін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5. Планування підприємницької діяльності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міст бізнес-плану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бір сфери бізнесу. Узгодження сфери діяльності й власних здібносте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значення форми підприємництва. Пошук власного місця на ринку. </w:t>
      </w:r>
      <w:r>
        <w:rPr>
          <w:rFonts w:cs="Times New Roman" w:ascii="Times New Roman" w:hAnsi="Times New Roman"/>
          <w:color w:val="000000"/>
          <w:sz w:val="24"/>
          <w:szCs w:val="24"/>
        </w:rPr>
        <w:t>Пошук фінансових ресурсів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ізнес-план фермера. Стратегічне планування на підготовчій стадії. Зовнішній і внутрішній аналіз. Визначення цілі діяльності сільськогосподарського підприємства. Аналіз стратегічних альтернатив і вибір стратегії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міст бізнес-плану, його структура й логіка розробки: титульний лист, зміст, резюме. </w:t>
      </w:r>
      <w:r>
        <w:rPr>
          <w:rFonts w:cs="Times New Roman" w:ascii="Times New Roman" w:hAnsi="Times New Roman"/>
          <w:color w:val="000000"/>
          <w:sz w:val="24"/>
          <w:szCs w:val="24"/>
        </w:rPr>
        <w:t>Галузь господарства і вид продукції чи послуг. Оцінка ринку збуту. Маркетинг-план. Виробничий план. Організаційний план. Оцінка ризику й страхування. Фінансовий план. Додатки, висновки, пропозиції.</w:t>
      </w:r>
    </w:p>
    <w:p>
      <w:pPr>
        <w:pStyle w:val="Heading4"/>
        <w:spacing w:lineRule="auto" w:line="240" w:before="0" w:after="0"/>
        <w:ind w:firstLine="51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ктич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бо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бота з бізнес-планом. Участь у складанні бізнес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у (тематика планування визначається в залежності від особливостей професійної направленості фахівців)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 Оподаткування в агропромисловому комплекс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ab/>
        <w:t xml:space="preserve">Аналіз оподаткування в агропромисловому комплексі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нтроль агросектору, порядок заповнення податкової звітності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 навчальна програма з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ії виробництва, зберігання й переробки сільськогосподарської продукції у фермерському господарстві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559"/>
      </w:tblGrid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щування, зберігання й переробки зернов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щування, зберігання й переробки круп'яних і зерно</w:t>
              <w:softHyphen/>
              <w:t>бобов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бництва й зберігання кор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щування, зберігання й переробки техніч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щування, зберігання й переробки овочевих культур і картоп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щування, зберігання й переробки плодів і яг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лович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ин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ії виробниц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ки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виробництва, переробки продукції птах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>ехнології вирощування, зберігання й переробки зернових культур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 вирощування зернових культур. Агротехнiчнi вимоги до вирощування зернових культур. Якість посівного матеріалу і його вплив на врожайність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i технологiчнi процеси й операцiї з вирощування зернових культур.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етоди захисту рослин від шкідників, хвороб та бур'я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пособи </w:t>
      </w:r>
      <w:r>
        <w:rPr>
          <w:rFonts w:cs="Times New Roman" w:ascii="Times New Roman" w:hAnsi="Times New Roman"/>
          <w:sz w:val="24"/>
          <w:szCs w:val="24"/>
        </w:rPr>
        <w:t>застосування органічних та мінеральних добрив, пестицидів, регуляторів росту росли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щування зе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их культур 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тенсивною техн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єю, б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тьба з в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атами, кон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ль за я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ю виконання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ї первинної обробки, переробки  й зберігання зернових культур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 переробки зернових культур, їхзберігання. 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робота</w:t>
      </w:r>
    </w:p>
    <w:p>
      <w:pPr>
        <w:pStyle w:val="TextBodyIndent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вчення технологій вирощування, зберігання й переробки зернових культур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>ехнології вирощування, зберігання й переробки круп’яних і зернобобових культур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 вирощування </w:t>
      </w:r>
      <w:r>
        <w:rPr>
          <w:rFonts w:cs="Times New Roman" w:ascii="Times New Roman" w:hAnsi="Times New Roman"/>
          <w:bCs/>
          <w:sz w:val="24"/>
          <w:szCs w:val="24"/>
        </w:rPr>
        <w:t>круп’яних і зернобобових</w:t>
      </w:r>
      <w:r>
        <w:rPr>
          <w:rFonts w:cs="Times New Roman" w:ascii="Times New Roman" w:hAnsi="Times New Roman"/>
          <w:sz w:val="24"/>
          <w:szCs w:val="24"/>
        </w:rPr>
        <w:t xml:space="preserve"> культур. Агротехнiчнi вимоги до вирощування </w:t>
      </w:r>
      <w:r>
        <w:rPr>
          <w:rFonts w:cs="Times New Roman" w:ascii="Times New Roman" w:hAnsi="Times New Roman"/>
          <w:bCs/>
          <w:sz w:val="24"/>
          <w:szCs w:val="24"/>
        </w:rPr>
        <w:t>круп’яних і зернобобових</w:t>
      </w:r>
      <w:r>
        <w:rPr>
          <w:rFonts w:cs="Times New Roman" w:ascii="Times New Roman" w:hAnsi="Times New Roman"/>
          <w:sz w:val="24"/>
          <w:szCs w:val="24"/>
        </w:rPr>
        <w:t xml:space="preserve"> культур. Якість посівного матеріалу і його вплив на врожайність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i технологiчнi процеси й операцiї з вирощування </w:t>
      </w:r>
      <w:r>
        <w:rPr>
          <w:rFonts w:cs="Times New Roman" w:ascii="Times New Roman" w:hAnsi="Times New Roman"/>
          <w:bCs/>
          <w:sz w:val="24"/>
          <w:szCs w:val="24"/>
        </w:rPr>
        <w:t>круп’яних і зернобобових</w:t>
      </w:r>
      <w:r>
        <w:rPr>
          <w:rFonts w:cs="Times New Roman" w:ascii="Times New Roman" w:hAnsi="Times New Roman"/>
          <w:sz w:val="24"/>
          <w:szCs w:val="24"/>
        </w:rPr>
        <w:t xml:space="preserve"> культур.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етоди захисту рослин від шкідників, хвороб та бур'я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пособи </w:t>
      </w:r>
      <w:r>
        <w:rPr>
          <w:rFonts w:cs="Times New Roman" w:ascii="Times New Roman" w:hAnsi="Times New Roman"/>
          <w:sz w:val="24"/>
          <w:szCs w:val="24"/>
        </w:rPr>
        <w:t>застосування органічних та мінеральних добрив, пестицидів, регуляторів росту росли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щ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руп’яних і зернобоб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 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тенсивною техн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єю, б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тьба з в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атами, кон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ль за я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ю виконання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ії первинної обробки, переробки й зберігання </w:t>
      </w:r>
      <w:r>
        <w:rPr>
          <w:rFonts w:cs="Times New Roman" w:ascii="Times New Roman" w:hAnsi="Times New Roman"/>
          <w:bCs/>
          <w:sz w:val="24"/>
          <w:szCs w:val="24"/>
        </w:rPr>
        <w:t>круп’яних і зернобобових</w:t>
      </w:r>
      <w:r>
        <w:rPr>
          <w:rFonts w:cs="Times New Roman" w:ascii="Times New Roman" w:hAnsi="Times New Roman"/>
          <w:sz w:val="24"/>
          <w:szCs w:val="24"/>
        </w:rPr>
        <w:t xml:space="preserve"> культур.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 переробки </w:t>
      </w:r>
      <w:r>
        <w:rPr>
          <w:rFonts w:cs="Times New Roman" w:ascii="Times New Roman" w:hAnsi="Times New Roman"/>
          <w:bCs/>
          <w:sz w:val="24"/>
          <w:szCs w:val="24"/>
        </w:rPr>
        <w:t>круп’яних і зернобобових</w:t>
      </w:r>
      <w:r>
        <w:rPr>
          <w:rFonts w:cs="Times New Roman" w:ascii="Times New Roman" w:hAnsi="Times New Roman"/>
          <w:sz w:val="24"/>
          <w:szCs w:val="24"/>
        </w:rPr>
        <w:t xml:space="preserve"> культур, їх зберігання. 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вчення технологій вирощування, зберігання й переробки </w:t>
      </w:r>
      <w:r>
        <w:rPr>
          <w:rFonts w:cs="Times New Roman" w:ascii="Times New Roman" w:hAnsi="Times New Roman"/>
          <w:bCs/>
          <w:sz w:val="24"/>
          <w:szCs w:val="24"/>
        </w:rPr>
        <w:t>круп’яних і зернобобових</w:t>
      </w:r>
      <w:r>
        <w:rPr>
          <w:rFonts w:cs="Times New Roman" w:ascii="Times New Roman" w:hAnsi="Times New Roman"/>
          <w:sz w:val="24"/>
          <w:szCs w:val="24"/>
        </w:rPr>
        <w:t xml:space="preserve"> культур.</w:t>
      </w:r>
    </w:p>
    <w:p>
      <w:pPr>
        <w:pStyle w:val="FR1"/>
        <w:spacing w:lineRule="auto" w:line="240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3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 xml:space="preserve">ехнології </w:t>
      </w:r>
      <w:r>
        <w:rPr>
          <w:b/>
          <w:sz w:val="24"/>
          <w:szCs w:val="24"/>
        </w:rPr>
        <w:t xml:space="preserve">виробництва й зберігання кормів </w:t>
      </w:r>
    </w:p>
    <w:p>
      <w:pPr>
        <w:pStyle w:val="FR1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i технологiчнi процеси й операцiї з виробництва й зберігання корм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ми рослинного походження. Основні види рослинних кормів: грубі (сіно, солома, сінаж, трав’яне  і сінне борошно); соковиті (зелена маса, силос, комбісилос, коренебульбоплоди); залишки технічних виробництв (жом свіжий, кислий, сухий,  мезга картопляна і кукурудзяна, барда, кормова патока, макуха і шрот); концентровані (зерно злакових і бобових культур, плющене або подрібнене) та ін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поживності кормів. Технологія приготування сіна, сінажу, силосу. Хімічне консервування кормів. Приготування кормів штучним сушінням. Підготовка кормів до згодовування. Комбікорми і кормові добавки. Вплив нітратів, масляної кислоти, мінотоксин тощо на якість корм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я виробництва та зберігання к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для годівлі великої рогатої худоб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я виробництва та зберігання к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для годівлі сви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я виробництва та зберігання к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в </w:t>
      </w:r>
      <w:r>
        <w:rPr>
          <w:rFonts w:cs="Times New Roman" w:ascii="Times New Roman" w:hAnsi="Times New Roman"/>
          <w:sz w:val="24"/>
          <w:szCs w:val="24"/>
        </w:rPr>
        <w:t xml:space="preserve"> для годівлі птиці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Оцінки поживності корм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spacing w:lineRule="auto" w:line="240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4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 xml:space="preserve">ехнології вирощування, зберігання й переробки </w:t>
      </w:r>
      <w:r>
        <w:rPr>
          <w:b/>
          <w:sz w:val="24"/>
          <w:szCs w:val="24"/>
        </w:rPr>
        <w:t>технічних</w:t>
      </w:r>
      <w:r>
        <w:rPr>
          <w:b/>
          <w:bCs/>
          <w:sz w:val="24"/>
          <w:szCs w:val="24"/>
        </w:rPr>
        <w:t xml:space="preserve"> культур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 вирощування технічних культур. Агротехнiчнi вимоги до вирощування технічних культур. Якість посівного матеріалу і його вплив на врожайність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i технологiчнi процеси й операцiї з вирощування технічних культур.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етоди захисту рослин від шкідників, хвороб та бур'я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пособи </w:t>
      </w:r>
      <w:r>
        <w:rPr>
          <w:rFonts w:cs="Times New Roman" w:ascii="Times New Roman" w:hAnsi="Times New Roman"/>
          <w:sz w:val="24"/>
          <w:szCs w:val="24"/>
        </w:rPr>
        <w:t>застосування органічних та мінеральних добрив, пестицидів, регуляторів росту росли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щування технічних культур 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тенсивною техн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єю, б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тьба з в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атами, кон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ль за я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ю виконання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ї первинної обробки, переробки й зберігання технічних культур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 переробки технічних культур, їх зберігання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вчення технологій вирощування, зберігання й переробки технічних культур.</w:t>
      </w:r>
    </w:p>
    <w:p>
      <w:pPr>
        <w:pStyle w:val="FR1"/>
        <w:spacing w:lineRule="auto" w:line="240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 xml:space="preserve">ехнології вирощування, зберігання й переробки </w:t>
      </w:r>
      <w:r>
        <w:rPr>
          <w:b/>
          <w:sz w:val="24"/>
          <w:szCs w:val="24"/>
        </w:rPr>
        <w:t>овочевих культур і картопл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рганізація вирощування овочевих культур і картоплі. Агротехнiчнi вимоги до вирощування овочевих культур. Якість посадочного та посівного матеріалу і його вплив на врожайність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хн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ч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цеси й опера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ї з вирощування овочевих культур і картоплі. Методи захисту рослин від шкідників, хвороб та бур'янів. Способи з</w:t>
      </w:r>
      <w:r>
        <w:rPr>
          <w:rFonts w:cs="Times New Roman" w:ascii="Times New Roman" w:hAnsi="Times New Roman"/>
          <w:sz w:val="24"/>
          <w:szCs w:val="24"/>
        </w:rPr>
        <w:t>астосування органічних та мінеральних добрив, пестицидів, регуляторів ро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вочевих культур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щування овочевих культур і картоплі 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тенсивною техн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єю, б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тьба з в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атами, кон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ль за я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ю виконання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ї первинної обробки, переробки  й зберігання овочевих культур і картопл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вочесховищ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 переробки овочевих культур і картоплі, їх зберігання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Вивчення технологій вирощування, зберігання й переробки овочевих культур і картоплі.</w:t>
      </w:r>
    </w:p>
    <w:p>
      <w:pPr>
        <w:pStyle w:val="FR1"/>
        <w:spacing w:lineRule="auto" w:line="240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 xml:space="preserve">ехнології вирощування, зберігання й переробки </w:t>
      </w:r>
      <w:r>
        <w:rPr>
          <w:b/>
          <w:sz w:val="24"/>
          <w:szCs w:val="24"/>
        </w:rPr>
        <w:t>плодів і ягі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вирощування плодів і ягід. Агротехнiчнi вимоги до вирощування плодів і ягід. Якість посадочного матеріалу і його вплив на врожайність. Основнi технологiчнi процеси й операцiї з вирощування плодів і ягід. Краплинне зр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и захисту рослин від шкідників, хвороб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щування плодів і ягід 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тенсивною техн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єю, б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тьба з в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атами, кон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ль за я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ю виконання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ології первинної обробки, переробки й зберігання плодів і ягід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 переробки плодів і ягід, їх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.ч. у фруктосховищах (шокова заморозка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 Вивчення технологій вирощування, зберігання й переробки плодів і ягід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FR1"/>
        <w:spacing w:lineRule="auto" w:line="240"/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7. Технології виробництва</w:t>
      </w:r>
      <w:r>
        <w:rPr>
          <w:b/>
          <w:bCs/>
          <w:color w:val="800000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яловичи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овані м’ясні та м'ясо-молочні породи великої рогатої худоби, їх характерис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фологічний склад туш великої рогатої худоби у різні вікові періоди, хімічний склад і калорійність м’яса яловичини. </w:t>
      </w:r>
      <w:r>
        <w:rPr>
          <w:rFonts w:cs="Times New Roman" w:ascii="Times New Roman" w:hAnsi="Times New Roman"/>
          <w:sz w:val="24"/>
          <w:szCs w:val="24"/>
        </w:rPr>
        <w:t>Показники м’ясної продуктивності (жива маса, середньодобовий приріст, забійна маса, забійний вихід, вгодованість). Чинники, що впливають на кількісні і якісні показники виробництва яловичини (умови годівлі, догляду та утримання, жива маса, порода, конституція, екстер’єр, вгодовані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щування молодняка м’ясних і комбінованих порід у молочний період. Умови отримання здорових телят. Підготовка корів до отелення та проведення його. Вирощування телят у молозивний період. Годівля і утримання телят у молочний період. Норми потреби у поживних речовинах молодняку у молочний період. Схеми годівлі телят за періодами росту. Використання замінників незбираного молока (ЗНМ) і витрачання інших видів кормів на спеціалізованих фермах. Підсисний метод вирощ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щування молодняка на м’ясо у післямолочний період. Норми годівлі при інтенсивному вирощуванні молодняка у цей період. Оптимальні строки дорощування. Раціон годівлі для молодняка на дорощуванн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щування та заключна відгодівля молодняку великої рогатої худоби. Рецептура білково-мінерально-вітамінної добавки. Технологія годівлі і утримання молодняка на дорощуванні та відгодівл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кормової бази при виробництві яловичини. Вирощування та відгодівля худоби з використанням соковитих і зелених кормів, відходів харчової промисловості (жому, барди). Особливості відгодівлі дорослої худоб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ул худоби. Формування стад для вирощування і нагулу молодняку, пасовищний період. Організація загінного випасання, підгодівлі та водопою при вирощуванні молодняку в літній пері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домішок, преміксів і біологічно активних речовин для стимуляції приростів та профілактики захворювань відгодівельного м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бугаїв м’ясних порід для схрещування з низькопродуктивною худобою молочних порід для одержання і відгодівлі молодня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ка худоби до забою, організація транспортування, та забій худоби в господарстві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ні 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и випоювання телят. Відгодівля великої рогатої худоби різними в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ажування і нумерація великої рогатої худоби різними способами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Тема 8. Технології виробництва</w:t>
      </w:r>
      <w:r>
        <w:rPr>
          <w:b/>
          <w:bCs/>
          <w:color w:val="800000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вини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чні особливості свиней, їх відмінності від інших сільськогосподарських твар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и сви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ння свиней. Типи свинарників, їх характеристика. Літні приміщення. Утримання кнурів. Утримання поросних і підсисних свиноматок. Техніка проведення опоросу, виживання порос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івля свиней. Типи годівлі. Раціони годівлі кнурів, поросних і підсисних свиноматок, молодняку свиней. Раціони для м’ясної, беконної відгодівлі свиней, відгодівлі до жирних конди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творення поголів’я стада сви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технічний і племінний облік у свинарстві. Мічення свиней. Оцінка та відбір кнурів та свиноматок. Підбір у свинарств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ні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ладання раціону для свиней на відгодів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ічення свиней. Ведення племінних карток. Підбір кнурів та свиноматок при відтворенні стада свин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>ехнології виробництва</w:t>
      </w:r>
      <w:r>
        <w:rPr>
          <w:b/>
          <w:bCs/>
          <w:sz w:val="24"/>
          <w:szCs w:val="24"/>
          <w:lang w:val="uk-UA"/>
        </w:rPr>
        <w:t xml:space="preserve"> та первинної</w:t>
      </w:r>
      <w:r>
        <w:rPr>
          <w:b/>
          <w:bCs/>
          <w:sz w:val="24"/>
          <w:szCs w:val="24"/>
        </w:rPr>
        <w:t xml:space="preserve"> об</w:t>
      </w:r>
      <w:r>
        <w:rPr>
          <w:b/>
          <w:bCs/>
          <w:sz w:val="24"/>
          <w:szCs w:val="24"/>
          <w:lang w:val="uk-UA"/>
        </w:rPr>
        <w:t>роб</w:t>
      </w:r>
      <w:r>
        <w:rPr>
          <w:b/>
          <w:bCs/>
          <w:sz w:val="24"/>
          <w:szCs w:val="24"/>
        </w:rPr>
        <w:t xml:space="preserve">ки </w:t>
      </w:r>
      <w:r>
        <w:rPr>
          <w:b/>
          <w:sz w:val="24"/>
          <w:szCs w:val="24"/>
        </w:rPr>
        <w:t>мол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, його значення в харчуванні людини. Чинники, що впливають на надій і склад молока: порода, вік, умови годівлі, догляду та утримання, стадія лактації, жива маса корів, жива маса  при першому отеленні, тривалість сухостійного і сервіс-періодів, сезон отелення, спосіб, частота і техніка доїння, роздою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ники, що характеризують молочну продуктивність. Організація обліку і контроль показників молочної продуктивності. Молочні та комбіновані породи великої рогатої худоби. Технологія вирощування ремонтного молодняку молочного напрямку продуктивності. Умови одержання здорових, здатних до інтенсивного росту і розвитку телят. Технологія вирощування ремонтного молодняку за періодами ро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и годівлі телят до шестимісячного  віку. Використання замінників мол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и і способи утримання молодняку у різні вікові періоди. Годівля, утримання  та підготовка до отелення не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 ферм з виробництва мол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івля корів різного фізіологічного стану продуктивності та віку. Організація годівлі  і утримання корів у весняно-літній період. Потоково-цехова система виробництва моло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я технологічного процесу при виробницт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ервинній обробці </w:t>
      </w:r>
      <w:r>
        <w:rPr>
          <w:rFonts w:cs="Times New Roman" w:ascii="Times New Roman" w:hAnsi="Times New Roman"/>
          <w:sz w:val="24"/>
          <w:szCs w:val="24"/>
        </w:rPr>
        <w:t xml:space="preserve">молока в умовах фермерських господар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ні 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найомлення з методикою визначення показників молочної проду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ладання раціону годівлі дійних корі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bCs/>
          <w:sz w:val="24"/>
          <w:szCs w:val="24"/>
          <w:lang w:val="uk-UA"/>
        </w:rPr>
        <w:t xml:space="preserve"> 10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uk-UA"/>
        </w:rPr>
        <w:t>Т</w:t>
      </w:r>
      <w:r>
        <w:rPr>
          <w:b/>
          <w:bCs/>
          <w:sz w:val="24"/>
          <w:szCs w:val="24"/>
        </w:rPr>
        <w:t xml:space="preserve">ехнології </w:t>
      </w:r>
      <w:r>
        <w:rPr>
          <w:b/>
          <w:bCs/>
          <w:sz w:val="24"/>
          <w:szCs w:val="24"/>
          <w:lang w:val="uk-UA"/>
        </w:rPr>
        <w:t xml:space="preserve">виробництва, </w:t>
      </w:r>
      <w:r>
        <w:rPr>
          <w:b/>
          <w:bCs/>
          <w:sz w:val="24"/>
          <w:szCs w:val="24"/>
        </w:rPr>
        <w:t xml:space="preserve">переробки </w:t>
      </w:r>
      <w:r>
        <w:rPr>
          <w:b/>
          <w:sz w:val="24"/>
          <w:szCs w:val="24"/>
        </w:rPr>
        <w:t>продукції птахівницт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іологічні особливості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ої</w:t>
      </w:r>
      <w:r>
        <w:rPr>
          <w:rFonts w:cs="Times New Roman" w:ascii="Times New Roman" w:hAnsi="Times New Roman"/>
          <w:sz w:val="24"/>
          <w:szCs w:val="24"/>
        </w:rPr>
        <w:t xml:space="preserve"> птиці. Продуктивність птиці: яєчний та м’ясний напрями. Породи сільськогосподарської птиц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едення птиці. Годівля сільськогосподарської птиц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ння птиці. Пташники, їх ви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обництво харчових яєць</w:t>
      </w:r>
      <w:r>
        <w:rPr>
          <w:rFonts w:cs="Times New Roman" w:ascii="Times New Roman" w:hAnsi="Times New Roman"/>
          <w:sz w:val="24"/>
          <w:szCs w:val="24"/>
          <w:lang w:val="uk-UA"/>
        </w:rPr>
        <w:t>, їх с</w:t>
      </w:r>
      <w:r>
        <w:rPr>
          <w:rFonts w:cs="Times New Roman" w:ascii="Times New Roman" w:hAnsi="Times New Roman"/>
          <w:sz w:val="24"/>
          <w:szCs w:val="24"/>
        </w:rPr>
        <w:t xml:space="preserve">ортува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обництво м’яса птиці. Забій птиці та обробка тушок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ехнологія переробки продукції птахівництва та оцінка її перероб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ні роботи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90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порід сільськогосподарської пти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норм годівлі сільськогосподарської птиці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пова навчальна програма з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ханізація виробництва, зберігання й переробки сільськогосподарської продукції у фермерському господарстві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559"/>
      </w:tblGrid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щування, зберігання й переробки зернов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щування, зберігання й переробки круп'яних і зернобобов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бництва й зберігання кор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щування, зберігання й переробки техніч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щування, зберігання й переробки овочевих культур і картоп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щування, зберігання й переробки плодів і яг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бництва яловичини і свин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ізація виробниц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ої о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ки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ація виробництва, переробки продукції птах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Механізація вирощування, зберігання й переробки зернових культур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вирощування зернових культур. Комплекси машин для виpощування зеpнових культур за iнтенсивною технологією. Технічне обслуговування машин і механізмі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первинної обробки й зберігання зернових культур. Основні машини і механізми, їх технічне обслуговуванн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й автоматизація переробки зернових культур. Технічне обслуговування машин і механізмів. </w:t>
      </w:r>
    </w:p>
    <w:p>
      <w:pPr>
        <w:pStyle w:val="TextBodyIndent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ітня техніка для механізації вирощування, зберігання й переробки зернових культур у фермерському господарстві</w:t>
      </w:r>
      <w:r>
        <w:rPr>
          <w:rFonts w:cs="Times New Roman" w:ascii="Times New Roman" w:hAnsi="Times New Roman"/>
          <w:sz w:val="24"/>
          <w:szCs w:val="24"/>
          <w:lang w:val="uk-UA"/>
        </w:rPr>
        <w:t>, її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 w:val="24"/>
          <w:szCs w:val="24"/>
        </w:rPr>
        <w:t>1. Вивчення комплексу машин і механізмів для механізації вирощування, зберігання й переробки зернових культур.</w:t>
      </w:r>
    </w:p>
    <w:p>
      <w:pPr>
        <w:pStyle w:val="FR1"/>
        <w:spacing w:lineRule="auto" w:line="240"/>
        <w:ind w:lef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2. Механізація вирощування, зберігання й переробки </w:t>
      </w:r>
      <w:r>
        <w:rPr>
          <w:b/>
          <w:sz w:val="24"/>
          <w:szCs w:val="24"/>
        </w:rPr>
        <w:t xml:space="preserve">круп'яних і зернобобових культур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з вирощування круп'яних і зернобобових культур. Комплекси машин для виpощування круп'яних і зернобобових культур за iнтенсивною технологiєю. Технічне обслуговування машин і механізмі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первинної обробки й зберігання круп'яних і зернобобових культур. Основні машини і механізми, їх технічне обслуговуванн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й автоматизація переробки круп'яних і зернобобових культур. Технічне обслуговування машин і механізмів. </w:t>
      </w:r>
    </w:p>
    <w:p>
      <w:pPr>
        <w:pStyle w:val="TextBodyIndent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ітня техніка для механізації вирощування, зберігання й переробки круп'яних і зернобобових культур у фермерському господарстві</w:t>
      </w:r>
      <w:r>
        <w:rPr>
          <w:rFonts w:cs="Times New Roman" w:ascii="Times New Roman" w:hAnsi="Times New Roman"/>
          <w:sz w:val="24"/>
          <w:szCs w:val="24"/>
          <w:lang w:val="uk-UA"/>
        </w:rPr>
        <w:t>, її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 w:val="24"/>
          <w:szCs w:val="24"/>
        </w:rPr>
        <w:t>1. Вивчення комплексу машин і механізмів для механізації вирощування, зберігання й переробки круп'яних і зернобобових культур.</w:t>
      </w:r>
    </w:p>
    <w:p>
      <w:pPr>
        <w:pStyle w:val="FR1"/>
        <w:spacing w:lineRule="auto" w:line="240"/>
        <w:ind w:lef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Механізація </w:t>
      </w:r>
      <w:r>
        <w:rPr>
          <w:b/>
          <w:sz w:val="24"/>
          <w:szCs w:val="24"/>
        </w:rPr>
        <w:t>виробництва й зберігання кормі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з виробництва й зберігання кормів. Комплекси машин для виробництва й зберігання кормів, їх технічне обслуговуванн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ація первинної обробки кормів. Основні машини і механізми, 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ічне обслуговуванн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й автоматизація виробництва й зберігання кормів. Технічне обслуговування машин і механізмів. </w:t>
      </w:r>
    </w:p>
    <w:p>
      <w:pPr>
        <w:pStyle w:val="TextBodyIndent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ітня техніка для механізації виробництва й зберігання кормів у фермерському господарстві</w:t>
      </w:r>
      <w:r>
        <w:rPr>
          <w:rFonts w:cs="Times New Roman" w:ascii="Times New Roman" w:hAnsi="Times New Roman"/>
          <w:sz w:val="24"/>
          <w:szCs w:val="24"/>
          <w:lang w:val="uk-UA"/>
        </w:rPr>
        <w:t>, її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ивчення комплексу машин і механізмів для механізації виробництва й зберігання кормів.</w:t>
      </w:r>
    </w:p>
    <w:p>
      <w:pPr>
        <w:pStyle w:val="FR1"/>
        <w:spacing w:lineRule="auto" w:line="240"/>
        <w:ind w:lef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4. Механізація вирощування, зберігання й переробки </w:t>
      </w:r>
      <w:r>
        <w:rPr>
          <w:b/>
          <w:sz w:val="24"/>
          <w:szCs w:val="24"/>
        </w:rPr>
        <w:t xml:space="preserve">технічних культур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з вирощування технічних культур. Комплекси машин для виpощування технічних культур за iнтенсивною технологiєю. Технічне обслуговування машин і механізмі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ізація первинної обробки й зберігання технічних культур. Основні машини і механізми, їх технічне обслуговуванн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й автоматизація переробки технічних культур. Технічне обслуговування машин і механізмів. </w:t>
      </w:r>
    </w:p>
    <w:p>
      <w:pPr>
        <w:pStyle w:val="TextBodyIndent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ітня техніка для механізації вирощування, зберігання й переробки технічних культур у фермерському господарстві</w:t>
      </w:r>
      <w:r>
        <w:rPr>
          <w:rFonts w:cs="Times New Roman" w:ascii="Times New Roman" w:hAnsi="Times New Roman"/>
          <w:sz w:val="24"/>
          <w:szCs w:val="24"/>
          <w:lang w:val="uk-UA"/>
        </w:rPr>
        <w:t>, її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 w:val="24"/>
          <w:szCs w:val="24"/>
        </w:rPr>
        <w:t>1. Вивчення комплексу машин і механізмів для механізації вирощування, зберігання й переробки технічних культур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5. Механізація вирощування, зберігання й переробки </w:t>
      </w:r>
      <w:r>
        <w:rPr>
          <w:b/>
          <w:sz w:val="24"/>
          <w:szCs w:val="24"/>
        </w:rPr>
        <w:t>овочевих культур і картоплі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з вирощування овочевих культур і картоплі. Комплекси машин для виpощування овочевих культур і картоплі за iнтенсивною технологiєю. Технічне обслуговування машин і механізмі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первинної обробки й зберігання овочевих культур і картоплі. Основні машини і механізми, їх технічне обслуговуванн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й автоматизація переробки овочевих культур і картоплі. Технічне обслуговування машин і механізмів. </w:t>
      </w:r>
    </w:p>
    <w:p>
      <w:pPr>
        <w:pStyle w:val="TextBodyIndent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ітня техніка для механізації вирощування, зберігання й переробки овочевих культур і картоплі у фермерському господарстві</w:t>
      </w:r>
      <w:r>
        <w:rPr>
          <w:rFonts w:cs="Times New Roman" w:ascii="Times New Roman" w:hAnsi="Times New Roman"/>
          <w:sz w:val="24"/>
          <w:szCs w:val="24"/>
          <w:lang w:val="uk-UA"/>
        </w:rPr>
        <w:t>, її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ивчення комплексу машин і механізмів для механізації вирощування, зберігання й переробки овочевих культур і картоплі.</w:t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Механізація вирощування, зберігання й переробки </w:t>
      </w:r>
      <w:r>
        <w:rPr>
          <w:b/>
          <w:sz w:val="24"/>
          <w:szCs w:val="24"/>
        </w:rPr>
        <w:t>плодів і ягід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з вирощування плодів і ягід. Комплекси машин для виpощування плодів і ягід за iнтенсивною технологiєю.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и к</w:t>
      </w:r>
      <w:r>
        <w:rPr>
          <w:rFonts w:cs="Times New Roman" w:ascii="Times New Roman" w:hAnsi="Times New Roman"/>
          <w:sz w:val="24"/>
          <w:szCs w:val="24"/>
        </w:rPr>
        <w:t>раплин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 зр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хнічне обслуговування машин і механізмі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ханізація первинної обробки й зберігання плодів і ягід. </w:t>
      </w:r>
      <w:r>
        <w:rPr>
          <w:rFonts w:cs="Times New Roman" w:ascii="Times New Roman" w:hAnsi="Times New Roman"/>
          <w:sz w:val="24"/>
          <w:szCs w:val="24"/>
        </w:rPr>
        <w:t xml:space="preserve">Основні машини і механізми, їх технічне обслуговуванн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й автоматизація переробки плодів і ягід. Технічне обслуговування машин і механізмів. </w:t>
      </w:r>
    </w:p>
    <w:p>
      <w:pPr>
        <w:pStyle w:val="TextBodyIndent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ітня техніка для механізації вирощування, зберігання й переробки плодів і ягід у фермерському господарстві</w:t>
      </w:r>
      <w:r>
        <w:rPr>
          <w:rFonts w:cs="Times New Roman" w:ascii="Times New Roman" w:hAnsi="Times New Roman"/>
          <w:sz w:val="24"/>
          <w:szCs w:val="24"/>
          <w:lang w:val="uk-UA"/>
        </w:rPr>
        <w:t>, її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 w:val="24"/>
          <w:szCs w:val="24"/>
        </w:rPr>
        <w:t>1. Вивчення комплексу машин і механізмів для механізації вирощування, зберігання й переробки плодів і ягід.</w:t>
      </w:r>
    </w:p>
    <w:p>
      <w:pPr>
        <w:pStyle w:val="FR1"/>
        <w:spacing w:lineRule="auto" w:line="240"/>
        <w:ind w:lef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Тема 7. Механізація виробництва </w:t>
      </w:r>
      <w:r>
        <w:rPr>
          <w:b/>
          <w:sz w:val="24"/>
          <w:szCs w:val="24"/>
        </w:rPr>
        <w:t xml:space="preserve">яловичини і свинини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із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обництва </w:t>
      </w:r>
      <w:r>
        <w:rPr>
          <w:rFonts w:cs="Times New Roman" w:ascii="Times New Roman" w:hAnsi="Times New Roman"/>
          <w:sz w:val="24"/>
          <w:szCs w:val="24"/>
        </w:rPr>
        <w:t xml:space="preserve">яловичини і свинини.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кс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шин і механізмів для механізації виробництва яловичини і свинини</w:t>
      </w:r>
      <w:r>
        <w:rPr>
          <w:rFonts w:cs="Times New Roman" w:ascii="Times New Roman" w:hAnsi="Times New Roman"/>
          <w:sz w:val="24"/>
          <w:szCs w:val="24"/>
          <w:lang w:val="uk-UA"/>
        </w:rPr>
        <w:t>, їх технічне обслуговування, раціональне використання.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ивчення комплексу машин і механізмів для механізації виробництва яловичини і свинини.</w:t>
      </w:r>
    </w:p>
    <w:p>
      <w:pPr>
        <w:pStyle w:val="FR1"/>
        <w:spacing w:lineRule="auto" w:line="240"/>
        <w:ind w:lef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Механізація виробництва, </w:t>
      </w:r>
      <w:r>
        <w:rPr>
          <w:b/>
          <w:bCs/>
          <w:sz w:val="24"/>
          <w:szCs w:val="24"/>
          <w:lang w:val="uk-UA"/>
        </w:rPr>
        <w:t xml:space="preserve"> первинної  обр</w:t>
      </w:r>
      <w:r>
        <w:rPr>
          <w:b/>
          <w:bCs/>
          <w:sz w:val="24"/>
          <w:szCs w:val="24"/>
        </w:rPr>
        <w:t xml:space="preserve">обки </w:t>
      </w:r>
      <w:r>
        <w:rPr>
          <w:b/>
          <w:sz w:val="24"/>
          <w:szCs w:val="24"/>
        </w:rPr>
        <w:t xml:space="preserve">молока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механізації основних технологiчних процесів i операцiй із виробництва, </w:t>
      </w:r>
      <w:r>
        <w:rPr>
          <w:rFonts w:cs="Times New Roman" w:ascii="Times New Roman" w:hAnsi="Times New Roman"/>
          <w:sz w:val="24"/>
          <w:szCs w:val="24"/>
          <w:lang w:val="uk-UA"/>
        </w:rPr>
        <w:t>первинної обробк</w:t>
      </w:r>
      <w:r>
        <w:rPr>
          <w:rFonts w:cs="Times New Roman" w:ascii="Times New Roman" w:hAnsi="Times New Roman"/>
          <w:sz w:val="24"/>
          <w:szCs w:val="24"/>
        </w:rPr>
        <w:t>и молока. Комплекси машин для виробницт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инної оброб</w:t>
      </w:r>
      <w:r>
        <w:rPr>
          <w:rFonts w:cs="Times New Roman" w:ascii="Times New Roman" w:hAnsi="Times New Roman"/>
          <w:sz w:val="24"/>
          <w:szCs w:val="24"/>
        </w:rPr>
        <w:t>ки молока, їх технічне обслуг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 w:val="24"/>
          <w:szCs w:val="24"/>
        </w:rPr>
        <w:t>1. Вивчення комплексу машин і механізмів для механізації виробництва, пер</w:t>
      </w:r>
      <w:r>
        <w:rPr>
          <w:sz w:val="24"/>
          <w:szCs w:val="24"/>
          <w:lang w:val="uk-UA"/>
        </w:rPr>
        <w:t>винної об</w:t>
      </w:r>
      <w:r>
        <w:rPr>
          <w:sz w:val="24"/>
          <w:szCs w:val="24"/>
        </w:rPr>
        <w:t>робки молока.</w:t>
      </w:r>
    </w:p>
    <w:p>
      <w:pPr>
        <w:pStyle w:val="FR1"/>
        <w:spacing w:lineRule="auto" w:line="240"/>
        <w:ind w:lef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9. Механізація виробництва, переробки </w:t>
      </w:r>
      <w:r>
        <w:rPr>
          <w:b/>
          <w:sz w:val="24"/>
          <w:szCs w:val="24"/>
        </w:rPr>
        <w:t>продукції птахівниц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механізації основних технологiчних процесів i операцiй із виробництва продукції птахівництва. Комплекси машин для виpобництва продукції птахівництва, їх технічне обслуг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раціональне використ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ація й автоматизація переробки продукції птахівництва. Технічне обслуговування машин і механізмів. </w:t>
      </w:r>
    </w:p>
    <w:p>
      <w:pPr>
        <w:pStyle w:val="TextBodyIndent"/>
        <w:spacing w:lineRule="auto" w:line="240" w:before="0" w:after="0"/>
        <w:ind w:left="0" w:firstLine="6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на  робота</w:t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ивчення комплексу машин і механізмів для механізації виробництва, переробки продукції птахівниц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 навчальна програма з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орона праці»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559"/>
      </w:tblGrid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та організаційні основи охорон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безпеки праці у галузі сільського господарства. Загальні відомості про потенціал небезпек. Психологія безпеки праці. Організація роботи з охорон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ожежної безпеки. Вибухонебезпека виробництва і вибухо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лектробез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гігієни праці та виробничої санітарії. Медичні огля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першої допомоги потерпілим при нещасних випад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Правові та організаційні основи охорони праці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міст поняття "охорона праці", соціально-економічне значення охорони праці. Мета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завдання предмета "Охорона прані", обсяг, зміст і порядок його вивченн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даткові вимоги щодо вивчення предмета при підготовці   робітників для </w:t>
      </w:r>
      <w:r>
        <w:rPr>
          <w:rFonts w:cs="Times New Roman" w:ascii="Times New Roman" w:hAnsi="Times New Roman"/>
          <w:sz w:val="24"/>
          <w:szCs w:val="24"/>
        </w:rPr>
        <w:t>виконання робіт з підвищеною небезпеко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і законодавчі акти з охорони праці та безпечної діяльності підприємств: Конституція України, Закон України "Про охорону праці", Кодек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ів про працю України, Закон України "Про загальнообов'язкове державне соціальне страхування від нещасного випадку на виробництві та професійного </w:t>
      </w:r>
      <w:r>
        <w:rPr>
          <w:rFonts w:cs="Times New Roman" w:ascii="Times New Roman" w:hAnsi="Times New Roman"/>
          <w:sz w:val="24"/>
          <w:szCs w:val="24"/>
        </w:rPr>
        <w:t xml:space="preserve">захворювання, які спричинили втрату працездатності", Кодекс цивільного захисту Україн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 України "Про забезпечення санітарного та епідемічного </w:t>
      </w:r>
      <w:r>
        <w:rPr>
          <w:rFonts w:cs="Times New Roman" w:ascii="Times New Roman" w:hAnsi="Times New Roman"/>
          <w:spacing w:val="-1"/>
          <w:sz w:val="24"/>
          <w:szCs w:val="24"/>
        </w:rPr>
        <w:t>благополуччя населення", Кодекс України про адміністративні правопорушен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і нормативно-правові акти з охорони праці. Право громадян на охорону </w:t>
      </w:r>
      <w:r>
        <w:rPr>
          <w:rFonts w:cs="Times New Roman" w:ascii="Times New Roman" w:hAnsi="Times New Roman"/>
          <w:sz w:val="24"/>
          <w:szCs w:val="24"/>
        </w:rPr>
        <w:t xml:space="preserve">праці  при укладанні трудового договору. Правила внутрішнього трудового розпорядку. Тривалість робочого дня працівників. Колективний договір, його укладання і виконання. Права працівників на охорону праці під час роботи на підприємстві, на пільги і компенсації за важкі та шкідливі умови праці. Охорона праці жінок і неповнолітніх. Відповідальність за порушення законодавства про </w:t>
      </w:r>
      <w:r>
        <w:rPr>
          <w:rFonts w:cs="Times New Roman" w:ascii="Times New Roman" w:hAnsi="Times New Roman"/>
          <w:spacing w:val="-2"/>
          <w:sz w:val="24"/>
          <w:szCs w:val="24"/>
        </w:rPr>
        <w:t>праці, охорону праці, нормативно-правових актів з охорони прац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е управління охороною праці. Соціальна політика щодо атестації робочих місць за умовами праці на відповідність вимогам нормативно-правових актів з охорони прац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ий нагляд за охороною праці. Органи державного нагляду 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хороною праці. Громадський контроль за додержанням законодавства про охорону </w:t>
      </w:r>
      <w:r>
        <w:rPr>
          <w:rFonts w:cs="Times New Roman" w:ascii="Times New Roman" w:hAnsi="Times New Roman"/>
          <w:sz w:val="24"/>
          <w:szCs w:val="24"/>
        </w:rPr>
        <w:t>праці, повноваження і права профспілок та уповноважених найманими працівниками осіб з питань охорони прац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інструктажів з охорони праці. Типове положення про порядок </w:t>
      </w:r>
      <w:r>
        <w:rPr>
          <w:rFonts w:cs="Times New Roman" w:ascii="Times New Roman" w:hAnsi="Times New Roman"/>
          <w:spacing w:val="-2"/>
          <w:sz w:val="24"/>
          <w:szCs w:val="24"/>
        </w:rPr>
        <w:t>навчання і перевірку знань з питань охорони праці, яке встановлює порядок і види інструктажів з охорони праці, форми перевірки знань працівників і посадових осіб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моги нормативно-правових актів з охорони праці щодо безпеч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ня навчання в навчальних, навчально-виробничих приміщеннях навчальних </w:t>
      </w:r>
      <w:r>
        <w:rPr>
          <w:rFonts w:cs="Times New Roman" w:ascii="Times New Roman" w:hAnsi="Times New Roman"/>
          <w:sz w:val="24"/>
          <w:szCs w:val="24"/>
        </w:rPr>
        <w:t>закладів та безпечного проведення робіт із застосуванням засобів праці на виробництві відповідної галузі під час виробничої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і завдання охорони праці: створення системи правових, соціально-</w:t>
      </w:r>
      <w:r>
        <w:rPr>
          <w:rFonts w:cs="Times New Roman" w:ascii="Times New Roman" w:hAnsi="Times New Roman"/>
          <w:sz w:val="24"/>
          <w:szCs w:val="24"/>
        </w:rPr>
        <w:t>економічних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, зниження та усунення небезпечних і шкідливих виробничих факторів, створення ефективних засобів захисту працівникі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яття про виробничий і побутовий травматизм і профзахворювання. Нещасні </w:t>
      </w:r>
      <w:r>
        <w:rPr>
          <w:rFonts w:cs="Times New Roman" w:ascii="Times New Roman" w:hAnsi="Times New Roman"/>
          <w:sz w:val="24"/>
          <w:szCs w:val="24"/>
        </w:rPr>
        <w:t xml:space="preserve">випадки, пов'язані з працею на виробництві і побутові. Безпека праці і здоровий спосіб життя. Алкоголізм і виробнича безпека. Професійні захворювання 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ійні отруєння. Основні причини травматизму і професійних захворювань на </w:t>
      </w:r>
      <w:r>
        <w:rPr>
          <w:rFonts w:cs="Times New Roman" w:ascii="Times New Roman" w:hAnsi="Times New Roman"/>
          <w:sz w:val="24"/>
          <w:szCs w:val="24"/>
        </w:rPr>
        <w:t xml:space="preserve">виробництві. Основні заходи запобігання травматизму та захворювання на виробництві: організаційні, технічні, санітарно-виробничі, лікувально-профілактичні.  Загальнообов'язкове державне соціальне страхування від нещасн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падків  і професійних захворювань. Соціальна і медична реабілітація працівників. </w:t>
      </w:r>
      <w:r>
        <w:rPr>
          <w:rFonts w:cs="Times New Roman" w:ascii="Times New Roman" w:hAnsi="Times New Roman"/>
          <w:sz w:val="24"/>
          <w:szCs w:val="24"/>
        </w:rPr>
        <w:t>Порядок розслідування та ведення обліку нещасних випадків на виробництві, професійних захворювань і отрує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и безпеки праці у сільськогосподарській галузі. Загальні відомості про потенціал небезпеки. Організація роботи з охорони прац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питання безпечного ведення робіт у галузі. Перелік робіт з підвищеною небезпекою в галузі для проведення яких потрібне спеціальне навчання і перевірка знань з охорони прац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і небезпеки при проведенн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ільськогосподарських робіт. Роботи з підвищеною небезпекою в </w:t>
      </w:r>
      <w:r>
        <w:rPr>
          <w:rFonts w:cs="Times New Roman" w:ascii="Times New Roman" w:hAnsi="Times New Roman"/>
          <w:bCs/>
          <w:sz w:val="24"/>
          <w:szCs w:val="24"/>
        </w:rPr>
        <w:t>сільськогосподарськ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алузі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моги до персоналу, який експлуатує та обслуговує сільськогосподарську техніку. Вимоги безпеки до організації робочого місця фермера. Вимоги безпеки під час виконаннямеханізованих, кінно-ручних та ручних робіт у виробництві сільськогосподарської продукції. Правила безпеки під час організації проведення робіт та технічного обслуговування сільськогосподарських машин та механізмів. Вимоги безпеки в аварійних ситуаці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хист від дії хімічних і біологічних чинників Зони безпеки та їх огородження. Світлова і звукова сигналізація. Попереджувальні надписи, сигнальні </w:t>
      </w:r>
      <w:r>
        <w:rPr>
          <w:rFonts w:cs="Times New Roman" w:ascii="Times New Roman" w:hAnsi="Times New Roman"/>
          <w:sz w:val="24"/>
          <w:szCs w:val="24"/>
        </w:rPr>
        <w:t>фарбування. Знаки безпе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Засоби колективного та індивідуального захисту від небезпечних і шкідливих виробничих факторів у галузі. Спецодяг, спецвзуття та інші засоби індивідуального </w:t>
      </w:r>
      <w:r>
        <w:rPr>
          <w:rFonts w:cs="Times New Roman" w:ascii="Times New Roman" w:hAnsi="Times New Roman"/>
          <w:sz w:val="24"/>
          <w:szCs w:val="24"/>
        </w:rPr>
        <w:t>захисту. Захист від шуму, пилу, газу, вібрацій, несприятливих метеорологічних умов. Мікроклімат виробничих приміщень. Прилади контролю безпечних умов праці, порядок їх використан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ла та заходи щодо попередження нещасних випадків і аварій. Вимоги </w:t>
      </w:r>
      <w:r>
        <w:rPr>
          <w:rFonts w:cs="Times New Roman" w:ascii="Times New Roman" w:hAnsi="Times New Roman"/>
          <w:spacing w:val="-1"/>
          <w:sz w:val="24"/>
          <w:szCs w:val="24"/>
        </w:rPr>
        <w:t>безпеки у навчальних, навчально-виробничих приміщеннях навчальних закладі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ізіологічна та психологічна основа трудового процесу (безумовні та умовні </w:t>
      </w:r>
      <w:r>
        <w:rPr>
          <w:rFonts w:cs="Times New Roman" w:ascii="Times New Roman" w:hAnsi="Times New Roman"/>
          <w:sz w:val="24"/>
          <w:szCs w:val="24"/>
        </w:rPr>
        <w:t>рефлекси, їх вплив на безпеку праці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я безпеки праці. Пристосування людини до навколишніх умов в процесі праці (почуття, сприймання, увага, пам'ять, уява, емоції) та їх вплив на безпеку прац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сихофізичні фактори умов праці (промислова естетика, ритм і темп роботи, </w:t>
      </w:r>
      <w:r>
        <w:rPr>
          <w:rFonts w:cs="Times New Roman" w:ascii="Times New Roman" w:hAnsi="Times New Roman"/>
          <w:sz w:val="24"/>
          <w:szCs w:val="24"/>
        </w:rPr>
        <w:t>виробнича гімнастика, кімнати психологічного розвантаження) та їх вплив на безпеку прац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нормативно-правових актів про охорону праці щодо безпеки виробничих процесів, обладнання, будівель і спору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ізація роботи з охорони праці. Організація ведення робіт з підвищеною </w:t>
      </w:r>
      <w:r>
        <w:rPr>
          <w:rFonts w:cs="Times New Roman" w:ascii="Times New Roman" w:hAnsi="Times New Roman"/>
          <w:sz w:val="24"/>
          <w:szCs w:val="24"/>
        </w:rPr>
        <w:t>небезпекою або таких, де є потреба в професійному добор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бігання виникненню аварій техногенного характеру. План евакуації з </w:t>
      </w:r>
      <w:r>
        <w:rPr>
          <w:rFonts w:cs="Times New Roman" w:ascii="Times New Roman" w:hAnsi="Times New Roman"/>
          <w:sz w:val="24"/>
          <w:szCs w:val="24"/>
        </w:rPr>
        <w:t>приміщень уразі аварії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 3. Основи пожежної безпеки. Вибухонебезпека і вибухозахист </w:t>
      </w:r>
      <w:r>
        <w:rPr>
          <w:rFonts w:cs="Times New Roman" w:ascii="Times New Roman" w:hAnsi="Times New Roman"/>
          <w:b/>
          <w:bCs/>
          <w:sz w:val="24"/>
          <w:szCs w:val="24"/>
        </w:rPr>
        <w:t>виробництв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арактерні причини виникнення пожеж: порушення правил використан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ідкритого вогню і електричної енергії, експлуатація непідготовленої технік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жежонебезпечних місцях; порушення правил використання опалювальних систе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лектронагрівальних приладів, відсутність захисту від блискавки, дитячі пустощі. </w:t>
      </w:r>
      <w:r>
        <w:rPr>
          <w:rFonts w:cs="Times New Roman" w:ascii="Times New Roman" w:hAnsi="Times New Roman"/>
          <w:sz w:val="24"/>
          <w:szCs w:val="24"/>
        </w:rPr>
        <w:t>Пожежонебезпечні властивості речови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і та технічні протипожежні заходи. Пожежна сигналізаці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іння речовин і способи його припинення. Умови горіння. Спала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горяння, самозагоряння, горіння, тління. Легкозаймисті і горючі рідини. Займисті, </w:t>
      </w:r>
      <w:r>
        <w:rPr>
          <w:rFonts w:cs="Times New Roman" w:ascii="Times New Roman" w:hAnsi="Times New Roman"/>
          <w:sz w:val="24"/>
          <w:szCs w:val="24"/>
        </w:rPr>
        <w:t>важкозаймисті і незаймисті речовини, матеріали та конструкції. Поняття вогнестійкост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гнегасильні речовини та матеріали: рідина, піна, вуглекислота, пісо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кривала, їх вогнегасильні властивості. Протипожежна техніка: спец-автомашини, </w:t>
      </w:r>
      <w:r>
        <w:rPr>
          <w:rFonts w:cs="Times New Roman" w:ascii="Times New Roman" w:hAnsi="Times New Roman"/>
          <w:sz w:val="24"/>
          <w:szCs w:val="24"/>
        </w:rPr>
        <w:t xml:space="preserve">авто- та  мотопомпи, спецустановки, вогнегасники, ручний протипожеж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інструмент, їх призначення, будова, використання на пожежі. Особливості гасіння </w:t>
      </w:r>
      <w:r>
        <w:rPr>
          <w:rFonts w:cs="Times New Roman" w:ascii="Times New Roman" w:hAnsi="Times New Roman"/>
          <w:sz w:val="24"/>
          <w:szCs w:val="24"/>
        </w:rPr>
        <w:t xml:space="preserve">пожежі на об'єктах галузі сільського господарств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пожежної охорони у галузі сільського господар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 та динаміка аварійності в світовій індустрії. Аналіз найвідоміших промислових аварій, пов'язаних з викидами, вибухами та пожежами хімічних речовин. Загальні закономірності залежності масштабів руйнування і наслідків аварій від масштабу, фізико-хімічних властивостей і параметрів пальних речовин, що використовуються у технологічній систем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ні основи механізму горіння та вибуху. Особливості горіння 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буху в апаратурі, виробничому приміщенні, газових викидів у незамкнутому </w:t>
      </w:r>
      <w:r>
        <w:rPr>
          <w:rFonts w:cs="Times New Roman" w:ascii="Times New Roman" w:hAnsi="Times New Roman"/>
          <w:sz w:val="24"/>
          <w:szCs w:val="24"/>
        </w:rPr>
        <w:t>просторі. Механізм горіння аерозолі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и і властивості, що характеризують вибухонебезпеку середовищ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ні  показники  вибухів,  що  характеризують  масштаби руйнування  і тяжкість наслідкі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і характеристики вибухонебезпеки хіміко-технологічних процесів; </w:t>
      </w:r>
      <w:r>
        <w:rPr>
          <w:rFonts w:cs="Times New Roman" w:ascii="Times New Roman" w:hAnsi="Times New Roman"/>
          <w:sz w:val="24"/>
          <w:szCs w:val="24"/>
        </w:rPr>
        <w:t>показники рівня руйнування промислових об'єкті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 .засобів   контролю,   управління   і   протиаварійного   захисту (ПАЗ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ґрунтування вибору енергозабезпечення (енергостійкості) систем контрол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іння і ПАЗ з урахуванням характеру технологічного процесу і енергетичного </w:t>
      </w:r>
      <w:r>
        <w:rPr>
          <w:rFonts w:cs="Times New Roman" w:ascii="Times New Roman" w:hAnsi="Times New Roman"/>
          <w:sz w:val="24"/>
          <w:szCs w:val="24"/>
        </w:rPr>
        <w:t>потенціалу об'єкт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бігання аварійній розгерметизації технологічних систем, загоряння аварійних викиді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имоги щодо професійного відбору та навчання персоналу для виробництв </w:t>
      </w:r>
      <w:r>
        <w:rPr>
          <w:rFonts w:cs="Times New Roman" w:ascii="Times New Roman" w:hAnsi="Times New Roman"/>
          <w:sz w:val="24"/>
          <w:szCs w:val="24"/>
        </w:rPr>
        <w:t>підвищеної вибухонебезпек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4. Основи електробезпек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лектрика промислова, статична і атмосфер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ливості ураження електричним струмом. Вплив електричного струму на організм людини. Електричні травми, їх види. Фактори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щ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пливають на ступінь </w:t>
      </w:r>
      <w:r>
        <w:rPr>
          <w:rFonts w:cs="Times New Roman" w:ascii="Times New Roman" w:hAnsi="Times New Roman"/>
          <w:sz w:val="24"/>
          <w:szCs w:val="24"/>
        </w:rPr>
        <w:t xml:space="preserve">ураження людини електрикою: величина напруги, частота струму, шлях і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ивалість дії, фізичний стан людини, вологість повітря. Безпечні методи звільнення </w:t>
      </w:r>
      <w:r>
        <w:rPr>
          <w:rFonts w:cs="Times New Roman" w:ascii="Times New Roman" w:hAnsi="Times New Roman"/>
          <w:sz w:val="24"/>
          <w:szCs w:val="24"/>
        </w:rPr>
        <w:t>потерпілого від дії електричного струм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і відомості про 4-провідну електричну мережу живлення. Фазова та </w:t>
      </w:r>
      <w:r>
        <w:rPr>
          <w:rFonts w:cs="Times New Roman" w:ascii="Times New Roman" w:hAnsi="Times New Roman"/>
          <w:spacing w:val="-1"/>
          <w:sz w:val="24"/>
          <w:szCs w:val="24"/>
        </w:rPr>
        <w:t>лінійна напруги. Електричний потенціал Землі. Електрична напруга доторкан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фікація виробничих приміщень відносно небезпеки ураження працівників електричним струм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до роботи з електрикою і електрифікованими машинами. Колективні та індивідуальні засоби захисту в електроустановках. Попереджувальні напис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кати та пристрої, ізолювальні прилади. Занулення та захисне заземлення, їх </w:t>
      </w:r>
      <w:r>
        <w:rPr>
          <w:rFonts w:cs="Times New Roman" w:ascii="Times New Roman" w:hAnsi="Times New Roman"/>
          <w:sz w:val="24"/>
          <w:szCs w:val="24"/>
        </w:rPr>
        <w:t>призначення. Робота з переносними електросвітильник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роботи на електронно-обчислювальних машинах і персональних </w:t>
      </w:r>
      <w:r>
        <w:rPr>
          <w:rFonts w:cs="Times New Roman" w:ascii="Times New Roman" w:hAnsi="Times New Roman"/>
          <w:sz w:val="24"/>
          <w:szCs w:val="24"/>
        </w:rPr>
        <w:t>комп'юте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т  від статичної електрики. Захист будівель та споруд від блискавки. Правила поведінки під час гроз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5. Основи гігієни праці та виробничої санітарії. Медичні огляди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702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яття про виробничу санітарію як систему організаційних, гігієнічних та</w:t>
        <w:br/>
        <w:t xml:space="preserve">санітарно-технічних заходів. Шкідливі виробничі фактори (шум, вібрація, іонізуючі випромінювання тощо), основні шкідливі речовини, їх вплив на організм людини. </w:t>
      </w:r>
      <w:r>
        <w:rPr>
          <w:rFonts w:cs="Times New Roman" w:ascii="Times New Roman" w:hAnsi="Times New Roman"/>
          <w:sz w:val="24"/>
          <w:szCs w:val="24"/>
        </w:rPr>
        <w:t>Лікувально-профілактичне харчування.</w:t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зіологія праці. Чергування праці і відпочинку. Виробнича гімнастика. Дотримання норм піднімання і переміщення важких речей неповнолітніми і жінками.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і гігієнічні особливості праці за професіє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моги до опалення, вентиляції та кондиціонування повітря у виробничих, навчальних та побутових приміщеннях. Правила експлуатації систем опалення та </w:t>
      </w:r>
      <w:r>
        <w:rPr>
          <w:rFonts w:cs="Times New Roman" w:ascii="Times New Roman" w:hAnsi="Times New Roman"/>
          <w:sz w:val="24"/>
          <w:szCs w:val="24"/>
        </w:rPr>
        <w:t>вентиляції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и   освітлення.   Природне   освітлення.   Штучне   освітлення:   робоче   та </w:t>
      </w:r>
      <w:r>
        <w:rPr>
          <w:rFonts w:cs="Times New Roman" w:ascii="Times New Roman" w:hAnsi="Times New Roman"/>
          <w:sz w:val="24"/>
          <w:szCs w:val="24"/>
        </w:rPr>
        <w:t>аварійне. Правила експлуатації освітленн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нітарно-побутове забезпечення працівникі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Щорічні медичні огляди неповнолітніх працівників, осіб віком до 21-го року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6. Надання першої допомоги потерпілим при нещасних випадках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и анатомії люди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ідовність, принципи і засоби надання першої медичної допомоги. Дії у важких випадках. Основні принципи надання першої допомоги: правильність, доцільність дії, швидкість, рішучість, спокі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би надання першої медичної </w:t>
      </w:r>
      <w:r>
        <w:rPr>
          <w:rFonts w:cs="Times New Roman" w:ascii="Times New Roman" w:hAnsi="Times New Roman"/>
          <w:spacing w:val="-1"/>
          <w:sz w:val="24"/>
          <w:szCs w:val="24"/>
        </w:rPr>
        <w:t>допомоги. Медична аптечка, її склад, призначення, правила користува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а медична допомога при запорошуванні очей, пораненнях, вивихах, переломах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пинення кровотечі з рани, носа, вуха, легенів, стравоходу. </w:t>
      </w:r>
      <w:r>
        <w:rPr>
          <w:rFonts w:cs="Times New Roman" w:ascii="Times New Roman" w:hAnsi="Times New Roman"/>
          <w:sz w:val="24"/>
          <w:szCs w:val="24"/>
        </w:rPr>
        <w:t xml:space="preserve">Надання першої медичної допомоги при знепритомності (втраті свідомості), шоку, тепловому та сонячному ударах, опіку, обмороженн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 допомога при ударах, вивихах, переломах, розтягненні зв’яз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електротравм. Правила надання першої допомоги при ураженні електричним струм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іки, їх класифікація. Перша допомога при хімічних і термічних опіках, опіку оч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и отруєння і перша допомога потерпілому. Способи надання допомоги при отруєнні чадним газом, алкоголем, нікоти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 реанімації. Штучне дихання способом “з рота в рот” чи “з носа в ніс”. Положення потерпілого і дії особи, яка надає допомогу. Непрямий масаж серця. Порядок одночасного виконання масажу серця та штучного дих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вання потерпілого. Підготовка потерпілого до транспортування. Вимоги до транспортних засобі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 навчальна програма з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кологічна безпека в сільськогосподарському виробництві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559"/>
      </w:tblGrid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риродокористування – як розділ екології. Екологічне стимулювання природоохорон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екологічні проблеми при веденні товарного сільськогоспо</w:t>
              <w:softHyphen/>
              <w:softHyphen/>
              <w:t>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а контроль за природо</w:t>
              <w:softHyphen/>
              <w:t>користуванням та охороною природного середовища у сільськогосподарському виробництв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повідальність за екологічні пору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Економіка природокористування – як розділ екології. Екологічне стимулювання природоохоронної діяльності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лення з поняттями  екологія, антропогенний вплив, природні ресурси, природокористування (раціональне і нераціональне), середовище існування, біосфера. Взаємодія людини і біосфери. Завдання економіки природокористування. Основні розділи економіки природокористування. 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чно чиста продукція сільськогосподарського виробництва та система її сертифікації. Чинна законодавча база відносно якості сільськогосподарської продукції.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економічного регулювання природоохоронної діяльності.  Форми контролю. Вплив державних органів влади.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сновні екологічні проблеми при веденні товарного сільськогосподарського виробництва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і побічні продукти сільськогосподарського виробництва. Види екологічних забруднень при веденні товарного сільськогосподарського виробництва та їх наслідки на навколишнє середовище. Система заходів спрямованих  на їх запобігання та шляхи усунення наслідків екологічних забруднень у сільськогосподарському виробництві.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Управління та контроль за природокористуванням та охороною природного середовища у сільськогосподарському виробництві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ідповідальність за екологічні порушення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и про охорону природи в Україні. Міжнародні відносини України в галузі охорони навколишнього середовища. Система екологічного контролю (екологічний моніторинг, екологічна паспортизація, екологічна експертиза).</w:t>
      </w:r>
    </w:p>
    <w:p>
      <w:pPr>
        <w:pStyle w:val="TextBodyIndent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тя про екологічні експертизи в галузях, пов’язаних з сільськогосподарським виробництвом. Основні завдання експертизи. Тип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и експертизи. Виконавчі органи.</w:t>
      </w:r>
    </w:p>
    <w:p>
      <w:pPr>
        <w:pStyle w:val="TextBodyIndent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альність за екологічні правопорушення. Заходи покарання за екологічні правопорушення та відповідальність, яку несуть особи чи підприєм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 навчальна програма з виробничого навчання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я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131  Фермер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код, назва професії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іфікація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рмер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озряду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івень кваліфікації - розряд, клас, категорі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7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25"/>
        <w:gridCol w:w="1775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иробниче навчання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тупне занятт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таж з безпеки праці та пожежної безпеки  на базі навчальних та виробничих об’єктів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я на сільськогосподарське підприємство (фермерське господарство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щування, переробки і зберігання зернових культу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щування, переробки і зберігання круп’яних і зернобобових культу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бництва, зберігання і переробки кормі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щування, переробки і зберігання технічних культу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щування, переробки і зберігання овочевих культур і картопл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щування, переробки і зберігання плодів і ягі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и та свинин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бництва, п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ої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ки моло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організація робіт із виробництва, переробки продукції птахівництв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бота в середовищі програмних засобів для автоматизації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ого забезпеченн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 годин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. Виробнича практи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езпеки праці та пожежної безпеки на фермерському господарств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виконання робіт з професії Фермер 6-го розряд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а пробна робо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ього годин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о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2</w:t>
            </w:r>
          </w:p>
        </w:tc>
      </w:tr>
    </w:tbl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иробниче навчанн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1. Вступне занятт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нструктаж з безпеки праці та пожежної безпеки на базі навчальних і виробничих об’єкті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і відомості про професійно-технічний навчальний заклад, 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кому здійснюється підготовка кваліфікованих робітників із професії Фермер. Загальна </w:t>
      </w:r>
      <w:r>
        <w:rPr>
          <w:rFonts w:cs="Times New Roman" w:ascii="Times New Roman" w:hAnsi="Times New Roman"/>
          <w:spacing w:val="7"/>
          <w:sz w:val="24"/>
          <w:szCs w:val="24"/>
        </w:rPr>
        <w:t>характеристика навчального процесу. Роль виробничого навчання з професії Фермер 6-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розряду. 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знайомлення учнів і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"/>
          <w:sz w:val="24"/>
          <w:szCs w:val="24"/>
        </w:rPr>
        <w:t>лабораторіями, майстернями, навчальним полігоном, робочим місцем, із  машинами та механізмами, що застосовується з професії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Ознайомлення з режимом роботи і правилами внутрішнього </w:t>
      </w:r>
      <w:r>
        <w:rPr>
          <w:rFonts w:cs="Times New Roman" w:ascii="Times New Roman" w:hAnsi="Times New Roman"/>
          <w:spacing w:val="-2"/>
          <w:sz w:val="24"/>
          <w:szCs w:val="24"/>
        </w:rPr>
        <w:t>розпорядку в навчальному закладі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имоги охорони праці на базі навчальних та виробничих об’єктів і на робочих місцях ферм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. Запобігання травматизму. </w:t>
      </w:r>
    </w:p>
    <w:p>
      <w:pPr>
        <w:pStyle w:val="Normal"/>
        <w:shd w:fill="FFFFFF" w:val="clear"/>
        <w:spacing w:lineRule="auto" w:line="240"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і правила та інструкції з охорони праці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Основні правила електробезпеки під час роботи </w:t>
      </w:r>
      <w:r>
        <w:rPr>
          <w:rFonts w:cs="Times New Roman" w:ascii="Times New Roman" w:hAnsi="Times New Roman"/>
          <w:spacing w:val="-2"/>
          <w:sz w:val="24"/>
          <w:szCs w:val="24"/>
        </w:rPr>
        <w:t>електрифікованим устаткуванням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чини пожеж у приміщеннях навчальних закладів. Засоби 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передження пожеж. Правила користування електронагрівальними </w:t>
      </w:r>
      <w:r>
        <w:rPr>
          <w:rFonts w:cs="Times New Roman" w:ascii="Times New Roman" w:hAnsi="Times New Roman"/>
          <w:spacing w:val="-2"/>
          <w:sz w:val="24"/>
          <w:szCs w:val="24"/>
        </w:rPr>
        <w:t>приладами. Запобіжні заходи під час користування пожежонебезпечними рідинами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авила поведінки учнів під час пожежі.  Порядок виклику пожежної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манд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Тема 2. Екскурсія на </w:t>
      </w:r>
      <w:r>
        <w:rPr>
          <w:rFonts w:cs="Times New Roman" w:ascii="Times New Roman" w:hAnsi="Times New Roman"/>
          <w:b/>
          <w:szCs w:val="24"/>
        </w:rPr>
        <w:t>сільськогосподарське підприємство (фермерське господарств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виховні завдання екскурсії. </w:t>
      </w:r>
    </w:p>
    <w:p>
      <w:pPr>
        <w:pStyle w:val="12"/>
        <w:shd w:fill="FFFFFF" w:val="clear"/>
        <w:spacing w:lineRule="auto" w:line="240"/>
        <w:ind w:firstLine="57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знайомлення з виробничими приміщеннями фермерського господарства, </w:t>
      </w:r>
      <w:r>
        <w:rPr>
          <w:color w:val="000000"/>
          <w:sz w:val="24"/>
          <w:szCs w:val="24"/>
        </w:rPr>
        <w:t>правилами внутрішнього розпорядку.</w:t>
      </w:r>
    </w:p>
    <w:p>
      <w:pPr>
        <w:pStyle w:val="12"/>
        <w:shd w:fill="FFFFFF" w:val="clear"/>
        <w:spacing w:lineRule="auto" w:line="240"/>
        <w:ind w:firstLine="571"/>
        <w:jc w:val="both"/>
        <w:rPr/>
      </w:pPr>
      <w:r>
        <w:rPr>
          <w:color w:val="000000"/>
          <w:sz w:val="24"/>
          <w:szCs w:val="24"/>
        </w:rPr>
        <w:t>Санітарно-гігієнічні вимоги до ферм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нування і організація робіт із вирощування, переробки і зберігання зернових культур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із вирощування, переробки і зберігання зернових культу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щування, зберігання та переробки зернових культур  у фермерському господарстві. Планування і організація робіт при вирощуванні, зберіганні і переробці зернових культ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щування, зберігання і переробки зернових культур. Технологічні схеми та кількість обладнання що використову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щуванні, зберіганні і переробці зернових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якості виконання робочого процесу з вирощування, зберігання і переробки зернових культур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ap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 4. </w:t>
      </w:r>
      <w:r>
        <w:rPr>
          <w:rFonts w:cs="Times New Roman" w:ascii="Times New Roman" w:hAnsi="Times New Roman"/>
          <w:b/>
          <w:sz w:val="24"/>
          <w:szCs w:val="24"/>
        </w:rPr>
        <w:t>Планування і організаці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з вирощування, переробки і зберігання круп’яних і зернобобових культур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з вирощування, переробки і зберігання круп’яних і зернобобових культур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щування, зберігання та переробки круп’яних і зернобобових культур  у фермерському господарстві. Планування і організація робіт при вирощуванні, зберіганні і переробці круп’яних і зернобобових культ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щування, зберігання і переробки круп’яних і зернобобових культур. Технологічні схеми та кількість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використову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щуванні, зберіганні і переробці круп’яних і зернобобових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якості виконання робочого процесу з вирощування, зберігання і переробки круп’яних і зернобобових культу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 5. </w:t>
      </w:r>
      <w:r>
        <w:rPr>
          <w:rFonts w:cs="Times New Roman" w:ascii="Times New Roman" w:hAnsi="Times New Roman"/>
          <w:b/>
          <w:sz w:val="24"/>
          <w:szCs w:val="24"/>
        </w:rPr>
        <w:t>Планування і організаці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з виробництва, зберігання і переробки кормі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з виробництва, переробки і зберігання кормі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бництва, зберігання та переробки кормів  у фермерському господарстві. Планування і організація робіт при виробництві, зберіганні і переробці корм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бництва, зберігання і переробки кормів. Технологічні схеми та кількість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використову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бництві, зберіганні і переробці корм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якості виконання робочого процесу з виробництва, зберігання і переробки корм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 6. </w:t>
      </w:r>
      <w:r>
        <w:rPr>
          <w:rFonts w:cs="Times New Roman" w:ascii="Times New Roman" w:hAnsi="Times New Roman"/>
          <w:b/>
          <w:sz w:val="24"/>
          <w:szCs w:val="24"/>
        </w:rPr>
        <w:t>Планування і організаці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з вирощування, переробки і зберігання технічних культур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з вирощування, переробки і зберігання технічних культур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щування, зберігання та переробки технічних культур  у фермерському господарстві. Планування і організація робіт при вирощуванні, зберіганні і переробці технічних культ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щування, зберігання і переробки технічних культур. Технологічні схеми та кількість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використову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щуванні, зберіганні і переробці технічних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якості виконання робочого процесу з вирощування, зберігання і переробки технічних культу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 7. </w:t>
      </w:r>
      <w:r>
        <w:rPr>
          <w:rFonts w:cs="Times New Roman" w:ascii="Times New Roman" w:hAnsi="Times New Roman"/>
          <w:b/>
          <w:sz w:val="24"/>
          <w:szCs w:val="24"/>
        </w:rPr>
        <w:t>Планування і організаці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з вирощування, переробки і зберігання овочевих культур і картоплі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з вирощування, переробки і зберігання овочевих культур і картоплі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щування, зберігання та переробки овочевих культур  у фермерському господарстві. Планування і організація робіт при вирощуванні, зберіганні і переробці овочевих культ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щування, зберігання і переробки овочевих культур. Технологічні схеми та кількість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використову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щуванні, зберіганні і переробці овочевих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якості виконання робочого процесу з вирощування, зберігання і переробки овочевих культу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 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нування і організація робіт із вирощування, переробки і зберігання плодів і ягід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з вирощування, переробки і зберігання плодів і ягід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щування, зберігання та переробки плодів і ягід у фермерському господарстві. Планування і організація робіт при вирощуванні, зберіганні і переробці плодів і ягі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щування, зберігання і переробки плодів і ягід. Технологічні схеми та кількість обладнання що використову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щуванні, зберіганні і переробці плодів і ягі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якості виконання робочого процесу з вирощування, зберігання і переробки плодів і ягі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 9. </w:t>
      </w:r>
      <w:r>
        <w:rPr>
          <w:rFonts w:cs="Times New Roman" w:ascii="Times New Roman" w:hAnsi="Times New Roman"/>
          <w:b/>
          <w:sz w:val="24"/>
          <w:szCs w:val="24"/>
        </w:rPr>
        <w:t>Планування і організаці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із виробниц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ловичини та свин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ловичини та свинин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бір сучасного комплексу машин і механізмів для вироб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яловичини та свинини</w:t>
      </w:r>
      <w:r>
        <w:rPr>
          <w:rFonts w:cs="Times New Roman" w:ascii="Times New Roman" w:hAnsi="Times New Roman"/>
          <w:sz w:val="24"/>
          <w:szCs w:val="24"/>
        </w:rPr>
        <w:t xml:space="preserve">  у фермерському господарстві. Планування і організація робіт при виробництві м’я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ка машин і механізмів для вироб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яловичини та свинини</w:t>
      </w:r>
      <w:r>
        <w:rPr>
          <w:rFonts w:cs="Times New Roman" w:ascii="Times New Roman" w:hAnsi="Times New Roman"/>
          <w:sz w:val="24"/>
          <w:szCs w:val="24"/>
        </w:rPr>
        <w:t>. Технологічні схеми та кількість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використову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бницт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ловичини та свин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якості виконання робочого процесу з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ловичини та свини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 10. </w:t>
      </w:r>
      <w:r>
        <w:rPr>
          <w:rFonts w:cs="Times New Roman" w:ascii="Times New Roman" w:hAnsi="Times New Roman"/>
          <w:b/>
          <w:sz w:val="24"/>
          <w:szCs w:val="24"/>
        </w:rPr>
        <w:t>Планування і організаці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з виробництва, п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нної об</w:t>
      </w:r>
      <w:r>
        <w:rPr>
          <w:rFonts w:cs="Times New Roman" w:ascii="Times New Roman" w:hAnsi="Times New Roman"/>
          <w:b/>
          <w:sz w:val="24"/>
          <w:szCs w:val="24"/>
        </w:rPr>
        <w:t>робки моло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чення технологічних ліній, основних машин і механізмів з виробництва, п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нної обробки </w:t>
      </w:r>
      <w:r>
        <w:rPr>
          <w:rFonts w:cs="Times New Roman" w:ascii="Times New Roman" w:hAnsi="Times New Roman"/>
          <w:sz w:val="24"/>
          <w:szCs w:val="24"/>
        </w:rPr>
        <w:t xml:space="preserve"> моло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бництва та пер</w:t>
      </w:r>
      <w:r>
        <w:rPr>
          <w:rFonts w:cs="Times New Roman" w:ascii="Times New Roman" w:hAnsi="Times New Roman"/>
          <w:sz w:val="24"/>
          <w:szCs w:val="24"/>
          <w:lang w:val="uk-UA"/>
        </w:rPr>
        <w:t>винної об</w:t>
      </w:r>
      <w:r>
        <w:rPr>
          <w:rFonts w:cs="Times New Roman" w:ascii="Times New Roman" w:hAnsi="Times New Roman"/>
          <w:sz w:val="24"/>
          <w:szCs w:val="24"/>
        </w:rPr>
        <w:t>робки молока у фермерському господарстві. Планування і організація робіт при виробництві і пер</w:t>
      </w:r>
      <w:r>
        <w:rPr>
          <w:rFonts w:cs="Times New Roman" w:ascii="Times New Roman" w:hAnsi="Times New Roman"/>
          <w:sz w:val="24"/>
          <w:szCs w:val="24"/>
          <w:lang w:val="uk-UA"/>
        </w:rPr>
        <w:t>винній об</w:t>
      </w:r>
      <w:r>
        <w:rPr>
          <w:rFonts w:cs="Times New Roman" w:ascii="Times New Roman" w:hAnsi="Times New Roman"/>
          <w:sz w:val="24"/>
          <w:szCs w:val="24"/>
        </w:rPr>
        <w:t>робці мол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бництва, пер</w:t>
      </w:r>
      <w:r>
        <w:rPr>
          <w:rFonts w:cs="Times New Roman" w:ascii="Times New Roman" w:hAnsi="Times New Roman"/>
          <w:sz w:val="24"/>
          <w:szCs w:val="24"/>
          <w:lang w:val="uk-UA"/>
        </w:rPr>
        <w:t>винної об</w:t>
      </w:r>
      <w:r>
        <w:rPr>
          <w:rFonts w:cs="Times New Roman" w:ascii="Times New Roman" w:hAnsi="Times New Roman"/>
          <w:sz w:val="24"/>
          <w:szCs w:val="24"/>
        </w:rPr>
        <w:t>робки молока. Технологічні схеми та кількість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використовується. 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бництві і пер</w:t>
      </w:r>
      <w:r>
        <w:rPr>
          <w:rFonts w:cs="Times New Roman" w:ascii="Times New Roman" w:hAnsi="Times New Roman"/>
          <w:sz w:val="24"/>
          <w:szCs w:val="24"/>
          <w:lang w:val="uk-UA"/>
        </w:rPr>
        <w:t>винній об</w:t>
      </w:r>
      <w:r>
        <w:rPr>
          <w:rFonts w:cs="Times New Roman" w:ascii="Times New Roman" w:hAnsi="Times New Roman"/>
          <w:sz w:val="24"/>
          <w:szCs w:val="24"/>
        </w:rPr>
        <w:t>робці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якості виконання робочого процесу з виробництва і пер</w:t>
      </w:r>
      <w:r>
        <w:rPr>
          <w:rFonts w:cs="Times New Roman" w:ascii="Times New Roman" w:hAnsi="Times New Roman"/>
          <w:sz w:val="24"/>
          <w:szCs w:val="24"/>
          <w:lang w:val="uk-UA"/>
        </w:rPr>
        <w:t>винної об</w:t>
      </w:r>
      <w:r>
        <w:rPr>
          <w:rFonts w:cs="Times New Roman" w:ascii="Times New Roman" w:hAnsi="Times New Roman"/>
          <w:sz w:val="24"/>
          <w:szCs w:val="24"/>
        </w:rPr>
        <w:t xml:space="preserve">робки мол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ема 1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нування і організація робіт із виробництва, переробки продукції птахівниц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я робочого місця, безпека 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чення технологічних ліній, основних машин і механізмів з виробництва, переробки продукції птахівництв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бір сучасного комплексу машин і механізмів для виробництва та переробки продукції птахівництва  у фермерському господарстві. Планування і організація робіт при виробницт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і переробці продукції птахівниц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машин і механізмів для виробництва і переробки продукції птахівництва. Технологічні схеми та кількість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використовується. Робота технологічних ліній, обладнаних сучасними машинами і механізмами, прийоми роб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проведення технічного обслуговування машин і механізмів при виробництві і переробці продукції птахівни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якості виконання робочого процесу з виробництва і переробки продукції птахівниц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 12. Робота в середовищі програмних засобів для автоматизації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інансового забезпеч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структаж за змістом занять, організації робочого місця, безпеки прац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ня фінансових розрахунків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іку в середовищах програмних засобів для автомати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го забезпечення фермерських госпо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 Виробнича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Інструктаж з безпеки праці та пожежної безпеки на фермерському господарстві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труктаж з безпеки, охорони праці та пожежної безпеки на фермерському господарстві. Ознайомлення з організацією планування праці на робочому місці фермера 6-го розряду, з технологічним процесом, устаткуванням, машинами, механізмам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 засобів безпеки праці та індивідуального захисту на робочому місці фер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амостійне виконання робіт з професії Фермер 6-го розря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ійне виконання виробничих робіт на робочому місці фермера 6-го розря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иконання робіт фермера за нормами кваліфікованих робітників 6-го розря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ивчення і використання передових виробничих технологій і способів праці, а також машин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ханізмів, устаткування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, їх раціональне використанн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ціональна організація робочого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ча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дотримання вимог і правил безпеки праці. Ощадлива витрата електроенерг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ітка. </w:t>
      </w:r>
      <w:r>
        <w:rPr>
          <w:rFonts w:cs="Times New Roman" w:ascii="Times New Roman" w:hAnsi="Times New Roman"/>
          <w:sz w:val="24"/>
          <w:szCs w:val="24"/>
        </w:rPr>
        <w:t>Детальна програма виробничої практики розробляється кожним навчальним закладом окремо, з врахуванням сучасних технологій, новітніх устаткувань та матеріалів, умов виробництва, за погодженням з підприємствами-замовниками кадрів та затверджується в установленому порядк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іфікаційна пробна робота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и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212"/>
        <w:widowControl/>
        <w:numPr>
          <w:ilvl w:val="0"/>
          <w:numId w:val="7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робити бізнес-план роботи фермерського господарства.</w:t>
      </w:r>
    </w:p>
    <w:p>
      <w:pPr>
        <w:pStyle w:val="212"/>
        <w:widowControl/>
        <w:numPr>
          <w:ilvl w:val="0"/>
          <w:numId w:val="7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сти розрахунок собівартості виробленої продукції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рахувати основні податки фермерського господарства відповідно до умов господарювання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>Підібрати комплекс машин і механізмів для механізації вирощування, зберігання й переробки зернових культур, розрахувати потребу в паливно-мастильних матеріалах для обробітку 10 га площ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>Підібрати комплекс машин і механізмів для механізації вирощування, зберігання й переробк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круп’яних і зернобобових культур, розрахувати потребу в паливно-мастильних матеріалах для обробітку 20 га площ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бір та організація проведення технічного обслугов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сучасного комплексу машин і механізмів для виробництва, зберігання та переробки кормів  у фермерському господарств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ібрати комплекс машин і механізмів для механізації вирощування, зберігання й переробки технічних культур, розрахувати потребу в паливно-мастильних матеріалах для обробітку 100 га площ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>Підібрати комплекс машин і механізмів для механізації вирощування, зберігання й переробк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овочевих культур і картоплі, розрахувати потребу в паливно-мастильних матеріалах для обробітку 100 га площ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бір та організація проведення технічного обслугов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сучасного комплексу машин і механізмів для вирощування, зберігання та переробки плодів і ягід у фермерському господарств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>Підбір та організація проведення технічного обслугов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сучасного комплексу машин і механізмів для виробництва </w:t>
      </w:r>
      <w:r>
        <w:rPr>
          <w:b w:val="false"/>
          <w:sz w:val="24"/>
          <w:szCs w:val="24"/>
          <w:lang w:val="uk-UA"/>
        </w:rPr>
        <w:t>яловичини</w:t>
      </w:r>
      <w:r>
        <w:rPr>
          <w:b w:val="false"/>
          <w:sz w:val="24"/>
          <w:szCs w:val="24"/>
        </w:rPr>
        <w:t xml:space="preserve">  у фермерському господарств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>Підбір та організація проведення технічного обслугов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сучасного комплексу машин і механізмів для виробництва </w:t>
      </w:r>
      <w:r>
        <w:rPr>
          <w:b w:val="false"/>
          <w:sz w:val="24"/>
          <w:szCs w:val="24"/>
          <w:lang w:val="uk-UA"/>
        </w:rPr>
        <w:t>свинини</w:t>
      </w:r>
      <w:r>
        <w:rPr>
          <w:b w:val="false"/>
          <w:sz w:val="24"/>
          <w:szCs w:val="24"/>
        </w:rPr>
        <w:t xml:space="preserve">  у фермерському господарств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>Підбір та організація проведення технічного обслугов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сучасного комплексу машин і механізмів для виробництва, пер</w:t>
      </w:r>
      <w:r>
        <w:rPr>
          <w:b w:val="false"/>
          <w:sz w:val="24"/>
          <w:szCs w:val="24"/>
          <w:lang w:val="uk-UA"/>
        </w:rPr>
        <w:t>винної обро</w:t>
      </w:r>
      <w:r>
        <w:rPr>
          <w:b w:val="false"/>
          <w:sz w:val="24"/>
          <w:szCs w:val="24"/>
        </w:rPr>
        <w:t>бки молока  у фермерському господарстві.</w:t>
      </w:r>
    </w:p>
    <w:p>
      <w:pPr>
        <w:pStyle w:val="212"/>
        <w:widowControl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>Підбір та організація проведення технічного обслугов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сучасного комплексу машин і механізмів для виробництва </w:t>
      </w:r>
      <w:r>
        <w:rPr>
          <w:b w:val="false"/>
          <w:sz w:val="24"/>
          <w:szCs w:val="24"/>
          <w:lang w:val="uk-UA"/>
        </w:rPr>
        <w:t>та пер</w:t>
      </w:r>
      <w:r>
        <w:rPr>
          <w:b w:val="false"/>
          <w:sz w:val="24"/>
          <w:szCs w:val="24"/>
        </w:rPr>
        <w:t>еробки продукції птахівництва  у фермерському господарств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ії кваліфікаційної атестації випускникі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131 Фермер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, назва професії)       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іфікація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озряд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рівень кваліфікації - розряд, клас, категорі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Є, РОЗУМІЄ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и чинного аграр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ивості організації і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озвитку підприємництва та агробізн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есивні методи господарювання. 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Т</w:t>
      </w:r>
      <w:r>
        <w:rPr>
          <w:bCs/>
          <w:sz w:val="24"/>
          <w:szCs w:val="24"/>
          <w:lang w:val="uk-UA"/>
        </w:rPr>
        <w:t xml:space="preserve">ехнології вирощування, зберігання й переробки </w:t>
      </w:r>
      <w:r>
        <w:rPr>
          <w:bCs/>
          <w:iCs/>
          <w:sz w:val="24"/>
          <w:szCs w:val="24"/>
          <w:lang w:val="uk-UA"/>
        </w:rPr>
        <w:t>зернових, зернобобових, круп’яних, овочевих культур, картоплі, плодів, ягід, технічних культур та кормів</w:t>
      </w:r>
      <w:r>
        <w:rPr>
          <w:bCs/>
          <w:sz w:val="24"/>
          <w:szCs w:val="24"/>
          <w:lang w:val="uk-UA"/>
        </w:rPr>
        <w:t>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ехнології виробництва</w:t>
      </w:r>
      <w:r>
        <w:rPr>
          <w:bCs/>
          <w:sz w:val="24"/>
          <w:szCs w:val="24"/>
          <w:lang w:val="uk-UA"/>
        </w:rPr>
        <w:t xml:space="preserve"> яловичини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 xml:space="preserve"> свинини,</w:t>
      </w:r>
      <w:r>
        <w:rPr>
          <w:bCs/>
          <w:sz w:val="24"/>
          <w:szCs w:val="24"/>
        </w:rPr>
        <w:t xml:space="preserve"> молока та продуктів птахівниц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значення, будову, технічні характеристики та обслуговуванн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 раціональне використанн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шин і механізмів для виробництва, зберігання і переробки зернових, зернобобових, круп’яних, овочевих культур, картоплі, плодів, ягід, технічних культур та кормів, м’яса, молока та продуктів птахівни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сновні принципи виконання механізованих робіт у виробництві сільськогосподарської проду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Будову і правила експлуатації тракторів та інших машин та механіз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сінництво, системи добрив, методи захисту рослин від шкідників, хвороб та бур'ян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Основні способи утримання, годівлі сільськогосподарських тварин і птиці та догляду за ними, підвищення продуктивності тварин, поліпшення відтворення ст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Основи кормовироб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Виконувати заходи з підвищення родючості ґрунтів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Системи правильного застосування органічних та мінеральних добрив, пестицидів, регуляторів росту рос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авила та норми охорони праці, виробничої санітарії, протипожежного захисту та електробезп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авила охорони навколишнього середовищ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ідовність надання першої допомоги при нещасних випад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 Основи  ринкової  економіки .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Основи  трудового  законодавства.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>.  Поняття про ціни та ціноутвор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Попит на продукцію та вимоги  споживачів до якості продук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тодологію складання бізнес-пла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рмерського госпо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і програми професійного спрямува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808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808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МІ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рганізовувати робоче міс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тримуватись вимог безпеки прац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 галузі, пожежної та електробезпеки, гігієни праці та виробничої санітарії, надавати першу медичну допомогу у разі нещасних випад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иконанні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ланувати і організовувати роботи у процесі виробництва, зберігання і переробки зернових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ернобобових, круп’яних, овочевих культур, картоплі, плодів, ягід, технічних культур, кормі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’яса, молока та продуктів птахів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бирати та готувати машини і механізми для виробництва, зберігання та переробки зернових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ернобобових, круп’яних, овочевих культур, картоплі, плодів, ягід, технічних культур, кормі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’яса, молока та продуктів птахів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Виконувати роботи на технологічних лініях, обладнаних сучасними машинами і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Організовувати проведення технічного обслуговування машин і механізмів під час виробництва, зберігання і переробки зернових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ернобобових, круп’яних, овочевих культур, картоплі, плодів, ягід, технічних культур, кормів, </w:t>
      </w:r>
      <w:r>
        <w:rPr>
          <w:rFonts w:cs="Times New Roman" w:ascii="Times New Roman" w:hAnsi="Times New Roman"/>
          <w:bCs/>
          <w:sz w:val="24"/>
          <w:szCs w:val="24"/>
        </w:rPr>
        <w:t>м’яса, молока та продуктів птахівниц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Здійснювати контроль якості виконання робочого процесу з виробництва, зберігання і переробки зернових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ернобобових, круп’яних, овочевих культур, картоплі, плодів, ягід, технічних культур, кормів, </w:t>
      </w:r>
      <w:r>
        <w:rPr>
          <w:rFonts w:cs="Times New Roman" w:ascii="Times New Roman" w:hAnsi="Times New Roman"/>
          <w:bCs/>
          <w:sz w:val="24"/>
          <w:szCs w:val="24"/>
        </w:rPr>
        <w:t>м’яса, молока та продуктів птахівниц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Раціонально використовувати землю, сільськогосподарські машини, знаряддя, механізми та інші засоби господарювання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Здійснювати виробничу та комерційну діяльність у фермерському господарств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Вести фінансові розрахунки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ік в середовищах програмних засобів для автомати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го забезпече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Складати бізнес-план фермерського госпо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Працювати з прикладними програмами  професійного спрямуванн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808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808000"/>
          <w:spacing w:val="-1"/>
          <w:sz w:val="24"/>
          <w:szCs w:val="24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основних обов’язкових засобів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4953"/>
        <w:gridCol w:w="1635"/>
        <w:gridCol w:w="75"/>
        <w:gridCol w:w="1701"/>
        <w:gridCol w:w="1131"/>
      </w:tblGrid>
      <w:tr>
        <w:trPr>
          <w:cantSplit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на групу з 15 осі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для індивіду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 xml:space="preserve">для груп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користуванн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6"/>
              <w:spacing w:lineRule="auto" w:line="240" w:before="0" w:after="0"/>
              <w:ind w:right="-108" w:hanging="17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6"/>
              <w:spacing w:lineRule="auto" w:line="240" w:before="0" w:after="0"/>
              <w:ind w:hanging="17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Натуральні зраз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0"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барій сільськогосподарських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барій бур’ян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омологічна колекція сільськогосподарських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азки насіння сільськогосподарських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кція мінеральних добри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Колекція гербіцид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кція отрутохімікатів для боротьби зі шкідниками і хвороб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кція насіння районованих культу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і зразки сільськогосподарських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ічні засоби навч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ий комп’юте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ограмних засобів з бугалтерського обліку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оненко А.Ф., Недашківський Р.М. Комплексна система технічного обслуговування тракторів і автомобілів. – Київ: Педагогічна преса, 2006. – 32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Білоконь Я.Ю., Окоча А.І., Войцеховський С.О. Трактори та автомобілі.</w:t>
      </w:r>
      <w:r>
        <w:rPr>
          <w:rFonts w:cs="Times New Roman" w:ascii="Times New Roman" w:hAnsi="Times New Roman"/>
          <w:sz w:val="24"/>
          <w:szCs w:val="24"/>
        </w:rPr>
        <w:t xml:space="preserve"> – Київ: Вища освіта, 2003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бров В.Я. Основи ринкової економіки і підприємництва. – Київ: Вища школ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сенко О.Т. Технологія виробництва продукції тваринництва. – Київ: Аграрна освіта, 2005. – 4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сильчук М.В., Бадюк Ю.В. Безпека життєдіяльності. Нормативні документи для навчальних закладів. – Київ: Основа, 2010. – 1015с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нокурова Л. Е., Васильчук М. В., Гаман М. В. Основи охорони праці.  – Київ:  Факт, 2005 р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йтюк Д.Г., Дубровін В.О., Іщенко Т.Д. Сільськогосподарські та меліоративні машини.– Київ: Вища освіта, 2004. – 544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Головчук А.Ф., Марченко В.І. Орлов В.Ф. Машини сільськогосподарські. – Київ: Грамота, 2005. – 57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Головчук А.Ф., Орлов В.Ф., Строков О.П. Трактори. – Київ: Грамота, 2003. – 33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Гуржій А.М. Інформатика та інформаційні технології. – Харків: компанія «СМІТ», 2003. –  352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Єщенко В.О. Загальне землеробство.– Київ: Вища освіта, 2004. – 33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Єщенко П.С., Палкін Ю.І. Сучасна економіка. – К.: Вища школа, 2005. –                328 с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Зінченко О.І., Салатенко В.Н. Рослинництво –Київ: Аграрна освіта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</w:rPr>
        <w:t>. Канченко Т.В., Панченко М.П. Основи економіки. – К.: Вища освіта, 2003. –   320 с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Копитко Л.Г.Удобрення плодових і ягідних культур.–Київ: Вища школа, 2001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</w:rPr>
        <w:t>. Кравецька М.С., Царенко О.М. Землеробство. –Київ: Либідь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. Кравчук В.І. Машини для тваринництва та птахівництва. – Дослідницьке. УкрНДІПВТ ім. Л. Погорілого, 2009. – 207с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>. Лісовал А.П., Макаренко В.М.Система застосування добрив. – К.: Вища школа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</w:rPr>
        <w:t>. Лебедєв А.Т. Трактори та автомобілі. – Київ: Вища освіта, 2004. – 33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Луцюк В.І. Організація і технологія механізованих робіт сільськогосподарського виробництва. – Київ: ТОВ «ЛТД», 2008. – 33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Машкін М.І., Париш Н.М. Технологія виробництва молока та молочних продуктів. – Київ: Вища освіта 2006. – 351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. Сердюк М.М., Чулаков В.І. Організація і технологія механізованих робіт у рослинництві. – Київ: «Видавництво А.С.К.», 2006. – 192с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237" w:leader="dot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озділ 1. Загальні положення щодо реалізації ДСПТО…………………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37" w:leader="dot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діл 2.Державний стандарт з професії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ме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-г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зряду  ………………………………………. 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237" w:leader="dot"/>
          <w:tab w:val="left" w:pos="86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світньо-кваліфікаційна характеристика випускни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..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0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Типовий навчальний план</w:t>
        <w:tab/>
        <w:t>….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0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Типові навчальні програми</w:t>
        <w:tab/>
        <w:t>….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237" w:leader="dot"/>
          <w:tab w:val="left" w:pos="8640" w:leader="dot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Критерії кваліфікаційної атестації випускників</w:t>
        <w:tab/>
        <w:t>….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237" w:leader="dot"/>
          <w:tab w:val="left" w:pos="8640" w:leader="dot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ерелік основних обов’язкових засобів навчання</w:t>
        <w:tab/>
        <w:t>….4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6. Список літератури………………………………………………………4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торський колектив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Іванюк Ярослав В</w:t>
      </w:r>
      <w:r>
        <w:rPr>
          <w:rFonts w:cs="Times New Roman" w:ascii="Times New Roman" w:hAnsi="Times New Roman"/>
          <w:b/>
          <w:bCs/>
          <w:iCs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Cs w:val="24"/>
        </w:rPr>
        <w:t>ячеславович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методист Навчально-методичного центру професійно-технічної освіти у Волин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ащук Володимир Павлович</w:t>
      </w:r>
      <w:r>
        <w:rPr>
          <w:rFonts w:cs="Times New Roman" w:ascii="Times New Roman" w:hAnsi="Times New Roman"/>
          <w:sz w:val="24"/>
          <w:szCs w:val="24"/>
        </w:rPr>
        <w:t xml:space="preserve"> – заступник директора з навчально-виробничої роботи ПТУ №22 смт. Лу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ило Софія Іванівна – </w:t>
      </w:r>
      <w:r>
        <w:rPr>
          <w:rFonts w:cs="Times New Roman" w:ascii="Times New Roman" w:hAnsi="Times New Roman"/>
          <w:sz w:val="24"/>
          <w:szCs w:val="24"/>
        </w:rPr>
        <w:t>викл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іальних дисциплін Рожищенського коледжу Львівського національного університету ветеринарної медицини та біотехнологій ім. С.З. Гжицьк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к’янова Лариса Анатолівна</w:t>
      </w:r>
      <w:r>
        <w:rPr>
          <w:rFonts w:cs="Times New Roman" w:ascii="Times New Roman" w:hAnsi="Times New Roman"/>
          <w:sz w:val="24"/>
          <w:szCs w:val="24"/>
        </w:rPr>
        <w:t xml:space="preserve"> – викладач предметів професійно-теоретичної підготовки ПТУ №22 смт. Луків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еменюк Інна Борисівна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заступник директора з навчально-методичної роботи Навчально-методичного центру професійно-технічної освіти у Волинській області.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Науковий консульт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юк Володимир Андрійович</w:t>
      </w:r>
      <w:r>
        <w:rPr>
          <w:rFonts w:cs="Times New Roman" w:ascii="Times New Roman" w:hAnsi="Times New Roman"/>
          <w:sz w:val="24"/>
          <w:szCs w:val="24"/>
        </w:rPr>
        <w:t xml:space="preserve"> – кандидат сільськогосподарських наук, старший науковий співробітник, директор Поліської дослідної станції ННЦ «ІГА імені  О.Н. Соколова».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Рецензен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иканин Людмила Федорівна</w:t>
      </w:r>
      <w:r>
        <w:rPr>
          <w:rFonts w:cs="Times New Roman" w:ascii="Times New Roman" w:hAnsi="Times New Roman"/>
          <w:sz w:val="24"/>
          <w:szCs w:val="24"/>
        </w:rPr>
        <w:t xml:space="preserve"> – заступник директора департаменту агропромислового розвитку Волинської облдержадміністр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чук Олександр О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головний агроном  ТзОВ «Баффало».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Літературний редактор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еменюк Інна Борисівна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заступник директора з навчально-методичної роботи Навчально-методичного центру професійно-технічної освіти у Волинській області.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хнічний редактор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еменюк Інна Борисівна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заступник директора з навчально-методичної роботи Навчально-методичного центру професійно-технічної освіти у Волинській області.</w:t>
      </w:r>
    </w:p>
    <w:p>
      <w:pPr>
        <w:pStyle w:val="Heading"/>
        <w:tabs>
          <w:tab w:val="clear" w:pos="708"/>
          <w:tab w:val="left" w:pos="3227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Керівники проекту</w:t>
      </w:r>
    </w:p>
    <w:p>
      <w:pPr>
        <w:pStyle w:val="Heading"/>
        <w:tabs>
          <w:tab w:val="clear" w:pos="708"/>
          <w:tab w:val="left" w:pos="3227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3227" w:leader="none"/>
        </w:tabs>
        <w:spacing w:before="0" w:after="240"/>
        <w:jc w:val="both"/>
        <w:rPr/>
      </w:pPr>
      <w:r>
        <w:rPr>
          <w:sz w:val="24"/>
          <w:szCs w:val="24"/>
        </w:rPr>
        <w:t xml:space="preserve">Кучинський Микола Сигізмундович – </w:t>
      </w:r>
      <w:r>
        <w:rPr>
          <w:b w:val="false"/>
          <w:sz w:val="24"/>
          <w:szCs w:val="24"/>
        </w:rPr>
        <w:t>директор департаменту професійної осві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Паржницький Віктор Валентинович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 – </w:t>
      </w:r>
      <w:r>
        <w:rPr>
          <w:rFonts w:cs="Times New Roman" w:ascii="Times New Roman" w:hAnsi="Times New Roman"/>
          <w:color w:val="0D0D0D"/>
          <w:szCs w:val="24"/>
        </w:rPr>
        <w:t xml:space="preserve">  начальник відділу професійної освіти і тренінгів Інституту модернізації змісту освіти Міністерства освіти і науки України;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Cs w:val="24"/>
        </w:rPr>
        <w:t>Багмут Ольга Миколаївна</w:t>
      </w:r>
      <w:r>
        <w:rPr>
          <w:rFonts w:cs="Times New Roman" w:ascii="Times New Roman" w:hAnsi="Times New Roman"/>
          <w:color w:val="0D0D0D"/>
          <w:szCs w:val="24"/>
        </w:rPr>
        <w:t xml:space="preserve"> – завідувач сектору </w:t>
      </w:r>
      <w:r>
        <w:rPr>
          <w:rFonts w:cs="Times New Roman" w:ascii="Times New Roman" w:hAnsi="Times New Roman"/>
          <w:bCs/>
          <w:iCs/>
          <w:szCs w:val="24"/>
        </w:rPr>
        <w:t xml:space="preserve">прогнозування потреб у  професійних навичках </w:t>
      </w:r>
      <w:r>
        <w:rPr>
          <w:rFonts w:cs="Times New Roman" w:ascii="Times New Roman" w:hAnsi="Times New Roman"/>
          <w:color w:val="0D0D0D"/>
          <w:szCs w:val="24"/>
        </w:rPr>
        <w:t>відділу професійної освіти і тренінгів Інституту модернізації змісту освіти Міністерства освіти і науки України</w:t>
      </w:r>
      <w:r>
        <w:rPr>
          <w:rFonts w:cs="Times New Roman" w:ascii="Times New Roman" w:hAnsi="Times New Roman"/>
          <w:color w:val="0D0D0D"/>
          <w:szCs w:val="24"/>
          <w:lang w:val="uk-UA"/>
        </w:rPr>
        <w:t>;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uk-UA"/>
        </w:rPr>
        <w:t>Шнюкова Ірина Вадимівна</w:t>
      </w:r>
      <w:r>
        <w:rPr>
          <w:rFonts w:cs="Times New Roman" w:ascii="Times New Roman" w:hAnsi="Times New Roman"/>
          <w:szCs w:val="24"/>
          <w:lang w:val="uk-UA"/>
        </w:rPr>
        <w:t xml:space="preserve"> – науковий співробітник відділу професійної освіти і тренінгів Інституту модернізації змісту освіти Міністерства освіти і науки України;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арфенюк Зоя Іванівна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директор Навчально-методичного центру професійно-технічної освіти у Волинській області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TextBody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уваження та пропозиції щодо змісту державного стандарту надсилати за адресою: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5, м. Київ, вул. Митрополита Василя Липківського, 36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нститут модернізації змісту освіти Міністерства освіти і науки Україн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 (044) 248-91-1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2"/>
    </w:lvlOverride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496" w:hanging="1122"/>
      <w:outlineLvl w:val="8"/>
    </w:pPr>
    <w:rPr>
      <w:rFonts w:ascii="Times New Roman" w:hAnsi="Times New Roman" w:eastAsia="Times New Roman" w:cs="Times New Roman"/>
      <w:b/>
      <w:bCs/>
      <w:spacing w:val="-4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pacing w:val="-4"/>
      <w:sz w:val="28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Основной текст Знак1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  <w:lang w:val="ru-RU"/>
    </w:rPr>
  </w:style>
  <w:style w:type="character" w:styleId="Style9">
    <w:name w:val="Основной текст с отступом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и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7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дин Знак Знак Знак Знак Знак Знак Знак Знак Знак Знак Знак Знак Знак Знак Знак Знак"/>
    <w:basedOn w:val="Normal"/>
    <w:qFormat/>
    <w:pPr>
      <w:shd w:fill="FFFFFF" w:val="clear"/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color w:val="000000"/>
      <w:sz w:val="32"/>
      <w:szCs w:val="5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12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0" w:after="0"/>
      <w:ind w:left="24" w:right="-39" w:firstLine="518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4"/>
      <w:lang w:val="en-US" w:eastAsia="en-US"/>
    </w:rPr>
  </w:style>
  <w:style w:type="paragraph" w:styleId="Style17">
    <w:name w:val="один"/>
    <w:basedOn w:val="Normal"/>
    <w:qFormat/>
    <w:pPr>
      <w:shd w:fill="FFFFFF" w:val="clear"/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color w:val="000000"/>
      <w:sz w:val="32"/>
      <w:szCs w:val="5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вичайний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Inna</dc:creator>
  <dc:description/>
  <cp:keywords/>
  <dc:language>en-US</dc:language>
  <cp:lastModifiedBy>Talina</cp:lastModifiedBy>
  <cp:lastPrinted>2016-05-12T15:35:00Z</cp:lastPrinted>
  <dcterms:modified xsi:type="dcterms:W3CDTF">2017-03-30T12:07:00Z</dcterms:modified>
  <cp:revision>4</cp:revision>
  <dc:subject/>
  <dc:title/>
</cp:coreProperties>
</file>