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1" w:firstLine="720"/>
        <w:rPr>
          <w:b/>
          <w:b/>
          <w:lang w:val="ru-RU"/>
        </w:rPr>
      </w:pPr>
      <w:r>
        <w:rPr>
          <w:b/>
          <w:lang w:val="ru-RU"/>
        </w:rPr>
        <w:object w:dxaOrig="930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38.7pt;width:46.75pt;height:58.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52835115" r:id="rId2"/>
        </w:object>
      </w:r>
    </w:p>
    <w:p>
      <w:pPr>
        <w:pStyle w:val="Normal"/>
        <w:spacing w:lineRule="auto" w:line="259"/>
        <w:ind w:right="44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9"/>
        <w:ind w:right="44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20"/>
        <w:rPr/>
      </w:pPr>
      <w:r>
        <w:rPr/>
        <w:t>МІНІСТЕРСТВО ОСВІТИ І НАУКИ УКРАЇНИ</w:t>
      </w:r>
    </w:p>
    <w:p>
      <w:pPr>
        <w:pStyle w:val="Style14"/>
        <w:spacing w:lineRule="auto" w:line="360"/>
        <w:ind w:hanging="0"/>
        <w:rPr>
          <w:sz w:val="40"/>
        </w:rPr>
      </w:pPr>
      <w:r>
        <w:rPr>
          <w:sz w:val="40"/>
        </w:rPr>
        <w:t>НАКАЗ</w:t>
      </w:r>
    </w:p>
    <w:p>
      <w:pPr>
        <w:pStyle w:val="Style14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м. Київ</w:t>
      </w:r>
    </w:p>
    <w:p>
      <w:pPr>
        <w:pStyle w:val="Normal"/>
        <w:ind w:right="-38" w:hanging="0"/>
        <w:rPr>
          <w:sz w:val="28"/>
          <w:szCs w:val="28"/>
          <w:u w:val="single"/>
        </w:rPr>
      </w:pPr>
      <w:r>
        <w:rPr>
          <w:sz w:val="28"/>
          <w:szCs w:val="28"/>
        </w:rPr>
        <w:t>“</w:t>
      </w:r>
      <w:r>
        <w:rPr>
          <w:sz w:val="28"/>
          <w:szCs w:val="28"/>
          <w:u w:val="single"/>
          <w:lang w:val="uk-UA"/>
        </w:rPr>
        <w:t>03</w:t>
      </w:r>
      <w:r>
        <w:rPr>
          <w:sz w:val="28"/>
          <w:szCs w:val="28"/>
          <w:u w:val="single"/>
        </w:rPr>
        <w:t>”  0</w:t>
      </w:r>
      <w:r>
        <w:rPr>
          <w:sz w:val="28"/>
          <w:szCs w:val="28"/>
          <w:u w:val="single"/>
          <w:lang w:val="uk-UA"/>
        </w:rPr>
        <w:t>3.</w:t>
      </w:r>
      <w:r>
        <w:rPr>
          <w:sz w:val="28"/>
          <w:szCs w:val="28"/>
          <w:u w:val="single"/>
        </w:rPr>
        <w:t xml:space="preserve">  2007р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186</w:t>
      </w:r>
    </w:p>
    <w:p>
      <w:pPr>
        <w:pStyle w:val="Normal"/>
        <w:shd w:fill="FFFFFF" w:val="clear"/>
        <w:spacing w:lineRule="exact" w:line="322"/>
        <w:ind w:left="62" w:right="1075" w:hanging="0"/>
        <w:rPr>
          <w:spacing w:val="-4"/>
          <w:sz w:val="28"/>
          <w:szCs w:val="28"/>
          <w:u w:val="single"/>
          <w:lang w:val="uk-UA"/>
        </w:rPr>
      </w:pPr>
      <w:r>
        <w:rPr>
          <w:spacing w:val="-4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exact" w:line="322"/>
        <w:ind w:left="62" w:right="1075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ро ліцензування навчальними закладами діяльності </w:t>
      </w:r>
      <w:r>
        <w:rPr>
          <w:spacing w:val="-1"/>
          <w:sz w:val="28"/>
          <w:szCs w:val="28"/>
          <w:lang w:val="uk-UA"/>
        </w:rPr>
        <w:t xml:space="preserve">з обігу прекурсорів  списку 2 таблиці 4, затверджених </w:t>
      </w:r>
      <w:r>
        <w:rPr>
          <w:spacing w:val="-6"/>
          <w:sz w:val="28"/>
          <w:szCs w:val="28"/>
          <w:lang w:val="uk-UA"/>
        </w:rPr>
        <w:t>постановою Кабінету Міністрів України від 06. 05.2000р. № 770, які використовуються під час</w:t>
      </w:r>
      <w:r>
        <w:rPr>
          <w:spacing w:val="-7"/>
          <w:sz w:val="28"/>
          <w:szCs w:val="28"/>
          <w:lang w:val="uk-UA"/>
        </w:rPr>
        <w:t xml:space="preserve"> вивчення відповідних навчальних дисциплін</w:t>
      </w:r>
    </w:p>
    <w:p>
      <w:pPr>
        <w:pStyle w:val="Normal"/>
        <w:shd w:fill="FFFFFF" w:val="clear"/>
        <w:spacing w:lineRule="exact" w:line="322" w:before="312" w:after="0"/>
        <w:ind w:left="62" w:right="5" w:firstLine="562"/>
        <w:jc w:val="both"/>
        <w:rPr/>
      </w:pPr>
      <w:r>
        <w:rPr>
          <w:spacing w:val="-2"/>
          <w:sz w:val="28"/>
          <w:szCs w:val="28"/>
          <w:lang w:val="uk-UA"/>
        </w:rPr>
        <w:t xml:space="preserve">Законом України «Про обіг в Україні наркотичних засобів, психотропних </w:t>
      </w:r>
      <w:r>
        <w:rPr>
          <w:sz w:val="28"/>
          <w:szCs w:val="28"/>
          <w:lang w:val="uk-UA"/>
        </w:rPr>
        <w:t xml:space="preserve">речовин їх аналогів і прекурсорів " встановлено, що юридичні особи всіх форм </w:t>
      </w:r>
      <w:r>
        <w:rPr>
          <w:spacing w:val="-1"/>
          <w:sz w:val="28"/>
          <w:szCs w:val="28"/>
          <w:lang w:val="uk-UA"/>
        </w:rPr>
        <w:t xml:space="preserve">власності можуть здійснювати діяльність, пов'язану з розроблення, виробництва, </w:t>
      </w:r>
      <w:r>
        <w:rPr>
          <w:sz w:val="28"/>
          <w:szCs w:val="28"/>
          <w:lang w:val="uk-UA"/>
        </w:rPr>
        <w:t>виготовлення, зберігання, перевезення, придбання, пересилання, ввезення, вивезення, відпуску, знищення наркотичних засобів, психотропних речовин і прекурсорів за наявності в них ліцензії на здійснення відповідних видів діяльності.</w:t>
      </w:r>
    </w:p>
    <w:p>
      <w:pPr>
        <w:pStyle w:val="Normal"/>
        <w:shd w:fill="FFFFFF" w:val="clear"/>
        <w:spacing w:lineRule="exact" w:line="322"/>
        <w:ind w:left="72" w:right="14" w:firstLine="55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грудні 2006 року Верховною Радою України прийнята нова редакція </w:t>
      </w:r>
      <w:r>
        <w:rPr>
          <w:spacing w:val="-3"/>
          <w:sz w:val="28"/>
          <w:szCs w:val="28"/>
          <w:lang w:val="uk-UA"/>
        </w:rPr>
        <w:t>зазначеного Закону, який набирає чинності з 01 січня 2008 року.</w:t>
      </w:r>
    </w:p>
    <w:p>
      <w:pPr>
        <w:pStyle w:val="Normal"/>
        <w:shd w:fill="FFFFFF" w:val="clear"/>
        <w:spacing w:lineRule="exact" w:line="322" w:before="5" w:after="0"/>
        <w:ind w:left="619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Враховуючи викладене</w:t>
      </w:r>
    </w:p>
    <w:p>
      <w:pPr>
        <w:pStyle w:val="Normal"/>
        <w:shd w:fill="FFFFFF" w:val="clear"/>
        <w:spacing w:lineRule="exact" w:line="322"/>
        <w:ind w:left="4589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казую</w:t>
      </w:r>
    </w:p>
    <w:p>
      <w:pPr>
        <w:pStyle w:val="Normal"/>
        <w:shd w:fill="FFFFFF" w:val="clear"/>
        <w:spacing w:lineRule="exact" w:line="317" w:before="336" w:after="0"/>
        <w:ind w:left="62" w:right="10" w:firstLine="566"/>
        <w:jc w:val="both"/>
        <w:rPr/>
      </w:pPr>
      <w:r>
        <w:rPr>
          <w:spacing w:val="-1"/>
          <w:sz w:val="28"/>
          <w:szCs w:val="28"/>
          <w:lang w:val="uk-UA"/>
        </w:rPr>
        <w:t xml:space="preserve">1. Міністру освіти і науки АР Крим, начальникам управлінь освіти і науки </w:t>
      </w:r>
      <w:r>
        <w:rPr>
          <w:sz w:val="28"/>
          <w:szCs w:val="28"/>
          <w:lang w:val="uk-UA"/>
        </w:rPr>
        <w:t>обласних, Київської та Севастопольської міських державних адміністрацій, головам рад ректорів (директорів) вищих навчальних закладів І-ІІ, 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івнів акредитації всіх форм власності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17"/>
        <w:ind w:left="58" w:firstLine="581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ти керівників навчальних закладів із Законом України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Про обіг в Україні наркотичних засобів, психотропних речовин їх аналогів і </w:t>
      </w:r>
      <w:r>
        <w:rPr>
          <w:spacing w:val="-1"/>
          <w:sz w:val="28"/>
          <w:szCs w:val="28"/>
          <w:lang w:val="uk-UA"/>
        </w:rPr>
        <w:t xml:space="preserve">прекурсорів", постановою Кабінету Міністрів України від 06.05.00р. №770 "Про </w:t>
      </w:r>
      <w:r>
        <w:rPr>
          <w:sz w:val="28"/>
          <w:szCs w:val="28"/>
          <w:lang w:val="uk-UA"/>
        </w:rPr>
        <w:t>затвердження переліку наркотичних засобів, психотропних речовин і прекурсорів" і наказом Міністерства охорони здоров'я України та Державного комітету України з питань регуляторної політики та підприємництва №39/66 від 20.02.01р., зареєстрованого в Міністерстві юстиції України 13.03.01р.за № 2246415 "Про затвердження Ліцензійних умов провадження господарської діяльності з розроблення, виробництва, виготовлення, зберігання, перевезення, придбання, пересилання, ввезення, вивезення, відпуску, знищення наркотичних засобів, психотропних речовин і прекурсорів" (додаток 1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17"/>
        <w:ind w:left="58" w:right="19" w:firstLine="5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12.07р. вжити заходів для забезпечення ліцензування навчальними закладами діяльності з обігу прекурсорів, які використовуються під час вивчення відповідних навчальних дисциплі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</w:tabs>
        <w:spacing w:lineRule="exact" w:line="317"/>
        <w:ind w:left="58" w:right="19" w:firstLine="581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ро проведену роботу інформувати міністерство до 01.12.07р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lineRule="exact" w:line="322"/>
        <w:ind w:left="566" w:hanging="0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2.      Інституту  інноваційних технологій і </w:t>
      </w:r>
      <w:r>
        <w:rPr>
          <w:spacing w:val="-6"/>
          <w:sz w:val="28"/>
          <w:szCs w:val="28"/>
          <w:lang w:val="uk-UA"/>
        </w:rPr>
        <w:t xml:space="preserve"> змісту  освіти  (Кудін    А.В.)  до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  <w:lang w:val="uk-UA"/>
        </w:rPr>
        <w:t xml:space="preserve">01.08.07р. розробити та затвердити в установленому порядку норми </w:t>
      </w:r>
      <w:r>
        <w:rPr>
          <w:spacing w:val="-10"/>
          <w:sz w:val="28"/>
          <w:szCs w:val="28"/>
          <w:lang w:val="uk-UA"/>
        </w:rPr>
        <w:t xml:space="preserve">використання прекурсорів, які необхідні для забезпечення вивчення відповідних </w:t>
      </w:r>
      <w:r>
        <w:rPr>
          <w:spacing w:val="-5"/>
          <w:sz w:val="28"/>
          <w:szCs w:val="28"/>
          <w:lang w:val="uk-UA"/>
        </w:rPr>
        <w:t xml:space="preserve">навчальних дисциплін у загальноосвітніх, професійно-технічних та вищих </w:t>
      </w:r>
      <w:r>
        <w:rPr>
          <w:sz w:val="28"/>
          <w:szCs w:val="28"/>
          <w:lang w:val="uk-UA"/>
        </w:rPr>
        <w:t>навчальних закладах І-ІІ, ІІІ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івнів акредита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552"/>
        <w:jc w:val="both"/>
        <w:rPr>
          <w:spacing w:val="-2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Опублікувати   даний наказ в Інформаційному збірнику та розмістити на </w:t>
      </w:r>
      <w:r>
        <w:rPr>
          <w:sz w:val="28"/>
          <w:szCs w:val="28"/>
          <w:lang w:val="uk-UA"/>
        </w:rPr>
        <w:t>сайті Міністерства освіти і науки Укреш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552"/>
        <w:jc w:val="both"/>
        <w:rPr>
          <w:spacing w:val="-27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 xml:space="preserve">Контроль за виконанням наказу покласти на Першого заступника Міністра </w:t>
      </w:r>
      <w:r>
        <w:rPr>
          <w:sz w:val="28"/>
          <w:szCs w:val="28"/>
          <w:lang w:val="uk-UA"/>
        </w:rPr>
        <w:t>Жебровського Б.М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rPr>
          <w:spacing w:val="-27"/>
          <w:sz w:val="28"/>
          <w:szCs w:val="28"/>
          <w:lang w:val="uk-UA"/>
        </w:rPr>
      </w:pPr>
      <w:r>
        <w:rPr>
          <w:spacing w:val="-2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jc w:val="center"/>
        <w:rPr>
          <w:spacing w:val="-2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</w:t>
      </w: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ab/>
        <w:tab/>
        <w:t>С.М. Ніколаєнко</w:t>
      </w:r>
      <w:r>
        <w:rPr>
          <w:spacing w:val="-27"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1"/>
        <w:rPr>
          <w:spacing w:val="-27"/>
          <w:sz w:val="28"/>
          <w:szCs w:val="28"/>
          <w:lang w:val="uk-UA"/>
        </w:rPr>
      </w:pPr>
      <w:r>
        <w:rPr>
          <w:spacing w:val="-27"/>
          <w:sz w:val="28"/>
          <w:szCs w:val="28"/>
          <w:lang w:val="uk-UA"/>
        </w:rPr>
      </w:r>
    </w:p>
    <w:p>
      <w:pPr>
        <w:pStyle w:val="Normal"/>
        <w:spacing w:lineRule="exact" w:line="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600700" cy="842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 до наказу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ind w:left="4962" w:right="-38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>“</w:t>
      </w:r>
      <w:r>
        <w:rPr>
          <w:sz w:val="28"/>
          <w:szCs w:val="28"/>
          <w:u w:val="single"/>
          <w:lang w:val="uk-UA"/>
        </w:rPr>
        <w:t>03</w:t>
      </w:r>
      <w:r>
        <w:rPr>
          <w:sz w:val="28"/>
          <w:szCs w:val="28"/>
          <w:u w:val="single"/>
        </w:rPr>
        <w:t>”  0</w:t>
      </w:r>
      <w:r>
        <w:rPr>
          <w:sz w:val="28"/>
          <w:szCs w:val="28"/>
          <w:u w:val="single"/>
          <w:lang w:val="uk-UA"/>
        </w:rPr>
        <w:t>3.</w:t>
      </w:r>
      <w:r>
        <w:rPr>
          <w:sz w:val="28"/>
          <w:szCs w:val="28"/>
          <w:u w:val="single"/>
        </w:rPr>
        <w:t xml:space="preserve">  2007р</w:t>
      </w:r>
      <w:r>
        <w:rPr>
          <w:sz w:val="28"/>
          <w:szCs w:val="28"/>
        </w:rPr>
        <w:t xml:space="preserve">.№ </w:t>
      </w:r>
      <w:r>
        <w:rPr>
          <w:sz w:val="28"/>
          <w:szCs w:val="28"/>
          <w:u w:val="single"/>
          <w:lang w:val="uk-UA"/>
        </w:rPr>
        <w:t>186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яг із постанови Кабінету Міністрів України від 06.05.00р. «Про затвердження переліку наркотичних засобів, психотропних речовин і прекурсорів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right"/>
        <w:rPr/>
      </w:pPr>
      <w:r>
        <w:rPr>
          <w:sz w:val="22"/>
          <w:szCs w:val="22"/>
        </w:rPr>
        <w:t xml:space="preserve">Список N 2 </w:t>
      </w:r>
      <w:r>
        <w:rPr>
          <w:sz w:val="22"/>
          <w:szCs w:val="22"/>
          <w:lang w:val="uk-UA"/>
        </w:rPr>
        <w:t>таблиці 4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Прекурсори, стосовно яки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встановлюються заходи контролю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Міжнародна        |             Хімічна назв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езареєстрована назва   |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Ангідрид оцтової кислоти   оцтовий ангідрид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Антранілова кислота        2-амінобензойна кислота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Ацетон                     2-пропанон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Етиловий ефір              діетиловий ефір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Калію перманганат          калій марганцевокислий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Метилетилкетон             2-бутанон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Піперидин                  гексагідропіридин; пентаметиленімін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Сірчана кислота            сульфатна кислота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Соляна кислота             хлористоводнева кислота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Толуол                     метилбензол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Фенілоцтова кислота        альфа-толуїлова кислота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-----------------------------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Примітка. До цього списку також включаються солі всіх  перелічени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у  ньому  речовин  у  разі,  коли  утворення таких соле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можливе, за винятком солей сірчаної та соляної кислот.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Речовини, що містять  не  менш  як  10  відсотків  таких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екурсорів, як ацетон, етиловий ефір, метилетилкетон та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толуол,  підлягають  тим  же  заходам  контролю,  що   й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екурсори.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(  Перелік  із  змінами,  внесеними  згідно з Постановою КМ N 1890</w:t>
      </w:r>
    </w:p>
    <w:p>
      <w:pPr>
        <w:pStyle w:val="HTML"/>
        <w:rPr/>
      </w:pPr>
      <w:r>
        <w:rPr>
          <w:sz w:val="22"/>
          <w:szCs w:val="22"/>
        </w:rPr>
        <w:t xml:space="preserve">( </w:t>
      </w:r>
      <w:hyperlink r:id="rId5">
        <w:r>
          <w:rPr>
            <w:rStyle w:val="InternetLink"/>
            <w:sz w:val="22"/>
            <w:szCs w:val="22"/>
          </w:rPr>
          <w:t>1890-2002-п</w:t>
        </w:r>
      </w:hyperlink>
      <w:r>
        <w:rPr>
          <w:sz w:val="22"/>
          <w:szCs w:val="22"/>
        </w:rPr>
        <w:t xml:space="preserve"> ) від </w:t>
      </w:r>
      <w:r>
        <w:rPr>
          <w:color w:val="004499"/>
          <w:sz w:val="22"/>
          <w:szCs w:val="22"/>
        </w:rPr>
        <w:t>12.12.2002</w:t>
      </w:r>
      <w:r>
        <w:rPr>
          <w:sz w:val="22"/>
          <w:szCs w:val="22"/>
        </w:rPr>
        <w:t xml:space="preserve"> )</w:t>
      </w:r>
      <w:r>
        <w:br w:type="page"/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 до наказу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  <w:tab/>
        <w:tab/>
        <w:t>№</w:t>
        <w:tab/>
        <w:tab/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ДЕРЖАВНИЙ КОМІТЕТ УКРАЇНИ З ПИТАНЬ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РЕГУЛЯТОРНОЇ ПОЛІТИКИ ТА ПІДПРИЄМНИЦТВА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МІНІСТЕРСТВО ОХОРОНИ ЗДОРОВ'Я УКРАЇН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Н А К А 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N 39/66 від 20.02.2001               Зареєстровано в Міністерстві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юстиції України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13 березня 2001 р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за N 224/5415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о затвердження Ліцензійних умов провадження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господарської діяльності з розроблення, виробництва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виготовлення, зберігання, перевезення, придбання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ересилання, ввезення, вивезення, відпуску, знищення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ркотичних засобів, психотропних речовин і прекурсорі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ідповідно до  статті  8  Закону  України  "Про  ліцензува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вних видів господарської діяльності" ( 1775-14 ) та на викона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анови   Кабінету  Міністрів України від 14 листопада 2000 рок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N 1698  (  1698-2000-п  )  "Про  затвердження   переліку   органі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іцензування" Н А К А З У Є М О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Затвердити  Ліцензійні  умови  провадження   господарсько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іяльності з розроблення,  виробництва,  виготовлення, зберіга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везення,   придбання,   пересилання,   ввезення,    вивезе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ідпуску,  знищення  наркотичних  засобів,  психотропних речовин 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курсорів (додаються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Управлінню  ліцензування  видів  господарської  діяльност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партаменту   реєстрації   та  ліцензування  Державного  комітет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країни   з   питань   регуляторної   політики  та  підприємництв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Єфремов О.В.),  управлінню акредитації та ліцензування Держав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партаменту  з  контролю  за  якістю,  безпекою  та  виробництв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ікарських  засобів і виробів медичного призначення (Зброжек С.І.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 установленому  порядку  забезпечити  подання  цього  наказу 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ржавну реєстрацію до Міністерства юстиції Україн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Начальнику    управління   акредитації   та   ліцензува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ржавного  департаменту  з  контролю  за  якістю,   безпекою   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робництвом  лікарських  засобів  і виробів медичного призначе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Зброжек С.І.)  забезпечити  публікацію  цього  наказу  в  засоба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асової інформації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Контроль за виконанням цього наказу покласти на заступни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лови  Державного комітету України з питань регуляторної політи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 підприємництва Третьякова С.І.  та  першого  заступника  Голови</w:t>
      </w:r>
      <w:r>
        <w:br w:type="page"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ржавного   департаменту   з  контролю  за  якістю,  безпекою  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робництвом лікарських засобів і  виробів  медичного  призначе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Євтушенка О.І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.в.о. Голови Державного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мітету України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 питань регуляторної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літики та підприємництва                         В.П.Загородні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іністр охорони здоров'я України                   В.Ф.Москаленко</w:t>
      </w:r>
      <w:r>
        <w:br w:type="page"/>
      </w:r>
    </w:p>
    <w:p>
      <w:pPr>
        <w:pStyle w:val="Style15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Затверджено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Наказ Державного комітету України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з питань регуляторної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літики та підприємництва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Міністерства охорони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здоров'я України</w:t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20.02.2001 N 39/66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Зареєстровано в Міністерстві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юстиції України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13 березня 2001 р.</w:t>
      </w:r>
    </w:p>
    <w:p>
      <w:pPr>
        <w:pStyle w:val="Style15"/>
        <w:rPr/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за N 224/5415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Ліцензійні умови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ровадження господарської діяльності з розроблення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виробництва, виготовлення, зберігання, перевезення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дбання, пересилання, ввезення, вивезення,  відпуску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знищення наркотичних засобів, психотропних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речовин і прекурсорі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1. Загальні положе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. Ці  Ліцензійні  умови, розроблені  відповідно  до  Осн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конодавства України про охорону здоров'я (  2801-12  ),  Законі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країни: "Про  підприємництво" ( 698-12 ),  "Про лікарські засоби"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 123/96-ВР ),  "Про підприємства в Україні" ( 887-12 ), "Про обіг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Україні наркотичних засобів, психотропних речовин, їх аналогів 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курсорів"  (  60/95-ВР  ),  "Про  ліцензування   певних   виді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сподарської діяльності" ( 1775-14 ), визначають ліцензійні умов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вадження господарської діяльності з розроблення,  виготовле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берігання,   перевезення,   придбання,   пересилання,   ввезе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везення,  відпуску,  знищення наркотичних засобів,  психотроп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човин і прекурсорі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2. Дія  цих  Ліцензійних умов поширюється на всіх суб'єкті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сподарювання,  зареєстрованих  в  установленому   законодавств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рядку як юридичні особи, незалежно від їх організаційно-правово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орми та форми власності,  які проводять господарську  діяльність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в'язану    з    розробленням,    виробництвом,    виготовлення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беріганням,  перевезенням,  придбанням,  пересиланням, ввезення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везенням,  відпуском,  знищенням  дозволених  до  застосування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країні наркотичних засобів,  психотропних речовин і  прекурсорі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значених у Переліку наркотичних засобів,  психотропних речовин 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курсорів,  затвердженому постановою Кабінету Міністрів  Україн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ід 6 травня 2000 р.  N 770 ( 770-2000-п ) (далі - Перелік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3. Відповідно  до  законодавства  ліцензуванню  підлягають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зроблення,  виробництво,  виготовлення, зберігання, перевезе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дбання,  пересилання,  ввезення,  вивезення,  відпуск, знище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ркотичних засобів, психотропних речовин і прекурсорі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4. Вид господарської діяльності (повністю або частково), щ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ідлягає   ліцензуванню,  повинен  бути  зазначений  в  установч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кументах суб'єкта господарюванн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5. Ліцензування зазначеного виду господарської діяльності є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собом  контролю  держави  за   додержанням   ліцензіатом   вимог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конодавства    до   діяльності,   пов'язаної   з   розроблення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робництвом,    виготовленням,     зберіганням,     перевезення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дбанням,   пересиланням,   ввезенням,   вивезенням,  відпуско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нищенням наркотичних засобів, психотропних речовин і прекурсорі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6. Приймання   документів,   що   подаються  для  одержа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іцензії,  видача ліцензії,  переоформлення і анулювання ліцензії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дача   дублікатів   ліцензій,   ведення   ліцензійних   справ  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іцензійних  реєстрів,  контроль  у  межах  своєї  компетенції 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держанням ліцензіатами ліцензійних умов, видача розпоряджень пр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сунення   порушень   ліцензійних   умов   проводиться   Державни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партаментом  з  контролю  за  якістю,  безпекою  та виробництв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ікарських  засобів  і  виробів  медичного  призначення  (далі   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ржавний департамент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Організаційні вимог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7. У  ліцензії на розроблення,  виробництво,  виготовле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берігання,   перевезення,   придбання,   пересилання,   ввезе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везення,  відпуск,  знищення  наркотичних засобів,  психотроп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човин  і  прекурсорів  повинні  зазначатися  групи   наркотич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психотропних)    лікарських    засобів   або   прекурсорів,   вид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сподарської  діяльності  (повністю  або  частково),  який   мож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дійснюватись  суб'єктом  господарювання,  залежно від наявності 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ідповідності     матеріально-технічної     бази,      нормативно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кументації, кваліфікації фахівці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8. Ліцензія Державного  департаменту  є  єдиним  документ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звільного характеру,  який дає право на здійснення господарсько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іяльності з розроблення,  виробництва,  виготовлення, зберіга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везення,    придбання,   пересилання,   ввезення,   вивезе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ідпуску,  знищення наркотичних засобів,  психотропних  речовин  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курсорів та дозволяє провадження зазначеного виду діяльності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сій території Україн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9 Для  одержання  ліцензії  на  господарську  діяльність  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зроблення,  виробництва,  виготовлення, зберігання, перевезе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дбання,  пересилання,  ввезення,  вивезення, відпуску, знище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ркотичних засобів, психотропних речовин і прекурсорів (в повном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сязі  або  частково)  суб'єкт господарювання подає до Держав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партаменту  заяву  встановленого  зразка  (додаток 1). Зазнач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ява  подається  особисто  або через уповноважену ним установу ч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соб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 разі наявності у заявника відокремлених підрозділів, філій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кі провадитимуть господарську діяльність  на  підставі  отримано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іцензії, у заяві зазначається їх місцезнаходженн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0. До заяви  додаються  документи  згідно  зі  статтею  10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кону України   "Про   ліцензування  певних  видів  господарсько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іяльності" ( 1775-14 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ява про видачу ліцензії та документи,  що додаються до неї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ймаються за описом (додаток 2),  копія якого видається заявник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  відміткою про дату прийняття документів Державним департамент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 підписом відповідальної особ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сі подані  заявником  документи  формуються  в окрему справ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іцензіа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1. Заява  про  видачу  ліцензії  залишається без розгляду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кщо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) заява   подана  (підписана)  особою,  яка  не  має  на  ц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вноважень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) документи  оформлені з порушенням статті 10 Закону Україн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"Про ліцензування   певних   видів    господарської    діяльності"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 1775-14 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 залишення  заяви про видачу ліцензії без розгляду заявни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відомляється в письмовій формі з зазначенням  підстав  залише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яви  про видачу ліцензії без розгляду у строки,  передбачені д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дачі ліцензії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2. Державний  департамент  для  розгляду  заяв  про видач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іцензій і  відповідних  документів  створює  Ліцензійну  комісію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оження   про   комісію   та  її  склад  затверджується  наказ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ржавного департамент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ішення Ліцензійної   комісії   оформлюється   протоколом  ї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сідання і затверджується наказом Державного департамент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3. Державний   департамент   приймає  рішення  про  видач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іцензії або про відмову в її видачі у строк не пізніше ніж деся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бочих  днів  з  дати  надходження  заяви  про видачу ліцензії 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кументів, що додаються до заяв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4. Повідомлення  про прийняття рішення про видачу ліцензі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бо  про  відмову  у  видачі  ліцензії  надсилається   (видається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явникові  в  письмовій  формі протягом трьох робочих днів з да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йняття відповідного рішенн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5. Підставами  для  прийняття рішення про відмову у видач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іцензії є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достовірність даних  у  документах,  поданих  заявником д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римання ліцензії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відповідність заявника   згідно   з   поданими  документа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іцензійним   умовам,   установленим   для   виду    господарсько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іяльності,  зазначеного  в  заяві  про  видачу  ліцензії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 разі  відмови  у  видачі  ліцензії  на  підставі  виявле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достовірних  даних  у  документах,  поданих заявником про видач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іцензії,  суб'єкт  господарювання  може  подати   до   Держав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партаменту  нову  заяву  про видачу ліцензії не раніше ніж чере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ри місяці з дати прийняття рішення про відмову у видачі ліцензії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 разі  відмови у видачі ліцензії на підставі невідповідност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явника Ліцензійним умовам,  установленим для виду  господарсько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іяльності,   указаного  в  заяві  про  видачу  ліцензії,  суб'єк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сподарювання може подати до Державного департаменту  нову  заяв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 видачу ліцензії після усунення причин,  що стали підставою д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ідмови у видачі ліцензії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6. Відповідність                    матеріально-технічної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рмативно-правової   бази,   кваліфікації   персоналу    суб'є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сподарювання вимогам до відповідної діяльності встановлюється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ідставі  довідки  Державного   департаменту   або   уповноважено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ржавним     департаментом     установи     про     відповідніс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атеріально-технічної,  нормативно-правової   бази,   кваліфікаці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соналу   вимогам  до  відповідної  діяльності;  погодження  МВ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країни про діяльність,  пов'язану з  розробленням,  виробництво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готовленням,      зберіганням,     перевезенням,     придбання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силанням,   ввезенням,   вивезенням,   відпуском,    знищення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ркотичних засобів,  психотропних речовин і прекурсорів, вида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підставі результатів перевірки  щодо  відсутності  незнятої  ч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погашеної судимості за наркозлочини у працівників,  допущених д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боти  з  наркотичними  засобами,  психотропними   речовинами   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курсорами, інших даних про причетність до їх незаконного обігу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  також  забезпечення  умов  для  здійснення   належної   охорон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б'єктів  господарювання  та  їх  продукції;  висновку  місцев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ргану охорони здоров'я про відсутність у працівників підприємств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хворювань на наркоманію, токсикоманію та хронічний алкоголіз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7. Ліцензія  на  розроблення,  виробництво,  виготовле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берігання,   перевезення,   придбання,   пересилання,   ввезе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везення,  відпуск,  знищення наркотичних  засобів,  психотроп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човин  і  прекурсорів оформлюється на бланку єдиного зразка,  щ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тверджений  постановою  Кабінету  Міністрів   України   від   20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стопада 2000 р. N 1719 ( 1719-2000-п 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Ліцензія підписується керівником Державного департаменту  аб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його заступником та засвідчується печаткою цього орган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8. Ліцензія видається заявнику особисто не пізніше ніж 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ри  робочі   дні  після  надходження  документа,  що  підтверджує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несення плати за видачу ліцензії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кщо заявник   протягом   тридцяти  календарних  днів  з  д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правлення йому повідомлення про  прийняття  рішення  про  видач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іцензії  не  подав  документа,  що  підтверджує внесення плати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дачу ліцензії,  або не звернувся до Державного департаменту  д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римання  оформленої  ліцензії,  то  Державний департамент,  як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формив ліцензію,  має право скасувати рішення про видачу ліцензі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бо прийняти рішення про визнання такої ліцензії недійсною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9. Відомості   про   видачу   ліцензії    заносяться    д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нумерованого,  прошнурованого  та  скріпленого печаткою журнал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ліку заяв та виданих ліцензій за  встановленою  формою  (додато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20. Для   кожного    відокремленого    підрозділу,    філі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іцензіата,  яка  провадитиме  господарську діяльність на підстав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риманої ним ліцензії,  Державний  департамент  видає  ліцензіат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свідчену  ним копію ліцензії,  яка реєструється в журналі облік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яв та виданих ліцензій. Засвідчена Державним департаментом копі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іцензії   є   документом,   що   підтверджує  право  структур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ідрозділу ліцензіата на провадження  певного  виду  господарсько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іяльності на підставі отриманої ліцензії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21. У  разі  створення  ліцензіатом  нового  відокремле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ідрозділу,   філії,  яка  провадитиме  певний  вид  господарсько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іяльності згідно з отриманою ліцензією,  ліцензіат повинен пода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   Державного  департаменту  заяву  про  видачу  копії  ліцензі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додаток  4),  а  також  довідку   Державного   департаменту   аб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повноваженої  Державним  департаментом установи про відповідніс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атеріально-технічної,  нормативно-правової   бази,   кваліфікаці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соналу   вимогам   до   відповідної  діяльності  відокремле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ідрозділу суб'єкта господарювання;  погодження  МВС  України  пр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іяльність, пов'язану з розробленням, виробництвом, виготовлення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беріганням,  перевезенням,  придбанням,  пересиланням, ввезення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везенням, відпуском, знищенням наркотичних засобів, психотроп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човин і прекурсорів,  виданого на підставі результатів перевір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одо відсутності незнятої чи непогашеної судимості за наркозлочин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  працівників,  допущених  до  роботи  з  наркотичними  засобам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сихотропними   речовинами   і   прекурсорами,   інших  даних  пр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четність до їх незаконного обігу, а також забезпечення умов д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дійснення   належної  охорони  відокремленого  підрозділу,  філі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б'єкта господарювання  та  його  продукції;  висновку  місцев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ргану    охорони   здоров'я   про   відсутність   у   працівникі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ідокремленого   підрозділу,   філії    суб'єкта    господарюва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хворювань на наркоманію, токсикоманію та хронічний алкоголіз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22. У  разі  ліквідації  відокремленого  підрозділу,  філі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іцензіата,   який   провадив  господарську  діяльність  згідно  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риманою   ліцензією,   або   в   разі   припинення   провадже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ідокремленим   підрозділом,   філією   ліцензіата   господарсько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іяльності згідно з отриманою  ліцензією,  ліцензіат  зобов'язан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тягом семи робочих днів з дати ліквідації такого відокремле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ідрозділу,  філії  або  з  дати  припинення   діяльності   так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ідокремленого підрозділу, філії подати до Державного департамент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ідповідне повідомлення в письмовій формі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23. Ліцензіат  не  може  передавати  ліцензію  або її копі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іншій юридичній особі для провадження господарської діяльності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24. Ліцензія підлягає переоформленню у разі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міни найменування юридичної особи (якщо  зміна  найменува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 пов'язана з реорганізацією юридичної особи)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міни місцезнаходження юридичної особи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мін, пов'язаних  з  провадженням  ліцензіатом  певного  вид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сподарської діяльності,  вказаного в пункті 1.3 цих  Ліцензій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мо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25. У  разі  виникнення підстав для переоформлення ліцензі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іцензіат зобов'язаний протягом  десяти  робочих  днів  подати  д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ржавного департаменту заяву про переоформлення ліцензії (додато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) разом з ліцензією,  що підлягає переоформленню, та відповідни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кументами   або   їх   нотаріально   засвідченими  копіями,  як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ідтверджують зазначені змін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26. Ліцензіат, який подав заяву та відповідні документи пр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оформлення  ліцензії,  може  провадити  свою   діяльність  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ідставі  довідки про прийняття зазначених документів до розгляду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ка видається Державним департаменто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27. У  разі  втрати  або  пошкодження  ліцензії   ліцензіа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обов'язаний звернутися до Державного департаменту із  заявою  пр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дачу дубліката ліцензії (додаток 6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28. Ліцензіат, який подав заяву та відповідні документи д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дачі дубліката ліцензії замість втраченої або пошкодженої,  мож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вадити  свою  діяльність  на   підставі   відповідної   довід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ржавного департамент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29. Державний департамент формує і веде ліцензійний  реєст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 певного виду господарської діяльності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2. Ліцензійні умови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ровадження господарської діяльності з  розроблення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виробництва, виготовлення, зберігання, перевезення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дбання, пересилання, ввезення, вивезення,  відпуску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знищення наркотичних засобів, психотропних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речовин і прекурсорі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 Загальноорганізаційні вимоги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1. Суб'єкт господарювання  при  здійсненні  діяльності  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зроблення, виробництва,  виготовлення,  зберігання, перевезе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дбання,  пересилання,  ввезення,  вивезення, відпуску, знище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ркотичних  засобів,  психотропних  речовин і прекурсорів повине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тримуватись вимог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) законів України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снови законодавства    України    про    охорону    здоров'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 2801-12 )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Про підприємництво" ( 698-12 )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Про захист прав споживачів" ( 1023-12 )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Про підприємства в Україні" ( 887-12 )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Про забезпечення     санітарного     та    епідеміологіч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лагополуччя населення" ( 4004-12 )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Про лікарські засоби" ( 123/96-ВР )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Про обіг  в  Україні   наркотичних   засобів,   психотроп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човин, їх аналогів і прекурсорів" ( 60/95-ВР )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Про захист населення від інфекційних хвороб" ( 1645-14 )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Про ліцензування   певних  видів  господарської  діяльності"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1775-14 )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) постанов Кабінету Міністрів України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ід 03.01.96 N 6 ( 6-96-п ) "Про затвердження  Положення  пр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рядок  здійснення  діяльності у сфері обігу наркотичних засобі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сихотропних речовин і прекурсорів"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ід 06.05.2000  N  770  (  770-2000-п  )  "Про   затвердже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ліку наркотичних засобів, психотропних речовин і рекурсорів"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ід 03.02.97  N  146  (  146-97-п ) "Про затвердження Порядк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дачі сертифікатів на ввезення в Україну та вивезення  з  Україн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ркотичних засобів, психотропних речовин і прекурсорів"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ід 10.05.99  N  786 ( 786-99-п ) "Про затвердження  перелік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ркотичних  засобів, психотропних речовин і прекурсорів, з обіг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ких пов'язана діяльність, що підлягає ліцензуванню"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) наказів Міністерства охорони здоров'я України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ід 31.07.98 N 231 ( z0513-98 ) "Про вдосконалення  атестаці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візорів та фармацевтів", зареєстрованого у Міністерстві юстиці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країни 17 серпня 1998 р. за N 513/2953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ід 14.06.93  N 139 ( z0420-95 ) "Про затвердження Інструкці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 санітарно-протиепідемічному режиму  аптек",  зареєстрованого  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іністерстві юстиції України 22 листопада 1995 р. за N 420/956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ід 30.06.94 N 117 (  z0171-94  )  "Про  порядок  виписува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цептів  та  відпуску  лікарських  засобів  і  виробів  медич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значення з аптек",  зареєстрованого у Міністерстві  юстиції  28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пня 1994 р. за N 171/380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ід 08.07.96 N 199 (  z0407-96  )  "Про  затвердження  Правил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ведення  утилізації  та знищення неякісних лікарських засобів"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реєстрованого у Міністерстві юстиції України 26 липня 1996 р.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N 407/1432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ід 10.06.97 N 177 ( z0268-97 ) "Про затвердження норматив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ктів  з  питань  реклами  лікарських засобів",  зареєстрованого 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іністерстві юстиції України 24 липня 1997 р. за N 268/2072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ід 18.12.97  N  356  (  z0067-98 ) "Про затвердження Порядк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ігу наркотичних засобів,  психотропних речовин та прекурсорів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ржавних    і    комунальних    закладах    охорони    здоров'я"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реєстрованого у Міністерстві юстиції України 3 лютого 1998 р.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N 67/2507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ід 19.03.99 N 67/59 ( z0496-99 )  "Про  затвердження  Правил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ведення утилізації та знищення неякісних лікарських засобів, д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кладу яких входять  наркотичні  засоби,  психотропні  речовини  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курсори",  зареєстрованого  у  Міністерстві  юстиції України 22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пня 1999 р. за N 496/3789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 частині,  що регулює діяльність,  пов'язану з розроблення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робництвом,     виготовленням,     зберіганням,    перевезення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дбанням,  пересиланням,   ввезенням,   вивезенням,   відпуско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нищенням наркотичних засобів, психотропних речовин і прекурсорі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2.  Розроблення,  виробництво, виготовлення,  зберіга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везення, придбання, пересилання, ввезення, вивезення, відпуск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нищення  наркотичних засобів, психотропних речовин і  прекурсорі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дійснюються  суб'єктами господарювання на  підставі  ліцензії 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мови виконання кваліфікаційних, організаційних, інших спеціаль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мог, установлених Ліцензійними умова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3. Діяльність,  пов'язана з виробництвом,  виготовлення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беріганням, придбанням,  відпуском,  ввезенням,   вивезенням   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нищенням  наркотичних засобів,  психотропних речовин (за винятк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сихотропних  речовин  списку  N  2  таблиці   III   Переліку)   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курсорів   списку   N   1  таблиці  IV  Переліку,  здійснюєть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б'єктами   господарювання   державної   та   комунальної   фор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ласності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4. Діяльність,  пов'язана  із  зберіганням,   придбання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ідпуском (оптовою торгівлею),  знищенням, ввезенням та вивезення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сихотропних  речовин  списку  N  2  таблиці  III  Переліку,  мож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дійснюватись суб'єктами господарювання всіх форм власності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5. Діяльність,  пов'язана з  розробленням,  виробництво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готовленням,      зберіганням,     перевезенням,     придбання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силанням,   ввезенням,   вивезенням,   відпуском,    знищення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мбінованих   лікарських   препаратів,  до  складу  яких  входя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ркотичні засоби,  включені до списку N 1 таблиці  III  Переліку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сихотропні  речовини та прекурсори списку N 1 таблиці IV Перелік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  незначній  кількості   та   які   не   можуть   бути   видобут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гкодоступним  способом,  в кількостях,  що дозволяють зловжива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ими,  може  здійснюватись  суб'єктами  господарювання  всіх  фор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ласності. Перелік таких препаратів визначається та затверджуєть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мітетом з контролю за наркотиками при МОЗ Україн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6. Відпуск  (роздрібна  торгівля)  громадянам наркотич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собів,  психотропних речовин,  включених до  таблиць  II  і  III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ліку,  та  прекурсорів,  включених  до  списку  N 1 таблиці IV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ліку,  дозволених  до  застосування   у   медичній   практиці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дійснюється  через аптечні заклади державної та комунальної фор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ласності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7. Діяльність,  пов'язана  з розробленням,  виробництво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готовленням,     зберіганням,     перевезенням,      придбання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силанням,    ввезенням,   вивезенням,   відпуском,   знищення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курсорів  списку  N  2  таблиці   IV   Переліку,   здійснюєть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б'єктами господарювання всіх форм власності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уб'єктам господарювання з роздрібної торгівлі  забороняєть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птова торгівля прекурсорами,  включеними до списку N 1 таблиці IV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лік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8. Розроблення  нових наркотичних засобів та психотроп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човин з метою застосування у медичній практиці  здійснюється 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ржавним замовленням згідно з законодавством про лікарські засоб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ржавними науково-дослідними інститутами, підприємства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9. Виробництво,    виготовлення    наркотичних   засобі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сихотропних речовин та  прекурсорів  здійснюється  з  додержання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мог Державної фармакопеї, інших нормативно-технічних документі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кі встановлюють вимоги до лікарського засобу, його упаковки, ум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і  термінів  зберігання  та  методів  контролю  якості лікарськ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соб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10. Перевезення наркотичних засобів, психотропних речови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і   прекурсорів   здійснюється   підприємствами,   установами    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рганізаціями   всіх   форм   власності   за   умови  забезпече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хоронності вантажу та на  підставі  супроводжувальних  документі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уворої звітності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11. Пересилання наркотичних засобів, психотропних речови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і  прекурсорів у поштових (у тому числі міжнародних) відправлення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бороняєтьс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3. Спеціальні вимог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. Для здійснення діяльності  з  розроблення,  виробництв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готовлення,  зберігання,  перевезення,  придбання,  пересила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везення,  вивезення,  відпуску,  знищення  наркотичних   засобі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сихотропних   речовин  і  прекурсорів  до  штату  підприємницько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руктури повинні входити не менше двох дипломованих  спеціалісті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провізор, лікар) відповідної кваліфікації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. Наркотичні засоби,  психотропні  речовини  і  прекурсор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винні  зберігатись в вогнетривких сейфах або металевих шафах,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кремих приміщеннях (кімнатах),  обладнаних відповідно до  Типов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мог з техніки укріплення та оснащення засобами охоронно-пожежно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игналізації  приміщень,  де   зберігаються   наркотичні   засоб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тверджених МОЗ України та узгоджених з МВС України від 14.01.94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3. Наркотичні засоби,  психотропні  речовини  і  прекурсор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берігаються   залежно   від   їх   фізичних,   фізико-хімічних  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ксикологічних властивосте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4. Керівники   суб'єктів   господарювання,   що  здійснюю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значений    вид    діяльності,     зобов'язані     забезпечува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фіденційність інформації щодо здійснення операцій, пов'язаних 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ігом наркотичних засобів,  психотропних речовин і прекурсорів, 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му числі при придбанні й транспортуванні цих засобів зі складі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5. Рекламування наркотичних засобів, психотропних речовин 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курсорів заборонено.  Інформація про лікарські засоби,  діючи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човинами  яких  є  наркотичні  засоби,  психотропні  речовини  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курсори,   може   надаватись   тільки  в  спеціальних  медич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даннях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6. Розроблення,  виробництво,   виготовлення,   зберіга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везення, придбання, пересилання, ввезення, вивезення, відпуск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нищення наркотичних засобів,  психотропних речовин і прекурсорі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о  не  зареєстровані  в  Україні  в  установленому порядку,  крі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падків,   передбачених Законом України  "Про  лікарські  засоби"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 123/96-ВР ), заборонено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ркотичні та психотропні лікарські засоби,  які за висновк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абораторії аналізу якості не придатні до застосування, підлягаю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нищенню відповідно до Правил проведення  утилізації  та  знище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якісних  лікарських  засобів,  до складу яких входять наркотичн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соби, психотропні речовини і прекурсори,  затверджених  спільни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казом   МОЗ   України  та  Мінохорони  навколишнього  природ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ередовища та  ядерної  безпеки  України  від  19.03.99  N   67/59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 z0496-99  )  та зареєстрованих у Міністерстві юстиції України 22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пня 1999 р. за N 496/3789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7. Суб'єкти   господарювання,  що  здійснюють  господарськ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іяльність з розроблення,  виробництва,  виготовлення, зберіга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везення,    придбання,   пересилання,   ввезення,   вивезе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ідпуску,  знищення наркотичних засобів,  психотропних  речовин  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курсорів, повинні надавати Комітетові з контролю за наркотика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 МОЗ України та до Державного департаменту відомості про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иробництво, виготовлення  наркотичних засобів,  психотроп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човин і прекурсорів - щоквартально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везення в   Україну  або  вивезення  з  України  наркотич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собів, психотропних речовин і прекурсорів - щоквартально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ількість наркотичних   засобів,   психотропних   речовин   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курсорів,  що виробляються, виготовляються, ввозяться в Україн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и  вивозяться  з України,  реалізовуються чи використовуються,  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щорічно із зазначенням залишків на кінець рок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8. Суб'єкти   господарювання,  що  здійснюють  господарськ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іяльність з розроблення,  виробництва,  виготовлення, зберіга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везення,    придбання,   пересилання,   ввезення,   вивезе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ідпуску,  знищення наркотичних засобів,  психотропних  речовин  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курсорів,  зобов'язані  проводити  щоквартальну  інвентаризаці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ркотичних засобів,  психотропних речовин і прекурсорів,  які є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їх розпорядженні,  складати баланс товарно-матеріальних цінностей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ідомості  про  що  надсилаються  до  Державного  департаменту  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мітету  з  контролю за наркотиками при МОЗ України відповідно д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ложення  про  порядок  здійснення  діяльності  у   сфері   обіг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ркотичних   засобів,   психотропних   речовин   і   прекурсорі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твердженого постановою Кабінету Міністрів України  від  3  січ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996 р. N 6 ( 6-96-п 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9. Усі   документи    про    інвентаризацію    та    балан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варно-матеріальних цінностей     щодо    наркотичних    засобі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сихотропних речовин і прекурсорів  повинні  зберігатися  протяг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'яти   років,   не   враховуючи   поточного   року,  у  суб'єкті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сподарювання, що здійснюють таку діяльність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значені документи повинні зберігатись в сейфах за описом, 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ідповідальних  осіб,  уповноважених  наказом  керівника  суб'є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сподарюванн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ісля закінчення п'ятирічного терміну зберігання документаці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ідлягає   знищенню  шляхом  спалювання  за  участю  представникі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інстанції вищого рівня зі складанням відповідного акта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0. Керівники     суб'єктів    господарювання    та    інш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ідповідальні  особи,  уповноважені  наказом   керівника,   несу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ідповідальність  за  дотримання  порядку  ведення  та схоронност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кументації з обігу наркотичних засобів,  психотропних речовин  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курсорі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1. Відомості про розбіжності в балансі або невідповідніс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казників    балансу    результатам   проведеної   інвентаризаці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даються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осовно операцій,    проведених    у    межах   України,   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риторіальним органам МВС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осовно експортно-імпортних   операцій   -  органам  СБУ  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риторіальним органам МВС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2. Операції,   здійснені   в   процесі   діяльності   щод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зроблення,  виробництва,  виготовлення, зберігання, перевезе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дбання,  пересилання,  ввезення,  вивезення, відпуску, знище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ркотичних засобів,  психотропних речовин і прекурсорів  у  межа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країни  та  експортно-імпортні  операції  підлягають реєстрації 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пеціальних  журналах,  форма  яких  розробляється   Комітетом   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олю  за  наркотиками  при МОЗ України відповідно до Положе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  порядок  здійснення  діяльності  у  сфері  обігу  наркотич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собів,   психотропних   речовин   і  прекурсорів,  затвердже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тановою Кабінету Міністрів України від 03.01.96 N 6 ( 6-96-п 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3. Реєстраційні   журнали   повинні   бути  пронумеровані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шнуровані,  скріплені підписом керівника та  печаткою  суб'єк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сподарювання,   установи   або   організації.  Ведення  журналі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єстрації покладено на відповідальних осіб,  призначених  наказ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ерівника суб'єкта господарюванн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еєстраційні журнали зберігаються протягом десяти років піс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несення до них останнього запису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4. У реєстраційному  журналі  зазначаються  відомості  пр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ди операцій з наркотичними засобами,  психотропними речовинами 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курсорами,  найменування постачальника та  отримувача  засобі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ту  здійснення  певних  операцій,  номер  та  вид  документа пр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дійснення певних операцій,  номер та вид документа про здійсне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перацій,  залишки  на  перше  число  місяця,  загальну  кількіс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собів,  надходження  та  витрати  за  кожним  окремим   підвидо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іяльності  за  датами та всього за місяць,  прізвище,  ім'я та п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атькові, особистий підпис відповідальної особ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5. Виробництво  сировини,  що містить наркотичні речовин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екурсорів,  внесених до списку N 1 таблиці IV Переліку,  а тако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готовлення   і  ввезення  на  територію  України  наркотичних  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сихотропних   лікарських   засобів   без   наявності   держав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мовлення, а також понад обсяги, встановлені ним, забороняєтьс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Спеціальні вимоги до  виробництва, виготовлення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ркотичних засобів та психотропних речовин і прекурсорі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6. Відповідальність  за   дотриманням   на   підприємства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організаціях)  порядку  розроблення,  виробництва,  виготовле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берігання,   перевезення,   придбання,   пересилання,   ввезе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везення,  відпуску,  знищення наркотичних засобів,  психотроп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човин  і  прекурсорів,  забезпеченням   збереження   наркотич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собів, психотропних речовин і прекурсорів у процесі виробництв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готовлення,  зберігання,  перевезення,  придбання,   реалізації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зроблення,   відпуску,   знищення   несуть  керівники  суб'єкті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осподарюванн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7. Матеріально-відповідальні   особи   та  особи,  які 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адовими інструкціями мають доступ до розроблення,  виробництв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готовлення,  зберігання,  перевезення,  придбання,  пересила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везення,  вивезення,  відпуску,  знищення  наркотичних   засобі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сихотропних   речовин  і  прекурсорів,  визначаються  спеціальни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казом   суб'єкта   господарювання  із   зазначенням   конкрет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вноважень, відповідальності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8. Виробництво наркотичних засобів,  психотропних  речови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  прекурсорів  здійснюється  за  умови  наявності  технічного 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хнологічного  регламентів   (далі   -   регламент)   виробництв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ікарських    засобів,    аналітичної   нормативної   документаці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фармакопейна  стаття  тощо) розроблених відповідно до норматив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кументів,  стандартів,  що  діють у медичній та мікробіологічні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мисловості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9.   Регламент   повинен  містити  вимоги  до  виробництв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кретного  лікарського  засобу  та  визначати рівень технології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хнологічного   обладнання,  кваліфікації  персоналу,  проведе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робничого   контролю   якості   готових   до  використання  фор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ркотичних   засобів   чи  психотропних  речовин  або  лікарськ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собів,  що їх містять, а також вимоги щодо охорони навколишнь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ередовища,  техніки  безпеки  виробництва,  створення  необхід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анітарно-гігієнічних  умов виробництва, що гарантують виробництв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ікарських  засобів  відповідно  до  вимог аналітичної нормативно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кументації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0. Приміщення   для   виробництва   наркотичних   засобі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сихотропних  речовин  та  прекурсорів  повинні  бути розміщені 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порядковані  відповідно   до   технологічних   зон:   виробничих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кладських, зон контролю якості, допоміжних з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иробничі зони   (приміщення)   -    приміщення,    у    як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робляються,    виготовляються,   розробляються,   контролюютьс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акуються,  етикетуються готові до використання форми  наркотич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собів  чи  психотропних  речовин  або  лікарські  засоби,  що ї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істять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кладські зони  -  приміщення  для прийняття,  складування 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берігання,  відбору проб для контролю якості,  відпуску сировин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поміжних  речовин,  матеріалів  та  готових до використання фор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ркотичних  засобів  чи  психотропних  речовин   або   лікарськ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собів, що їх містять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они контролю якості - приміщення і обладнання  для  контрол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фізико-хімічних  показників  та мікробіологічного,  біологічного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лінічного)  сировини,  матеріалів,   напівпродуктів,   проміж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міжопераційного)  контролю виробництва та контролю якості готов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 використання форм наркотичних засобів чи  психотропних  речови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бо лікарських засобів, що їх містять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поміжні зони -  приміщення  для  обслуговування  проведе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хнологічного процесу, які не входять у виробничі, складські зон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і зони контролю якості та,  по можливості,  відокремлені  від  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майстерні,   кімнати  відпочинку,  їдальні,  умивальні,  туалет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міщення для утримання тварин тощо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Режимні вимог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1. Суб'єкт  господарювання  повинен  створити  умови,   щ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неможливлюють  вхід  до  виробничих,  складських приміщень та з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олю якості сторонніх осіб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2. Виробничі   цехи,   робочі   місця  та  приміщення,  д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дійснюються розроблення,  виробництво,  виготовлення, зберіга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дбання,  відпуск,  знищення  наркотичних засобів,  психотроп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човин і прекурсорів, повинні бути режимним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3. Для  забезпечення режимності виробничих цехів,  робоч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ісць та всіх приміщень, де здійснюються розроблення, виробництво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готовлення, зберігання, придбання, відпуск, знищення наркотич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собів, психотропних речовин та прекурсорів, слід передбачити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явність затверджених   керівником  суб'єкта  господарюва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інструкцій про порядок організації пропускного режиму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явність контрольно-пропускних пунктів та окремих гардеробі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ля чоловіків та жінок для  їх  повного  переодягання  (стосуєть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ркотичних засобів і психотропних речовин)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явність в    контрольно-пропускному    пункті     режим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міщення місця для постійного зберігання перепусток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4. Суб'єкт господарювання повинен мати журнал приймання 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давання під охорону приміщень,  де виробляються,  виготовляютьс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алізуються,  розробляються, відпускаються, знищуються наркотичн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соби,   психотропні   речовини   і   прекурсори,   та  обліково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кументації  охорони,  відповідно  до  Інструкції   про   Порядо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дбання сировини,  що містить наркотичні і психотропні речовин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курсорів,  виробництва  наркотичних  і  психотропних   засобі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дійснення  їх  обліку,  зберігання,  перевезення,  пересилання  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буту,   затвердженої   наказом    Комітету    з    медичної    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ікробіологічної     промисловості      України    від    02.04.99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N 41 ( z0344-99 ) та зареєстрованої у Міністерстві юстиції Україн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03.06.99 за N 344/3637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5. Двері  вентиляційних  камер  повинні  бути  закриті   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пломбовані (опечатані) пломбіром керівника підрозділу і охорон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6. Усі віконні прорізи  режимних  приміщень  повинні  ма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правні   засклені  рами,  обладнані  охоронною  сигналізацією  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пломбовані  (опечатані)  пломбіром   керівників   підрозділу   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хорон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Вимоги до виробничих з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7. У   виробничих   приміщеннях   і   в   зоні   викона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хнологічних  операцій  відповідно  до  технологічного регламент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становлюються  відповідні класи чистоти повітряного середовища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містом механічних часток і мікроорганізмі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8. Виробничі  приміщення  повинні  бути обладнані системо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нтиляції  повітря,  яка  забезпечує  відповідний  клас   чисто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вколишнього   середовища  для  виконання  стадій  технологіч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цесу,  відповідно до технологічного регламенту.  Для досягне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вного   класу   чистоти   система   вентиляції  повітря  повин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раховувати розмір приміщення,  обладнання і персонал, які в ньом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бувають,   забезпечувати  багаторазовий  повітрообмін  і  ма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ідповідні фільтр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9. Освітлення, температура, вологість і вентиляція повинн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ідповідати вимогам технологічного регламенту і не впливати ні 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кість   готових  до  використання  форм  наркотичних  засобів  ч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сихотропних речовин або лікарських засобів, що їх містять під ча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робництва   і   зберігання,   ні   на   точність  функціонува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ладнанн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30. Слід  ужити  заходів для запобігання входу в приміще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оронніх.  Зони виробництва,  зберігання  і  контролю  якості  н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винні використовуватись як прохідні для персоналу, який в них н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ацює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31. Розташування  приміщень  має  відповідати послідовност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конання операцій виробничого процесу і вимогами  рівня  чистот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неможлювати перехрещення технологічних,  матеріальних та людськ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токі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32. Внутрішні  поверхні приміщень (стіни,  підлога,  стеля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винні бути гладкими,  без щілин та тріщин,  легко  та  ефектив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чищуватися  і  при  потребі  дезінфікуватися;  від них не повинн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ідокремлюватися частинк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33. Виробниче обладнання  повинно очищуватися відповідно д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тверджених  керівником  підприємства,  організації  чи  установ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тодик  і не впливати на якість наркотичних засобів, психотроп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човин та прекурсорі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34. Робочі     трубопроводи,     освітлювальні     прилад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ентиляційне устаткування та інші системи  обслуговування  повинн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ути   розташовані   таким  чином,  щоб  не  було  заглиблень,  щ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складнюють очищення.  Обладнання  та  трубопроводи  повинні  бу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ітко промарковані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35. У  суб'єкта  господарювання  має   бути   вся   основ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кументація  щодо  виробництва  та  контролю наркотичних засобі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сихотропних речовин та прекурсорів, що виробляються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сновна документація:    регламенти,   фармакопейні   статті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налітична   нормативна   документація,   стандарти,   інструкції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робничі   реєстраційні  записи  (протоколи  виробництва  серій)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зультати   контролю   якості   вхідної   сировини,   матеріалі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півпродуктів,  проміжних та нерозфасованих продуктів, готових д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користання форм наркотичних засобів чи психотропних речовин  аб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ікарських засобів, що їх містять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Вимоги до складських з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36. Наркотичні  засоби,  психотропні  речовини і прекурсор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винні  зберігатися  на  складах,  у  цехах  підприємства   -   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пеціальних      приміщеннях,     обладнаних     охоронно-пожежно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игналізацією з блокуванням  дверей,  вікон,  стін,  стелі.  Двер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винні  бути  пожежостійкими  й  оббиті  залізом,  віконні отвор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ладнані гратами з металевого прута діаметром  не  менше  15  м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зміри  боків  вічок  грат  повинні  бути  не  більше 150 мм і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хрестях прути повинні бути зварені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37. Складські    зони   повинні   бути   пристосовані   д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безпечення   належних   умов   зберігання   вихідної   сировин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атеріалів,  нерозфасованої,  готової  продукції та продукції,  щ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буває в процесі контролю (карантинна зона), тощо. Вони повинн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ути  чистими,  сухими,  в  них  мають  підтримуватись визначені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хнологічних  регламентах  температура  та  вологість.  Показни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мператури та вологості контролюються та реєструються у журналах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38. Для  відбору  проб  вихідної  сировини   повинна   бу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ідокремлена   зона.   Якщо   відбір   проб  здійснюється  в  зон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берігання,  то його слід проводити  таким  чином,  щоб  запобіг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амінації  та будь-якому шкідливому впливу на якість готових д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користання форм наркотичних засобів чи психотропних речовин  аб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ікарських засобів, що їх містять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39. Відбраковані,  відкликані  або   повернені   матеріал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хідна сировина, пакувальні матеріали та готова продукція повинн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берігатися в ізольованих зонах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40. Наркотичні  засоби,  психотропні речовини і прекурсори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ідпущені  складом  підприємства  для  виробництва,  виготовле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зроблення  готових  до  використання форм наркотичних засобів ч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сихотропних  речовин  або  лікарських  засобів,  що  їх  містять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винні  зберігатися  у  цеху  в  спеціально  обладнаній  коморі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еталевих шафах-сейфах чи закріплених сейфах;  у науково-дослід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рганізаціях та    лабораторіях    підприємств   -   у   металев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афах-сейфах та  сейфах  у  спеціальному  приміщенні,  обладнаном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хоронною  сигналізацією.  Вікна повинні бути обладнані металеви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ратами з діаметром прута не менше 15 мм, розміри боків вічок гра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винні  бути  не менше 150 мм і на перехрестях прути повинні бу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варені.  Двері,  що зачиняються на  надвірні  замки,  мають  бу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биті залізо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41. Готові до використання  форми  наркотичних  засобів  ч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сихотропних  речовин  або  лікарські  засоби,  що їх містять,  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ировину  потрібно  зберігати  відповідно до токсикологічних груп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значених   у   технологічному   регламенті,   та  з  урахування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фізико-хімічних властивосте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Вимоги до зон контролю якост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42. Лабораторії   з   контролю   за   якістю   готових   д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користання  форм наркотичних засобів чи психотропних речовин аб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ікарських  засобів,  що  їх  містять,  повинні  мати  місця   д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берігання   зразків   та   протоколів   та  відокремлюватись  від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робничих з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43. Видані  на  аналіз  та  дослідження  проби  наркотич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собів,  психотропних речовин і прекурсорів та напівпродуктів  ї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робництва повинні зберігатися у закріпленому сейфі в кімнаті, д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вадяться робот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44. Прилади,  обладнання  та апарати,  які є в лабораторії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винні мати технічні  паспорти,  а  також  підлягати  своєчасном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хнічному обслуговуванню та перевірці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45. Обладнання  для  контролю  якості   має   забезпечува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обхідну  точність  та  інші  характеристики  для  контролю  всі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казників якості продукції,  що передбачені  нормативно-технічно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кументацією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46. Засоби  вимірювання,  що   використовуються   під   час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робництва,  виготовлення,  розробки готових до використання фор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ркотичних  засобів  чи  психотропних  речовин   або   лікарськ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собів,  що  їх  містять,  та  контролю  їх якості,  повинні ма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ержавне повірочне  тавро  і  проходити  повірку  у  встановленом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рядк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Вимоги до обладна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47. Розміщення  і  робота  обладнання повинні здійснюватис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ким чином,  щоб  звести  до  мінімуму  ризик  помилок,  а  також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безпечити  ефективне  очищення  та експлуатацію обладнання,  як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адуть змогу уникнути контамінації та будь-якого шкідливого вплив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 якість  готових  до  використання  форм наркотичних засобів ч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сихотропних речовин або лікарських засобів, що їх містять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48. Виробниче   обладнання   повинно   легко   і   ретель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чищуватися  відповідно  до  письмових  методик  і  не впливати 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кість   готових  до  використання  форм  наркотичних  засобів  ч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сихотропних речовин або лікарських засобів, що їх містять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49. Для  кожного  виду  наркотичного  засобу,  психотропно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човини чи прекурсору повинна бути спеціально  виділена  тара  і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значенням  його  найменування та напису "Отрута" і з зображення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ерепа та кісток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Вимоги до допоміжних зон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50. Кімнати відпочинку і їдальні  мають  бути  відокремлен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ід інших зон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51. Гардеробні,  умивальні (душові) та туалети  мають  бу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егко   доступні   і   за   кількістю   відповідати  вимогам  нор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анітарно-технічного обладнання.  Туалети не повинні безпосереднь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получатись  з виробничими,  складськими зонами та зонами контролю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кості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52. Майстерні  мають  бути відокремлені від виробничих зон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Якщо запасні частини  та  інструменти  зберігаються  у  виробничі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оні,  то  вони  повинні зберігатися в спеціально передбачених д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цього кімнатах чи місцях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53. Приміщення,  у  яких перебувають тварини,  повинні бу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ізольованими від інших зон, мати окремий вхід і систему підготов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обробки) повітр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Спеціальні вимоги до стерильного виробництв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54. Стерильну  продукцію  слід  виробляти  в  чистих  зона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(приміщеннях),  доступ  у  які  персоналу,   подача   сировини   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атеріалів повинні здійснюватись через повітряні шлюз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55. Чисті  зони  для   виробництва   стерильної   продукці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ласифікуються  за  класами  чистоти  відповідно до технологіч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гламенту.  Кожна  технологічна  операція  вимагає  рівня чисто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вколишнього середовища, визначеного в технологічному регламенті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56. У чисті зони належить подавати підготовлене повітря дл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безпечення   потрібних   класів    чистоти,    що    передбаче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рмативно-технічною документацією   (технологічним  регламентом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оль   ефективності   очищення   повітря    та    ефективност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користаних фільтрів є систематичним і обов'язкови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57. У  чистих  зонах  має  перебувати  кількість  персонал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гідно зі штатним розкладом, затвердженим керівником підприємства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рганізації, установи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58. Персонал,   що   працює   в  чистих  зонах  виробництв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терильних, готових до використання  форм  наркотичних  засобів ч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сихотропних  речовин  або  лікарських  засобів,  що  їх  містять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винен  володіти  знанням  і  досвідом  практичної   роботи,   щ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еобхідно для виробництва стерильних, готових до використання фор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ркотичних  засобів  чи  психотропних  речовин   або   лікарськ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собів, що їх містять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59. До персоналу висуваються вимоги до особистої гігієни т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истоти    відповідно    до   вимог   технологічного   регламент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ереодягатися  та  митися  необхідно  в  спеціально  відведених  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поряджених  приміщеннях,  розташованих  безпосередньо біля чисто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они,  щоб звести  до  мінімуму  ризик  контамінації  спеціальног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хнологічного  одягу  для  роботи  в  чистих  зонах  і  не внес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бруднення  в  чисті  зони.  Розміщення  приміщень   визначаєтьс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хнологічним регламенто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60. Під  час  проведення  технологічного  процесу  персонал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винен   бути   одягнутий  в  спеціальний  технологічний  одяг  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езворсової  тканини,  що  відповідає  виконуваним   технологічни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пераціям,   і   має   дотримуватись   вимог,   які  регламентуют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робництво   стерильних   лікарських    засобів,    технологіч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гламентів,  затверджених  керівником підприємства,  організації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станови, технологічних інструкцій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61. Підготовка     спеціального     технологічного    одяг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дійснюється  в  окремій  чистій   зоні   виробничого   приміще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ідповідно до вимог технологічного регламент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4. Кваліфікаційні та інші вимоги до персонал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1. Особи,   які   безпосередньо   займаються  розроблення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робництвом,    виготовленням,     зберіганням,     перевезення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дбанням,   пересиланням,   ввезенням,   вивезенням,  відпуско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нищенням  дозволених  до  застосування  в   Україні   наркотич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собів,  психотропних речовин, повинні мати відповідну спеціальну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світу і відповідати єдиним кваліфікаційним вимогам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значені особи повинні мати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диплом державного зразка про фармацевтичну освіту;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сертифікат про присвоєння (підтвердження) звання провізо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гального профілю,  виданий відповідно до наказу МОЗ України  від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1.07.98 N   231   (   z0513-98  )  "Про  вдосконалення  атестаці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візорів та фармацевтів", зареєстрованого у Міністерстві юстиці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країни 17.08.98 за N 513/2953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2. Фахівці,  які пройшли спеціальну підготовку в навчальн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кладах  іноземних країн,  допускаються до професійної діяльност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ісля перевірки їх кваліфікації згідно  з  Порядком,  затверджени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казом  МОЗ України від 19.08.94 N 118-C ( z0218-94 ) (зі зміна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 доповненнями) та зареєстрованим у Міністерстві юстиції 12.09.94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 N 218/428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3. Спеціалісти,  які  не  працюють  понад   три   роки   з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значеною  у  дипломі,  сертифікаті  спеціальністю,  можуть  бу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допущені до діяльності з розроблення,  виробництва,  виготовле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берігання,   перевезення,   придбання,   пересилання,   ввезення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везення, відпуску, знищення дозволених до застосування в Україн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ркотичних  засобів,  психотропних  речовин  і прекурсорів тіль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ісля проходження перепідготовки,  згідно з Порядком, затвердженим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казом МОЗ України від 31.07.98 N 231 ( z0513-98 )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4. У  суб'єкта  господарювання  повинні  бути   затверджен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садові    інструкції    для    спеціалістів,   діяльність   як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езпосередньо    пов'язана    з    розробленням,    виготовлення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беріганням,  перевезенням,  придбанням,  пересиланням, ввезенням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везенням,  відпуском,  знищенням дозволених  до  застосування  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країні   наркотичних   засобів,   психотропних  речовин,  в  як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кладені основні функції,  професійні знання, компетенція та інші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имоги до працівників.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нтроль за   обігом   в   Україні    наркотичних    засобів,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сихотропних речовин, їх аналогів і прекурсорів здійснює Комітет 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нтролю за наркотиками при МОЗ Україн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чальник управління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іцензування видів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осподарської діяльності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ержавного комітету України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 питань регуляторної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літики та підприємництва                            О.В.Єфремо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чальник управління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кредитації та ліцензування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ержавного департаменту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 контролю за якістю, безпекою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а виробництвом лікарських засобів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і виробів медичного призначення                       С.І.Зброже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Додаток 1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До     п.1.9    Ліцензійних    умов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ровадження           господарської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діяльності      з      розроблення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иробництва,          виготовлення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зберігання, перевезення, придбання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ересилання,  ввезення,  вивезення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ідпуску,    знищення   наркотичних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засобів,  психотропних  речовин   і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рекурсорів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Ліцензійна    комісія    Державного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департаменту з контролю за  якістю,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безпекою та виробництвом лікарських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засобів    і    виробів   медичного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ризначенн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Заява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про видачу ліцензі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явник ___________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йменування, місцезнаходження юридичної особи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прізвище, ім'я, по батькові керівника юридичної особи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омер телефону ____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рганізаційно-правова форма ___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ідентифікаційний код юридичної особи - платника  податків та інших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бов'язкових платежів 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озрахунковий рахунок N ________________ в 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лютний рахунок N _________________ в 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сить видати ліцензію на провадження такого виду діяльності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ісце провадження діяльності: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птечна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база (склад) _____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місцезнаходження філії, іншого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відокремленого підрозділу)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птека       _____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місцезнаходження філії, іншого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відокремленого підрозділу)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клад       _____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хорони                (місцезнаходження філії, іншого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доров'я,    _____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танова,                 відокремленого підрозділу)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рганізація, _____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ідприємств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уково-     _____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слідний              (місцезнаходження філії, іншого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інститут     _____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відокремленого підрозділу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 порядком   отримання   ліцензії,   умовами   і    правилам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вадження  господарської  діяльності ознайомлений і зобов'язуюсь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їх виконуват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ідпис заявника                             Розшифрування підпису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____"_____________ 200__ р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.П. --------------------------------------------------------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|Дата і номер реєстрації заяви "__" ____ 200_ р. N ____|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|__________________________________ ________ __________|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|(посада особи, яка прийняла заяву) (підпис) (прізвище)|</w:t>
      </w:r>
    </w:p>
    <w:p>
      <w:pPr>
        <w:pStyle w:val="Style1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--------------------------------------------------------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Додаток 2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До    п.1.10    Ліцензійних    умов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провадження           господарської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діяльності      з      розроблення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виробництва,          виготовлення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зберігання, перевезення, придбання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пересилання,  ввезення,  вивезення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відпуску,    знищення   наркотичних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засобів,  психотропних  речовин   і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прекурсорів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</w:t>
      </w:r>
      <w:r>
        <w:rPr>
          <w:sz w:val="22"/>
          <w:szCs w:val="22"/>
          <w:lang w:val="uk-UA"/>
        </w:rPr>
        <w:t>Державний департамент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з контролю за якістю, безпекою та виробництвом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лікарських засобів і виробів медичного призначення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</w:t>
      </w:r>
      <w:r>
        <w:rPr>
          <w:sz w:val="22"/>
          <w:szCs w:val="22"/>
          <w:lang w:val="uk-UA"/>
        </w:rPr>
        <w:t>Опис N _____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документів, що додаються до заяви про видачу ліцензії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провадження 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  <w:lang w:val="uk-UA"/>
        </w:rPr>
        <w:t>(вид діяльності)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(назва суб'єкта господарювання)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Дата і номер реєстрації заяви "___" ________ 200 __ р. N 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-----------------------------------------------------------------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 N | Найменування документа| Кількість| Відмітки про  | Примітки|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з/п|                       | аркушів у| наявність     |         |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   |                       | документі| документів    |         |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   |                       |          | (наявні,      |         |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   |                       |          | відсутні)     |         |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---+-----------------------+----------+---------------+---------|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1  |           2           |     3    |       4       |      5  |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---+-----------------------+----------+---------------+---------|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---+-----------------------+----------+---------------+---------|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---+-----------------------+----------+---------------+---------|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---+-----------------------+----------+---------------+---------|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-----------------------------------------------------------------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ийняв _______________ документів   ___________   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(цифрами і літерами)           (підпис      (розшифрування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відповідальної      підпису)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  <w:t>особи)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ата "____" ____________ 200 __ р.   ___________   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пію опису отримав                  (підпис       (розшифрування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представника суб'єкта    підпису)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</w:t>
      </w:r>
      <w:r>
        <w:rPr>
          <w:sz w:val="22"/>
          <w:szCs w:val="22"/>
          <w:lang w:val="uk-UA"/>
        </w:rPr>
        <w:t>господарювання)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ата "____" _____________ 200 __ р.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-----------------------------------------------------------------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Відмітка про дату прийняття                                     |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документів,                                                     |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що підтверджують внесення                                       |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заявником плати за видачу                                       |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ліцензії                         (підпис          (розшифрування|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                            відповідальної особи)    підпису)   |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|Дата "____" ____________ 200__ р.                               |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-----------------------------------------------------------------</w:t>
      </w:r>
    </w:p>
    <w:p>
      <w:pPr>
        <w:pStyle w:val="HTM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     Додаток 3</w:t>
      </w:r>
    </w:p>
    <w:p>
      <w:pPr>
        <w:pStyle w:val="HTM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До    п.1.19    Ліцензійних    умов</w:t>
      </w:r>
    </w:p>
    <w:p>
      <w:pPr>
        <w:pStyle w:val="HTM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провадження           господарської</w:t>
      </w:r>
    </w:p>
    <w:p>
      <w:pPr>
        <w:pStyle w:val="HTM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діяльності      з      розроблення,</w:t>
      </w:r>
    </w:p>
    <w:p>
      <w:pPr>
        <w:pStyle w:val="HTM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виробництва,          виготовлення,</w:t>
      </w:r>
    </w:p>
    <w:p>
      <w:pPr>
        <w:pStyle w:val="HTM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зберігання, перевезення, придбання,</w:t>
      </w:r>
    </w:p>
    <w:p>
      <w:pPr>
        <w:pStyle w:val="HTM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пересилання,  ввезення,  вивезення,</w:t>
      </w:r>
    </w:p>
    <w:p>
      <w:pPr>
        <w:pStyle w:val="HTM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відпуску,    знищення   наркотичних</w:t>
      </w:r>
    </w:p>
    <w:p>
      <w:pPr>
        <w:pStyle w:val="HTM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засобів,  психотропних  речовин   і</w:t>
      </w:r>
    </w:p>
    <w:p>
      <w:pPr>
        <w:pStyle w:val="HTM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прекурсорів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Журнал</w:t>
      </w:r>
    </w:p>
    <w:p>
      <w:pPr>
        <w:pStyle w:val="HTM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обліку заяв та виданих ліцензій суб'єктам господарювання</w:t>
      </w:r>
    </w:p>
    <w:p>
      <w:pPr>
        <w:pStyle w:val="HTM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на провадження ____________________________________________</w:t>
      </w:r>
    </w:p>
    <w:p>
      <w:pPr>
        <w:pStyle w:val="HTM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             (вид діяльності, на який видається ліцензія)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HTM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| N |        Дата        |                         Відомості про заявника                          |Дата    |Облікова|Термін|Відомості про прийняття рішення щодо  |Прізвище     |Примітки|</w:t>
      </w:r>
    </w:p>
    <w:p>
      <w:pPr>
        <w:pStyle w:val="HTM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|з/п| надходження заяви  |-------------------------------------------------------------------------|видачі  |серія і |дії   |видачі (відмови) ліцензії, її копії,  |заявника     |        |</w:t>
      </w:r>
    </w:p>
    <w:p>
      <w:pPr>
        <w:pStyle w:val="HTM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|   |про видачу ліцензії,|найменування   |місцезнаходження  |номер, дата |ідетнифікаційний|органі- |ліцензії|номер   |ліцен-|дубліката, переоформлення,            |якого        |        |</w:t>
      </w:r>
    </w:p>
    <w:p>
      <w:pPr>
        <w:pStyle w:val="HTM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|   |її копії, дубліката,|юридичної особи|(юридична адреса),|свідоцтва   |код - для       |заційно-|        |бланка  |зії   |анулювання, визнання недійсною        |ознайомлено з|        |</w:t>
      </w:r>
    </w:p>
    <w:p>
      <w:pPr>
        <w:pStyle w:val="HTM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|   |на переоформлення   |або прізвище   |телефон           |про державну|юридичної особи |правова |        |ліцензії|      |(номер, дата документа)               |ліцензійними |        |</w:t>
      </w:r>
    </w:p>
    <w:p>
      <w:pPr>
        <w:pStyle w:val="HTM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|   |(реєстраційний номер|заявника       |                  |реєстрацію, |- платника      |форма   |        |        |      |--------------------------------------|умовами      |        |</w:t>
      </w:r>
    </w:p>
    <w:p>
      <w:pPr>
        <w:pStyle w:val="HTM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|   |справи ліцензіата)  |               |                  |орган, що   |податків та     |        |        |        |      |видача             |від-|пере- |ану-  |провадження  |        |</w:t>
      </w:r>
    </w:p>
    <w:p>
      <w:pPr>
        <w:pStyle w:val="HTM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|   |                    |               |                  |здійснив    |інших           |        |        |        |      |(із зазначенням    |мова|офор- |люва- |господарської|        |</w:t>
      </w:r>
    </w:p>
    <w:p>
      <w:pPr>
        <w:pStyle w:val="HTM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|   |                    |               |                  |реєстрацію  |обов'язкових    |        |        |        |      |виду діяльності)   |    |млення|ння,  |діяльності, і|        |</w:t>
      </w:r>
    </w:p>
    <w:p>
      <w:pPr>
        <w:pStyle w:val="HTM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|   |                    |               |                  |            |платежів        |        |        |        |      |-------------------|    |      |визна-|розписка в   |        |</w:t>
      </w:r>
    </w:p>
    <w:p>
      <w:pPr>
        <w:pStyle w:val="HTM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|   |                    |               |                  |            |                |        |        |        |      |ліцен-|копії|дублі-|    |      |ння   |отриманні    |        |</w:t>
      </w:r>
    </w:p>
    <w:p>
      <w:pPr>
        <w:pStyle w:val="HTM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|   |                    |               |                  |            |                |        |        |        |      |зії   |     |кати  |    |      |недій-|ліцензії     |        |</w:t>
      </w:r>
    </w:p>
    <w:p>
      <w:pPr>
        <w:pStyle w:val="HTM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|   |                    |               |                  |            |                |        |        |        |      |      |     |      |    |      |сною  |(копії)      |        |</w:t>
      </w:r>
    </w:p>
    <w:p>
      <w:pPr>
        <w:pStyle w:val="HTM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|---+--------------------+---------------+------------------+------------+----------------+--------+--------+--------+------+------+-----+------+----+------+------+-------------+--------|</w:t>
      </w:r>
    </w:p>
    <w:p>
      <w:pPr>
        <w:pStyle w:val="HTM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| 1 |         2          |       3       |        4         |     5      |        6       |   7    |    8   |    9   |  10  |  11  |  12 |  13  | 14 |  15  |  16  |     17      |   18   |</w:t>
      </w:r>
    </w:p>
    <w:p>
      <w:pPr>
        <w:sectPr>
          <w:type w:val="nextPage"/>
          <w:pgSz w:orient="landscape" w:w="16838" w:h="11906"/>
          <w:pgMar w:left="567" w:right="397" w:gutter="0" w:header="0" w:top="1134" w:footer="0" w:bottom="1191"/>
          <w:pgNumType w:fmt="decimal"/>
          <w:formProt w:val="false"/>
          <w:textDirection w:val="lrTb"/>
          <w:docGrid w:type="default" w:linePitch="360" w:charSpace="0"/>
        </w:sectPr>
        <w:pStyle w:val="HTM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        </w:t>
      </w:r>
      <w:r>
        <w:rPr>
          <w:sz w:val="22"/>
          <w:szCs w:val="22"/>
          <w:lang w:val="uk-UA"/>
        </w:rPr>
        <w:t>Додаток 4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До     п.1.21   Ліцензійних    умов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провадження           господарської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діяльності      з      розроблення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виробництва,          виготовлення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зберігання, перевезення, придбання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пересилання,  ввезення,  вивезення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відпуску,    знищення   наркотичних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засобів,  психотропних  речовин   і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прекурсорів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Ліцензійна    комісія    Державного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департаменту з контролю за  якістю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безпекою та виробництвом лікарських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засобів    і    виробів   медичного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призначення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  <w:lang w:val="uk-UA"/>
        </w:rPr>
        <w:t>Заява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про видачу копії ліцензії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(щодо внесення нового відокремленого підрозділу)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ник 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йменування, ідентифікаційний код органу, який видав ліцензію)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(найменування, місцезнаходження юридичної особи)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(прізвище, ім'я та по батькові керівника юридичної особи)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дентифікаційний номер юридичної  особи  -  платника  податків  та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их обов'язкових платежів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дентифікаційний код 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 підприємницької діяльності, на яку було видано ліцензію, 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єстраційний номер ліцензії 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рмін дії ліцензії 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сить видати копію  ліцензії  у  зв'язку  зі  створенням  нового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кремленого підрозділу, філії, а саме: 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         </w:t>
      </w:r>
      <w:r>
        <w:rPr>
          <w:sz w:val="22"/>
          <w:szCs w:val="22"/>
          <w:lang w:val="uk-UA"/>
        </w:rPr>
        <w:t>(зазначити назву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підрозділу, філії, підпорядкованість)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місцем провадження діяльності: 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  <w:lang w:val="uk-UA"/>
        </w:rPr>
        <w:t>(місцезнаходження підрозділу, філії)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ік документів,   що   підтверджують   створення  нового  (их)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кремленого (их) підрозділу (ів) (додається): 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ідпис заявника                             Розшифрування підпису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"____" _____________ 200_ р.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.П.     --------------------------------------------------------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|Дата і номер реєстрації заяви "__" ____ 200_ р. N ____|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|__________________________________ ________ __________|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|(посада особи, яка прийняла заяву) (підпис) (прізвище)|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--------------------------------------------------------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        </w:t>
      </w:r>
      <w:r>
        <w:rPr>
          <w:sz w:val="22"/>
          <w:szCs w:val="22"/>
          <w:lang w:val="uk-UA"/>
        </w:rPr>
        <w:t>Додаток 5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До     п.1.25   Ліцензійних    умов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провадження           господарської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діяльності      з      розроблення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виробництва,          виготовлення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зберігання, перевезення, придбання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пересилання,  ввезення,  вивезення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відпуску,    знищення   наркотичних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засобів,  психотропних  речовин   і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прекурсорів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Ліцензійна    комісія    Державного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департаменту з контролю за  якістю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безпекою та виробництвом лікарських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засобів    і    виробів   медичного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призначення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  <w:lang w:val="uk-UA"/>
        </w:rPr>
        <w:t>Заява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  <w:lang w:val="uk-UA"/>
        </w:rPr>
        <w:t>про переоформлення ліцензії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йменування, ідентифікаційний код органу, який видав ліцензію)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ник 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(найменування, місцезнаходження юридичної особи)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(прізвище, ім'я та по батькові керівника юридичної особи)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дентифікаційний номер юридичної  особи  -  платника  податків  та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их обов'язкових платежів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дентифікаційний код 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 підприємницької діяльності, на яку було видано ліцензію, 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єстраційний номер ліцензії 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рмін дії ліцензії 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сить переоформити ліцензіюї у зв'язку з 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         </w:t>
      </w:r>
      <w:r>
        <w:rPr>
          <w:sz w:val="22"/>
          <w:szCs w:val="22"/>
          <w:lang w:val="uk-UA"/>
        </w:rPr>
        <w:t>(зазначити причини)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ік документів,  що  підтверджують   зміни,   які   підлягають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есенню до ліцензії (додається):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ідпис заявника                             Розшифрування підпису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"____" _____________ 200_ р.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.П.     --------------------------------------------------------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|Дата і номер реєстрації заяви "__" ____ 200_ р. N ____|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|__________________________________ ________ __________|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|(посада особи, яка прийняла заяву) (підпис) (прізвище)|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--------------------------------------------------------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             </w:t>
      </w:r>
      <w:r>
        <w:rPr>
          <w:sz w:val="22"/>
          <w:szCs w:val="22"/>
          <w:lang w:val="uk-UA"/>
        </w:rPr>
        <w:t>Додаток 6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До     п.1.27   Ліцензійних    умов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провадження           господарської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діяльності      з      розроблення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виробництва,          виготовлення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зберігання, перевезення, придбання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пересилання,  ввезення,  вивезення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відпуску,    знищення   наркотичних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засобів,  психотропних  речовин   і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прекурсорів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Ліцензійна    комісія    Державного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департаменту з контролю за  якістю,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безпекою та виробництвом лікарських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засобів    і    виробів   медичного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призначення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  <w:lang w:val="uk-UA"/>
        </w:rPr>
        <w:t>Заява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>про видачу дубліката ліцензії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йменування, ідентифікаційний код органу, який видав ліцензію)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ник 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(найменування, місцезнаходження юридичної особи)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(прізвище, ім'я та по батькові керівника юридичної особи)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дентифікаційний номер юридичної  особи  -  платника  податків  та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их обов'язкових платежів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дентифікаційний код 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д підприємницької діяльності, на яку було видано ліцензію, 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єстраційний номер ліцензії 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рмін дії ліцензії 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сить видати дублікат ліцензії у зв'язку з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(зазначити причину: втрата ліцензії або пошкодження ліцензії)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заяви додаються: 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  <w:lang w:val="uk-UA"/>
        </w:rPr>
        <w:t>(вказати: документ,  що підтверджує  внесення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и  за  видачу дубліката ліцензії,  непридатна для користування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                  </w:t>
      </w:r>
      <w:r>
        <w:rPr>
          <w:sz w:val="22"/>
          <w:szCs w:val="22"/>
          <w:lang w:val="uk-UA"/>
        </w:rPr>
        <w:t>ліцензія)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ідпис заявника                             Розшифрування підпису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"____" _____________ 200_ р.</w:t>
      </w:r>
    </w:p>
    <w:p>
      <w:pPr>
        <w:pStyle w:val="HTM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.П.     --------------------------------------------------------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|Дата і номер реєстрації заяви "__" ____ 200_ р. N ____|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|__________________________________ ________ __________|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|(посада особи, яка прийняла заяву) (підпис) (прізвище)|</w:t>
      </w:r>
    </w:p>
    <w:p>
      <w:pPr>
        <w:pStyle w:val="HTML"/>
        <w:rPr>
          <w:sz w:val="22"/>
          <w:szCs w:val="22"/>
          <w:lang w:val="uk-UA"/>
        </w:rPr>
      </w:pPr>
      <w:r>
        <w:rPr>
          <w:rFonts w:eastAsia="Courier New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--------------------------------------------------------</w:t>
      </w:r>
    </w:p>
    <w:p>
      <w:pPr>
        <w:pStyle w:val="Style1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exact" w: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00"/>
      <w:ind w:hanging="20"/>
      <w:jc w:val="center"/>
      <w:outlineLvl w:val="1"/>
    </w:pPr>
    <w:rPr>
      <w:b/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widowControl/>
      <w:autoSpaceDE w:val="true"/>
      <w:spacing w:lineRule="exact" w:line="400"/>
      <w:ind w:firstLine="720"/>
      <w:jc w:val="center"/>
    </w:pPr>
    <w:rPr>
      <w:b/>
      <w:sz w:val="28"/>
      <w:lang w:val="uk-UA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HTML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javascript:OpenDoc(&apos;1890-2002-&#1087;&apos;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34:00Z</dcterms:created>
  <dc:creator>GIOC</dc:creator>
  <dc:description/>
  <cp:keywords/>
  <dc:language>en-US</dc:language>
  <cp:lastModifiedBy>Admin</cp:lastModifiedBy>
  <dcterms:modified xsi:type="dcterms:W3CDTF">2014-04-17T07:52:00Z</dcterms:modified>
  <cp:revision>3</cp:revision>
  <dc:subject/>
  <dc:title/>
</cp:coreProperties>
</file>