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pacing w:before="120" w:after="0"/>
        <w:jc w:val="center"/>
        <w:rPr>
          <w:spacing w:val="100"/>
          <w:lang w:val="uk-UA"/>
        </w:rPr>
      </w:pPr>
      <w:r>
        <w:rPr>
          <w:b/>
          <w:spacing w:val="100"/>
          <w:sz w:val="40"/>
          <w:lang w:val="uk-UA"/>
        </w:rPr>
        <w:t>НАКАЗ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м. Київ</w:t>
      </w:r>
    </w:p>
    <w:p>
      <w:pPr>
        <w:pStyle w:val="Normal"/>
        <w:rPr>
          <w:lang w:val="uk-UA"/>
        </w:rPr>
      </w:pPr>
      <w:r>
        <w:rPr>
          <w:sz w:val="28"/>
          <w:u w:val="single"/>
          <w:lang w:val="uk-UA"/>
        </w:rPr>
        <w:t>29.12.2012</w:t>
        <w:tab/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u w:val="single"/>
          <w:lang w:val="uk-UA"/>
        </w:rPr>
        <w:t>№ 1523</w:t>
      </w:r>
    </w:p>
    <w:p>
      <w:pPr>
        <w:pStyle w:val="Heading1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lineRule="auto" w:line="276"/>
        <w:jc w:val="both"/>
        <w:rPr>
          <w:szCs w:val="28"/>
        </w:rPr>
      </w:pPr>
      <w:r>
        <w:rPr>
          <w:szCs w:val="28"/>
        </w:rPr>
        <w:t>Про затвердження переліку</w:t>
      </w:r>
    </w:p>
    <w:p>
      <w:pPr>
        <w:pStyle w:val="Heading1"/>
        <w:spacing w:lineRule="auto" w:line="276"/>
        <w:jc w:val="both"/>
        <w:rPr/>
      </w:pPr>
      <w:r>
        <w:rPr/>
        <w:t>найбільших позашкільних</w:t>
      </w:r>
    </w:p>
    <w:p>
      <w:pPr>
        <w:pStyle w:val="Heading1"/>
        <w:spacing w:lineRule="auto" w:line="276"/>
        <w:jc w:val="both"/>
        <w:rPr/>
      </w:pPr>
      <w:r>
        <w:rPr/>
        <w:t>навчальних закла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Відповідно до Закону України «Про позашкільну освіту», примітки 2 пункту 10 наказу Міністерства освіти і науки України від 15 квітня 1993 року № 102 «Про затвердження Інструкції про порядок обчислення заробітної плати працівників освіти», зареєстрованого в Міністерстві юстиції України 27 травня 1993 р. за № 56 </w:t>
      </w:r>
    </w:p>
    <w:p>
      <w:pPr>
        <w:pStyle w:val="TextBody"/>
        <w:ind w:firstLine="720"/>
        <w:jc w:val="center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НАКАЗУЮ:</w:t>
      </w:r>
    </w:p>
    <w:p>
      <w:pPr>
        <w:pStyle w:val="TextBody"/>
        <w:spacing w:lineRule="auto" w:line="276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uto" w:line="276"/>
        <w:jc w:val="both"/>
        <w:rPr>
          <w:szCs w:val="28"/>
        </w:rPr>
      </w:pPr>
      <w:r>
        <w:rPr>
          <w:szCs w:val="28"/>
        </w:rPr>
        <w:tab/>
        <w:t>1.</w:t>
      </w:r>
      <w:r>
        <w:rPr/>
        <w:t>Затвердити Перелік найбільших позашкільних навчальних закладів</w:t>
      </w:r>
      <w:r>
        <w:rPr>
          <w:rFonts w:eastAsia="MS Mincho;Arial Unicode MS"/>
        </w:rPr>
        <w:t xml:space="preserve"> державної та комунальної форми власності системи Міністерства освіти і науки, молоді та спорту України (далі – Перелік), що додається.</w:t>
      </w:r>
    </w:p>
    <w:p>
      <w:pPr>
        <w:pStyle w:val="Normal"/>
        <w:widowControl w:val="false"/>
        <w:spacing w:lineRule="auto" w:line="276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ністру освіти і науки, молоді та спорту Автономної Республіки Крим, керівникам управлінь, департаментів освіти і науки обласних, Київської та Севастопольської міських державних адміністрацій довести Перелік до керівників позашкільних навчальних закладів державної та комунальної форми власності.</w:t>
      </w:r>
    </w:p>
    <w:p>
      <w:pPr>
        <w:pStyle w:val="Normal"/>
        <w:widowControl w:val="false"/>
        <w:spacing w:lineRule="auto" w:line="276"/>
        <w:ind w:firstLine="700"/>
        <w:jc w:val="both"/>
        <w:rPr/>
      </w:pPr>
      <w:r>
        <w:rPr>
          <w:sz w:val="28"/>
          <w:szCs w:val="28"/>
          <w:lang w:val="uk-UA"/>
        </w:rPr>
        <w:t>3. Контроль за</w:t>
      </w:r>
      <w:r>
        <w:rPr>
          <w:color w:val="000000"/>
          <w:sz w:val="28"/>
          <w:szCs w:val="28"/>
          <w:lang w:val="uk-UA"/>
        </w:rPr>
        <w:t xml:space="preserve"> виконанням цього наказу залишаю за собою. </w:t>
      </w:r>
    </w:p>
    <w:p>
      <w:pPr>
        <w:pStyle w:val="Heading1"/>
        <w:spacing w:lineRule="auto" w:line="276" w:before="80" w:after="80"/>
        <w:ind w:firstLine="70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5665</wp:posOffset>
            </wp:positionH>
            <wp:positionV relativeFrom="paragraph">
              <wp:posOffset>4848860</wp:posOffset>
            </wp:positionV>
            <wp:extent cx="1933575" cy="6572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4. </w:t>
      </w:r>
      <w:r>
        <w:rPr/>
        <w:t>Цей наказ набирає чинності з 1 січня 2013 року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7060</wp:posOffset>
            </wp:positionH>
            <wp:positionV relativeFrom="paragraph">
              <wp:posOffset>4170680</wp:posOffset>
            </wp:positionV>
            <wp:extent cx="1933575" cy="6572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5665</wp:posOffset>
            </wp:positionH>
            <wp:positionV relativeFrom="paragraph">
              <wp:posOffset>4848860</wp:posOffset>
            </wp:positionV>
            <wp:extent cx="1933575" cy="6572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Заступник Міністра 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  <w:lang w:val="uk-UA"/>
        </w:rPr>
        <w:t>Б.М.Жебровський</w:t>
      </w:r>
      <w:r>
        <w:br w:type="page"/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sz w:val="24"/>
          <w:szCs w:val="24"/>
          <w:lang w:val="uk-UA"/>
        </w:rPr>
        <w:t xml:space="preserve">до наказу Міністерства освіти науки, 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ді та спорту України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9.12.2012 № 1523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лік </w:t>
      </w:r>
    </w:p>
    <w:p>
      <w:pPr>
        <w:pStyle w:val="Normal"/>
        <w:spacing w:lineRule="auto" w:line="276"/>
        <w:jc w:val="center"/>
        <w:rPr>
          <w:rFonts w:eastAsia="MS Mincho;Arial Unicode MS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йбільших позашкільних навчальних закладів</w:t>
      </w:r>
    </w:p>
    <w:p>
      <w:pPr>
        <w:pStyle w:val="Normal"/>
        <w:spacing w:lineRule="auto" w:line="276"/>
        <w:jc w:val="center"/>
        <w:rPr>
          <w:rFonts w:eastAsia="MS Mincho;Arial Unicode MS"/>
          <w:b/>
          <w:b/>
          <w:sz w:val="26"/>
          <w:szCs w:val="26"/>
          <w:lang w:val="uk-UA"/>
        </w:rPr>
      </w:pPr>
      <w:r>
        <w:rPr>
          <w:rFonts w:eastAsia="MS Mincho;Arial Unicode MS"/>
          <w:b/>
          <w:sz w:val="26"/>
          <w:szCs w:val="26"/>
          <w:lang w:val="uk-UA"/>
        </w:rPr>
        <w:t xml:space="preserve">державної та комунальної форми власності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rFonts w:eastAsia="MS Mincho;Arial Unicode MS"/>
          <w:b/>
          <w:sz w:val="26"/>
          <w:szCs w:val="26"/>
          <w:lang w:val="uk-UA"/>
        </w:rPr>
        <w:t>системи Міністерства освіти і науки, молоді та спорту Україн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Автономна Республіка  Крим: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Кримський  республіканський  позашкільний  навчальний заклад «Мала академія наук учнівської молоді Автономної Республіки Крим «Шукач»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римський республіканський позашкільний навчальний заклад «Центр еколого-натуралістичної творчості учнівської молоді»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римський республіканський  позашкільний  навчальний  заклад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Центр туризму  і краєзнавства  учнівської молоді»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римський  республіканський  позашкільний  навчальний заклад «Центр дитячої і юнацької творчості».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Центр дитячої і юнацької творчості Армянської міської ради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мунальний заклад «Євпаторійський центр дитячої і юнацької творчості «Ровесник» Євпаторійської міської ради»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Центр дитячої і юнацької творчості Сімферопольської міської рад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8. Феодосійський Центр дитячої творчості» Феодосійської міської ради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Феодосійський міський центр еколого-натуралістичної творчості учнівської молоді «Інтелект»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Ялтинський центр дитячої і юнацької творчості Ялтинської міської рад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Джанкойський районний еколого-натуралістичний центр учнівської молод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Центр дитячої і юнацької творчості Сімферопольської районної державної адміністрації.</w:t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нницька область: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Вінницька обласна станція юних натураліс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Вінницький міський палац дітей та юнацтва імені Лялі Ратушно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 Вінницький обласний центр технічної  творчості  учнівської моло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олинська область: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 Центр науково-технічної творчості учнівської молоді управління освіти і науки Волинської обласної державної адміністрації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 Волинський обласний еколого-натуралістичний центр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 Комунальна установа «Волинська обласна Мала академія наук»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 Центр туризму, спорту та екскурсій управління освіти і науки Волинської обласної державної адміністрації.</w:t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Дніпропетровська область: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. Комунальний заклад освіти «Дніпропетровський обласний еколого-натуралістичний центр дітей та учнівської молоді»;</w:t>
      </w:r>
    </w:p>
    <w:p>
      <w:pPr>
        <w:pStyle w:val="Normal"/>
        <w:spacing w:lineRule="auto" w:line="276"/>
        <w:ind w:right="-82" w:hanging="0"/>
        <w:jc w:val="both"/>
        <w:rPr/>
      </w:pPr>
      <w:r>
        <w:rPr>
          <w:sz w:val="26"/>
          <w:szCs w:val="26"/>
          <w:lang w:val="uk-UA"/>
        </w:rPr>
        <w:t xml:space="preserve">21. </w:t>
      </w:r>
      <w:r>
        <w:rPr>
          <w:color w:val="000000"/>
          <w:sz w:val="26"/>
          <w:szCs w:val="26"/>
          <w:lang w:val="uk-UA"/>
        </w:rPr>
        <w:t>Комунальний позашкільний навчальний заклад «Дніпропетровський дитячо-юнацький центр міжнародного співробітництва Дніпропетровської обласної ради»;</w:t>
      </w:r>
    </w:p>
    <w:p>
      <w:pPr>
        <w:pStyle w:val="Normal"/>
        <w:spacing w:lineRule="auto" w:line="276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2. Комунальний позашкільний навчальний заклад «Дніпропетровський обласний центр науково-технічної творчості та інформаційних технологій учнівської молоді»;</w:t>
      </w:r>
    </w:p>
    <w:p>
      <w:pPr>
        <w:pStyle w:val="Normal"/>
        <w:spacing w:lineRule="auto" w:line="276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3. Комунальний позашкільний навчальний заклад «Дніпропетровський обласний дитячо-юнацький кіноцентр «Веснянка»;</w:t>
      </w:r>
    </w:p>
    <w:p>
      <w:pPr>
        <w:pStyle w:val="Normal"/>
        <w:spacing w:lineRule="auto" w:line="276"/>
        <w:ind w:right="-82" w:hanging="0"/>
        <w:jc w:val="both"/>
        <w:rPr/>
      </w:pPr>
      <w:r>
        <w:rPr>
          <w:color w:val="000000"/>
          <w:sz w:val="26"/>
          <w:szCs w:val="26"/>
          <w:lang w:val="uk-UA"/>
        </w:rPr>
        <w:t xml:space="preserve">24. </w:t>
      </w:r>
      <w:r>
        <w:rPr>
          <w:sz w:val="26"/>
          <w:szCs w:val="26"/>
          <w:lang w:val="uk-UA"/>
        </w:rPr>
        <w:t>Комунальний позашкільний навчальний заклад «Міський палац дітей та юнацтва»;</w:t>
      </w:r>
    </w:p>
    <w:p>
      <w:pPr>
        <w:pStyle w:val="Normal"/>
        <w:spacing w:lineRule="auto" w:line="276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 Комунальний комплексний позашкільний навчальний заклад «Міська флотилія юних моряків і річковиків»;</w:t>
      </w:r>
    </w:p>
    <w:p>
      <w:pPr>
        <w:pStyle w:val="Normal"/>
        <w:spacing w:lineRule="auto" w:line="276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 Комунальний позашкільний навчальний заклад «Центр позашкільної</w:t>
      </w:r>
    </w:p>
    <w:p>
      <w:pPr>
        <w:pStyle w:val="Normal"/>
        <w:spacing w:lineRule="auto" w:line="276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№1»;</w:t>
      </w:r>
    </w:p>
    <w:p>
      <w:pPr>
        <w:pStyle w:val="Normal"/>
        <w:spacing w:lineRule="auto" w:line="276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. Комунальний позашкільний навчальний заклад «Міський палац дитячо-юнацької творчості «Горицвіт».</w:t>
      </w:r>
    </w:p>
    <w:p>
      <w:pPr>
        <w:pStyle w:val="Normal"/>
        <w:spacing w:lineRule="auto" w:line="276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Донецька облас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8.Волноваський районний будинок дитячої та юнацької творчо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29. Центр туризму, краєзнавства та екскурсій учнівської молоді м. Горлів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. Донецький міський Палац дитячої та юнацької творчо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 Донецький обласний еколого-натуралістичний центр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  <w:lang w:val="uk-UA"/>
        </w:rPr>
        <w:t>32. Донецький о</w:t>
      </w:r>
      <w:r>
        <w:rPr>
          <w:sz w:val="26"/>
          <w:szCs w:val="26"/>
          <w:lang w:val="uk-UA" w:eastAsia="uk-UA"/>
        </w:rPr>
        <w:t>бласний Палац дитячої та юнацької творчо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3. Донецький обласний центр технічної творчості дітей та юнац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4. Палац дитячої та юнацької творчості міста Макіїв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5. Донецький обласний Центр туризму та краєзнавства учнівської молоді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6. Центр дитячої та юнацької творчості міста Слов’янська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7. Комунальний заклад «Станція юних техніків  м. Горлівки».</w:t>
      </w:r>
    </w:p>
    <w:p>
      <w:pPr>
        <w:pStyle w:val="Normal"/>
        <w:spacing w:lineRule="auto" w:line="276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Житомирська область: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8. Житомирський обласний центр еколого-натуралістичної творчості учнівської молод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9. Комунальний позашкільний навчальний заклад «Житомирський обласний центр науково-технічної творчості учнівської молоді».</w:t>
      </w:r>
    </w:p>
    <w:p>
      <w:pPr>
        <w:pStyle w:val="Normal"/>
        <w:spacing w:lineRule="auto" w:line="276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Закарпатська область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0. Закарпатський обласний еколого-натуралістичний центр учнівської молоді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м. Ужгород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4. Закарпатський обласний центр науково-технічної творчості учнівської молоді (м. Ужгород)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sz w:val="26"/>
          <w:szCs w:val="26"/>
          <w:lang w:val="uk-UA"/>
        </w:rPr>
        <w:t>45. Закарпатський центр туризму, краєзнавства, екскурсій і спорту учнівської молоді (м. Ужгород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6. Закарпатський обласний палац дитячої та юнацької творчості «ПАДІЮ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м. Ужгород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Запорізька область: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7. Запорізький обласний центр туризму і краєзнавства учнівської молоді; 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8. Запорізький обласний Центр еколого-натуралістичної творчості учнівської молоді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9.  Запорізький обласний Центр науково-технічної творчості учнівської молоді «Грані»; 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0. Комунальний заклад «Дитячий парк «Запорізький міський ботанічний сад»; 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1. Міський Палац дитячої та юнацької творчості (м. Запоріжжя)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Івано-Франківська область: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2. Обласний державний Центр науково-технічної творчості учнівської молод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3. Обласний еколого-натуралістичний Центр учнівської молод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4. Обласний державний Центр туризму і краєзнавства учнівської  молод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5. Обласна Івано-Франківська дитячо-юнацька спортивна школа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6. Івано-Франківське обласне відділення Малої академії наук Україн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7. Рогатинська дитячо-юнацька спортивна школа Івано-Франківської обласної ради.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Київська область: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8. Баришівський районний центр позашкільної роботи «Мрія»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9. Вишгородський районний центр художньої творчості дітей, юнацтва та молоді «Дивосвіт»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0. Києво-Святошинський районний центр  творчості молоді «Оберіг»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1. Центр творчості дітей та юнацтва «Соняшник» м. Біла Церква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2. Броварське навчально-виховне об’єднання управління освіти Броварської міської рад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3. Іванківський районний центр дитячої та юнацької творчост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4. Центр дитячої та юнацької творчості м. Васильків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5. Палац дитячої та юнацької творчості м. Славутич. 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Кіровоградська область: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6. Комунальний заклад «Кіровоградський обласний центр дитячої та юнацької творчості»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7. Комунальний заклад «Кіровоградський обласний центр еколого-натуралістичної творчості учнівської молоді».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Луганська область:</w:t>
      </w:r>
    </w:p>
    <w:p>
      <w:pPr>
        <w:pStyle w:val="Normal"/>
        <w:spacing w:lineRule="auto" w:line="276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8. Луганський обласний центр еколого-натуралістичної  творчості учнівської молод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9. Луганський обласний центр науково-технічної творчості учнівської молод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0. Луганський обласний центр дитячо-юнацького туризму та краєзнавства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1. Комплексний позашкільний навчально-виховний заклад Палац позашкільної роботи, творчості дітей та учнівської молоді м. Луганська.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Львівська область: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2. Центр дитячої  та  юнацької творчості Галичини м. Львова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3. Обласний центр науково-технічної творчості учнівської молоді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4. Обласний центр краєзнавства, екскурсій і туризму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5. Обласний  дитячий  еколого-натуралістичний центр 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6. Львівська обласна Мала академія наук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7. Центр дитячої та юнацької творчості Залізничного району м. Львова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8. Жовківський районний цент дитячої та юнацької творчості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9. Будинок дитячої та юнацької творчості м. Червонограда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0. Радехівська районна школа мистецтв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1. Сокальський Будинок дитячої та юнацької творчості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2. Палац дитячої та юнацької творчості м. Дрогобич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3. Будинок науково-технічної творчості м. Дрогобич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4. Будинок художньо-естетичної творчості м. Стебник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5. Турківський районний Будинок дитячої та юнацької творчості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6. Золочівський центр дитячої та юнацької творчості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7. Новороздільський Будинок дитячої та юнацької творчості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8. Кам′янко-Бузький Центр творчості дітей та юнацтва;</w:t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9. Комунальний заклад «Центр позашкільної освіти м. Самбора».</w:t>
      </w:r>
    </w:p>
    <w:p>
      <w:pPr>
        <w:pStyle w:val="Normal"/>
        <w:spacing w:lineRule="auto" w:line="276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Миколаївська область:</w:t>
      </w:r>
    </w:p>
    <w:p>
      <w:pPr>
        <w:pStyle w:val="Normal"/>
        <w:tabs>
          <w:tab w:val="clear" w:pos="708"/>
          <w:tab w:val="left" w:pos="150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0. Миколаївський обласний Центр туризму, краєзнавства та екскурсій учнівської молоді;</w:t>
      </w:r>
    </w:p>
    <w:p>
      <w:pPr>
        <w:pStyle w:val="Normal"/>
        <w:tabs>
          <w:tab w:val="clear" w:pos="708"/>
          <w:tab w:val="left" w:pos="150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1. Миколаївський обласний центр науково-технічної творчості учнівської молоді; </w:t>
      </w:r>
    </w:p>
    <w:p>
      <w:pPr>
        <w:pStyle w:val="Normal"/>
        <w:tabs>
          <w:tab w:val="clear" w:pos="708"/>
          <w:tab w:val="left" w:pos="150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2. Миколаївський обласний еколого-натуралістичний центр учнівської молоді;</w:t>
      </w:r>
    </w:p>
    <w:p>
      <w:pPr>
        <w:pStyle w:val="Normal"/>
        <w:tabs>
          <w:tab w:val="clear" w:pos="708"/>
          <w:tab w:val="left" w:pos="150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3. Обласний Будинок художньої творчост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4. Палац творчості учнів м. Миколаєва.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Одеська область: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5. Одеський міський палац дитячої та юнацької творчості;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6. Одеський обласний гуманітарний центр позашкільної освіти та виховання; 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7. Ізмаїльський міський центр позашкільної роботи та дитячої творчості                    ім. А.П.Гайдара.</w:t>
      </w:r>
    </w:p>
    <w:p>
      <w:pPr>
        <w:pStyle w:val="1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Полтавська область: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uk-UA"/>
        </w:rPr>
        <w:t>98. Обласний еколого-натуралістичний центр учнівської молоді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99. </w:t>
      </w:r>
      <w:r>
        <w:rPr>
          <w:bCs/>
          <w:sz w:val="26"/>
          <w:szCs w:val="26"/>
          <w:lang w:val="uk-UA"/>
        </w:rPr>
        <w:t>Обласний</w:t>
      </w:r>
      <w:r>
        <w:rPr>
          <w:sz w:val="26"/>
          <w:szCs w:val="26"/>
          <w:lang w:val="uk-UA"/>
        </w:rPr>
        <w:t xml:space="preserve"> центр науково-технічної творчості учнівської молоді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100. </w:t>
      </w:r>
      <w:r>
        <w:rPr>
          <w:bCs/>
          <w:sz w:val="26"/>
          <w:szCs w:val="26"/>
          <w:lang w:val="uk-UA"/>
        </w:rPr>
        <w:t>Обласний</w:t>
      </w:r>
      <w:r>
        <w:rPr>
          <w:sz w:val="26"/>
          <w:szCs w:val="26"/>
          <w:lang w:val="uk-UA"/>
        </w:rPr>
        <w:t xml:space="preserve"> центр туризму і краєзнавства учнівської молоді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101. </w:t>
      </w:r>
      <w:r>
        <w:rPr>
          <w:bCs/>
          <w:sz w:val="26"/>
          <w:szCs w:val="26"/>
          <w:lang w:val="uk-UA"/>
        </w:rPr>
        <w:t>Обласний</w:t>
      </w:r>
      <w:r>
        <w:rPr>
          <w:sz w:val="26"/>
          <w:szCs w:val="26"/>
          <w:lang w:val="uk-UA"/>
        </w:rPr>
        <w:t xml:space="preserve"> центр естетичного виховання учнівської молоді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2. Палац дитячої та юнацької творчості Полтавської міської рад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3. Полтавський міський Центр позашкільної освіт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4. Центр дитячої та юнацької творчості Комсомольської міської рад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5.Кременчуцький еколого-натуралістичний центр учнівської молод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6. Кременчуцький міський центр позашкільної освіт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7. Кременчуцький міський Центр позашкільної освіти «Лідер»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08.Миргородський міський Центр естетичного виховання </w:t>
      </w:r>
      <w:r>
        <w:rPr>
          <w:sz w:val="26"/>
          <w:szCs w:val="26"/>
          <w:lang w:val="uk-UA"/>
        </w:rPr>
        <w:t>Миргородської міської ради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1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Рівненська облас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9. Комунальний заклад «Комплексна дитячо-юнацька спортивна школа» Березнівської районної рад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0. Комунальний заклад «Районний Будинок дитячої та  юнацької творчості»</w:t>
      </w:r>
      <w:r>
        <w:rPr>
          <w:color w:val="000000"/>
          <w:sz w:val="26"/>
          <w:szCs w:val="26"/>
          <w:lang w:val="uk-UA"/>
        </w:rPr>
        <w:t xml:space="preserve"> Березнівської районної рад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1. Комунальний позашкільний навчальний заклад «Володимирецький районний Будинок школярів та юнацтва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2. Володимирецька комплексна дитячо-юнацька спортивна ш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3. Комунальний заклад «Гощанський центр дітей, юнацтва та молоді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4. Центр технічної творчості та комп’ютерних технологій Костопільської районної рад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5. Комунальний  закладу «Станція юних натуралістів» Рівненської обласної рад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6. Комунальний заклад «Рівненський обласний центр науково-технічної творчості учнівської молоді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7. Комунальний заклад «Рівненський палац дітей та молоді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8. Острозький районний Будинок школяра; 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9. Радивилівський районний Будинок школяра; 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0. Степанський Будинок дітей та молоді; 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121. Районний будинок творчості школярів Млинівської районної ради;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2. Комунальний позашкільний навчальний заклад «Рівненська Мала академія наук учнівської  молоді» Рівненської обласної ради;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3. Будинок дитячої та юнацької творчості Кузнецовської міської ради; 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4. </w:t>
      </w:r>
      <w:r>
        <w:rPr>
          <w:bCs/>
          <w:sz w:val="26"/>
          <w:szCs w:val="26"/>
          <w:lang w:val="uk-UA"/>
        </w:rPr>
        <w:t>Комунальний заклад «Рівненська обласна станція юних туристів» Рівненської обласної ради.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Сумська область: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5. Сумський обласний центр позашкільної освіти та роботи з талановитою молоддю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6. Комунальний позашкільний навчальний заклад -  Центр дитячої та юнацької творчості Білопільської районної ради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7. Районний Будинок дитячої та юнацької творчості Лебединської районної рад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8. Путивльський центр позашкільної роботи Путивльської районної ради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9. Комунальний позашкільний навчальний заклад «Палац дітей та юнацтва» Тростянецької районної рад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0. Ямпільська районна станція юних натуралістів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1. Комунальний заклад Сумський палац дітей та юнацтва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32. Комунальний заклад Сумської міської ради – Сумський міський центр еколого-натуралістичної творчості учнівської молоді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3. Сумський міський Центр науково-технічної творчості молод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4. Конотопський Центр дитячо-юнацької творчості Конотопської міської рад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5. Глухівський міський центр дитячої та юнацької творчості Глухівської міської рад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6. Комунальний заклад «Роменський центр позашкільної освіти та роботи з талановитою молоддю»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7. Центр естетичного виховання Шосткинської міської ради Сумської област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Тернопільська облас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8. Тернопільський обласний комунальний центр науково-технічної творчості школярів та учнівської молод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9. Тернопільський обласний еколого-натуралістичний центр учнівської молод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0. Тернопільський обласний комунальний центр туризму, краєзнавства, спорту та екскурсій учнівської молод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1. Тернопільське обласне комунальне територіальне відділення Малої академії наук Украї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  <w:lang w:val="uk-UA"/>
        </w:rPr>
        <w:t>142. Районний комунальний Будинок дитячої та юнацької творчості Монастириського район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3.  Комунальний заклад Тернопільської міської ради «Центр творчості дітей та юнацтв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4. Комунальний заклад Тернопільської міської ради «Станція юних техніків».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Харківська облас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5. Комунальний заклад «Харківський обласний Палац дитячої та юнацької творчості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6. Харківський Палац дитячої та юнацької творчості Харківської міської рад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147. Харківська обласна станція юних туристів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Херсонська область: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8. Херсонський Центр позашкільної роботи Херсонської міської ради;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49. Білозерська  районна станція юних техніків;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uk-UA"/>
        </w:rPr>
        <w:t xml:space="preserve">150. </w:t>
      </w:r>
      <w:r>
        <w:rPr>
          <w:sz w:val="26"/>
          <w:szCs w:val="26"/>
          <w:lang w:val="uk-UA" w:eastAsia="uk-UA"/>
        </w:rPr>
        <w:t xml:space="preserve">Білозерський районний центр творчості дітей та юнацтва; 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151. </w:t>
      </w:r>
      <w:r>
        <w:rPr>
          <w:sz w:val="26"/>
          <w:szCs w:val="26"/>
          <w:lang w:val="uk-UA"/>
        </w:rPr>
        <w:t xml:space="preserve">Голопристанська районна станція юних техніків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52. Херсонський міський центр науково-технічної творчості учнівської молоді; 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53. Херсонський Центр дитячої та юнацької творчості; </w:t>
      </w:r>
    </w:p>
    <w:p>
      <w:pPr>
        <w:pStyle w:val="Normal"/>
        <w:spacing w:lineRule="auto" w:line="276"/>
        <w:rPr>
          <w:rFonts w:eastAsia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54. </w:t>
      </w:r>
      <w:r>
        <w:rPr>
          <w:rFonts w:eastAsia="Times New Roman"/>
          <w:sz w:val="26"/>
          <w:szCs w:val="26"/>
          <w:lang w:val="uk-UA"/>
        </w:rPr>
        <w:t>Цюрупинський Центр дитячої та юнацької творчості.</w:t>
      </w:r>
    </w:p>
    <w:p>
      <w:pPr>
        <w:pStyle w:val="Normal"/>
        <w:spacing w:lineRule="auto" w:line="276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  <w:u w:val="single"/>
          <w:lang w:val="uk-UA"/>
        </w:rPr>
      </w:pPr>
      <w:r>
        <w:rPr>
          <w:rFonts w:eastAsia="Times New Roman"/>
          <w:sz w:val="26"/>
          <w:szCs w:val="26"/>
          <w:u w:val="single"/>
          <w:lang w:val="uk-UA"/>
        </w:rPr>
        <w:t>Хмельницька область:</w:t>
      </w:r>
    </w:p>
    <w:p>
      <w:pPr>
        <w:pStyle w:val="Normal"/>
        <w:spacing w:lineRule="auto" w:line="276"/>
        <w:rPr>
          <w:rFonts w:eastAsia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5. Хмельницький обласний центр туризму і краєзнавства учнівської молод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6. Хмельницький обласний центр науково-технічної творчості учнівської молод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7. Хмельницький обласний еколого-натуралістичний центр учнівської молод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8. Хмельницький міський Палац творчості дітей та юнацтва.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Черкаська область:</w:t>
      </w:r>
    </w:p>
    <w:p>
      <w:pPr>
        <w:pStyle w:val="Header"/>
        <w:spacing w:lineRule="auto" w:line="276"/>
        <w:ind w:hanging="11"/>
        <w:rPr>
          <w:sz w:val="26"/>
          <w:szCs w:val="26"/>
        </w:rPr>
      </w:pPr>
      <w:r>
        <w:rPr>
          <w:sz w:val="26"/>
          <w:szCs w:val="26"/>
        </w:rPr>
        <w:t xml:space="preserve">159. Черкаський обласний Центр еколого-натуралістичної творчості, мала академія наук </w:t>
      </w:r>
      <w:r>
        <w:rPr>
          <w:color w:val="000000"/>
          <w:sz w:val="26"/>
          <w:szCs w:val="26"/>
        </w:rPr>
        <w:t>учнівської молоді Черкаської обласної ради;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60.  Черкаський обласний Центр науково-технічної творчості;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61. Центр дитячої та юнацької творчості м. Черкаси;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62. Будинок дитячої та юнацької творчості м. Сміли;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63. Корсунь-Шевченківський районний центр дитячої та юнацької творчості.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Чернівецька область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64. </w:t>
      </w:r>
      <w:r>
        <w:rPr>
          <w:sz w:val="26"/>
          <w:szCs w:val="26"/>
          <w:lang w:val="uk-UA"/>
        </w:rPr>
        <w:t xml:space="preserve">Чернівецький обласний Центр науково-технічної творчості учнівської молоді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5. Чернівецький обласний центр естетичного виховання «Юність Буковини»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6. Чернівецький обласний центр  еколого-натуралістичної творчості учнівської молоді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7. Чернівецький обласний центр туризму, краєзнавства та екскурсій учнівської молоді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8. Новоселицький будинок дитячої творчості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9. Путильський  центр дитячої та юнацької творчості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70. Сторожинецький  центр дитячої та юнацької творчості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71. Сторожинецький  центр еколого-натуралістичної творчості учнівської молоді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72. Глибоцький будинок творчості дітей та юнацтва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73. Кельменецький районний дитячо-юнацький центр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74. Кіцманський районний Будинок дитячої творчості;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175. Хотинський Будинок дітей та учнівської молоді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176. Чернівецький центр дитячої та юнацької творчості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177. </w:t>
      </w:r>
      <w:r>
        <w:rPr>
          <w:color w:val="000000"/>
          <w:sz w:val="26"/>
          <w:szCs w:val="26"/>
          <w:lang w:val="uk-UA" w:eastAsia="uk-UA"/>
        </w:rPr>
        <w:t xml:space="preserve">Чернівецький </w:t>
      </w:r>
      <w:r>
        <w:rPr>
          <w:sz w:val="26"/>
          <w:szCs w:val="26"/>
          <w:lang w:val="uk-UA"/>
        </w:rPr>
        <w:t xml:space="preserve">будинок творчості дітей та юнацтва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178. </w:t>
      </w:r>
      <w:r>
        <w:rPr>
          <w:color w:val="000000"/>
          <w:sz w:val="26"/>
          <w:szCs w:val="26"/>
          <w:lang w:val="uk-UA" w:eastAsia="uk-UA"/>
        </w:rPr>
        <w:t xml:space="preserve">Чернівецький </w:t>
      </w:r>
      <w:r>
        <w:rPr>
          <w:sz w:val="26"/>
          <w:szCs w:val="26"/>
          <w:lang w:val="uk-UA"/>
        </w:rPr>
        <w:t xml:space="preserve">міський Палац дітей та юнацтва;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9. Чернівецький обласний позашкільний навчальний заклад «Буковинська Мала академія наук учнівської молоді».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Чернігівська область: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0. Комунальний позашкільний навчальний заклад «Чернігівський обласний Палац дітей та юнацтва»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1. Комунальний заклад «Чернігівська обласна станція юних натуралістів»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2. Центр дитячого та юнацького туризму і екскурсій;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183. Чернігівський обласний центр науково-технічної творчості учнівської молоді.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u w:val="single"/>
          <w:lang w:val="uk-UA"/>
        </w:rPr>
        <w:t>м. Киї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4. Міжнародний центр дитячо-юнацького туризму;</w:t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85.</w:t>
      </w:r>
      <w:r>
        <w:rPr>
          <w:sz w:val="26"/>
          <w:szCs w:val="26"/>
          <w:lang w:val="uk-UA"/>
        </w:rPr>
        <w:t xml:space="preserve"> Ц</w:t>
      </w:r>
      <w:r>
        <w:rPr>
          <w:bCs/>
          <w:color w:val="000000"/>
          <w:sz w:val="26"/>
          <w:szCs w:val="26"/>
          <w:lang w:val="uk-UA"/>
        </w:rPr>
        <w:t>ентр науково-технічної творчості молоді «Сфера»</w:t>
      </w:r>
      <w:r>
        <w:rPr>
          <w:sz w:val="26"/>
          <w:szCs w:val="26"/>
          <w:lang w:val="uk-UA"/>
        </w:rPr>
        <w:t xml:space="preserve"> Оболонського району»</w:t>
      </w:r>
      <w:r>
        <w:rPr>
          <w:bCs/>
          <w:color w:val="000000"/>
          <w:sz w:val="26"/>
          <w:szCs w:val="26"/>
          <w:lang w:val="uk-UA"/>
        </w:rPr>
        <w:t>;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uk-UA"/>
        </w:rPr>
        <w:t>186.</w:t>
      </w:r>
      <w:r>
        <w:rPr>
          <w:sz w:val="26"/>
          <w:szCs w:val="26"/>
          <w:lang w:val="uk-UA"/>
        </w:rPr>
        <w:t>Дитячо-юнацька хореографічна студія імені Миколи Коломійця «Щасливе дитинство» Дніпровського району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7. Дитячо-юнацька музична вокально-хореографічна студія «Світанок» Голосіївського району м. Києв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8. Центр творчості дітей та юнацтва «Шевченківець» Шевченківського району;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189. Комунальний комплексний позашкільний навчальний заклад «Київський міський будинок учителя»; 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90. Комунальний позашкільний навчальний заклад «Київська мала академія наук учнівської молоді»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olor w:val="000000"/>
          <w:sz w:val="26"/>
          <w:szCs w:val="26"/>
          <w:lang w:val="uk-UA"/>
        </w:rPr>
        <w:t xml:space="preserve">191. </w:t>
      </w:r>
      <w:r>
        <w:rPr>
          <w:sz w:val="26"/>
          <w:szCs w:val="26"/>
          <w:lang w:val="uk-UA"/>
        </w:rPr>
        <w:t>Будинок дитячо-юнацької творчості «Дивоцвіт»  Дарницького району м. Киє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2. Центр технічної творчості та професійної орієнтації шкільної молоді    Дарницького району м. Києва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3. Дитячо-юнацький центр Дарницького району м. Києва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4. Центр дитячої та юнацької творчості  Деснянського району м. Києва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5. Школа мистецтв Деснянського району м. Киє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6. Центр  творчості дітей та юнацтва Оболонського району м. Києва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7. Дитячий оздоровчо-екологічний центр Оболонського району м. Києва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8. Палац дітей та юнацтва Печерського району м. Києва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9. Будинок дитячої творчості Подільського району м. Києва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0. Центр позашкільної роботи Святошинського району м. Києва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1. Центр творчості дітей та юнацтва Святошинського району  м. Києва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2. Центр військово-патріотичного та спортивного виховання молоді «Десантник» Святошинського району м. Києва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3. Палац дитячої  та юнацтва творчості Солом’янського району м. Києва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4. Центр дитячої  та юнацтва творчості Солом’янського району м. Києва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5. Навчально-виховний комплекс допрофесійної підготовки та технічної творчості молоді (НВК) Солом’янського район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6. Будинок дитячої творчості Шевченківського  району м. Києва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6. Київський Палац дітей та юнацтва.</w:t>
      </w:r>
    </w:p>
    <w:p>
      <w:pPr>
        <w:pStyle w:val="Header"/>
        <w:spacing w:lineRule="auto" w:line="276"/>
        <w:jc w:val="center"/>
        <w:rPr/>
      </w:pPr>
      <w:r>
        <w:rPr>
          <w:sz w:val="26"/>
          <w:szCs w:val="26"/>
          <w:u w:val="single"/>
        </w:rPr>
        <w:t>м. Севастополь: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7.  Палац дитячої та юнацької творчості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8. Будинок дитячої та юнацької творчості Балаклавського району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9. Мала академія наук учнівської молоді (м. Севастополь)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0. Севастопольська станція юних техніків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1. Центр військово-патріотичного виховання учнівської молоді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2.  Центр еколого-натуралістичної творчості учнівської молоді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3. Центр туризму, краєзнавства, спорту та екскурсій учнівської молоді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Державні центри позашкільної освіти: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4. Білоцерківський будинок художньої творчості (Київська область)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5.Вінницький державний центр естетичного виховання учнів професійно-технічних навчальних закладів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6.Волинський державний центр естетичного виховання учнів загальноосвітніх та професійно-технічних навчальних закладів (м. Луцьк)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7.Житомирський державний будинок художньої та технічної творчості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8.Львівський державний будинок техніки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9.Львівський державний палац естетичного виховання учнівської молод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0.Міжнародний дитячий центр-комплекс «Золотий ключик» (Автономна Республіка Крим, м. Євпаторія)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1. Національний еколого-натуралістичний центр учнівської молоді (м. Київ)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2. Національний центр «Мала академія наук України» (м. Київ)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3.Український державний центр позашкільної освіти (м. Київ)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4. Український державний центр туризму і краєзнавства учнівської молоді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м. Київ)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5. Харківський державний будинок художньої та технічної творчості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>226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Херсонський державний будинок художньої творчості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7. Хмельницький державний центр естетичного виховання учнівської молоді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Style16">
    <w:name w:val="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3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0:00Z</dcterms:created>
  <dc:creator>but</dc:creator>
  <dc:description/>
  <cp:keywords/>
  <dc:language>en-US</dc:language>
  <cp:lastModifiedBy>User</cp:lastModifiedBy>
  <dcterms:modified xsi:type="dcterms:W3CDTF">2013-03-21T15:48:00Z</dcterms:modified>
  <cp:revision>3</cp:revision>
  <dc:subject/>
  <dc:title> </dc:title>
</cp:coreProperties>
</file>