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56070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МІНІСТЕРСТВО ОСВІТИ І НАУКИ УКРАЇНИ</w:t>
      </w:r>
    </w:p>
    <w:p>
      <w:pPr>
        <w:pStyle w:val="Normal"/>
        <w:spacing w:before="120" w:after="0"/>
        <w:jc w:val="center"/>
        <w:rPr>
          <w:spacing w:val="100"/>
        </w:rPr>
      </w:pPr>
      <w:r>
        <w:rPr>
          <w:b/>
          <w:spacing w:val="100"/>
          <w:sz w:val="40"/>
        </w:rPr>
        <w:t>НАКАЗ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м. Київ</w:t>
      </w:r>
    </w:p>
    <w:p>
      <w:pPr>
        <w:pStyle w:val="Normal"/>
        <w:spacing w:before="120" w:after="0"/>
        <w:ind w:firstLine="426"/>
        <w:rPr>
          <w:b/>
          <w:b/>
          <w:bCs/>
          <w:lang w:val="uk-UA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uk-UA"/>
        </w:rPr>
        <w:t>2</w:t>
      </w:r>
      <w:r>
        <w:rPr>
          <w:b/>
          <w:bCs/>
          <w:u w:val="single"/>
        </w:rPr>
        <w:t>1.</w:t>
      </w:r>
      <w:r>
        <w:rPr>
          <w:b/>
          <w:bCs/>
          <w:u w:val="single"/>
          <w:lang w:val="uk-UA"/>
        </w:rPr>
        <w:t>12</w:t>
      </w:r>
      <w:r>
        <w:rPr>
          <w:b/>
          <w:bCs/>
          <w:u w:val="single"/>
        </w:rPr>
        <w:t>.</w:t>
      </w:r>
      <w:r>
        <w:rPr>
          <w:b/>
          <w:bCs/>
        </w:rPr>
        <w:t>2009</w:t>
        <w:tab/>
        <w:tab/>
        <w:tab/>
        <w:tab/>
        <w:tab/>
        <w:tab/>
        <w:tab/>
        <w:tab/>
        <w:tab/>
        <w:t xml:space="preserve">№ </w:t>
      </w:r>
      <w:r>
        <w:rPr>
          <w:b/>
          <w:bCs/>
          <w:lang w:val="uk-UA"/>
        </w:rPr>
        <w:t>115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ро проведення дослідно-експериментальної</w:t>
      </w:r>
    </w:p>
    <w:p>
      <w:pPr>
        <w:pStyle w:val="Normal"/>
        <w:rPr>
          <w:lang w:val="uk-UA"/>
        </w:rPr>
      </w:pPr>
      <w:r>
        <w:rPr>
          <w:lang w:val="uk-UA"/>
        </w:rPr>
        <w:t>роботи «Соціалізація особистості</w:t>
      </w:r>
    </w:p>
    <w:p>
      <w:pPr>
        <w:pStyle w:val="Normal"/>
        <w:rPr>
          <w:lang w:val="uk-UA"/>
        </w:rPr>
      </w:pPr>
      <w:r>
        <w:rPr>
          <w:lang w:val="uk-UA"/>
        </w:rPr>
        <w:t>дитини в умовах реформованої спеціалізовано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гальноосвітньої школи-інтернату»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На виконання постанови Кабінету Міністрів України  від 17 жовтня 2007 року № 1242 щодо затвердження Державної цільової соціальної програми реформування системи закладів для дітей-сиріт та дітей, позбавлених батьківського піклування,  наказу Міністерства освіти  і науки України від              5 жовтня 2009 року № 915 щодо затвердження заходів на виконанн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етапу реформування системи інтернатних закладів в Україні, підтримуючи соціально-педагогічну ініціативу Волинської обласної ради та управління освіти і науки Волинської обласної державної адміністрації, спрямованої  на розроблення в умовах реформованої Володимир-Волинської спеціалізованої загальноосвітньої школи-інтерна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 «Центр освіти та соціально-педагогічної підтримки» відповідного програмно-методичного забезпечення навчально-виховного процесу та психолого-педагогічного супроводу вихованців інтернатних закладів, створення умов для їх успішної соціалізації в суспільство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 З урахуванням напрацьованого попереднього досвіду експериментальної діяльності регіонального рівня щодо створення інноваційної моделі закладу нового типу «Центр освіти та соціально-педагогічної підтримки», розпочати з 2010 року науково-педагогічний експеримент «Соціалізація особистості дитини в умовах реформованої спеціалізованої загальноосвітньої школи-інтернату» та надати статус Володимир-Волинській  спеціалізованій загальноосвітній школі-інтерна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 «Центр освіти та соціально-педагогічної підтримки» статус експериментального закладу всеукраїнського рів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изначити науковим консультантом експериментального майданчика кандидата психологічних наук Інституту менеджменту освіти АПН України  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Бевз Г. М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(за згодою), адміністративним керівником - директора Володимир-Волинської  спеціалізованої загальноосвітньої школи-інтернату Вірковського В.П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програму дослідно-експериментальної роботи, що додається.           4. Департаменту загальної середньої та дошкільної освіти (Єресько О.В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ити організаційно-методичний супровід експеримен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5. Управлінню освіти і науки Волинської обласної державної адміністрації (Попович М.М.) сприяти проведенню дослідно-експериментальної роботи відповідно до Положення про порядок здійснення інноваційної освітньої діяльності (наказ Міністерства освіти і науки України від 07.11.2000 року № 552), забезпечити кадрово-організаційну, матеріально-фінансову основи діяльності експериментального заклад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6. Встановити, що поточний контроль за ходом експерименту здійснює управління освіти і науки Волинської обласної державної адміністрації та щорічно до 30 червня інформує міністерство про стан виконання програми дослідно-експериментальної робот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Контроль за виконанням наказу покласти на заступника Міністра Полянського П.Б.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ністр                                                                                                       І.О. Вакарчук                                                                  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ністра                                                                      П.Б. Полян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ї середньої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шкільної освіти                                                                         О.В. Єрес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адміністративн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ької відділу                                                                  В.А. Ха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        Т.К. Васеч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bCs/>
      <w:sz w:val="3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55:00Z</dcterms:created>
  <dc:creator>user</dc:creator>
  <dc:description/>
  <cp:keywords/>
  <dc:language>en-US</dc:language>
  <cp:lastModifiedBy>ji9</cp:lastModifiedBy>
  <dcterms:modified xsi:type="dcterms:W3CDTF">2011-10-06T14:32:00Z</dcterms:modified>
  <cp:revision>3</cp:revision>
  <dc:subject/>
  <dc:title>Про поширення бази науково-дослідницького</dc:title>
</cp:coreProperties>
</file>