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РОЗКЛАД</w:t>
      </w:r>
    </w:p>
    <w:p>
      <w:pPr>
        <w:pStyle w:val="Heading2"/>
        <w:rPr/>
      </w:pPr>
      <w:r>
        <w:rPr>
          <w:sz w:val="24"/>
        </w:rPr>
        <w:t>засідань експертних рад МОН України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на вересень 2016 рок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70"/>
        <w:gridCol w:w="851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зва експерт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ас засі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 фізичного виховання і спорт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 юридичних наук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-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401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2. З розробки корисних копалин та металургі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9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 філософських, соціологічних та політичних на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З педагогічних нау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2. З історичних на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З філологічних наук та з соціальних комунікац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2. З державного управлі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 геологічних та географічних нау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 культурології та мистецтвознав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 питань макроекономіки, світов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сподарства і соціально-економічного розвит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1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 біологічних нау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 психологічних нау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1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4. З інформатики, кібернетики та приладобудуванн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401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5. З хімічних на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 математики і механ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 профілактичної медицини та медико-біологічних та фармацевтичних на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 машинознавства та машинобуд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2. З зоотехнії та ветеринарної медицин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1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3. З технологій харчової, легкої та хімічної промисловості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401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4. З архітектури, будівництва і геодезі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університет будівництва і архітект. (Повітрофлотський, 31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 проблем секторального розвитку та підприєм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2. З клінічної медицини (внутрішні хвороб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3. З електротехніки, енергетики, електроніки та радіотехні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ТУУ «КПІ» (Перемоги, 37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4. З фізики та астрономі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5. З агрономії та лісового госпо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-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1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9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1. З національної безпеки та спеціальних проблем оборони та оборонно-промислового комплексу (таємно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оборони Україн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 технологій та проблем транспортного комплек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ранспортний університет (Суворова, 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 клінічної медицини (хірург. хвор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Н (бульвар Шевченка, 16</w:t>
            </w:r>
            <w:r>
              <w:rPr>
                <w:i/>
                <w:sz w:val="24"/>
                <w:szCs w:val="24"/>
                <w:lang w:val="uk-UA"/>
              </w:rPr>
              <w:t>, ауд. 30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426"/>
        <w:rPr>
          <w:sz w:val="24"/>
          <w:lang w:val="uk-UA"/>
        </w:rPr>
      </w:pPr>
      <w:r>
        <w:rPr>
          <w:sz w:val="24"/>
          <w:lang w:val="uk-UA"/>
        </w:rPr>
        <w:t xml:space="preserve">Заступник директора департаменту атестації </w:t>
      </w:r>
    </w:p>
    <w:p>
      <w:pPr>
        <w:pStyle w:val="Normal"/>
        <w:ind w:right="-483" w:hanging="426"/>
        <w:rPr/>
      </w:pPr>
      <w:r>
        <w:rPr>
          <w:sz w:val="24"/>
          <w:lang w:val="uk-UA"/>
        </w:rPr>
        <w:t>кадрів  вищої кваліфікації та ліцензування</w:t>
        <w:tab/>
        <w:tab/>
        <w:tab/>
        <w:tab/>
        <w:tab/>
        <w:t>С. Д. Криштоф</w:t>
        <w:tab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7:00Z</dcterms:created>
  <dc:creator>JULIA</dc:creator>
  <dc:description/>
  <cp:keywords/>
  <dc:language>en-US</dc:language>
  <cp:lastModifiedBy>Admin</cp:lastModifiedBy>
  <cp:lastPrinted>2013-09-16T16:02:00Z</cp:lastPrinted>
  <dcterms:modified xsi:type="dcterms:W3CDTF">2016-08-30T09:49:00Z</dcterms:modified>
  <cp:revision>18</cp:revision>
  <dc:subject/>
  <dc:title>ЗАТВЕРДЖУЮ:</dc:title>
</cp:coreProperties>
</file>