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rFonts w:ascii="Times New Roman" w:hAnsi="Times New Roman" w:eastAsia="Calibri" w:cs="Calibri"/>
          <w:sz w:val="28"/>
          <w:szCs w:val="28"/>
          <w:lang w:val="uk-UA" w:eastAsia="en-US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ind w:left="4961" w:hanging="0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>Наказ Міністерства освіти і науки України від 04.06.2019  № 195-а</w:t>
      </w:r>
    </w:p>
    <w:p>
      <w:pPr>
        <w:pStyle w:val="Normal"/>
        <w:ind w:left="5669" w:hanging="0"/>
        <w:rPr>
          <w:rFonts w:ascii="Times New Roman" w:hAnsi="Times New Roman" w:eastAsia="Calibri" w:cs="Calibri"/>
          <w:sz w:val="28"/>
          <w:szCs w:val="28"/>
          <w:lang w:val="uk-UA" w:eastAsia="en-US"/>
        </w:rPr>
      </w:pPr>
      <w:r>
        <w:rPr>
          <w:rFonts w:eastAsia="Calibri" w:cs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left="5669" w:hanging="0"/>
        <w:rPr>
          <w:rFonts w:ascii="Times New Roman" w:hAnsi="Times New Roman" w:eastAsia="Calibri" w:cs="Calibri"/>
          <w:sz w:val="28"/>
          <w:szCs w:val="28"/>
          <w:lang w:val="uk-UA" w:eastAsia="en-US"/>
        </w:rPr>
      </w:pPr>
      <w:r>
        <w:rPr>
          <w:rFonts w:eastAsia="Calibri" w:cs="Calibri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а зайня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ої посади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головного спеціаліста відділу  зв’язків із засобами масової інформації Управління з питань інформаційної політики та комунікацій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іністерства освіти і наук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атегорія «В»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друга вакантна посада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5"/>
        <w:gridCol w:w="6237"/>
        <w:gridCol w:w="12"/>
        <w:gridCol w:w="30"/>
      </w:tblGrid>
      <w:tr>
        <w:trPr>
          <w:trHeight w:val="69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умов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ідготовка інформаційних матеріа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тує текстові матеріали для сайту та соціальних мер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ере участь у розробці презентаційних матеріалів для публічних зах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тує відповіді на запити журналіс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повідає за цифрові канали комунікації МО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 посадовий оклад – 9600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дбавка та доплати відповідно до статті 50, 52 Закону України «Про державну служб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а заява, в якій особа повідомляє, що до неї не застосовуються заборони, визначені частиною третьою  або четвертою статті 1 Закону України «Про очищення влади», та надає згоду на проходження перевірки та оприлюднення відомостей стосовно неї згідно зазначеного зак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 w:eastAsia="en-US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 w:eastAsia="en-US"/>
              </w:rPr>
              <w:t>6) заповнена особова картка державного службовця встановленого зразка (затверджена наказом Національного агентства з питань державної служби від 05.08.2016 №156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 w:eastAsia="en-US"/>
              </w:rPr>
              <w:t xml:space="preserve">7) декларація особи, уповноваженої на виконання функцій держави або місцевого самоврядування, за 2018 рі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шляхом заповнення на сайті Національного агентства з питань запобігання корупції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окументи приймаються до 18:00 до 18.06.2019 року за адрес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 Київ, проспект Перемоги, 1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 Київ, проспект Перемоги, 1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20.06.2019 року о 9:30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щенко Анастасія Ю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. 481-47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-mail: kadry@mon.gov.u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Освіт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освід роботи 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Володіння державною мовою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компетентност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ntiqua;Microsoft YaHei" w:hAnsi="Antiqua;Microsoft YaHei" w:cs="Antiqua;Microsoft YaHei"/>
                <w:color w:val="17365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тичні здібності, оперативність, діалогове спілкування (письмове і усне), стресостійкість,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вички контролю, вміння розподіляти роботу, здатність концентруватись на деталях, організаторські здібності, вміння аргументовано доводити власну точку зору, навички розв’язання проблем, уміння працювати в команді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7365D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17365D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сть, дисциплінованість, цілеспрямованість, тактовність,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ніціативність, надійність, порядність, чесність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моційна стабільність, комунікабельність, неупередженість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34" w:hanging="0"/>
              <w:jc w:val="both"/>
              <w:rPr>
                <w:rFonts w:ascii="Times New Roman" w:hAnsi="Times New Roman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 w:eastAsia="en-US"/>
              </w:rPr>
              <w:t>впевнений користувач офісної техніки та ПК (MS Office, Microsoft Word, Excel, Outlook Express, Internet);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Courier New"/>
                <w:color w:val="548DD4"/>
                <w:sz w:val="28"/>
                <w:szCs w:val="28"/>
                <w:lang w:val="uk-UA" w:eastAsia="uk-UA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  <w:lang w:val="uk-UA" w:eastAsia="uk-UA"/>
              </w:rPr>
              <w:t>Конституція України, Закони України «Про державну службу», «Про запобігання корупції»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48DD4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7" w:firstLine="1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інформацію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7" w:firstLine="1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центральні органи виконавчої влад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7" w:firstLine="1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орядок висвітлення діяльності органів державної влади та органів місцевого самоврядування в Україні засобами масової інформації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7" w:firstLine="1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державну підтримку засобів масової інформації та соціальний захист журналістів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47" w:firstLine="1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професійної етики українського журналіс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ння роботи з документами, базові знання з діловодства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caps/>
      <w:spacing w:val="20"/>
      <w:kern w:val="2"/>
      <w:sz w:val="1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і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Contenttoc">
    <w:name w:val="content_toc"/>
    <w:basedOn w:val="Normal"/>
    <w:qFormat/>
    <w:pPr>
      <w:spacing w:lineRule="atLeast" w:line="142" w:before="280" w:after="280"/>
    </w:pPr>
    <w:rPr>
      <w:rFonts w:ascii="Verdana" w:hAnsi="Verdana" w:cs="Verdana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5:00Z</dcterms:created>
  <dc:creator>Holubova T.</dc:creator>
  <dc:description/>
  <cp:keywords/>
  <dc:language>en-US</dc:language>
  <cp:lastModifiedBy>Nastenko S.L.</cp:lastModifiedBy>
  <cp:lastPrinted>2019-04-23T16:00:00Z</cp:lastPrinted>
  <dcterms:modified xsi:type="dcterms:W3CDTF">2019-06-04T09:17:00Z</dcterms:modified>
  <cp:revision>16</cp:revision>
  <dc:subject/>
  <dc:title/>
</cp:coreProperties>
</file>