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hanging="0"/>
        <w:rPr>
          <w:rFonts w:ascii="Times New Roman" w:hAnsi="Times New Roman" w:eastAsia="Calibri" w:cs="Calibri"/>
          <w:sz w:val="28"/>
          <w:szCs w:val="28"/>
          <w:lang w:val="uk-UA" w:eastAsia="en-US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ind w:left="4961" w:hanging="0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  <w:t>Наказ Міністерства освіти і науки України від 04.06.2019  № 195-а</w:t>
      </w:r>
    </w:p>
    <w:p>
      <w:pPr>
        <w:pStyle w:val="Normal"/>
        <w:keepNext w:val="true"/>
        <w:keepLines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ОВИ </w:t>
        <w:br/>
        <w:t xml:space="preserve">проведення конкурсу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а зайнятт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кантної посади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головного спеціаліста відділу  зв’язків із засобами масової інформації управління з питань інформаційної політики та комунікацій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Міністерства освіти і науки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категорія «В»)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перша вакантна посада)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45"/>
        <w:gridCol w:w="6642"/>
      </w:tblGrid>
      <w:tr>
        <w:trPr>
          <w:trHeight w:val="69" w:hRule="atLeast"/>
        </w:trPr>
        <w:tc>
          <w:tcPr>
            <w:tcW w:w="10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і умови </w:t>
            </w:r>
          </w:p>
        </w:tc>
      </w:tr>
      <w:tr>
        <w:trPr>
          <w:trHeight w:val="68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ідготовка інформаційних матеріалі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готує моніторинг ЗМ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бере участь у розробці довідкових та аналітичних матеріал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тує матеріали для публічних заходів (прес-кіт, інфографіка, довід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тує презентаційні та аналітичні матеріали для сайту МОН, ФБ та Телеграм-каналу (МОНогр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повідає за аналіз інформаційного поля та проведення досліджень</w:t>
            </w:r>
          </w:p>
        </w:tc>
      </w:tr>
      <w:tr>
        <w:trPr>
          <w:trHeight w:val="21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садовий оклад – 9600 грн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дбавка та доплати відповідно до статті 50, 52 Закону України «Про державну службу</w:t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 Порядку проведення конкурсу на зайняття посад державної служби), до якої додається резюме у довільній форм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а заява, в якій особа повідомляє, що до неї не застосовуються заборони, визначені частиною третьою  або четвертою статті 1 Закону України «Про очищення влади», та надає згоду на проходження перевірки та оприлюднення відомостей стосовно неї згідно зазначеного зак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 w:eastAsia="en-US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 w:eastAsia="en-US"/>
              </w:rPr>
              <w:t>6) заповнена особова картка державного службовця встановленого зразка (затверджена наказом Національного агентства з питань державної служби від 05.08.2016 №156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Times New Roman" w:hAnsi="Times New Roman"/>
                <w:sz w:val="28"/>
                <w:szCs w:val="22"/>
                <w:lang w:val="uk-UA" w:eastAsia="en-US"/>
              </w:rPr>
              <w:t xml:space="preserve">7) декларація особи, уповноваженої на виконання функцій держави або місцевого самоврядування, за 2018 рі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шляхом заповнення на сайті Національного агентства з питань запобігання корупції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Документи приймаються до 18:00 до 18.06.2019 року за адресо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. Київ, проспект Перемоги, 10  </w:t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. Київ, проспект Перемоги, 10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 20.06.2019 року о 9:30.</w:t>
            </w:r>
          </w:p>
        </w:tc>
      </w:tr>
      <w:tr>
        <w:trPr>
          <w:trHeight w:val="69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щенко Анастасія Юр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. 481-47-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e-mail: kadry@mon.gov.ua</w:t>
            </w:r>
          </w:p>
        </w:tc>
      </w:tr>
      <w:tr>
        <w:trPr/>
        <w:tc>
          <w:tcPr>
            <w:tcW w:w="10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>Освіт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Досвід роботи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>Володіння державною мовою</w:t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>вільне володіння державною мовою</w:t>
            </w:r>
          </w:p>
        </w:tc>
      </w:tr>
      <w:tr>
        <w:trPr/>
        <w:tc>
          <w:tcPr>
            <w:tcW w:w="10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компетентност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мога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і якості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ntiqua;Microsoft YaHei" w:hAnsi="Antiqua;Microsoft YaHei" w:cs="Antiqua;Microsoft YaHei"/>
                <w:color w:val="17365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тичні здібності, оперативність, діалогове спілкування (письмове і усне), стресостійкість,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вички контролю, вміння розподіляти роботу, здатність концентруватись на деталях, організаторські здібності, вміння аргументовано доводити власну точку зору, навички розв’язання проблем, уміння працювати в команді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ість, дисциплінованість, цілеспрямованість, тактовність,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ініціативність, надійність, порядність, чесність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емоційна стабільність, комунікабельність, неупереджені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ня працювати з комп’ютером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ind w:right="34" w:hanging="0"/>
              <w:jc w:val="both"/>
              <w:rPr>
                <w:rFonts w:ascii="Times New Roman" w:hAnsi="Times New Roman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uk-UA" w:eastAsia="en-US"/>
              </w:rPr>
              <w:t>впевнений користувач офісної техніки та ПК (MS Office, Microsoft Word, Excel, Outlook Express, Internet);</w:t>
            </w:r>
          </w:p>
        </w:tc>
      </w:tr>
      <w:tr>
        <w:trPr/>
        <w:tc>
          <w:tcPr>
            <w:tcW w:w="10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знан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мога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uk-UA" w:eastAsia="en-US"/>
              </w:rPr>
              <w:t>Знання законодавств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Courier New"/>
                <w:color w:val="548DD4"/>
                <w:sz w:val="28"/>
                <w:szCs w:val="28"/>
                <w:lang w:val="uk-UA" w:eastAsia="uk-UA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  <w:lang w:val="uk-UA" w:eastAsia="uk-UA"/>
              </w:rPr>
              <w:t>Конституція України, Закони України «Про державну службу», «Про запобігання корупції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8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інформацію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8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центральні органи виконавчої влад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8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порядок висвітлення діяльності органів державної влади та органів місцевого самоврядування в Україні засобами масової інформації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8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державну підтримку засобів масової інформації та соціальний захист журналістів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8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професійної етики українського журналіс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знання, необхідні для виконання посадових обов’язкі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548DD4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роботи з документами, базові знання з діловодства, знання роботи з базами даних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/>
          <w:b/>
          <w:bCs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caps/>
      <w:spacing w:val="20"/>
      <w:kern w:val="2"/>
      <w:sz w:val="1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і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Contenttoc">
    <w:name w:val="content_toc"/>
    <w:basedOn w:val="Normal"/>
    <w:qFormat/>
    <w:pPr>
      <w:spacing w:lineRule="atLeast" w:line="142" w:before="280" w:after="280"/>
    </w:pPr>
    <w:rPr>
      <w:rFonts w:ascii="Verdana" w:hAnsi="Verdana" w:cs="Verdana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1:00Z</dcterms:created>
  <dc:creator>Holubova T.</dc:creator>
  <dc:description/>
  <cp:keywords/>
  <dc:language>en-US</dc:language>
  <cp:lastModifiedBy>Nastenko S.L.</cp:lastModifiedBy>
  <cp:lastPrinted>2019-04-19T14:40:00Z</cp:lastPrinted>
  <dcterms:modified xsi:type="dcterms:W3CDTF">2019-06-04T09:17:00Z</dcterms:modified>
  <cp:revision>16</cp:revision>
  <dc:subject/>
  <dc:title/>
</cp:coreProperties>
</file>