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каз Міністерства освіти і науки України від 10.06.2019  №  199-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я конкурс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 зайнятт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кантної посад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начальника відділ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координації менеджменту закладів освіти головного управління вищої освіти директорату вищої освіти і освіти дорослих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іністерства освіти і науки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тегорія «Б»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0"/>
          <w:szCs w:val="1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45"/>
        <w:gridCol w:w="71"/>
        <w:gridCol w:w="42"/>
        <w:gridCol w:w="6192"/>
        <w:gridCol w:w="45"/>
      </w:tblGrid>
      <w:tr>
        <w:trPr>
          <w:trHeight w:val="69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альні умови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адові обов’язки 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34"/>
              <w:rPr>
                <w:szCs w:val="28"/>
              </w:rPr>
            </w:pPr>
            <w:r>
              <w:rPr>
                <w:szCs w:val="28"/>
              </w:rPr>
              <w:t>Начальник відділу:</w:t>
            </w:r>
          </w:p>
          <w:p>
            <w:pPr>
              <w:pStyle w:val="TextBodyIndent"/>
              <w:ind w:firstLine="1134"/>
              <w:rPr>
                <w:szCs w:val="28"/>
              </w:rPr>
            </w:pPr>
            <w:r>
              <w:rPr>
                <w:szCs w:val="28"/>
              </w:rPr>
              <w:t>систематично опрацьовує та супроводжує нормативно-правову базу з питань вищої та післядипломної освіти;</w:t>
            </w:r>
          </w:p>
          <w:p>
            <w:pPr>
              <w:pStyle w:val="TextBodyIndent"/>
              <w:ind w:firstLine="1134"/>
              <w:rPr>
                <w:szCs w:val="28"/>
              </w:rPr>
            </w:pPr>
            <w:r>
              <w:rPr>
                <w:szCs w:val="28"/>
              </w:rPr>
              <w:t>бере участь у розробленні та проведенні експертизи проектів Законів України, Указів Президента України, постанов Кабінету Міністрів України, інших нормативно-правових та розпорядчих документів, що регулюють діяльність закладів вищої та післядипломної освіти;</w:t>
            </w:r>
          </w:p>
          <w:p>
            <w:pPr>
              <w:pStyle w:val="TextBodyIndent"/>
              <w:ind w:firstLine="1134"/>
              <w:rPr>
                <w:szCs w:val="28"/>
              </w:rPr>
            </w:pPr>
            <w:r>
              <w:rPr>
                <w:szCs w:val="28"/>
              </w:rPr>
              <w:t>готує інформаційно-аналітичні матеріали до засідань колегії Міністерства освіти і науки України з питань, що належать до компетенції відділу;</w:t>
            </w:r>
          </w:p>
          <w:p>
            <w:pPr>
              <w:pStyle w:val="TextBodyIndent"/>
              <w:ind w:firstLine="1134"/>
              <w:rPr>
                <w:szCs w:val="28"/>
              </w:rPr>
            </w:pPr>
            <w:r>
              <w:rPr>
                <w:szCs w:val="28"/>
              </w:rPr>
              <w:t>аналізує стан мережі закладів вищої і післядипломної освіти та їх структурних підрозділів, що знаходяться у загальнодержавній власності, вносить пропозиції щодо їх створення, реорганізації, ліквідації, бере участь в опрацюванні нормативно-правових актів щодо реорганізації переміщених закладів вищої освіти, сприяє розвитку закладів вищої освіти інших форм власності та підпорядкування;</w:t>
            </w:r>
          </w:p>
          <w:p>
            <w:pPr>
              <w:pStyle w:val="TextBodyIndent"/>
              <w:ind w:firstLine="1134"/>
              <w:rPr>
                <w:szCs w:val="28"/>
              </w:rPr>
            </w:pPr>
            <w:r>
              <w:rPr>
                <w:szCs w:val="28"/>
              </w:rPr>
              <w:t>бере участь у координації діяльності закладів вищої та післядипломної освіти, заінтересованих центральних органів виконавчої влади з питань галузевого підвищення кваліфікації фахівців та перепідготовки кадрів;</w:t>
            </w:r>
          </w:p>
          <w:p>
            <w:pPr>
              <w:pStyle w:val="TextBodyIndent"/>
              <w:ind w:firstLine="1134"/>
              <w:rPr>
                <w:szCs w:val="28"/>
              </w:rPr>
            </w:pPr>
            <w:r>
              <w:rPr>
                <w:szCs w:val="28"/>
              </w:rPr>
              <w:t>бере участь у формуванні проекту державного замовлення на підвищення кваліфікації фахівців та його розміщенні у закладах вищої освіти;</w:t>
            </w:r>
          </w:p>
          <w:p>
            <w:pPr>
              <w:pStyle w:val="TextBodyIndent"/>
              <w:ind w:firstLine="1134"/>
              <w:rPr/>
            </w:pPr>
            <w:r>
              <w:rPr>
                <w:szCs w:val="28"/>
              </w:rPr>
              <w:t>координує роботу з питань вищої освіти з областями, закріпленими за відділом відповідно до розпоряджень начальника головного управління у сфері вищої освіти;</w:t>
            </w:r>
          </w:p>
          <w:p>
            <w:pPr>
              <w:pStyle w:val="TextBodyIndent"/>
              <w:ind w:firstLine="1134"/>
              <w:rPr>
                <w:szCs w:val="28"/>
              </w:rPr>
            </w:pPr>
            <w:r>
              <w:rPr>
                <w:szCs w:val="28"/>
              </w:rPr>
              <w:t>бере участь в організації і проведенні заходів з проблем, що належать до компетенції відділу, проводить наради та семінари з керівним складом закладів вищої освіти;</w:t>
            </w:r>
          </w:p>
          <w:p>
            <w:pPr>
              <w:pStyle w:val="31"/>
              <w:spacing w:before="0" w:after="0"/>
              <w:ind w:left="0"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є виконання організаційно-методичної роботи з питань реалізації державної політики щодо забезпечення здобуття вищої освіти особами з особливими освітніми потребами;</w:t>
            </w:r>
          </w:p>
          <w:p>
            <w:pPr>
              <w:pStyle w:val="TextBodyIndent"/>
              <w:ind w:firstLine="1134"/>
              <w:rPr/>
            </w:pPr>
            <w:r>
              <w:rPr>
                <w:szCs w:val="28"/>
              </w:rPr>
              <w:t>надає методичну допомогу новопризначеним ректорам (директорам), проректорам, заступникам директорів з питань управління закладами вищої освіти, організації освітнього процесу;</w:t>
            </w:r>
          </w:p>
          <w:p>
            <w:pPr>
              <w:pStyle w:val="TextBodyIndent"/>
              <w:ind w:firstLine="1134"/>
              <w:rPr>
                <w:szCs w:val="28"/>
              </w:rPr>
            </w:pPr>
            <w:r>
              <w:rPr>
                <w:szCs w:val="28"/>
              </w:rPr>
              <w:t>аналізує стан реалізації закладами вищої освіти засад державної мовної політики;</w:t>
            </w:r>
          </w:p>
          <w:p>
            <w:pPr>
              <w:pStyle w:val="TextBodyIndent"/>
              <w:ind w:firstLine="1134"/>
              <w:rPr/>
            </w:pPr>
            <w:r>
              <w:rPr/>
              <w:t>бере участь у вивченні стану матеріально-технічної бази і соціальної інфраструктури підпорядкованих закладів вищої освіти;</w:t>
            </w:r>
          </w:p>
          <w:p>
            <w:pPr>
              <w:pStyle w:val="TextBodyIndent"/>
              <w:ind w:firstLine="1134"/>
              <w:rPr/>
            </w:pPr>
            <w:r>
              <w:rPr/>
              <w:t>вивчає, аналізує та узагальнює світовий і національний досвід з питань, що входять до компетенції відділу;</w:t>
            </w:r>
          </w:p>
          <w:p>
            <w:pPr>
              <w:pStyle w:val="TextBodyIndent"/>
              <w:ind w:firstLine="1134"/>
              <w:rPr/>
            </w:pPr>
            <w:r>
              <w:rPr/>
              <w:t>супроводжує розгляд питань щодо атестації фахівців у закладах освіти;</w:t>
            </w:r>
          </w:p>
          <w:p>
            <w:pPr>
              <w:pStyle w:val="TextBodyIndent"/>
              <w:ind w:firstLine="1134"/>
              <w:rPr/>
            </w:pPr>
            <w:r>
              <w:rPr/>
              <w:t>розглядає листи, скарги, звернення, заяви, здійснює прийом громадян з питань, що входять до компетенції відділу;</w:t>
            </w:r>
          </w:p>
          <w:p>
            <w:pPr>
              <w:pStyle w:val="31"/>
              <w:spacing w:before="0" w:after="0"/>
              <w:ind w:left="0"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 за виконанням доручень, що входять до сфери діяльності відділу;</w:t>
            </w:r>
          </w:p>
          <w:p>
            <w:pPr>
              <w:pStyle w:val="31"/>
              <w:spacing w:before="0" w:after="0"/>
              <w:ind w:left="0" w:firstLine="1134"/>
              <w:jc w:val="both"/>
              <w:rPr>
                <w:rFonts w:eastAsia="Calibri" w:cs="Calibri"/>
                <w:i/>
                <w:i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за дорученням керівництва головного управління у сфері вищої освіти виконує інші обов’язки в межах завдань та функцій діяльності відділу та головного управління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  <w:i/>
                <w:i/>
                <w:sz w:val="28"/>
                <w:highlight w:val="yellow"/>
              </w:rPr>
            </w:pPr>
            <w:r>
              <w:rPr>
                <w:rFonts w:eastAsia="Calibri" w:cs="Calibri"/>
                <w:i/>
                <w:sz w:val="28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ови оплати праці 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садовий оклад – 12012 гр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надбавка та доплати відповідно до статті 50, 52 Закону України «Про державну службу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строков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письмова заява, в якій особа повідомляє, що до неї не застосовуються заборони, визначені частиною третьою  або четвертою статті 1 Закону України «Про очищення влади», та надає згоду на проходження перевірки та оприлюднення відомостей стосовно неї згідн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) заповнена особова картка державного службовця встановленого зразка (затверджена наказом Національного агентства з питань державної служби від 05.08.2016 №156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</w:rPr>
              <w:t xml:space="preserve">7) декларація особи, уповноваженої на виконання функцій держави або місцевого самоврядування, за 2018 рі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шляхом заповнення на сайті Національного агентства з питань запобігання корупц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Документи приймаються до 25.06.2019 за адресо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. Київ, проспект Перемоги, 10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Київ, проспект Перемоги, 10, з 02.07.2019 року о 9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щенко Анастасія Юрії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481-47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: kadry@mon.gov.u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за освітнім ступенем не нижче магістр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на посадах державної служби категорії «Б» чи «В»,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  <w:r>
              <w:rPr>
                <w:rFonts w:cs="Calibri" w:ascii="Times New Roman" w:hAnsi="Times New Roman"/>
                <w:color w:val="000000"/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моги до компетентності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мог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лові якост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ntiqua;Microsoft YaHei" w:hAnsi="Antiqua;Microsoft YaHei" w:eastAsia="Times New Roman" w:cs="Antiqua;Microsoft YaHei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ітичні здібності, оперативність, діалогове спілкування (письмове і усне), стресостійкість,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вички контролю, вміння розподіляти роботу, здатність концентруватись на деталях, організаторські здібності, вміння аргументовано доводити власну точку зору, навички розв’язання проблем, уміння працювати в команді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истісні якост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ідповідальність, дисциплінованість, цілеспрямованість, тактовність,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ініціативність, надійність, порядність, чесність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моційна стабільність, комунікабельність, неупереджені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іння працювати з комп’ютер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певнений користувач офісної техніки та ПК (MS Office, Microsoft Word, Excel, Outlook Express, Internet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ntiqua;Microsoft YaHei" w:hAnsi="Antiqua;Microsoft YaHei" w:eastAsia="Times New Roman" w:cs="Antiqua;Microsoft YaHei"/>
                <w:sz w:val="26"/>
                <w:szCs w:val="28"/>
                <w:lang w:eastAsia="ru-RU"/>
              </w:rPr>
            </w:pPr>
            <w:r>
              <w:rPr>
                <w:rFonts w:eastAsia="Times New Roman" w:cs="Antiqua;Microsoft YaHei" w:ascii="Antiqua;Microsoft YaHei" w:hAnsi="Antiqua;Microsoft YaHei"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</w:rPr>
      </w:pPr>
      <w:r>
        <w:br w:type="page"/>
      </w: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8"/>
        <w:gridCol w:w="623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ійні знанн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мог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548DD4"/>
                <w:sz w:val="28"/>
                <w:szCs w:val="28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uk-UA"/>
              </w:rPr>
              <w:t>Конституція України, Закони України «Про державну службу», «Про запобігання корупції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ложення про Міністерство освіти і науки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акон України «Про освіт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акон України «Про вищу освіт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станова КМУ від 23.11.2016 № 975 «Про надання державної цільової підтримки деяким категоріям громадян для здобуття професійно-технічної та вищої осві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каз МОН від 06.03.2015 № 249 «Про затвердження Порядку надання доступу фізичним та юридичним особам до Реєстру документів про вищу освіту та Порядку замовлення на створення інформації, що відтворюється в документах про вищу освіту, та обліку документів про вищу освіту в Єдиній державній електронній базі з питань освіт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ші знання, необхідні для виконання посадових обов’язк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cs="Calibri"/>
                <w:color w:val="548DD4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нання щодо підвищення кваліфікації педагогічних і науково-педагогічних працівників; атестації фахівців, оформлення статутів закладів вищої освіти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51:00Z</dcterms:created>
  <dc:creator>Kosovets Y.V.</dc:creator>
  <dc:description/>
  <cp:keywords/>
  <dc:language>en-US</dc:language>
  <cp:lastModifiedBy>Nastenko S.L.</cp:lastModifiedBy>
  <cp:lastPrinted>2019-03-28T17:50:00Z</cp:lastPrinted>
  <dcterms:modified xsi:type="dcterms:W3CDTF">2019-06-11T06:34:00Z</dcterms:modified>
  <cp:revision>4</cp:revision>
  <dc:subject/>
  <dc:title/>
</cp:coreProperties>
</file>