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каз Міністерства освіти і науки України від  10.06.2019  № 199-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зайнятт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антної посад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начальника відділу модернізації змісту освіти та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вного управління вищої освіти директорату вищої освіти і освіти доросл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іністерства освіти і науки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тегорія «Б»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71"/>
        <w:gridCol w:w="42"/>
        <w:gridCol w:w="6555"/>
      </w:tblGrid>
      <w:tr>
        <w:trPr>
          <w:trHeight w:val="6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альні умови </w:t>
            </w:r>
          </w:p>
        </w:tc>
      </w:tr>
      <w:tr>
        <w:trPr>
          <w:trHeight w:val="6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адові обов’язки 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є діяльність сектора вищої освіти Науково-методичної Ради МОН та науково-методичних комісій (підкомісій) сектору вищої освіти Науково-методичної ради М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є роботу з розробки стандартів вищої осві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езпечує в межах своєї компетентності реалізацію державної політики стосовно державної таємниці, контроль за її збереженням працівниками відділ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є діяльність закладів фахової передвищої освіти в межах компетенції відділ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08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ує роботу відділу щодо участі в реалізації державної політики у сфері підготовки фахівців з вищою освітою для військових формувань і правоохоронних орган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ординує роботу відділу щодо оперативного зв’язку з управліннями освіти і науки обласних, Київської міської державних адміністрацій з питань фахової передвищої осві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є роботу з розроблення та проведення експертизи проектів законів України, Указів Президента України та розпоряджень, постанов Кабінету Міністрів України, нормативно-правових документів з питань, що входять до компетенції відділ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ує роботу з розробл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документів з присвоєння імен, надання та зміни статусу закладам фахової передвищої освіти, вносить пропозиції щодо оптимізації мережі закладів фахової передвищої осві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глядає листи, скарги, звернення, заяви з питань, що входять до компетенції відділ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є інші функції відповідно до покладених на нього завдань.</w:t>
            </w:r>
          </w:p>
        </w:tc>
      </w:tr>
      <w:tr>
        <w:trPr>
          <w:trHeight w:val="21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ови оплати праці 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адовий оклад – 12012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надбавка та доплати відповідно до статті 50, 52 Закону України «Про державну службу»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зстроково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исьмова заява, в якій особа повідомляє, що до неї не застосовуються заборони, визначені частиною третьою  або четвертою статті 1 Закону України «Про очищення влади», та надає згоду на проходження перевірки та оприлюднення відомостей стосовно неї згідн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) заповнена особова картка державного службовця встановленого зразка (затверджена наказом Національного агентства з питань державної служби від 05.08.2016 №15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</w:rPr>
              <w:t>7) декларація особи, уповноваженої на виконання функцій держави або місцевого самоврядування, за 201</w:t>
            </w:r>
            <w:r>
              <w:rPr>
                <w:rFonts w:cs="Calibri" w:ascii="Times New Roman" w:hAnsi="Times New Roman"/>
                <w:sz w:val="28"/>
                <w:lang w:val="ru-RU"/>
              </w:rPr>
              <w:t>8</w:t>
            </w:r>
            <w:r>
              <w:rPr>
                <w:rFonts w:cs="Calibri" w:ascii="Times New Roman" w:hAnsi="Times New Roman"/>
                <w:sz w:val="28"/>
              </w:rPr>
              <w:t xml:space="preserve"> рі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шляхом заповнення на сайті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кументи приймаються до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  <w:lang w:val="ru-RU"/>
              </w:rPr>
              <w:t>25 червня 2019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 рік за дресо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Київ, проспект Перемоги, 10  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 Київ, проспект Перемоги, 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02.07.2019 року о 9:30.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щенко Анастасія Юрії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481-4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: kadry@mon.gov.u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Fonts w:cs="Calibri" w:ascii="Times New Roman" w:hAnsi="Times New Roman"/>
                <w:color w:val="000000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моги до компетентност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і якост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ntiqua;Microsoft YaHei" w:hAnsi="Antiqua;Microsoft YaHei" w:eastAsia="Times New Roman" w:cs="Antiqua;Microsoft YaHei"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ітичні здібності, оперативність, діалогове спілкування (письмове і усне), стресостійк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вички контролю, вміння розподіляти роботу, здатність концентруватись на деталях, організаторські здібності, вміння аргументовано доводити власну точку зору, навички розв’язання проблем, уміння працювати в команді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истісні якост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повідальність, дисциплінованість, цілеспрямованість, тактовність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ініціативність, надійність, порядність, чесність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емоційна стабільність, комунікабельність, неупереджені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іння працювати з комп’ютер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right="34" w:hanging="0"/>
              <w:jc w:val="both"/>
              <w:rPr>
                <w:rFonts w:ascii="Antiqua;Microsoft YaHei" w:hAnsi="Antiqua;Microsoft YaHei" w:eastAsia="Times New Roman" w:cs="Antiqua;Microsoft YaHei"/>
                <w:sz w:val="26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певнений користувач офісної техніки та ПК (MS Office, Microsoft Word, Excel, Outlook Express, Internet);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ійні знанн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мог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color w:val="548DD4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Закони України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«Про освіту»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«Про вищу освіту»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останова Кабінету Міністрів України «Про затвердження Порядку відшкодування коштів державного або місцевого бюджету, витрачених на оплату послуг з підготовки фахівців» від 26 серпня 2015 р. № 658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ро затвердження переліку галузей знань і спеціальностей, за якими здійснюється підготовка здобувачів вищої освіти від 29 квітня 2015 р. № 266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Постанова Кабінету Міністрів України «Положення про порядок переведення, відрахування та поновлення студентів вищих закладів освіт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 15.07.1996 № 2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ші знання, необхідні для виконання посадових обов’язкі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лення та супровід стандартів вищої освіти, знання методичних рекомендацій щодо розроблення стандартів вищої освіти, знання процедури проведення конкурсних відборів до складу Науково-методичної ради та науково-методичних комісій (підкомісій), питання, що стосуються виготовлення дублікатів документів про вищу освіту, питанння, що стосуються вищої юридичної освіти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2:00Z</dcterms:created>
  <dc:creator>Kosovets Y.V.</dc:creator>
  <dc:description/>
  <cp:keywords/>
  <dc:language>en-US</dc:language>
  <cp:lastModifiedBy>Nastenko S.L.</cp:lastModifiedBy>
  <cp:lastPrinted>2019-04-05T15:08:00Z</cp:lastPrinted>
  <dcterms:modified xsi:type="dcterms:W3CDTF">2019-06-11T07:02:00Z</dcterms:modified>
  <cp:revision>2</cp:revision>
  <dc:subject/>
  <dc:title/>
</cp:coreProperties>
</file>