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каз Міністерства освіти і науки України від 10.06.2019   № 199-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зайнятт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кантної посад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начальника відділу державних пріоритетів підготовки фахівців головного управління вищої освіти директорату вищої освіти і освіти доросли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іністерства освіти і науки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тегорія «Б»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5"/>
        <w:gridCol w:w="71"/>
        <w:gridCol w:w="42"/>
        <w:gridCol w:w="6192"/>
        <w:gridCol w:w="45"/>
      </w:tblGrid>
      <w:tr>
        <w:trPr>
          <w:trHeight w:val="69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льні умови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адові обов’язки 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бов’язки пов’язані з аналітичним забезпеченням та здійсненням супроводу освітньої діяльності закладів вищої та фахової передвищої освіти, які знаходяться у сфері управління Міністерства освіти і науки України, координацією  діяльності закладів вищої та фахової передвищої освіти усіх форм власності та сфер управління зокрема:</w:t>
            </w:r>
          </w:p>
          <w:p>
            <w:pPr>
              <w:pStyle w:val="21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Cs w:val="28"/>
              </w:rPr>
              <w:t>- організація роботи відділу з реалізації покладених на нього завдань;</w:t>
            </w:r>
          </w:p>
          <w:p>
            <w:pPr>
              <w:pStyle w:val="21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Cs w:val="28"/>
              </w:rPr>
              <w:t>- забезпечення планування, розподіл та контроль виконання завдань всередині відділу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часть у постійному моніторингу та аналізу стану системи вищої та фахової передвищої освіти, включаючи політичні, правові, фінансові, організаційні та інші аспекти, аналізі існуючих та виявлення можливих проблем у сфері вищої та фахової передвищої освіти на основі дослідження статистичних даних, звернень органів державної влади та органів місцевого самоврядування, звернень громадян, інших джерел інформації;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асть у визначенні перспективного бачення розвитку вищ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фахової передвищ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віти, формуванні уявлення про альтернативні шляхи та засоби їх досягнення, розробленні пропозицій щодо формування цілей та пріоритетів розвитку вищ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фахової передвищ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іти, здійснення оцінки їх переваг та риз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функціонування системи постійного аналітичного спостереження і контролю за станом вищої та фахової передвищої освіти з метою здійснення прогнозування змін і прийняття управлінських рішень щодо регулювання процесів, що відбуваються в системі вищої та фахової передвищої освіти, корегування стратегій їх розви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ь в забезпеченні імплементації гендерної складової у систему вищої та фахової передвищої освіти, як пріоритетного напряму державної полі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ь у визначенні основних індикаторів дослідження тенденцій, аналізу впливу демографічної, етнічної та соціально-економічної ситуації, інфраструктури виробничої й невиробничої сфери, ринку праці на стан вищої та фахової перед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ування потреби у фахівцях і планування їх підготовки у закладах вищої та фахової перед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вчення, аналіз та узагальнення світового і національного досвіду з питань, що входять до компетенції відді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ь у реалізації державної політики у сфері вищої та фахової передвищої освіти, професійної підготовки фахівців, її структури та обсягів, розробці пріоритетних державних програм в частині, що стосується вищої та фахової передвищої освіти, забезпечення збалансованості між потребами ринку праці та галузями підготовки фахівців з вищою та фаховою передвищою освітою, підвищення ефективності профорієнтаційної роботи і запровадження інноваційних технологій працевлаштування фахівців з вищою та фаховою передвищою освітою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ови оплати праці 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адовий оклад – 12012 гр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надбавка та доплати відповідно до статті 50, 52 Закону України «Про державну службу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строков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исьмова заява, в якій особа повідомляє, що до неї не застосовуються заборони, визначені частиною третьою  або четвертою статті 1 Закону України «Про очищення влади», та надає згоду на проходження перевірки та оприлюднення відомостей стосовно неї згідн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) заповнена особова картка державного службовця встановленого зразка (затверджена наказом Національного агентства з питань державної служби від 05.08.2016 №15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</w:rPr>
              <w:t xml:space="preserve">7) декларація особи, уповноваженої на виконання функцій держави або місцевого самоврядування, за 2018 рі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шляхом заповнення на сайті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25.06.2019 за адресо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 Київ, проспект Перемоги, 10:00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Київ, проспект Перемоги, 10, з 02.07.2019 о 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щенко Анастасія Юрії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481-47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: kadry@mon.gov.u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на посадах державної служби категорії «Б» чи «В»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Fonts w:cs="Calibri" w:ascii="Times New Roman" w:hAnsi="Times New Roman"/>
                <w:color w:val="000000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моги до компетентност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м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і якост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ntiqua;Microsoft YaHei" w:hAnsi="Antiqua;Microsoft YaHei" w:eastAsia="Times New Roman" w:cs="Antiqua;Microsoft YaHei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ітичні здібності, оперативність, діалогове спілкування (письмове і усне), стресостійкість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вички контролю, вміння розподіляти роботу, здатність концентруватись на деталях, організаторські здібності, вміння аргументовано доводити власну точку зору, навички розв’язання проблем, уміння працювати в команді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истісні якост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повідальність, дисциплінованість, цілеспрямованість, тактовність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ініціативність, надійність, порядність, чесність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моційна стабільність, неупереджені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іння працювати з комп’ютер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певнений користувач офісної техніки та ПК (MS Office, Microsoft Word, Excel, Outlook Express, Internet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ntiqua;Microsoft YaHei" w:hAnsi="Antiqua;Microsoft YaHei" w:eastAsia="Times New Roman" w:cs="Antiqua;Microsoft YaHei"/>
                <w:sz w:val="26"/>
                <w:szCs w:val="28"/>
                <w:lang w:eastAsia="ru-RU"/>
              </w:rPr>
            </w:pPr>
            <w:r>
              <w:rPr>
                <w:rFonts w:eastAsia="Times New Roman" w:cs="Antiqua;Microsoft YaHei" w:ascii="Antiqua;Microsoft YaHei" w:hAnsi="Antiqua;Microsoft YaHei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</w:rPr>
      </w:pPr>
      <w:r>
        <w:br w:type="page"/>
      </w: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62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ійні знанн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мо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548DD4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и України «Про освіту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 вищу освіту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 наукову і науково-технічну діяльні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 центральні органи виконавчої влад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 формування та розміщення державного замовлення на підготовку фахівців, наукових, науково-педагогічних та робітничих кадрів, підвищення кваліфікації та перепідготовку кадрі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і знання, необхідні для виконання посадових обов’яз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Знання процеду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ектів документів державної політики та нормативно-правових актів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Зн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трументів моніторингу реалізації державної політики у сфері освіти і науки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cs="Calibri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нання особливостей державної політики у сфері освіти і науки, зокрема з пита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та розміщення у закладах вищої та фахової передвищої освіти обсягів державного замовлення на підготовку фахівців з вищою та фаховою передвищою освітою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rFonts w:eastAsia="Times New Roman" w:cs="Times New Roman"/>
      <w:szCs w:val="28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cs="Calibri"/>
      <w:sz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0" w:after="60"/>
    </w:pPr>
    <w:rPr>
      <w:rFonts w:eastAsia="Times New Roman" w:cs="Times New Roman"/>
      <w:szCs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1:00Z</dcterms:created>
  <dc:creator>Kosovets Y.V.</dc:creator>
  <dc:description/>
  <cp:keywords/>
  <dc:language>en-US</dc:language>
  <cp:lastModifiedBy>Nastenko S.L.</cp:lastModifiedBy>
  <cp:lastPrinted>2019-03-28T17:50:00Z</cp:lastPrinted>
  <dcterms:modified xsi:type="dcterms:W3CDTF">2019-06-11T07:01:00Z</dcterms:modified>
  <cp:revision>2</cp:revision>
  <dc:subject/>
  <dc:title/>
</cp:coreProperties>
</file>