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громадське обговоренн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>проекту постанови Кабінету Міністрів України «Про затвердження Порядку проведення державної атестації вищих навчальних закладів у частині провадження ними наукової (науково-технічної) діяльності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йменування органу виконавчої влади, який проводив обговорення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питання або назва проекту акта, що виносилися на обговоре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ект постанови Кабінету Міністрів України «Про затвердження Порядку проведення державної атестації вищих навчальних закладів у частині провадження ними наукової (науково-технічної) діяльності» (далі – Порядок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Громадське обговорення проводилося у формі електронних консультацій. Матеріали щодо проекту акта було розміщено 12.06.2017 на офіційному веб-сайті Міністерства освіти і науки Україн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Зауваження та пропозиції до проекту постанови КМУ приймалися до 07.07.2017 на електронну адресу: </w:t>
      </w:r>
      <w:hyperlink r:id="rId3">
        <w:r>
          <w:rPr>
            <w:rStyle w:val="InternetLink"/>
            <w:sz w:val="28"/>
            <w:szCs w:val="28"/>
            <w:lang w:val="en-US"/>
          </w:rPr>
          <w:t>nychyporen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осіб, що взяли участь в обговоренні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   проекту   постанови   КМУ  здійснювалося  з  12.06.2017  п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7.2017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   встановленого   для   обговорення   з   громадськістю   термін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дходили зауваження та пропозиції від Львівського національного університету ветеринарної медицини та біотехнологій імені С. З. Гжицького, Полтавського національного педагогічного університету імені                        В. Г. Короленка,  Державної служби України з надзвичайних ситуацій, вищих навчальних закладів цивільного захис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пропозиції, що надійшли до Міністерства освіти і науки України за результатами обговор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тримання зауважень та пропозицій до проекту акта очікувалося за телефоном (044) 287-82-42 та в електронному вигляді на електронну адресу: </w:t>
      </w:r>
      <w:hyperlink r:id="rId4">
        <w:r>
          <w:rPr>
            <w:rStyle w:val="InternetLink"/>
            <w:sz w:val="28"/>
            <w:szCs w:val="28"/>
            <w:lang w:val="en-US"/>
          </w:rPr>
          <w:t>nychyporen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час обговорення надійшли зауваження щодо</w:t>
      </w:r>
      <w:r>
        <w:rPr>
          <w:bCs/>
          <w:color w:val="000000"/>
          <w:sz w:val="28"/>
          <w:szCs w:val="28"/>
          <w:lang w:val="uk-UA"/>
        </w:rPr>
        <w:t xml:space="preserve"> узгодження проекту постанови КМУ з вимогами нормативно-правового акта, що діє у відповідній сфері правового регулювання (постанови Кабінету Міністрів України від 7 квітня 1998 р. № 469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Абзац 2 частини 3 пункту 3 проекту Порядку потребує конкретизації та уточнення щодо складових «фінансових показників» при оцінюванні ефективності діяльності вищого навчального закладу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його завдань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бзац 3 частини 3 пункту 3 проекту Порядку потребує коригування та конкретизації визначення «показників, які засвідчують рівень готовності наукової продукції». </w:t>
      </w:r>
    </w:p>
    <w:p>
      <w:pPr>
        <w:pStyle w:val="Normal"/>
        <w:widowControl w:val="false"/>
        <w:ind w:firstLine="709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t>В абзаці 1 пункту 5 і далі у тексті рекомендується використовувати поняття «загальна інтегральна оцінка (рейтинг)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З метою уникнення дублювань щодо критеріїв та вимог оцінювання ВНЗ</w:t>
      </w:r>
      <w:r>
        <w:rPr>
          <w:rStyle w:val="Emphasis"/>
          <w:b/>
          <w:bCs/>
          <w:i w:val="false"/>
          <w:sz w:val="28"/>
          <w:szCs w:val="28"/>
          <w:lang w:val="uk-UA"/>
        </w:rPr>
        <w:t xml:space="preserve"> </w:t>
      </w:r>
      <w:r>
        <w:rPr>
          <w:rStyle w:val="Emphasis"/>
          <w:bCs/>
          <w:i w:val="false"/>
          <w:sz w:val="28"/>
          <w:szCs w:val="28"/>
          <w:lang w:val="uk-UA"/>
        </w:rPr>
        <w:t>п</w:t>
      </w:r>
      <w:r>
        <w:rPr>
          <w:rStyle w:val="Rvts0"/>
          <w:iCs/>
          <w:sz w:val="28"/>
          <w:szCs w:val="28"/>
          <w:lang w:val="uk-UA"/>
        </w:rPr>
        <w:t xml:space="preserve">ропонується </w:t>
      </w:r>
      <w:r>
        <w:rPr>
          <w:rStyle w:val="Emphasis"/>
          <w:i w:val="false"/>
          <w:sz w:val="28"/>
          <w:szCs w:val="28"/>
          <w:lang w:val="uk-UA"/>
        </w:rPr>
        <w:t>абзац 2 пункту</w:t>
      </w:r>
      <w:r>
        <w:rPr>
          <w:rStyle w:val="Emphasis"/>
          <w:i w:val="false"/>
          <w:w w:val="101"/>
          <w:sz w:val="28"/>
          <w:szCs w:val="28"/>
          <w:lang w:val="uk-UA"/>
        </w:rPr>
        <w:t xml:space="preserve"> 6 проекту Порядку вилучи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Доповнити абзац 2 пункту 8 та пункт 10 проекту Порядку </w:t>
      </w:r>
      <w:r>
        <w:rPr>
          <w:rStyle w:val="Emphasis"/>
          <w:i w:val="false"/>
          <w:w w:val="10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овами «з обов’язковим залученням представників ВНЗ та ЦОВВ до сфери управління яких належать ВНЗ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 8 пункту 12 проекту Порядку викласти у такій редакції: «Персональний склад експертних груп, атестаційної комісії та положення про них, що визначають процедуру їх створення, вимоги до їх членів, за погодженням з ЦОВВ до сфери управління яких належать ВНЗ».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екомендується підготувати нову редакцію пунктів 15 — 22 проекту Порядку з урахуванням вимог постанов Кабінету Міністрів України від 23 квітня 2001 р. № 380 «Про затвердження Положення про Державний реєстр наукових установ,  яким надається підтримка держави» та від </w:t>
      </w:r>
      <w:r>
        <w:rPr>
          <w:bCs/>
          <w:color w:val="000000"/>
          <w:sz w:val="28"/>
          <w:szCs w:val="28"/>
          <w:lang w:val="uk-UA"/>
        </w:rPr>
        <w:t>7 квітня 1998 р. № 469 «Про затвердження Положення про державну атестацію науково-дослідних</w:t>
      </w:r>
      <w:r>
        <w:rPr>
          <w:rStyle w:val="Appleconvertedspace"/>
          <w:bCs/>
          <w:color w:val="000000"/>
          <w:sz w:val="28"/>
          <w:szCs w:val="28"/>
          <w:lang w:val="uk-UA"/>
        </w:rPr>
        <w:t xml:space="preserve">  </w:t>
      </w:r>
      <w:r>
        <w:rPr>
          <w:bCs/>
          <w:color w:val="000000"/>
          <w:sz w:val="28"/>
          <w:szCs w:val="28"/>
          <w:lang w:val="uk-UA"/>
        </w:rPr>
        <w:t>(науково-технічних) установ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рішення, прийняті за результатами обговоренн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у  зв’язку  з наданими зауваженнями і пропозиціями до проекту постан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у Міністрів України «Про затвердження Порядку проведення державної атестації вищих навчальних закладів у частині провадження ними наукової (науково-технічної) діяльності» нова редакція проекту акта доопрацьовується та перепогоджується  з відповідними департаментами МО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уково-технічного розвитку                                                      Д. В. Чеберкус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а освіти і науки Украї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   __________________ 2017 р.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Ничипоренко О.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87-82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" TargetMode="External"/><Relationship Id="rId3" Type="http://schemas.openxmlformats.org/officeDocument/2006/relationships/hyperlink" Target="mailto:nychyporenko@mon.gov.ua" TargetMode="External"/><Relationship Id="rId4" Type="http://schemas.openxmlformats.org/officeDocument/2006/relationships/hyperlink" Target="mailto:nychyporenko@mon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14:00Z</dcterms:created>
  <dc:creator>natalya</dc:creator>
  <dc:description/>
  <cp:keywords/>
  <dc:language>en-US</dc:language>
  <cp:lastModifiedBy>User</cp:lastModifiedBy>
  <dcterms:modified xsi:type="dcterms:W3CDTF">2017-07-14T09:14:00Z</dcterms:modified>
  <cp:revision>2</cp:revision>
  <dc:subject/>
  <dc:title>Звіт про громадське обговорення</dc:title>
</cp:coreProperties>
</file>