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0" w:firstLine="299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РІЄНТОВНИЙ ПЛАН</w:t>
      </w:r>
    </w:p>
    <w:p>
      <w:pPr>
        <w:pStyle w:val="Normal"/>
        <w:ind w:left="284" w:hanging="0"/>
        <w:jc w:val="center"/>
        <w:rPr/>
      </w:pPr>
      <w:r>
        <w:rPr>
          <w:b/>
        </w:rPr>
        <w:t>проведення консультацій з громадськістю на 2018 рік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9"/>
        <w:gridCol w:w="3134"/>
        <w:gridCol w:w="2540"/>
        <w:gridCol w:w="2752"/>
        <w:gridCol w:w="3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або проект нормативно-правового акта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проведення консультаці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і дані особи/структурного підрозділу, відповідного за проведення консультацій (телефон, e-mai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ложення про психологічну службу у системі освіти Україн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их груп, наради, круглі столи, розміщення проекту Положення на офіційних веб-сайтах Міністерства освіти і науки України та ДНУ «Інституту модернізації змісту освіти»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31 січня</w:t>
            </w:r>
            <w:r>
              <w:rPr>
                <w:lang w:val="ru-RU"/>
              </w:rPr>
              <w:t xml:space="preserve"> </w:t>
            </w:r>
            <w:r>
              <w:rPr/>
              <w:t>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і, методисти обласних центрів (відділів, кабінетів, лабораторій) психологічної служби системи освіти, психологи, соціальні педаго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сихологічного супроводу та соціально-педагогічної роботи ДНУ «Інститут модернізації змісту освіти» –</w:t>
            </w:r>
          </w:p>
          <w:p>
            <w:pPr>
              <w:pStyle w:val="Normal"/>
              <w:rPr/>
            </w:pPr>
            <w:r>
              <w:rPr/>
              <w:t>Флярковська О. В.</w:t>
            </w:r>
          </w:p>
          <w:p>
            <w:pPr>
              <w:pStyle w:val="Normal"/>
              <w:rPr/>
            </w:pPr>
            <w:r>
              <w:rPr/>
              <w:t xml:space="preserve">(248-21-95, </w:t>
            </w:r>
            <w:hyperlink r:id="rId2">
              <w:r>
                <w:rPr>
                  <w:rStyle w:val="InternetLink"/>
                </w:rPr>
                <w:t>info@imzo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фесійного стандарту на професію вчителя початкової школ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на офіційних веб-сайтах Міністерства освіти і науки України та ДНУ «Інституту модернізації змісту освіти»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31 </w:t>
            </w:r>
            <w:r>
              <w:rPr/>
              <w:t>січня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едагогічні працівники закладів вищої педагогічної освіти, студенти, роботодавц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з галузей гуманітарної та педагогічної освіти ДНУ «Інститут модернізації змісту освіти» –</w:t>
            </w:r>
          </w:p>
          <w:p>
            <w:pPr>
              <w:pStyle w:val="Normal"/>
              <w:rPr/>
            </w:pPr>
            <w:r>
              <w:rPr/>
              <w:t>Буянова Г. В.</w:t>
            </w:r>
          </w:p>
          <w:p>
            <w:pPr>
              <w:pStyle w:val="Normal"/>
              <w:rPr/>
            </w:pPr>
            <w:r>
              <w:rPr/>
              <w:t xml:space="preserve">(248-21-79, </w:t>
            </w:r>
            <w:hyperlink r:id="rId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imz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ержавного стандарту початкової освіти для дітей з особливими освітніми потребами в умовах Нової української школ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за круглим столо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, учні, представники інститутів громадянського суспіль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освіти дітей з особливими потребами департаменту загальної середньої та дошкільної освіти – Симоненко Т. В.</w:t>
            </w:r>
          </w:p>
          <w:p>
            <w:pPr>
              <w:pStyle w:val="Normal"/>
              <w:rPr/>
            </w:pPr>
            <w:r>
              <w:rPr/>
              <w:t xml:space="preserve">(481-47-65, </w:t>
            </w:r>
            <w:hyperlink r:id="rId4">
              <w:r>
                <w:rPr>
                  <w:rStyle w:val="InternetLink"/>
                </w:rPr>
                <w:t>t_symonenko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Порядку присвоєння вчених зван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их груп, 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и закладів вищої освіти та наукових установ, громадські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у атестації кадрів вищої кваліфікації та ліцензування – Шевцов А. Г.</w:t>
            </w:r>
          </w:p>
          <w:p>
            <w:pPr>
              <w:pStyle w:val="Normal"/>
              <w:rPr/>
            </w:pPr>
            <w:r>
              <w:rPr/>
              <w:t xml:space="preserve">(481-32-72, </w:t>
            </w:r>
            <w:hyperlink r:id="rId5">
              <w:r>
                <w:rPr>
                  <w:rStyle w:val="InternetLink"/>
                </w:rPr>
                <w:t>shevtsov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и Кабінету Міністрів України «Про затвердження Порядку присудження наукових ступенів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их груп, 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  <w:p>
            <w:pPr>
              <w:pStyle w:val="Normal"/>
              <w:jc w:val="center"/>
              <w:rPr/>
            </w:pPr>
            <w:r>
              <w:rPr/>
              <w:t>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и закладів вищої освіти та наукових установ, учасники навчального процесу, здобувачі наукових ступені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у атестації кадрів вищої кваліфікації та ліцензування – Шевцов А. Г.</w:t>
            </w:r>
          </w:p>
          <w:p>
            <w:pPr>
              <w:pStyle w:val="Normal"/>
              <w:rPr/>
            </w:pPr>
            <w:r>
              <w:rPr/>
              <w:t xml:space="preserve">(481-32-72, </w:t>
            </w:r>
            <w:hyperlink r:id="rId6">
              <w:r>
                <w:rPr>
                  <w:rStyle w:val="InternetLink"/>
                </w:rPr>
                <w:t>shevtsov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казу Міністерства освіти і науки України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ої групи, 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  <w:p>
            <w:pPr>
              <w:pStyle w:val="Normal"/>
              <w:jc w:val="center"/>
              <w:rPr/>
            </w:pPr>
            <w:r>
              <w:rPr/>
              <w:t>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, батьки, учні, представники місцевих органів управління освіто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департаменту загальної середньої та дошкільної освіти – начальник відділу державно-громадського управління освітою – Дятленко С. М.</w:t>
            </w:r>
          </w:p>
          <w:p>
            <w:pPr>
              <w:pStyle w:val="Normal"/>
              <w:rPr/>
            </w:pPr>
            <w:r>
              <w:rPr/>
              <w:t xml:space="preserve">(481-32-07, </w:t>
            </w:r>
            <w:hyperlink r:id="rId7">
              <w:r>
                <w:rPr>
                  <w:rStyle w:val="InternetLink"/>
                </w:rPr>
                <w:t>s_diatlenko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казу Міністерства освіти і науки України «Про внесення змін до порядку замовлення документів про освіту державного зразка, видачі та обліку їх карток, затвердженого наказом Міністерства освіти і науки України від 10.12.2003 № 811 (у редакції наказу Міністерства освіти і науки України 13.08.2007 № 737), зареєстрованого в Міністерстві юстиції України 16 лютого 2004 р. № 201/8800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ої групи, 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  <w:p>
            <w:pPr>
              <w:pStyle w:val="Normal"/>
              <w:jc w:val="center"/>
              <w:rPr/>
            </w:pPr>
            <w:r>
              <w:rPr/>
              <w:t>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, батьки, учні, представники місцевих органів управління освіто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департаменту загальної середньої та дошкільної освіти – начальник відділу державно-громадського управління освітою – Дятленко С. М.</w:t>
            </w:r>
          </w:p>
          <w:p>
            <w:pPr>
              <w:pStyle w:val="Normal"/>
              <w:rPr/>
            </w:pPr>
            <w:r>
              <w:rPr/>
              <w:t xml:space="preserve">(481-32-07, </w:t>
            </w:r>
            <w:hyperlink r:id="rId8">
              <w:r>
                <w:rPr>
                  <w:rStyle w:val="InternetLink"/>
                </w:rPr>
                <w:t>s_diatlenko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казу Міністерства освіти і науки України «Про затвердження Типового положення про конкурс на посаду керівника державного, комунального закладу загальної середньої освіти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ої групи, 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  <w:p>
            <w:pPr>
              <w:pStyle w:val="Normal"/>
              <w:jc w:val="center"/>
              <w:rPr/>
            </w:pPr>
            <w:r>
              <w:rPr/>
              <w:t>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, представники органів місцевого самоуправління, інститутів громадянського суспіль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департаменту загальної середньої та дошкільної освіти – начальник відділу державно-громадського управління освітою – Дятленко С. М.</w:t>
            </w:r>
          </w:p>
          <w:p>
            <w:pPr>
              <w:pStyle w:val="Normal"/>
              <w:rPr/>
            </w:pPr>
            <w:r>
              <w:rPr/>
              <w:t xml:space="preserve">(481-32-07, </w:t>
            </w:r>
            <w:hyperlink r:id="rId9">
              <w:r>
                <w:rPr>
                  <w:rStyle w:val="InternetLink"/>
                </w:rPr>
                <w:t>s_diatlenko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и Кабінету Міністрів України «Про облік дітей дошкільного віку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их груп (за участю представників інститутів громадянського суспільства);</w:t>
            </w:r>
          </w:p>
          <w:p>
            <w:pPr>
              <w:pStyle w:val="Normal"/>
              <w:rPr/>
            </w:pPr>
            <w:r>
              <w:rPr/>
              <w:t>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 2018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ез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и сфери дошкільної освіти, батьки дітей раннього та дошкільного ві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шкільної освіти департаменту загальної середньої та дошкільної освіти</w:t>
            </w:r>
          </w:p>
          <w:p>
            <w:pPr>
              <w:pStyle w:val="Normal"/>
              <w:rPr/>
            </w:pPr>
            <w:r>
              <w:rPr/>
              <w:t xml:space="preserve">(481-32-00, </w:t>
            </w:r>
            <w:hyperlink r:id="rId10">
              <w:r>
                <w:rPr>
                  <w:rStyle w:val="InternetLink"/>
                </w:rPr>
                <w:t>domon2010@ukr.net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мірного положення про орган управління осві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их гру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-берез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и органів управління освіти об'єднаних територіальних грома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роектного управління ДНУ «Інститут модернізації змісту освіти» –</w:t>
            </w:r>
          </w:p>
          <w:p>
            <w:pPr>
              <w:pStyle w:val="Normal"/>
              <w:rPr/>
            </w:pPr>
            <w:r>
              <w:rPr/>
              <w:t>Пушкарьова Т. О.</w:t>
            </w:r>
          </w:p>
          <w:p>
            <w:pPr>
              <w:pStyle w:val="Normal"/>
              <w:rPr/>
            </w:pPr>
            <w:r>
              <w:rPr/>
              <w:t xml:space="preserve">(248-24-16, </w:t>
            </w:r>
            <w:hyperlink r:id="rId11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imz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Закону України «Про професійну (професійно-технічну) освіту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і столи, розміщення законопроекту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закладів та установ професійної (професійно-технічної) освіти, роботодавці, громадські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у професійної освіти – Кучинський М. С.</w:t>
            </w:r>
          </w:p>
          <w:p>
            <w:pPr>
              <w:pStyle w:val="Normal"/>
              <w:rPr/>
            </w:pPr>
            <w:r>
              <w:rPr/>
              <w:t xml:space="preserve">(287-82-12, </w:t>
            </w:r>
            <w:hyperlink r:id="rId12">
              <w:r>
                <w:rPr>
                  <w:rStyle w:val="InternetLink"/>
                </w:rPr>
                <w:t>kuchynskyy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и Кабінету Міністрів України «Про затвердження Положення про спеціальний заклад загальної середньої освіти» (для навчання дітей з особливими освітніми потребами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ої групи, 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, учні, бать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освіти дітей з особливими потребами департаменту загальної середньої та дошкільної освіти – Симоненко Т. В.</w:t>
            </w:r>
          </w:p>
          <w:p>
            <w:pPr>
              <w:pStyle w:val="Normal"/>
              <w:rPr/>
            </w:pPr>
            <w:r>
              <w:rPr/>
              <w:t xml:space="preserve">(481-47-65, </w:t>
            </w:r>
            <w:hyperlink r:id="rId13">
              <w:r>
                <w:rPr>
                  <w:rStyle w:val="InternetLink"/>
                </w:rPr>
                <w:t>t_symonenko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казу Міністерства освіти і науки України «Про затвердження програм зовнішнього незалежного оцінюванн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ої групи;</w:t>
            </w:r>
          </w:p>
          <w:p>
            <w:pPr>
              <w:pStyle w:val="Normal"/>
              <w:rPr/>
            </w:pPr>
            <w:r>
              <w:rPr/>
              <w:t>розміщення проекту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ускники загальноосвітніх навчальних закладів, викладачі закладів осві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директора департаменту загальної середньої та дошкільної освіти – начальник відділу </w:t>
            </w:r>
            <w:r>
              <w:rPr>
                <w:bCs/>
              </w:rPr>
              <w:t>змісту освіти, мовної політики та освіти національних меншин – Бєскова Н. 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481-32-01, </w:t>
            </w:r>
            <w:hyperlink r:id="rId14">
              <w:r>
                <w:rPr>
                  <w:rStyle w:val="InternetLink"/>
                  <w:bCs/>
                </w:rPr>
                <w:t>n_beskova@mon.gov.ua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рядку підвищення кваліфікації педагогічних і науково-педагогічних працівникі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едагогічні працівники закладів вищої освіти, роботодавц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едагогічної та післядипломної освіти департаменту вищої освіти – Балуба І. А.</w:t>
            </w:r>
          </w:p>
          <w:p>
            <w:pPr>
              <w:pStyle w:val="Normal"/>
              <w:rPr/>
            </w:pPr>
            <w:r>
              <w:rPr/>
              <w:t xml:space="preserve">(481-32-65, </w:t>
            </w:r>
            <w:hyperlink r:id="rId15">
              <w:r>
                <w:rPr>
                  <w:rStyle w:val="InternetLink"/>
                </w:rPr>
                <w:t>i_baluba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Закону України «Про внесення змін до Закону України «Про дошкільну освіту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их груп (за участю представників інститутів громадянського суспільства);</w:t>
            </w:r>
          </w:p>
          <w:p>
            <w:pPr>
              <w:pStyle w:val="Normal"/>
              <w:rPr/>
            </w:pPr>
            <w:r>
              <w:rPr/>
              <w:t>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31 </w:t>
            </w:r>
            <w:r>
              <w:rPr/>
              <w:t>березня</w:t>
            </w:r>
          </w:p>
          <w:p>
            <w:pPr>
              <w:pStyle w:val="Normal"/>
              <w:jc w:val="center"/>
              <w:rPr/>
            </w:pPr>
            <w:r>
              <w:rPr/>
              <w:t>2018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віт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и сфери дошкільної освіти, батьки дітей раннього та дошкільного ві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шкільної освіти департаменту загальної середньої та дошкільної освіти</w:t>
            </w:r>
          </w:p>
          <w:p>
            <w:pPr>
              <w:pStyle w:val="Normal"/>
              <w:rPr/>
            </w:pPr>
            <w:r>
              <w:rPr/>
              <w:t xml:space="preserve">(481-32-00, </w:t>
            </w:r>
            <w:hyperlink r:id="rId16">
              <w:r>
                <w:rPr>
                  <w:rStyle w:val="InternetLink"/>
                </w:rPr>
                <w:t>domon2010@ukr.net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и Кабінету Міністрів України щодо забезпечення осіб, які навчаються в закладах професійної (професійно-технічної) освіти гуртожитка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закладів та установ професійної (професійно-технічної) освіти, роботодавці, громадські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у професійної освіти – Кучинський М. С.</w:t>
            </w:r>
          </w:p>
          <w:p>
            <w:pPr>
              <w:pStyle w:val="Normal"/>
              <w:rPr/>
            </w:pPr>
            <w:r>
              <w:rPr/>
              <w:t xml:space="preserve">(287-82-12, </w:t>
            </w:r>
            <w:hyperlink r:id="rId17">
              <w:r>
                <w:rPr>
                  <w:rStyle w:val="InternetLink"/>
                </w:rPr>
                <w:t>kuchynskyy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ложення про військові структурні підрозділи закладів освіти (спільно з Міністерством оборони України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на офіційних веб-сайтах Міністерства освіти і науки України та Міністерства оборон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едагогічні працівники закладів вищої освіти, роботодавц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аграрної та спеціальної освіти департаменту вищої освіти –</w:t>
            </w:r>
          </w:p>
          <w:p>
            <w:pPr>
              <w:pStyle w:val="Normal"/>
              <w:rPr/>
            </w:pPr>
            <w:r>
              <w:rPr/>
              <w:t>Будько І. Р</w:t>
            </w:r>
          </w:p>
          <w:p>
            <w:pPr>
              <w:pStyle w:val="Normal"/>
              <w:rPr/>
            </w:pPr>
            <w:r>
              <w:rPr/>
              <w:t xml:space="preserve">(481-32-61, </w:t>
            </w:r>
            <w:hyperlink r:id="rId18">
              <w:r>
                <w:rPr>
                  <w:rStyle w:val="InternetLink"/>
                </w:rPr>
                <w:t>i_budko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и Кабінету Міністрів України «Про затвердження Положення про науковий ліцей та науковий ліцей-інтернат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ої групи, семінари, круглі столи;</w:t>
            </w:r>
          </w:p>
          <w:p>
            <w:pPr>
              <w:pStyle w:val="Normal"/>
              <w:rPr/>
            </w:pPr>
            <w:r>
              <w:rPr/>
              <w:t>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-квіт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риродничих предметів, студенти що здобувають педагогічну освіту із природничих спеціальносте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директора департаменту загальної середньої та дошкільної освіти – начальник відділу </w:t>
            </w:r>
            <w:r>
              <w:rPr>
                <w:bCs/>
              </w:rPr>
              <w:t>змісту освіти, мовної політики та освіти національних меншин – Бєскова Н. 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481-32-01, </w:t>
            </w:r>
            <w:hyperlink r:id="rId19">
              <w:r>
                <w:rPr>
                  <w:rStyle w:val="InternetLink"/>
                  <w:bCs/>
                </w:rPr>
                <w:t>n_beskova@mon.gov.ua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Єдиних вимог до ведення професійної документації фахівців психологічної служб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их груп, наради, круглі столи, розміщення проекту Положення на офіційних веб-сайтах Міністерства освіти і науки України та ДНУ «Інституту модернізації змісту освіти»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-серп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і, методисти обласних центрів (відділів, кабінетів, лабораторій) психологічної служби системи освіти, психологи, соціальні педаго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сихологічного супроводу та соціально-педагогічної роботи ДНУ «Інститут модернізації змісту освіти» –</w:t>
            </w:r>
          </w:p>
          <w:p>
            <w:pPr>
              <w:pStyle w:val="Normal"/>
              <w:rPr/>
            </w:pPr>
            <w:r>
              <w:rPr/>
              <w:t>Флярковська О. В.</w:t>
            </w:r>
          </w:p>
          <w:p>
            <w:pPr>
              <w:pStyle w:val="Normal"/>
              <w:rPr/>
            </w:pPr>
            <w:r>
              <w:rPr/>
              <w:t xml:space="preserve">(248-21-95, </w:t>
            </w:r>
            <w:hyperlink r:id="rId20">
              <w:r>
                <w:rPr>
                  <w:rStyle w:val="InternetLink"/>
                </w:rPr>
                <w:t>info@imzo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Закону України «Про фахову передвищу освіту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законопроекту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ники, роботодавці, педагогічні та науково-педагогічні працівни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переміщених ВНЗ департаменту вищої освіти – Кретович С. С.</w:t>
            </w:r>
          </w:p>
          <w:p>
            <w:pPr>
              <w:pStyle w:val="Normal"/>
              <w:rPr/>
            </w:pPr>
            <w:r>
              <w:rPr/>
              <w:t xml:space="preserve">(481-32-73, </w:t>
            </w:r>
            <w:hyperlink r:id="rId21">
              <w:r>
                <w:rPr>
                  <w:rStyle w:val="InternetLink"/>
                </w:rPr>
                <w:t>s_kretovich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и Кабінету Міністрів України «Про утворення Національного агентства кваліфікацій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их груп, 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едагогічні працівники закладів вищої освіти, роботодавц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едагогічної та післядипломної освіти департаменту вищої освіти – Балуба І. А.</w:t>
            </w:r>
          </w:p>
          <w:p>
            <w:pPr>
              <w:pStyle w:val="Normal"/>
              <w:rPr/>
            </w:pPr>
            <w:r>
              <w:rPr/>
              <w:t xml:space="preserve">(481-32-65, </w:t>
            </w:r>
            <w:hyperlink r:id="rId22">
              <w:r>
                <w:rPr>
                  <w:rStyle w:val="InternetLink"/>
                </w:rPr>
                <w:t>i_baluba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казу Міністерства освіти і науки України «Про порядок створення груп подовженого дня у державних і комунальних закладах загальної середньої освіти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, вчителі, батьківська громадські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директора департаменту загальної середньої та дошкільної освіти – начальник відділу </w:t>
            </w:r>
            <w:r>
              <w:rPr>
                <w:bCs/>
              </w:rPr>
              <w:t>змісту освіти, мовної політики та освіти національних меншин – Бєскова Н. 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481-32-01, </w:t>
            </w:r>
            <w:hyperlink r:id="rId23">
              <w:r>
                <w:rPr>
                  <w:rStyle w:val="InternetLink"/>
                  <w:bCs/>
                </w:rPr>
                <w:t>n_beskova@mon.gov.ua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казу Міністерства освіти і науки України «Про порядок вступу на наступний рівень освіти для здобувачів спеціалізованої освіти, які здобувають освіту за наскрізними освітніми програмами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ої групи, семінари, круглі столи;</w:t>
            </w:r>
          </w:p>
          <w:p>
            <w:pPr>
              <w:pStyle w:val="Normal"/>
              <w:rPr/>
            </w:pPr>
            <w:r>
              <w:rPr/>
              <w:t>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, вчителі, батьківська громадські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директора департаменту загальної середньої та дошкільної освіти – начальник відділу </w:t>
            </w:r>
            <w:r>
              <w:rPr>
                <w:bCs/>
              </w:rPr>
              <w:t>змісту освіти, мовної політики та освіти національних меншин – Бєскова Н. 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481-32-01, </w:t>
            </w:r>
            <w:hyperlink r:id="rId24">
              <w:r>
                <w:rPr>
                  <w:rStyle w:val="InternetLink"/>
                  <w:bCs/>
                </w:rPr>
                <w:t>n_beskova@mon.gov.ua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тандарту спеціалізованої наукової загальної середньої осві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, вчителі, батьківська громадські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директора департаменту загальної середньої та дошкільної освіти – начальник відділу </w:t>
            </w:r>
            <w:r>
              <w:rPr>
                <w:bCs/>
              </w:rPr>
              <w:t>змісту освіти, мовної політики та освіти національних меншин – Бєскова Н. 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481-32-01, </w:t>
            </w:r>
            <w:hyperlink r:id="rId25">
              <w:r>
                <w:rPr>
                  <w:rStyle w:val="InternetLink"/>
                  <w:bCs/>
                </w:rPr>
                <w:t>n_beskova@mon.gov.ua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казу Міністерства освіти і науки України «Про Порядок, форми проведення і перелік навчальних предметів, з яких проводиться державна підсумкова атестація (на заміну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.12.2014 № 547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і, вчителі, батьківська громадські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директора департаменту загальної середньої та дошкільної освіти – начальник відділу </w:t>
            </w:r>
            <w:r>
              <w:rPr>
                <w:bCs/>
              </w:rPr>
              <w:t>змісту освіти, мовної політики та освіти національних меншин – Бєскова Н. 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481-32-01, </w:t>
            </w:r>
            <w:hyperlink r:id="rId26">
              <w:r>
                <w:rPr>
                  <w:rStyle w:val="InternetLink"/>
                  <w:bCs/>
                </w:rPr>
                <w:t>n_beskova@mon.gov.ua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ложення про авторську школ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на офіційних веб-сайтах Міністерства освіти і науки України та ДНУ «Інституту модернізації змісту освіти»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трав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середньої освіти, науковці вищих навчальних закладів, батьківська громадські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інноваційної діяльності та дослідно-експериментальної роботи ДНУ «Інститут модернізації змісту освіти» –Кириленко С. В.</w:t>
            </w:r>
          </w:p>
          <w:p>
            <w:pPr>
              <w:pStyle w:val="Normal"/>
              <w:rPr/>
            </w:pPr>
            <w:r>
              <w:rPr/>
              <w:t xml:space="preserve">(248-18-12, </w:t>
            </w:r>
            <w:hyperlink r:id="rId27">
              <w:r>
                <w:rPr>
                  <w:rStyle w:val="InternetLink"/>
                  <w:lang w:val="en-US"/>
                </w:rPr>
                <w:t>info@imzo.gov.ua</w:t>
              </w:r>
            </w:hyperlink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мірного положення про сервісний центр обслуговування закладів освіти об’єднаних територіальних грома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их гру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трав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и науково-методичних і методичних установ, працівники консультативно-дорадчих та інших допоміжних органів виконавчої вл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роектного управління ДНУ «Інститут модернізації змісту освіти» –</w:t>
            </w:r>
          </w:p>
          <w:p>
            <w:pPr>
              <w:pStyle w:val="Normal"/>
              <w:rPr/>
            </w:pPr>
            <w:r>
              <w:rPr/>
              <w:t>Пушкарьова Т. О.</w:t>
            </w:r>
          </w:p>
          <w:p>
            <w:pPr>
              <w:pStyle w:val="Normal"/>
              <w:rPr/>
            </w:pPr>
            <w:r>
              <w:rPr/>
              <w:t xml:space="preserve">(248-24-16, </w:t>
            </w:r>
            <w:hyperlink r:id="rId28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imz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и Кабінету Міністрів України «Про внесення змін до постанови Кабінету Міністрів України від 13 жовтня 1993 р. № 859 (у редакції постанови Кабінету Міністрів України від 8 серпня 2012 р. № 734) «Про організацію діяльності загальноосвітніх шкіл та професійних училищ соціальної реабілітації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ої групи, 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, учні, бать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освіти дітей з особливими потребами департаменту загальної середньої та дошкільної освіти – Симоненко Т. В.</w:t>
            </w:r>
          </w:p>
          <w:p>
            <w:pPr>
              <w:pStyle w:val="Normal"/>
              <w:rPr/>
            </w:pPr>
            <w:r>
              <w:rPr/>
              <w:t xml:space="preserve">(481-47-65, </w:t>
            </w:r>
            <w:hyperlink r:id="rId29">
              <w:r>
                <w:rPr>
                  <w:rStyle w:val="InternetLink"/>
                </w:rPr>
                <w:t>t_symonenko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и Кабінету Міністрів України «Про внесення змін до Національної рамки кваліфікацій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едагогічні працівники закладів вищої освіти, роботодавц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едагогічної та післядипломної освіти департаменту вищої освіти – Балуба І. А.</w:t>
            </w:r>
          </w:p>
          <w:p>
            <w:pPr>
              <w:pStyle w:val="Normal"/>
              <w:rPr/>
            </w:pPr>
            <w:r>
              <w:rPr/>
              <w:t xml:space="preserve">(481-32-65, </w:t>
            </w:r>
            <w:hyperlink r:id="rId30">
              <w:r>
                <w:rPr>
                  <w:rStyle w:val="InternetLink"/>
                </w:rPr>
                <w:t>i_baluba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етодичних рекомендацій для керівників установ освіти та навчальних закладів усіх типів, форм власності та рівнів підпорядкування з актуальних питань діяльності психологічної служби системи освіти та оптимізації організаційно-управлінської складової у реалізації напрямків діяльності психологічної служб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их груп, наради, семінари, круглі сто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верес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і, методисти обласних центрів (відділів, кабінетів, лабораторій) психологічної служби системи освіти, науковці, керівників установ освіти та навчальних закладів усіх типів, форм власності та рівнів підпорядкування, психологи, соціальні педаго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сихологічного супроводу та соціально-педагогічної роботи ДНУ «Інститут модернізації змісту освіти» –</w:t>
            </w:r>
          </w:p>
          <w:p>
            <w:pPr>
              <w:pStyle w:val="Normal"/>
              <w:rPr/>
            </w:pPr>
            <w:r>
              <w:rPr/>
              <w:t>Флярковська О. В.</w:t>
            </w:r>
          </w:p>
          <w:p>
            <w:pPr>
              <w:pStyle w:val="Normal"/>
              <w:rPr/>
            </w:pPr>
            <w:r>
              <w:rPr/>
              <w:t xml:space="preserve">(248-21-95, </w:t>
            </w:r>
            <w:hyperlink r:id="rId31">
              <w:r>
                <w:rPr>
                  <w:rStyle w:val="InternetLink"/>
                </w:rPr>
                <w:t>info@imzo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и Кабінету Міністрів України «Про внесення змін до постанови Кабінету Міністрів України від 15.08.2011 № 872 «Про затвердження Порядку організації інклюзивного навчання у загальноосвітніх навчальних закладах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закладів загальної середньої освіти, діти з особливими освітніми потребами та їх бать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інклюзивної освіти та діяльності інклюзивно-ресурсних центрів – Воробей О. В.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32">
              <w:r>
                <w:rPr>
                  <w:rStyle w:val="InternetLink"/>
                </w:rPr>
                <w:t>vrov@ukr.net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и Кабінету Міністрів України «Про затвердження Положення про санаторну школу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ої групи, 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, учні, бать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освіти дітей з особливими потребами департаменту загальної середньої та дошкільної освіти – Симоненко Т. В.</w:t>
            </w:r>
          </w:p>
          <w:p>
            <w:pPr>
              <w:pStyle w:val="Normal"/>
              <w:rPr/>
            </w:pPr>
            <w:r>
              <w:rPr/>
              <w:t xml:space="preserve">(481-47-65, </w:t>
            </w:r>
            <w:hyperlink r:id="rId33">
              <w:r>
                <w:rPr>
                  <w:rStyle w:val="InternetLink"/>
                </w:rPr>
                <w:t>t_symonenko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Галузевої рамки кваліфікаці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едагогічні працівники закладів вищої освіти, роботодавц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едагогічної та післядипломної освіти департаменту вищої освіти – Балуба І. А.</w:t>
            </w:r>
          </w:p>
          <w:p>
            <w:pPr>
              <w:pStyle w:val="Normal"/>
              <w:rPr/>
            </w:pPr>
            <w:r>
              <w:rPr/>
              <w:t xml:space="preserve">(481-32-65, </w:t>
            </w:r>
            <w:hyperlink r:id="rId34">
              <w:r>
                <w:rPr>
                  <w:rStyle w:val="InternetLink"/>
                </w:rPr>
                <w:t>i_baluba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казу Міністерства освіти і науки України «Про затвердження Положення про міжшкільний ресурсний 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ої групи, 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-лип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, учн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департаменту загальної середньої та дошкільної освіти – начальник відділу державно-громадського управління освітою – Дятленко С. М.</w:t>
            </w:r>
          </w:p>
          <w:p>
            <w:pPr>
              <w:pStyle w:val="Normal"/>
              <w:rPr/>
            </w:pPr>
            <w:r>
              <w:rPr/>
              <w:t xml:space="preserve">(481-32-07, </w:t>
            </w:r>
            <w:hyperlink r:id="rId35">
              <w:r>
                <w:rPr>
                  <w:rStyle w:val="InternetLink"/>
                </w:rPr>
                <w:t>s_diatlenko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и Кабінету Міністрів України «Про затвердження Положення про сертифікацію педагогічних працівників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ої групи, 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-серп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, представники органів управління освітою всіх рівнів, інститутів післядипломної педагогічної освіти та інститутів громадянського суспіль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департаменту загальної середньої та дошкільної освіти – начальник відділу державно-громадського управління освітою – Дятленко С. М.</w:t>
            </w:r>
          </w:p>
          <w:p>
            <w:pPr>
              <w:pStyle w:val="Normal"/>
              <w:rPr/>
            </w:pPr>
            <w:r>
              <w:rPr/>
              <w:t xml:space="preserve">(481-32-07, </w:t>
            </w:r>
            <w:hyperlink r:id="rId36">
              <w:r>
                <w:rPr>
                  <w:rStyle w:val="InternetLink"/>
                </w:rPr>
                <w:t>s_diatlenko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Закону України «Про освіту дорослих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законопроекту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едагогічні працівники закладів вищої освіти, роботодавц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едагогічної та післядипломної освіти департаменту вищої освіти – Балуба І. А.</w:t>
            </w:r>
          </w:p>
          <w:p>
            <w:pPr>
              <w:pStyle w:val="Normal"/>
              <w:rPr/>
            </w:pPr>
            <w:r>
              <w:rPr/>
              <w:t xml:space="preserve">(481-32-65, </w:t>
            </w:r>
            <w:hyperlink r:id="rId37">
              <w:r>
                <w:rPr>
                  <w:rStyle w:val="InternetLink"/>
                </w:rPr>
                <w:t>i_baluba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казу Міністерства освіти і науки України «Про затвердження Положення про форми здобуття загальної середньої освіти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ої групи, 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серпень 2018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вересня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ківська спільнота, учні, педагогічні працівники, працівники органів управління освітою всіх рівнів, інститути громадянського суспіль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департаменту загальної середньої та дошкільної освіти – начальник відділу державно-громадського управління освітою – Дятленко С. М.</w:t>
            </w:r>
          </w:p>
          <w:p>
            <w:pPr>
              <w:pStyle w:val="Normal"/>
              <w:rPr/>
            </w:pPr>
            <w:r>
              <w:rPr/>
              <w:t xml:space="preserve">(481-32-07, </w:t>
            </w:r>
            <w:hyperlink r:id="rId38">
              <w:r>
                <w:rPr>
                  <w:rStyle w:val="InternetLink"/>
                </w:rPr>
                <w:t>s_diatlenko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казу Міністерства освіти і науки України «Про внесення змін до Положення про атестацію педагогічних працівників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ої групи, розміщення проекту акта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, працівники органів управління освітою всіх рівнів, представники інститутів громадянського суспіль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департаменту загальної середньої та дошкільної освіти – начальник відділу державно-громадського управління освітою – Дятленко С. М.</w:t>
            </w:r>
          </w:p>
          <w:p>
            <w:pPr>
              <w:pStyle w:val="Normal"/>
              <w:rPr/>
            </w:pPr>
            <w:r>
              <w:rPr/>
              <w:t xml:space="preserve">(481-32-07, </w:t>
            </w:r>
            <w:hyperlink r:id="rId39">
              <w:r>
                <w:rPr>
                  <w:rStyle w:val="InternetLink"/>
                </w:rPr>
                <w:t>s_diatlenko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Умов прийому до вищих навчальних закладів України в 2019 роц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проекту на офіційному веб-сайті Міністерства освіти і науки України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ники, працівники приймальних комісій закладів вищої освіти, громадські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нормативного забезпечення вищої освіти департаменту вищої освіти – Кумков Д. Л.</w:t>
            </w:r>
          </w:p>
          <w:p>
            <w:pPr>
              <w:pStyle w:val="Normal"/>
              <w:rPr/>
            </w:pPr>
            <w:r>
              <w:rPr/>
              <w:t xml:space="preserve">(486-98-70, </w:t>
            </w:r>
            <w:hyperlink r:id="rId40">
              <w:r>
                <w:rPr>
                  <w:rStyle w:val="InternetLink"/>
                </w:rPr>
                <w:t>d_kumkov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Циклограми організації діяльності фахівців психологічної служб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их груп, наради, круглі столи, розміщення проекту Положення на офіційних веб-сайтах Міністерства освіти і науки України та ДНУ «Інституту модернізації змісту освіти» для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-листопад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і, методисти обласних центрів (відділів, кабінетів, лабораторій) психологічної служби системи освіти, психологи, соціальні педаго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сихологічного супроводу та соціально-педагогічної роботи ДНУ «Інститут модернізації змісту освіти» –</w:t>
            </w:r>
          </w:p>
          <w:p>
            <w:pPr>
              <w:pStyle w:val="Normal"/>
              <w:rPr/>
            </w:pPr>
            <w:r>
              <w:rPr/>
              <w:t>Флярковська О. В.</w:t>
            </w:r>
          </w:p>
          <w:p>
            <w:pPr>
              <w:pStyle w:val="Normal"/>
              <w:rPr/>
            </w:pPr>
            <w:r>
              <w:rPr/>
              <w:t xml:space="preserve">(248-21-95, </w:t>
            </w:r>
            <w:hyperlink r:id="rId41">
              <w:r>
                <w:rPr>
                  <w:rStyle w:val="InternetLink"/>
                </w:rPr>
                <w:t>info@imzo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ереліку професій загальнодержавного значення, підготовка за якими здійснюється за кошти державного бюджет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і столи, проведення громадського обговоре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 2018 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закладів та установ професійної (професійно-технічної) освіти, роботодавці, громадські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департаменту професійної освіти – начальник відділу змісту та організації навчального процесу – Мірошниченко К. Б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 xml:space="preserve">287-82-13, </w:t>
            </w:r>
            <w:hyperlink r:id="rId42">
              <w:r>
                <w:rPr>
                  <w:rStyle w:val="InternetLink"/>
                  <w:lang w:eastAsia="en-US"/>
                </w:rPr>
                <w:t>miroshnychenko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ь дошкільної осві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за круглим столо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и сфери дошкільної освіти, науковці, громадські організації, батьки дітей раннього та дошкільного ві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шкільної освіти департаменту загальної середньої та дошкільної освіти</w:t>
            </w:r>
          </w:p>
          <w:p>
            <w:pPr>
              <w:pStyle w:val="Normal"/>
              <w:rPr/>
            </w:pPr>
            <w:r>
              <w:rPr/>
              <w:t xml:space="preserve">(481-32-00, </w:t>
            </w:r>
            <w:hyperlink r:id="rId43">
              <w:r>
                <w:rPr>
                  <w:rStyle w:val="InternetLink"/>
                </w:rPr>
                <w:t>domon2010@ukr.net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та впровадження сучасних освітніх стандартів професійної (професійно-технічної) осві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обочих груп, проведення громадського обговорення на офіційному веб-сайті Міністерства освіти і науки Украї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закладів та установ професійної (професійно-технічної) освіти, роботодавці, громадські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департаменту професійної освіти – начальник відділу змісту та організації навчального процесу – Мірошниченко К. Б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 xml:space="preserve">287-82-13, </w:t>
            </w:r>
            <w:hyperlink r:id="rId44">
              <w:r>
                <w:rPr>
                  <w:rStyle w:val="InternetLink"/>
                  <w:lang w:eastAsia="en-US"/>
                </w:rPr>
                <w:t>miroshnychenko@mon.gov.ua</w:t>
              </w:r>
            </w:hyperlink>
            <w:r>
              <w:rPr/>
              <w:t>)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type w:val="nextPage"/>
      <w:pgSz w:orient="landscape" w:w="16838" w:h="11906"/>
      <w:pgMar w:left="284" w:right="850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/>
  </w:style>
  <w:style w:type="character" w:styleId="Style18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МС"/>
    <w:basedOn w:val="Normal"/>
    <w:qFormat/>
    <w:pPr>
      <w:ind w:firstLine="709"/>
      <w:jc w:val="both"/>
    </w:pPr>
    <w:rPr>
      <w:rFonts w:cs="Calibri"/>
      <w:bCs/>
      <w:color w:val="FFFFFF"/>
      <w:szCs w:val="19"/>
    </w:rPr>
  </w:style>
  <w:style w:type="paragraph" w:styleId="Style20">
    <w:name w:val="МОЙ"/>
    <w:basedOn w:val="Normal"/>
    <w:qFormat/>
    <w:pPr>
      <w:widowControl w:val="false"/>
      <w:ind w:firstLine="709"/>
      <w:jc w:val="both"/>
    </w:pPr>
    <w:rPr>
      <w:rFonts w:cs="Arial"/>
      <w:bCs/>
      <w:szCs w:val="19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zo.gov.ua" TargetMode="External"/><Relationship Id="rId3" Type="http://schemas.openxmlformats.org/officeDocument/2006/relationships/hyperlink" Target="mailto:info@imzo.gov.ua" TargetMode="External"/><Relationship Id="rId4" Type="http://schemas.openxmlformats.org/officeDocument/2006/relationships/hyperlink" Target="mailto:t_symonenko@mon.gov.ua" TargetMode="External"/><Relationship Id="rId5" Type="http://schemas.openxmlformats.org/officeDocument/2006/relationships/hyperlink" Target="mailto:shevtsov@mon.gov.ua" TargetMode="External"/><Relationship Id="rId6" Type="http://schemas.openxmlformats.org/officeDocument/2006/relationships/hyperlink" Target="mailto:shevtsov@mon.gov.ua" TargetMode="External"/><Relationship Id="rId7" Type="http://schemas.openxmlformats.org/officeDocument/2006/relationships/hyperlink" Target="mailto:s_diatlenko@mon.gov.ua" TargetMode="External"/><Relationship Id="rId8" Type="http://schemas.openxmlformats.org/officeDocument/2006/relationships/hyperlink" Target="mailto:s_diatlenko@mon.gov.ua" TargetMode="External"/><Relationship Id="rId9" Type="http://schemas.openxmlformats.org/officeDocument/2006/relationships/hyperlink" Target="mailto:s_diatlenko@mon.gov.ua" TargetMode="External"/><Relationship Id="rId10" Type="http://schemas.openxmlformats.org/officeDocument/2006/relationships/hyperlink" Target="mailto:domon2010@ukr.net" TargetMode="External"/><Relationship Id="rId11" Type="http://schemas.openxmlformats.org/officeDocument/2006/relationships/hyperlink" Target="mailto:info@imzo.gov.ua" TargetMode="External"/><Relationship Id="rId12" Type="http://schemas.openxmlformats.org/officeDocument/2006/relationships/hyperlink" Target="mailto:kuchynskyy@mon.gov.ua" TargetMode="External"/><Relationship Id="rId13" Type="http://schemas.openxmlformats.org/officeDocument/2006/relationships/hyperlink" Target="mailto:t_symonenko@mon.gov.ua" TargetMode="External"/><Relationship Id="rId14" Type="http://schemas.openxmlformats.org/officeDocument/2006/relationships/hyperlink" Target="mailto:n_beskova@mon.gov.ua" TargetMode="External"/><Relationship Id="rId15" Type="http://schemas.openxmlformats.org/officeDocument/2006/relationships/hyperlink" Target="mailto:i_baluba@mon.gov.ua" TargetMode="External"/><Relationship Id="rId16" Type="http://schemas.openxmlformats.org/officeDocument/2006/relationships/hyperlink" Target="mailto:domon2010@ukr.net" TargetMode="External"/><Relationship Id="rId17" Type="http://schemas.openxmlformats.org/officeDocument/2006/relationships/hyperlink" Target="mailto:kuchynskyy@mon.gov.ua" TargetMode="External"/><Relationship Id="rId18" Type="http://schemas.openxmlformats.org/officeDocument/2006/relationships/hyperlink" Target="mailto:i_budko@mon.gov.ua" TargetMode="External"/><Relationship Id="rId19" Type="http://schemas.openxmlformats.org/officeDocument/2006/relationships/hyperlink" Target="mailto:n_beskova@mon.gov.ua" TargetMode="External"/><Relationship Id="rId20" Type="http://schemas.openxmlformats.org/officeDocument/2006/relationships/hyperlink" Target="mailto:info@imzo.gov.ua" TargetMode="External"/><Relationship Id="rId21" Type="http://schemas.openxmlformats.org/officeDocument/2006/relationships/hyperlink" Target="mailto:s_kretovich@mon.gov.ua" TargetMode="External"/><Relationship Id="rId22" Type="http://schemas.openxmlformats.org/officeDocument/2006/relationships/hyperlink" Target="mailto:i_baluba@mon.gov.ua" TargetMode="External"/><Relationship Id="rId23" Type="http://schemas.openxmlformats.org/officeDocument/2006/relationships/hyperlink" Target="mailto:n_beskova@mon.gov.ua" TargetMode="External"/><Relationship Id="rId24" Type="http://schemas.openxmlformats.org/officeDocument/2006/relationships/hyperlink" Target="mailto:n_beskova@mon.gov.ua" TargetMode="External"/><Relationship Id="rId25" Type="http://schemas.openxmlformats.org/officeDocument/2006/relationships/hyperlink" Target="mailto:n_beskova@mon.gov.ua" TargetMode="External"/><Relationship Id="rId26" Type="http://schemas.openxmlformats.org/officeDocument/2006/relationships/hyperlink" Target="mailto:n_beskova@mon.gov.ua" TargetMode="External"/><Relationship Id="rId27" Type="http://schemas.openxmlformats.org/officeDocument/2006/relationships/hyperlink" Target="mailto:info@imzo.gov.ua" TargetMode="External"/><Relationship Id="rId28" Type="http://schemas.openxmlformats.org/officeDocument/2006/relationships/hyperlink" Target="mailto:info@imzo.gov.ua" TargetMode="External"/><Relationship Id="rId29" Type="http://schemas.openxmlformats.org/officeDocument/2006/relationships/hyperlink" Target="mailto:t_symonenko@mon.gov.ua" TargetMode="External"/><Relationship Id="rId30" Type="http://schemas.openxmlformats.org/officeDocument/2006/relationships/hyperlink" Target="mailto:i_baluba@mon.gov.ua" TargetMode="External"/><Relationship Id="rId31" Type="http://schemas.openxmlformats.org/officeDocument/2006/relationships/hyperlink" Target="mailto:info@imzo.gov.ua" TargetMode="External"/><Relationship Id="rId32" Type="http://schemas.openxmlformats.org/officeDocument/2006/relationships/hyperlink" Target="mailto:vrov@ukr.net" TargetMode="External"/><Relationship Id="rId33" Type="http://schemas.openxmlformats.org/officeDocument/2006/relationships/hyperlink" Target="mailto:t_symonenko@mon.gov.ua" TargetMode="External"/><Relationship Id="rId34" Type="http://schemas.openxmlformats.org/officeDocument/2006/relationships/hyperlink" Target="mailto:i_baluba@mon.gov.ua" TargetMode="External"/><Relationship Id="rId35" Type="http://schemas.openxmlformats.org/officeDocument/2006/relationships/hyperlink" Target="mailto:s_diatlenko@mon.gov.ua" TargetMode="External"/><Relationship Id="rId36" Type="http://schemas.openxmlformats.org/officeDocument/2006/relationships/hyperlink" Target="mailto:s_diatlenko@mon.gov.ua" TargetMode="External"/><Relationship Id="rId37" Type="http://schemas.openxmlformats.org/officeDocument/2006/relationships/hyperlink" Target="mailto:i_baluba@mon.gov.ua" TargetMode="External"/><Relationship Id="rId38" Type="http://schemas.openxmlformats.org/officeDocument/2006/relationships/hyperlink" Target="mailto:s_diatlenko@mon.gov.ua" TargetMode="External"/><Relationship Id="rId39" Type="http://schemas.openxmlformats.org/officeDocument/2006/relationships/hyperlink" Target="mailto:s_diatlenko@mon.gov.ua" TargetMode="External"/><Relationship Id="rId40" Type="http://schemas.openxmlformats.org/officeDocument/2006/relationships/hyperlink" Target="mailto:d_kumkov@mon.gov.ua" TargetMode="External"/><Relationship Id="rId41" Type="http://schemas.openxmlformats.org/officeDocument/2006/relationships/hyperlink" Target="mailto:info@imzo.gov.ua" TargetMode="External"/><Relationship Id="rId42" Type="http://schemas.openxmlformats.org/officeDocument/2006/relationships/hyperlink" Target="mailto:miroshnychenko@mon.gov.ua" TargetMode="External"/><Relationship Id="rId43" Type="http://schemas.openxmlformats.org/officeDocument/2006/relationships/hyperlink" Target="mailto:domon2010@ukr.net" TargetMode="External"/><Relationship Id="rId44" Type="http://schemas.openxmlformats.org/officeDocument/2006/relationships/hyperlink" Target="mailto:miroshnychenko@mon.gov.ua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4:00Z</dcterms:created>
  <dc:creator>vakulishina</dc:creator>
  <dc:description/>
  <cp:keywords/>
  <dc:language>en-US</dc:language>
  <cp:lastModifiedBy>Kolumbet M.</cp:lastModifiedBy>
  <cp:lastPrinted>2016-10-07T16:36:00Z</cp:lastPrinted>
  <dcterms:modified xsi:type="dcterms:W3CDTF">2017-12-05T13:04:00Z</dcterms:modified>
  <cp:revision>5</cp:revision>
  <dc:subject/>
  <dc:title/>
</cp:coreProperties>
</file>