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54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 </w:t>
        <w:br/>
        <w:t>розпорядженням Кабінету Міністрів України</w:t>
        <w:br/>
        <w:t xml:space="preserve">від </w:t>
        <w:tab/>
        <w:tab/>
        <w:tab/>
        <w:t>2017 р. №</w:t>
      </w:r>
    </w:p>
    <w:p>
      <w:pPr>
        <w:pStyle w:val="Style18"/>
        <w:spacing w:before="120" w:after="2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ЗАХОДІ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з розвитку громадянської освіти на 20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b w:val="false"/>
          <w:sz w:val="28"/>
          <w:szCs w:val="28"/>
        </w:rPr>
        <w:t>2021 роки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ізувати проведення: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их досліджень з питань формування та розвитку громадянського суспільства, публікацію результатів таких досліджень у засобах масової інформації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ищих навчальних закладах наукових конференцій, засідань за круглим столом, міжнародних зустрічей щодо формування та розвитку громадянського суспільства і демократичної, правової держав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Український інститут національної пам’яті, Національна академія наук (за згодою).</w:t>
      </w:r>
    </w:p>
    <w:p>
      <w:pPr>
        <w:pStyle w:val="Style11"/>
        <w:spacing w:lineRule="auto" w:line="228" w:before="8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21 роки.</w:t>
      </w:r>
    </w:p>
    <w:p>
      <w:pPr>
        <w:pStyle w:val="Normal"/>
        <w:shd w:fill="FFFFFF" w:val="clear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овжити співпрацю з Координатором проектів ОБСЄ в Україні, зокрема, щодо підготовки методичних матеріалів для вчителів, проведення тренінгів з методики викладання курсу “Права людини” у загальноосвітніх навчальних закладах для вчителів та заступників директорів загальноосвітніх навчальних закладів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, Координатор проектів ОБСЄ в Україні (за згодою).</w:t>
      </w:r>
    </w:p>
    <w:p>
      <w:pPr>
        <w:pStyle w:val="Style11"/>
        <w:spacing w:lineRule="auto" w:line="228" w:before="8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>—</w:t>
      </w:r>
      <w:r>
        <w:rPr>
          <w:rFonts w:cs="Times New Roman" w:ascii="Times New Roman" w:hAnsi="Times New Roman"/>
          <w:sz w:val="28"/>
          <w:szCs w:val="28"/>
        </w:rPr>
        <w:t>2021 роки.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ізувати у співпраці з Європейським центром імені Вергеланда: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українську програму освіти для демократичного громадянства в Україні “Демократична школ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зокрема, шляхом створення мережі шкіл для тренерів зазначеної Програми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“Підтримка освіти з прав людини та демократичного громадянства в країнах Східного партнерств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, а також провести тренінги для учнів та вчителів.</w:t>
      </w:r>
    </w:p>
    <w:p>
      <w:pPr>
        <w:pStyle w:val="Style11"/>
        <w:spacing w:lineRule="auto" w:line="228" w:before="8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Н, Європейський центр імені Вергеланда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18 роки.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ізувати Швейцарсько-український проект “Розвиток громадянських компетентностей в Україні” — DOCCU (Development of Citizenship Competences in Ukraine), а саме: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ворити україномовну сторінку міжнародної освітньої платформи з освіти для демократичного громадянства та освіти з прав людини www.living-democracy.com;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рік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сти засідання за круглим столом та регіональні конференції з проблем розвитку громадянського суспільства у процесі співпраці органів державної влади, інститутів громадянського суспільства та дошкільних, загальноосвітніх, професійно-технічних, вищих навчальних закладів;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18 роки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сти міжнародний форум “Розвиток громадянських компетент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рік;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ати та розповсюдити адаптовані та перекладені в рамках проекту “Розвиток громадянських компетентностей в Україн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 xml:space="preserve"> навчальні матеріали Ради Європи з питань освіти для демократичного громадянства та освіти з прав людини;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рік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озробити тренінгові програми, посібники, методичні рекомендації, навчальні відеоматеріали з питань громадянської освіти та освіти з прав людини для системи підвищення кваліфікації педагогічних працівників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рік.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провадити програму “Культура добросусідств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 частині міжкультурної освіти та формування соціальної компетентності у дітей та дорослих у навчальних закладах, що виконують програму, а саме: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идати посібники, робочі зошити з міжкультурної освіти;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зробити 72-годинну програму підготовки класних керівників до впровадження громадянської освіти для батьків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сти тренінги для тренерів програми “Культура добросусідств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щодо громадянської освіти серед дорослих;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сти для педагогічних працівників дошкільних, загальноосвітніх, професійно-технічних навчальних закладів, а також науково-педагогічних працівників вищих навчальних закладів методичні семінари-тренінги щодо розвитку соціальної згуртованості та роботи з батьками.</w:t>
      </w:r>
    </w:p>
    <w:p>
      <w:pPr>
        <w:pStyle w:val="Style11"/>
        <w:spacing w:lineRule="auto" w:line="228" w:before="8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Н, громадська організація “Інформаційно-дослідний центр “Інтеграція та розвиток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18 роки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Всеукраїнський конкурс “Голос дітей та педагогічних працівників у сучасному медіапросторі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spacing w:lineRule="auto" w:line="228" w:before="8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Н, МІП, Національна академія наук (за згодою), громадська організація “Академія української прес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—2021 роки.</w:t>
      </w:r>
    </w:p>
    <w:p>
      <w:pPr>
        <w:pStyle w:val="Style11"/>
        <w:spacing w:lineRule="auto" w:line="228" w:before="8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сти Всеукраїнський конкурс конспектів уроків з елементами медіаграмотності.</w:t>
      </w:r>
    </w:p>
    <w:p>
      <w:pPr>
        <w:pStyle w:val="Style11"/>
        <w:spacing w:lineRule="auto" w:line="228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Н, МІП, Національна академія наук (за згодою), громадська організація “Академія української прес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—2021 роки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алізувати проект “Класна шко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у частині демократизації школи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, Всеукраїнська асоціація викладачів історії та суспільних дисциплін “Нова Доба”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18 роки.</w:t>
      </w:r>
    </w:p>
    <w:p>
      <w:pPr>
        <w:pStyle w:val="Style11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безпечити проведення роз’яснювальної роботи з питань, пов’язаних з розвитком і проблематикою громадянського суспільства, у тому числі шляхом висвітлення зазначених питань у засобах масової інформації, створення спеціальних теле- і радіопрограм, випуску друкованих видань та їх популяризації насамперед серед дітей та молоді.</w:t>
      </w:r>
    </w:p>
    <w:p>
      <w:pPr>
        <w:pStyle w:val="Style11"/>
        <w:spacing w:lineRule="auto" w:line="22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культури, МІП, Мінмолодьспорт, МОН, Держкомтелерадіо, Національна академія наук 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21 роки.</w:t>
      </w:r>
    </w:p>
    <w:p>
      <w:pPr>
        <w:pStyle w:val="Style11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ключити до навчальних програм загальноосвітніх та професійно-технічних навчальних закладів теми розвитку громадянського суспільства, правової держави, правового навчання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21 роки.</w:t>
      </w:r>
    </w:p>
    <w:p>
      <w:pPr>
        <w:pStyle w:val="Style11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безпечити включення до програм підготовки, перепідготовки і підвищення кваліфікації педагогічних працівників спеціального курсу з питань комунікації з інститутами громадянського суспільства і засобами масової інформації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20 роки.</w:t>
      </w:r>
    </w:p>
    <w:p>
      <w:pPr>
        <w:pStyle w:val="Style11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безпечити висвітлення в засобах масової інформації заходів з розвитку громадянської освіти в Україні.</w:t>
      </w:r>
    </w:p>
    <w:p>
      <w:pPr>
        <w:pStyle w:val="Style11"/>
        <w:spacing w:lineRule="auto" w:line="228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ІП, Національна суспільна телерадіокомпані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—2021 роки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давати безоплатну первинну правову допомогу через мережу громадських приймалень, що діють при головних територіальних управліннях юстиції.</w:t>
      </w:r>
    </w:p>
    <w:p>
      <w:pPr>
        <w:pStyle w:val="Style11"/>
        <w:spacing w:lineRule="auto" w:line="228" w:before="8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’юст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оводити у навчальних закладах із залученням представників громадськості, ветеранів антитерористичної операції правоосвітні заходи (тижні правових знань, лекції, семінари тощо).</w:t>
      </w:r>
    </w:p>
    <w:p>
      <w:pPr>
        <w:pStyle w:val="Style11"/>
        <w:spacing w:lineRule="auto" w:line="228" w:before="8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ін’юст, Координаційний центр з надання правової допомог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водити правоосвітні заходи для громад та спільнот з використанням мережі центрів надання безоплатної вторинної правової допомоги, у тому числі бюро правової допомоги, а також правоосвітні міжрегіональні ресурсно-комунікаційні заходи, зокрема щодо захисту прав людини, можливостей вирішення правових питань, залучення громадськості до суспільно-політичних процесів, змісту основних реформ, що реалізуються Кабінетом Міністрів України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’юст, Координаційний центр з надання правової допомоги (за згодою).</w:t>
      </w:r>
    </w:p>
    <w:p>
      <w:pPr>
        <w:pStyle w:val="Style11"/>
        <w:spacing w:lineRule="auto" w:line="228" w:before="8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Style11"/>
        <w:spacing w:lineRule="auto" w:line="228" w:before="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водити інформаційно-роз’яснювальні, комунікаційні заходи, у тому числі регулярно висвітлювати у засобах масової інформації питання щодо прав громадян та можливостей їх реалізації, зокрема проблемних питань внутрішньо переміщених осіб, учасників антитерористичної операції та осіб, які претендують на отримання відповідного статусу.</w:t>
      </w:r>
    </w:p>
    <w:p>
      <w:pPr>
        <w:pStyle w:val="Style11"/>
        <w:spacing w:lineRule="auto" w:line="228" w:before="8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ін’юст, Координаційний центр з надання правової допом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згодою).</w:t>
      </w:r>
    </w:p>
    <w:p>
      <w:pPr>
        <w:pStyle w:val="Style11"/>
        <w:spacing w:lineRule="auto" w:line="228" w:before="8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.</w:t>
      </w:r>
    </w:p>
    <w:p>
      <w:pPr>
        <w:pStyle w:val="Style11"/>
        <w:spacing w:lineRule="auto" w:line="228" w:before="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840" w:after="240"/>
      <w:ind w:firstLine="840"/>
      <w:jc w:val="both"/>
    </w:pPr>
    <w:rPr>
      <w:rFonts w:ascii="Times New Roman" w:hAnsi="Times New Roman" w:cs="Times New Roman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cs="Times New Roman"/>
      <w:b/>
      <w:bCs/>
      <w:i/>
      <w:iCs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7:00Z</dcterms:created>
  <dc:creator>1-1</dc:creator>
  <dc:description/>
  <cp:keywords/>
  <dc:language>en-US</dc:language>
  <cp:lastModifiedBy>Gorbovtsova K.</cp:lastModifiedBy>
  <cp:lastPrinted>2002-04-19T15:13:00Z</cp:lastPrinted>
  <dcterms:modified xsi:type="dcterms:W3CDTF">2017-10-10T08:0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