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громадського обговорення проєкту постанови Кабінету Міністрів України «Про затвердження форми сертифіката про акредитацію освітньої програми, порядку оформлення, переоформлення, видачі, зберігання та обліку таких сертифікатів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зультат розгляду та обґрунтуван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ерхньодніпровський коледж ДДАЕ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Підставами для переоформлення сертифіката є: … 3) ліквідація або реорганізація, а також зміна найменування (місцезнаходження) </w:t>
            </w:r>
            <w:r>
              <w:rPr>
                <w:b/>
                <w:bCs/>
                <w:sz w:val="28"/>
                <w:szCs w:val="28"/>
                <w:lang w:val="uk-UA"/>
              </w:rPr>
              <w:t>відокремленого або</w:t>
            </w:r>
            <w:r>
              <w:rPr>
                <w:sz w:val="28"/>
                <w:szCs w:val="28"/>
                <w:lang w:val="uk-UA"/>
              </w:rPr>
              <w:t xml:space="preserve"> територіально відокремленого структурного підрозділу закладу вищої освіти (наукової установи), що провадить освітню діяльність за відповідною освітньою </w:t>
            </w:r>
            <w:r>
              <w:rPr>
                <w:b/>
                <w:bCs/>
                <w:sz w:val="28"/>
                <w:szCs w:val="28"/>
                <w:lang w:val="uk-UA"/>
              </w:rPr>
              <w:t>(освітньо-професійною)</w:t>
            </w:r>
            <w:r>
              <w:rPr>
                <w:sz w:val="28"/>
                <w:szCs w:val="28"/>
                <w:lang w:val="uk-UA"/>
              </w:rPr>
              <w:t xml:space="preserve"> програмою;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Пропозиція відхил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Відповідно до Закону України «Про вищу освіту», освітня діяльність за окремими програмами провадиться лише у територіально відокремлених структурних підрозділах (абз. 7 ч. 9 ст. 33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«освітня програма» охоплює освітньо-професійну програму поряд з іншими видами таких програм (освітньо-наукову, освітньо-творчу)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39:00Z</dcterms:created>
  <dc:creator>Mykyta Yevstifeiev</dc:creator>
  <dc:description/>
  <cp:keywords/>
  <dc:language>en-US</dc:language>
  <cp:lastModifiedBy>Mykyta Yevstifeiev</cp:lastModifiedBy>
  <dcterms:modified xsi:type="dcterms:W3CDTF">2020-03-10T13:27:00Z</dcterms:modified>
  <cp:revision>5</cp:revision>
  <dc:subject/>
  <dc:title/>
</cp:coreProperties>
</file>