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Style18"/>
        <w:widowControl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</w:tblGrid>
      <w:tr>
        <w:trPr/>
        <w:tc>
          <w:tcPr>
            <w:tcW w:w="9688" w:type="dxa"/>
            <w:tcBorders/>
            <w:shd w:fill="FFFFFF" w:val="clear"/>
          </w:tcPr>
          <w:p>
            <w:pPr>
              <w:pStyle w:val="Rvps7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8" w:type="dxa"/>
            <w:tcBorders/>
            <w:shd w:fill="FFFFFF" w:val="clear"/>
          </w:tcPr>
          <w:p>
            <w:pPr>
              <w:pStyle w:val="Rvps17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Rvts78"/>
                <w:b/>
                <w:bCs/>
                <w:i/>
                <w:iCs/>
                <w:color w:val="000000"/>
                <w:spacing w:val="60"/>
                <w:sz w:val="40"/>
                <w:szCs w:val="40"/>
              </w:rPr>
              <w:t>ЗАКОН УКРАЇНИ</w:t>
            </w:r>
          </w:p>
        </w:tc>
      </w:tr>
    </w:tbl>
    <w:p>
      <w:pPr>
        <w:pStyle w:val="Style18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одаткового кодексу</w:t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неприбуткового статусу закладів вищої освіти та наукових установ»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bookmarkStart w:id="0" w:name="n4"/>
      <w:bookmarkStart w:id="1" w:name="n4"/>
      <w:bookmarkEnd w:id="1"/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ховна Рад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яє</w:t>
      </w:r>
      <w:r>
        <w:rPr>
          <w:rStyle w:val="Rvts52"/>
          <w:rFonts w:cs="Times New Roman" w:ascii="Times New Roman" w:hAnsi="Times New Roman"/>
          <w:b/>
          <w:bCs/>
          <w:color w:val="000000"/>
          <w:spacing w:val="30"/>
          <w:sz w:val="28"/>
          <w:szCs w:val="28"/>
          <w:lang w:val="uk-UA"/>
        </w:rPr>
        <w:t>:</w:t>
      </w:r>
    </w:p>
    <w:p>
      <w:pPr>
        <w:pStyle w:val="Style18"/>
        <w:widowControl w:val="false"/>
        <w:ind w:firstLine="851"/>
        <w:jc w:val="both"/>
        <w:rPr>
          <w:rStyle w:val="Rvts52"/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</w:r>
    </w:p>
    <w:p>
      <w:pPr>
        <w:pStyle w:val="Style18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І. Внести д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/>
          </w:rPr>
          <w:t>Податкового кодексу Украї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(Відомості Верховної Ради України, 2011 р., №№ 13-17, ст. 112) такі зміни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 підпункті 133.4.2. пункту 133.4. статті 133 після слів та знаків «реалізації мети (цілей, завдань),» доповнити словами та знаками: «</w:t>
      </w:r>
      <w:bookmarkStart w:id="2" w:name="n12557"/>
      <w:bookmarkStart w:id="3" w:name="n12556"/>
      <w:bookmarkStart w:id="4" w:name="n12555"/>
      <w:bookmarkStart w:id="5" w:name="n12554"/>
      <w:bookmarkStart w:id="6" w:name="n12553"/>
      <w:bookmarkStart w:id="7" w:name="n12552"/>
      <w:bookmarkStart w:id="8" w:name="n1255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ого виду діяльності, визначеного її установчими документ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»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2. Підпункт 133.4.6. пункту 133.4. статті 133 після абзацу сьомого доповнити абзацами такого змісту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«заклади вищої освіти всіх форм власності, в установчих документах яких визначений неприбутковий характер їхньої діяльності та які відповідають вимогам, встановленим абзацами другим-п’ятим підпункту 133.4.1. пункту 133.4. цієї статті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укові установи всіх форм власності, в установчих документах яких визначений неприбутковий характер їхньої діяльності та які відповідають вимогам, встановленим абзацами другим-п’ятим підпункту 133.4.1. пункту 133.4. цієї статті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 зв’язку з цим абзац восьмий вважати абзацом десятим</w:t>
      </w:r>
      <w:bookmarkStart w:id="9" w:name="n1255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У підпункті 140.5.6. пункту 140.5. статті 140 після слів та знаків «на 1 січня звітного (податкового) року, » доповнити словами та знаками «(крім неприбуткових організацій, які є закладами вищої освіти та науковими установами)»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 пункті 165.1. статті 165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 у підпункті 165.1.10. слова «чи бюджетною установою» замінити словами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ою установою чи закладом вищої освіти або науковою установою, які відповідно до статті 133 цього Кодексу є неприбутковими установами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 у підпункті 165.1.21. слова «та професійно-технічних навчальних закладів» замінити словами «або закладів професійної (професійно-технічної) освіти, або наукових установ»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 підпункт 165.1.23. викласти у такій редакції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65.1.2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ртість майна, а також сума грошової допомоги, що надаються дітям-сиротам, дітям, позбавленим батьківського піклування, та особам з їх числа (у тому числі випускникам закладів вищої та професійної (професійно-технічної) освіти, наукових установ), у порядку і розмірах, визначених Кабінетом Міністрів України;»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 у підпункті 165.1.26. слова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ю, студенту, курсанту військових навчальних закладів, ординатору, аспіранту або ад’юнкту» замінити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чням, студентам, курсантам вищих невійськових або вищих військових закладів освіти, клінічним ординаторам, аспірантам, ад’юнктам, а також, грошового забезпечення курсантів військових навчальних закла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Підпункт 166.3.3. пункту 166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атті 166 викласти у такій редакції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«166.3.3. суму коштів, сплачених платником податку на користь вітчизняних закладів вищої та професійної (професійно-технічної) освіти, наукових установ для компенсації вартості здобуття професійної (професійно-технічної) або вищої освіти такого платника податку та/або члена його сім’ї першого ступеня споріднення»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 Абзац третій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пункту 169.2.3. пункту 169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атті 169 викласти у такій редакції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заробітної плати, яку платник податку протягом звітного податкового місяця отримує одночасно з доходами у вигляді стипендії, грошового чи майнового (речового) забезпечення учнів, студентів, курсантів вищих невійськових або вищих військових закладів освіти, аспірантів, клінічних ординаторів, ад’юнктів, військовослужбовців, що виплачуються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2.rada.gov.ua/laws/show/2755-17/page22?text=%E1%FE%E4%E6" \l "w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бюдж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ту;»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 У пункті 197.1. статті 197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) підпункт 197.1.2. викласти у такій редакції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«197.1.2. постачання послуг з усіх видів освітньої діяльності закладами освіти, закладами культури та фізичними особами - суб’єктами підприємницької діяльності (якщо, згідно із Законами України, відповідна освітня діяльність потребує ліцензування, - за наявності ліцензії)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підпункту 197.1.2. доповнити новим підпунктом 197.1.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такого змісту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остачання послуг з проживання учнів, студентів, курсантів вищих невійськових та вищих військових закладів освіти у гуртожитках закладів освіти;»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 Підпункт г пункту 197.1.7. викласти у такій редакції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харч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3.rada.gov.ua/laws/show/116-2011-п/paran11" \l "n11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дітей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кладах дошкільної, загальної середньої та професійної (професійно-технічної) освіти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3.rada.gov.ua/laws/show/818-2012-п/paran8" \l "n8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громадян у закладах охорони здоров’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 Порядок надання таких послуг затверджується Кабінетом Міністрів України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 доповнити підпункт 197.1.17. після слів «підсобними господарствами» словам «(у тому числі навчальними, навчально-дослідними господарствами закладів освіти аграрного профілю)»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 підпункти 197.1.22 та 197.1.22. викласти у такій редакції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197.1.22. постачання послуг з проведення фундаментальних досліджень, науково-дослідних і дослідницько-конструкторських робіт закладами вищої освіти та науковими установами, що відповідно до статті 133 цього Кодексу є неприбутковими установами, і які включені до Реєстру наукових установ, яким надається підтримка держави, а також оплата вартості зазначеної наукової діяльності особою, яка безпосередньо отримує такі кошти з рахунка органу, що здійснює казначейське обслуговування бюджетних коштів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97.1.23. безкоштовної передачі приладів, обладнання, матеріалів, крім підакцизних, закладам вищої освіт та науковим установам, що відповідно до статті 133 цього Кодексу є неприбутковими, та які включені до Реєстру наукових установ, яким надається підтримка держави;»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5) після підпункту 197.1.25. доповнити новим підпунктом 197.1.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 такого змісту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«197.1.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 підготовка (літературне, наукове і технічне редагування, коригування, дизайн та верстка), виготовлення (друк на папері чи запис на електронному носієві), видання та реалізація навчальної літератури, методичних, науково-методичних, наукових, науково-технічних видань, друкованих засобів масової інформації (газети, часописи, альманахи тощо), що здійснюються закладами освіти та науковими установами;»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8. Пункт 255.1. статті 255 після слів «бюджетних установ» доповнити словами та знаками «, а також, закладів вищої освіти та наукових установ, які відповідно до статті 133 цього Кодексу є неприбутковими),»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9. Підпункт 266.2.2. пункту 266.2. статті 266 після підпункту «ї» доповнити новим підпунктом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кого змісту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б’єкти нежитлової нерухомості закладів вищої освіти та наукових установ, які відповідно до статті 133 цього Кодексу є неприбутковими, у разі, якщо такі об’єкти використовуються для освітньої та наукової діяльності, визначеної їхніми установчими документами;»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0. Підпункт 282.1.4. пункту 282.1. статті 282 викласти у такій редакції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шкільні та загальноосвітні заклади освіти незалежно від форми власності і джерел фінансування, заклади культури, науки (крім національних та державних дендрологічних парків), освіти, охорони здоров’я, соціального захисту, фізичної культури та спорту, які повністю утримуються за рахунок коштів державного або місцевих бюджетів, а також заклади вищої освіти та наукові установи, які відповідно до статті 133 цього Кодексу є неприбутковими.»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) Абзац другий пункту 284.3. статті 284 викласти у такій редакції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закладам дошкільної та загальної середньої освіти незалежно від форм власності і джерел фінансування, </w:t>
      </w:r>
      <w:r>
        <w:rPr>
          <w:color w:val="000000"/>
          <w:sz w:val="28"/>
          <w:szCs w:val="28"/>
        </w:rPr>
        <w:t>а також у разі надання закладами вищої освіти та науковим установами, які відповідно до статті 133 цього Кодексу є неприбутковими, будівель, споруд (їх частин) в тимчасове користування (оренду) іншим бюджетним установам, закладам дошкільної та загальної середньої освіти незалежно від форм власності і джерел фінансування або іншим закладам вищої освіти та науковим установами, які відповідно до статті 133 цього Кодексу є неприбутковими</w:t>
      </w:r>
      <w:r>
        <w:rPr>
          <w:sz w:val="28"/>
          <w:szCs w:val="28"/>
        </w:rPr>
        <w:t>.»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. Прикінцеві та перехідні положення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Цей Закон набирає чинно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 першого числа місяця, наступного за місяцем його опублікування,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овуєть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першого числа місяця, наступного за місяцем опублікування Закону про внесення змін до Бюджетного Кодексу України, що випливають із цього Закону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становити, що до приведення законодавства України у відповідність із цим Законом інші закони та нормативно-правові акти застосовуються у частині, що не суперечить цьому Закону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Кабінету Міністрів України </w:t>
      </w:r>
      <w:bookmarkStart w:id="10" w:name="n162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у тримісячний строк з дня набрання чинності цим Законом: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і внести до Верховної Ради України проект закону щодо внесення змін до Бюджетного кодексу, інших законодавчих актів, що випливають із цього Закону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1" w:name="n1625"/>
      <w:bookmarkStart w:id="12" w:name="n1625"/>
      <w:bookmarkEnd w:id="12"/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хвалити нормативно-правові акти, необхідні для реалізації цього Закону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3" w:name="n1626"/>
      <w:bookmarkStart w:id="14" w:name="n1626"/>
      <w:bookmarkEnd w:id="14"/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сти свої нормативно-правові акти у відповідність із цим Законом;</w:t>
      </w:r>
      <w:bookmarkStart w:id="15" w:name="n1627"/>
      <w:bookmarkEnd w:id="15"/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ерегляд та приведення міністерствами та іншими центральними органами виконавчої влади їх нормативно-правових актів у відповідність із цим Закон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outlineLvl w:val="5"/>
    </w:pPr>
    <w:rPr>
      <w:rFonts w:ascii="Antiqua;Corbel" w:hAnsi="Antiqua;Corbel" w:eastAsia="Times New Roman" w:cs="Antiqua;Corbe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Calibri" w:hAnsi="Calibri" w:eastAsia="Calibri" w:cs="Times New Roman"/>
      <w:color w:val="000000"/>
      <w:sz w:val="22"/>
    </w:rPr>
  </w:style>
  <w:style w:type="character" w:styleId="Style12">
    <w:name w:val="Шрифт абзацу за промовчанням"/>
    <w:qFormat/>
    <w:rPr/>
  </w:style>
  <w:style w:type="character" w:styleId="6">
    <w:name w:val="Заголовок 6 Знак"/>
    <w:qFormat/>
    <w:rPr>
      <w:rFonts w:ascii="Antiqua;Corbel" w:hAnsi="Antiqua;Corbel" w:cs="Antiqua;Corbel"/>
      <w:b/>
      <w:bCs/>
      <w:sz w:val="26"/>
      <w:szCs w:val="26"/>
      <w:lang w:val="uk-UA" w:bidi="ar-S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Rvts46">
    <w:name w:val="rvts46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78">
    <w:name w:val="rvts78"/>
    <w:qFormat/>
    <w:rPr/>
  </w:style>
  <w:style w:type="character" w:styleId="Style14">
    <w:name w:val="Верхній колонтитул Знак"/>
    <w:qFormat/>
    <w:rPr>
      <w:sz w:val="22"/>
      <w:szCs w:val="22"/>
      <w:lang w:val="en-US"/>
    </w:rPr>
  </w:style>
  <w:style w:type="character" w:styleId="Style15">
    <w:name w:val="Нижні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755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00:00Z</dcterms:created>
  <dc:creator>KVV</dc:creator>
  <dc:description/>
  <cp:keywords/>
  <dc:language>en-US</dc:language>
  <cp:lastModifiedBy>Volkova O.</cp:lastModifiedBy>
  <cp:lastPrinted>2018-05-29T18:50:00Z</cp:lastPrinted>
  <dcterms:modified xsi:type="dcterms:W3CDTF">2018-05-29T16:00:00Z</dcterms:modified>
  <cp:revision>2</cp:revision>
  <dc:subject/>
  <dc:title>Проект</dc:title>
</cp:coreProperties>
</file>