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громадське обговор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постанови Кабінету Міністрів Україн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«Про внесення змін до постанови Кабінету Міністрів Україн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12 квітня 2000 р. № 646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менування органу виконавчої влади, який проводив обговорен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 або назва проекту акта, що виносилися на обговорен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ект постанови Кабінету Міністрів України «Про внесення змін до постанови Кабінету Міністрів України від 12 квітня 2000 р. № 646» (далі – проект ак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Громадське обговорення проводилося у формі електронних консультацій. Матеріали щодо проекту акта було розміщено 20 лютого 2017 року на офіційному веб-сайті Міністерства освіти і науки України (https://mon.gov.ua/ua/news/gromadske-obgovorennya-proekt-postanovi-kabinetu-ministriv-ukrayini-pro-vnesennya-zmin-do-postanovi-kabinetu-ministriv-ukrayini-vid-12-kvitnya-2000-r-646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уваження та пропозиції до проекту акта приймалися </w:t>
      </w:r>
      <w:r>
        <w:rPr>
          <w:color w:val="333333"/>
          <w:sz w:val="28"/>
          <w:szCs w:val="28"/>
          <w:shd w:fill="FFFFFF" w:val="clear"/>
        </w:rPr>
        <w:t>до </w:t>
      </w:r>
      <w:r>
        <w:rPr>
          <w:bCs/>
          <w:color w:val="333333"/>
          <w:sz w:val="28"/>
          <w:szCs w:val="28"/>
        </w:rPr>
        <w:t>20 березня 2017 року</w:t>
      </w:r>
      <w:r>
        <w:rPr>
          <w:sz w:val="28"/>
          <w:szCs w:val="28"/>
          <w:lang w:val="uk-UA"/>
        </w:rPr>
        <w:t xml:space="preserve"> на електронну адресу: </w:t>
      </w:r>
      <w:r>
        <w:rPr>
          <w:bCs/>
          <w:sz w:val="28"/>
          <w:szCs w:val="28"/>
        </w:rPr>
        <w:t>v_bozhinskiy@mon.gov.u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осіб, що взяли участь в обговоренні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говорення проекту акта здійснювалося з 20 лютого по 20 березня 2017 ро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тягом вказаного терміну зауважень та пропозицій не надходил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ішення, прийняті за результатами обговорен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акта було направлено для погодження до Мінекономрозвитку, Мінрегіону, Мінсоцполітики, Національної поліції, Держстату. Мінфіну та ДІНЗ, а також до Мін’юсту для надання правового висновк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hyperlink r:id="rId2" w:tgtFrame="_blank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s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ovivn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ovini</w:t>
        </w:r>
        <w:r>
          <w:rPr>
            <w:rStyle w:val="InternetLink"/>
            <w:lang w:val="uk-UA"/>
          </w:rPr>
          <w:t>-2017-09-13-</w:t>
        </w:r>
        <w:r>
          <w:rPr>
            <w:rStyle w:val="InternetLink"/>
          </w:rPr>
          <w:t>vchitel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bilsh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n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zajmatimuts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erepisom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uchniv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ostanov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kmu</w:t>
        </w:r>
      </w:hyperlink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ews/usi-novivni-novini-2017-09-13-vchiteli-bilshe-ne-zajmatimutsya-perepisom-uchniv-postanova-km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9:00Z</dcterms:created>
  <dc:creator>natalya</dc:creator>
  <dc:description/>
  <cp:keywords/>
  <dc:language>en-US</dc:language>
  <cp:lastModifiedBy>Zaporozhets T.</cp:lastModifiedBy>
  <dcterms:modified xsi:type="dcterms:W3CDTF">2018-05-23T10:19:00Z</dcterms:modified>
  <cp:revision>4</cp:revision>
  <dc:subject/>
  <dc:title>Звіт про громадське обговорення</dc:title>
</cp:coreProperties>
</file>