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Heading1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 результати громадського обговорення проекту Положення про порядок проведення у 2017 році єдиного фахового вступного випробування під час вступу на навчання для здобуття ступеня магістра за спеціальністю 081 «Право» з використанням організаційно-технологічних проце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ктронна адреса оприлюднення проекту на офіційному веб-сайті Міністерства освіти і науки Украї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n.gov.ua/ua/news/gromadske-obgovorennya-proektu-polozhennya-pro-poryadok-provedennya-u-2017-roci-yedinogo-fahovogo-vstupnogo-viprobuvannya-pid-chas-vstupu-na-navchannya-dlya-zdobuttya-stupenya-magistra-za-specialnistyu-081-pravo-z-vikoristannyam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ня обговорення</w:t>
      </w:r>
      <w:r>
        <w:rPr>
          <w:rFonts w:cs="Times New Roman" w:ascii="Times New Roman" w:hAnsi="Times New Roman"/>
          <w:sz w:val="28"/>
          <w:szCs w:val="28"/>
        </w:rPr>
        <w:t>: січень 2017 рок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розроблення проекту: </w:t>
      </w:r>
      <w:r>
        <w:rPr>
          <w:rFonts w:cs="Times New Roman" w:ascii="Times New Roman" w:hAnsi="Times New Roman"/>
          <w:sz w:val="28"/>
          <w:szCs w:val="28"/>
        </w:rPr>
        <w:t>документ розроблений з метою визначення механізмів та порядку організації та проведення єдиного фахового вступного випробування з використанням організаційно-технологічних процесів здійснення зовнішнього незалежного оцінювання для вступу для здобуття ступеня вищої освіти магістра за спеціальністю 081 «Право» в 2017 роц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лектрону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yzhov@mon.gov.ua</w:t>
        </w:r>
      </w:hyperlink>
      <w:r>
        <w:rPr>
          <w:rFonts w:cs="Times New Roman" w:ascii="Times New Roman" w:hAnsi="Times New Roman"/>
          <w:sz w:val="28"/>
          <w:szCs w:val="28"/>
        </w:rPr>
        <w:t>, вказану на сайті МОН пропозиції та зауваження до проекту документа не надходи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06"/>
        <w:gridCol w:w="6521"/>
        <w:gridCol w:w="6378"/>
      </w:tblGrid>
      <w:tr>
        <w:trPr>
          <w:trHeight w:val="1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 про осіб, що взяли участь в обговоренн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озиції до проекті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формація про врахування пропозицій та зауважень </w:t>
            </w:r>
          </w:p>
        </w:tc>
      </w:tr>
      <w:tr>
        <w:trPr>
          <w:trHeight w:val="5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у вищої освіти                                                                                             О. І. Шаров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7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ews/gromadske-obgovorennya-proektu-polozhennya-pro-poryadok-provedennya-u-2017-roci-yedinogo-fahovogo-vstupnogo-viprobuvannya-pid-chas-vstupu-na-navchannya-dlya-zdobuttya-stupenya-magistra-za-specialnistyu-081-pravo-z-vikoristannyam" TargetMode="External"/><Relationship Id="rId3" Type="http://schemas.openxmlformats.org/officeDocument/2006/relationships/hyperlink" Target="mailto:pyzhov@mon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3:00Z</dcterms:created>
  <dc:creator>User</dc:creator>
  <dc:description/>
  <cp:keywords/>
  <dc:language>en-US</dc:language>
  <cp:lastModifiedBy>Pyzhov O.</cp:lastModifiedBy>
  <cp:lastPrinted>2017-07-19T09:17:00Z</cp:lastPrinted>
  <dcterms:modified xsi:type="dcterms:W3CDTF">2018-05-22T14:37:00Z</dcterms:modified>
  <cp:revision>4</cp:revision>
  <dc:subject/>
  <dc:title/>
</cp:coreProperties>
</file>