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ультатами громадського обговорення проекту постанови Кабінету Міністрів Україн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які питання реалізації права осіб на першочергове зарахування до вищих медичних і педагогічних навчальних закладів за державним замовленням» </w:t>
      </w:r>
      <w:r>
        <w:rPr>
          <w:rFonts w:cs="Times New Roman" w:ascii="Times New Roman" w:hAnsi="Times New Roman"/>
          <w:b/>
          <w:sz w:val="28"/>
          <w:szCs w:val="28"/>
        </w:rPr>
        <w:t>щодо проведення консультацій з громадськістю на 2017 рік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85"/>
        <w:gridCol w:w="6946"/>
        <w:gridCol w:w="23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 проекту акта до якого надіслано зауваження та (або) пропозиц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.І.Б. або назва інституту громадянського суспільства від якого надіслано зауваження та (або) пропози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уваження та (або) пропози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йняте ріш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останови Кабінету Міністрів Украї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кі питання реалізації права осіб на першочергове зарахування до вищих медичних і педагогічних навчальних закладів за державним замовленням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2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олова підкомітету з професійної та вищої осві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Громадської ради при МОН доктор економічних наук, професор С.В. Захарін.</w:t>
              <w:tab/>
              <w:tab/>
              <w:tab/>
              <w:tab/>
              <w:t xml:space="preserve">        С.В.Захар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уваження та (або) пропозиції висловлені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у реалізації права на першочергове зарахування до вищих медичних і педагогічних навчальних закладів за державним замовленням осіб, які уклали угоду про відпрацювання не менше трьох років у сільській місцевості або селищі міського тип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У п.3 вказано, що прогнозна потреба визначається у розрізі роботодавців, а інформація для узагальнення повинна містити «повне найменування роботодавців», у той же час у п.2 під терміном «роботодавець» розуміється керівник закладу. Відтак, прогнозна потреба буде визначатися у розрізі керівників, що не відповідає нормотворчій практиц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У п.3 вказано, що прогнозна потреба визначається з урахуванням можливостей органів місцевого самоврядування надати таким працівникам житло в безоплатне користування. Вважаємо, у проекті необхідно визначити мінімальні вимоги до такого житла. У іншому випадку органи місцевого самоврядування можуть допускати множинне трактування (окрема квартира, окремий будинок, окрема кімната у гуртожитку, окреме місце у гуртожитку тощо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У проекті наведено визначення терміну «відпрацювання випускників вищих медичних і педагогічних начальних закладів у сільській місцевості (селі, селищі) або селищі міського типу». Вважаємо, у це визначення необхідно внести доповнення, яким закріпити, що таке відпрацювання здійснюється у обсязі не менше 1,0 ставки відповідної посади або за умов повного робочого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4. Постанова передбачає можливість втрати особою права на навчання на місцях державного або регіонального замовлення (п.6). Реалізація вказаного положення обмежує право особи на освіту, та у випадку неможливості укладання з відповідним вищим навчальним закладом контракту може тягнути неможливість здобуття такою особою вищої освіти, що протирічить нормам Конституції України та Закону України «Про вищу освіт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. Документ має бути погоджений усіма обласними державними адміністраціями, оскільки на них покладаються основні повноваження щодо перевірки відпрацювання (п.9 проекту), а у випадку відмови особи від відпрацювання – подання позовів про відшкодування понесених витра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firstLine="2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Проектом передбачено, що право на відтермінування від зобов’язань щодо відпрацювання  мають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ускники з числа осіб, які продовжують навчання у вищому навчальному закладі (науковій установі) з мет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добуття вищої освіти за наступним освітнім чи освітньо-науковим ступенем (п.11). Одначе у випадку реалізації цієї норми особа матиме змогу отримати (здобути) вищу освіти за наступним освітнім чи освітньо-науковим ступенем, і таким чином отримати кваліфікацію, яка не відповідає встановленому у проекті переліку посад (п.2). Окрім того, може виявитися, що органи місцевого самоврядування відмовлятимуться оформлювати на роботу працівників, які здобули вищу освіту за наступним освітнім чи освітньо-науковим ступенем (приміром, оскільки такі працівники можуть скористатися наданими законодавством правом на отримання пільгового житла або житла за підвищеними нормами). Окрім того, таким працівникам роботодавець може відмовляти у працевлаштуванні, оскільки на момент отримання ними вищої освіти за наступним освітнім чи освітньо-науковим ступенем не було визначено обов’язку органу місцевого самоврядування у працевлаштуванні, а також прогнозну потребу у таких фахівц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firstLine="2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ab/>
              <w:t>7. П.12 проекту визначено, щ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і, </w:t>
            </w:r>
            <w:bookmarkStart w:id="0" w:name="o3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що умови Угод, укладених до шлюбу чоловіком і дружиною, не передбачають направлення їх до одного населеного пункту, їхнє місце  роботи визначається за домовленістю із роботодавцями. Якщо при цьому  сторони не дійшли згоди, одному із подружжя надається право розірвання Угоди в односторонньому порядку. Вказана норма, на нашу думку, створює значні корупційні ризики (особливо якщо врахувати, що під терміном «роботодавець» розуміється керівник установи, а не орган влади). Окрім того, у проекті не визначено правові наслідки розірвання угоди (у тому числі щодо відшкодування завданих збиткі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озиції до пункту 3. Порядку враховано, уточнено визначення: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оботодавець – державний або комунальний заклад охорони здоров’я, дошкільної, загальної середньої, позашкільної або професійної (професійно-технічної) освіти, що розташований у сільській місцевості або селищі міського тип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ії до пункту 11. Порядку враховано, норму подальшого здобуття осві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наступним освітнім чи освітньо-науковим ступе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лу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ропозиції не враховано, оскільки вони не є предметом регулювання цього  нормативно -правового акта, а визначаються відповідними законодавчими 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2:00Z</dcterms:created>
  <dc:creator>Kolumbet M.</dc:creator>
  <dc:description/>
  <cp:keywords/>
  <dc:language>en-US</dc:language>
  <cp:lastModifiedBy>Bohinich O.L.</cp:lastModifiedBy>
  <cp:lastPrinted>2018-03-13T10:02:00Z</cp:lastPrinted>
  <dcterms:modified xsi:type="dcterms:W3CDTF">2018-03-13T14:42:00Z</dcterms:modified>
  <cp:revision>9</cp:revision>
  <dc:subject/>
  <dc:title/>
</cp:coreProperties>
</file>