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іт про проведення громадського обговорення проекту постанови КМУ</w:t>
      </w:r>
    </w:p>
    <w:p>
      <w:pPr>
        <w:pStyle w:val="Normal"/>
        <w:jc w:val="center"/>
        <w:rPr/>
      </w:pPr>
      <w:r>
        <w:rPr>
          <w:b/>
          <w:bCs/>
        </w:rPr>
        <w:t xml:space="preserve">"Про внесення змін до </w:t>
      </w:r>
      <w:r>
        <w:rPr>
          <w:b/>
        </w:rPr>
        <w:t>переліку галузей знань і спеціальностей, за якими здійснюється підготовка здобувачів вищої освіти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аховані пропозиції</w:t>
      </w:r>
    </w:p>
    <w:p>
      <w:pPr>
        <w:pStyle w:val="Normal"/>
        <w:rPr/>
      </w:pPr>
      <w:r>
        <w:rPr/>
        <w:t>Пропозиція внесена Мініформполітики за результатами узагальнення пропозицій профоб’єднань журналістів та закладів вищої освіт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836"/>
        <w:gridCol w:w="438"/>
        <w:gridCol w:w="2108"/>
        <w:gridCol w:w="423"/>
        <w:gridCol w:w="2262"/>
        <w:gridCol w:w="563"/>
        <w:gridCol w:w="2006"/>
      </w:tblGrid>
      <w:tr>
        <w:trPr>
          <w:trHeight w:val="23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ція проекту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ція із врахуванням пропозиці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іс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іс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унікативісти-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унікації і журналіс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озиція внесена Мінекономрозвиту, Комітетом з питань науки і освіти ВР України, ГО «Український логістичний альянс», закладами вищої освіти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42"/>
        <w:gridCol w:w="437"/>
        <w:gridCol w:w="2700"/>
        <w:gridCol w:w="376"/>
        <w:gridCol w:w="1538"/>
        <w:gridCol w:w="438"/>
        <w:gridCol w:w="2513"/>
      </w:tblGrid>
      <w:tr>
        <w:trPr>
          <w:trHeight w:val="23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нна проекту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ція із врахуванням пропозиці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іння та адмініструванн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приємництво, торгівля та біржова діяльні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іння та адмініструванн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приємництво та біржова діяльні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Торгівля та товарознав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істика та управління ланцюгами постач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озиція внесена міністерством охорони здоров'я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79"/>
        <w:gridCol w:w="437"/>
        <w:gridCol w:w="2699"/>
        <w:gridCol w:w="523"/>
        <w:gridCol w:w="1258"/>
        <w:gridCol w:w="569"/>
        <w:gridCol w:w="2379"/>
      </w:tblGrid>
      <w:tr>
        <w:trPr>
          <w:trHeight w:val="23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нна редакція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ція із врахуванням пропозиці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орона здоров’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рмація, промислова фармаці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орона здоров’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рма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озиція внесена закладами вищої освіти та підтримана Мінінфраструктури і спрямована на виправлення невідповідності назв спеціальностей вимогам </w:t>
      </w:r>
      <w:r>
        <w:rPr>
          <w:bCs/>
        </w:rPr>
        <w:t>Міжнародної конвенції про підготовку і дипломування моряків та несення вах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05"/>
        <w:gridCol w:w="429"/>
        <w:gridCol w:w="2534"/>
        <w:gridCol w:w="453"/>
        <w:gridCol w:w="1406"/>
        <w:gridCol w:w="449"/>
        <w:gridCol w:w="2566"/>
      </w:tblGrid>
      <w:tr>
        <w:trPr>
          <w:trHeight w:val="2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нна редакція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ція із врахуванням пропозицій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ічковий та морський тран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ігація та управління суднам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і технології (за видами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а інфраструктура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Інженерія суден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лектрообладнання та автоматика суд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позиції, які враховані частково</w:t>
      </w:r>
    </w:p>
    <w:p>
      <w:pPr>
        <w:pStyle w:val="Normal"/>
        <w:rPr/>
      </w:pPr>
      <w:r>
        <w:rPr/>
        <w:t xml:space="preserve">Пропозиції щодо змін у галузі знань 20 "Аграрні науки та продовольство" внесені рядом закладів вищої освіти аграрного спрямування та науково-дослідних установ 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773"/>
        <w:gridCol w:w="428"/>
        <w:gridCol w:w="1888"/>
        <w:gridCol w:w="308"/>
        <w:gridCol w:w="1793"/>
        <w:gridCol w:w="448"/>
        <w:gridCol w:w="2759"/>
      </w:tblGrid>
      <w:tr>
        <w:trPr>
          <w:trHeight w:val="23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нна редакці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дакція із врахуванням пропозицій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рарні науки та продоволь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Садівництво</w:t>
            </w:r>
            <w:r>
              <w:rPr>
                <w:bCs/>
              </w:rPr>
              <w:t xml:space="preserve"> та виноградарст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рарні науки та продоволь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Cs/>
              </w:rPr>
              <w:t>Плодоовочівництв</w:t>
            </w: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та виноградарство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 xml:space="preserve">Генетика та селекція </w:t>
            </w:r>
            <w:r>
              <w:rPr/>
              <w:t>сільськогосподарськи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позиції, які невраховані</w:t>
      </w:r>
    </w:p>
    <w:p>
      <w:pPr>
        <w:pStyle w:val="Normal"/>
        <w:rPr/>
      </w:pPr>
      <w:r>
        <w:rPr>
          <w:b/>
        </w:rPr>
        <w:t xml:space="preserve">Основним критерієм при введенні до переліку нової спеціальності є </w:t>
      </w:r>
      <w:r>
        <w:rPr/>
        <w:t>неможливість підготовки відповідних фахівців в межах існуючих спеціальностей та визначення узагальненого об’єкту діяльності фахівця.</w:t>
      </w:r>
    </w:p>
    <w:p>
      <w:pPr>
        <w:pStyle w:val="Normal"/>
        <w:rPr/>
      </w:pPr>
      <w:r>
        <w:rPr/>
        <w:t xml:space="preserve">З огляду на зазначене спеціальності </w:t>
      </w:r>
      <w:r>
        <w:rPr>
          <w:bCs/>
        </w:rPr>
        <w:t xml:space="preserve">«Аграрна економіка» «Аграрний менеджмент» вводити недоцільно, тому що така підготовка може здійснюватись за спеціалізація ми відповідних спеціальностей </w:t>
      </w:r>
      <w:r>
        <w:rPr/>
        <w:t>галузі знань 07 «Управління та адміністрування».</w:t>
      </w:r>
    </w:p>
    <w:p>
      <w:pPr>
        <w:pStyle w:val="Normal"/>
        <w:ind w:firstLine="720"/>
        <w:rPr>
          <w:b/>
          <w:b/>
          <w:bCs/>
        </w:rPr>
      </w:pPr>
      <w:r>
        <w:rPr>
          <w:szCs w:val="28"/>
        </w:rPr>
        <w:t>Пропозиція щодо спеціальності "Житлово-комунальне господарство" не була врахована, тому що сфера житлово-комунального господарства потребує фахівців в галузі механічної та електричної інженерії, архітектури та будівництва, економіки, юриспруденції, екології, тощо. Отже підготовка відповідних фахівців в межах однієї спеціальності є неможливою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ourier New" w:cs="Times New Roman"/>
      <w:color w:val="000000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Admin</dc:creator>
  <dc:description/>
  <dc:language>en-US</dc:language>
  <cp:lastModifiedBy>Admin</cp:lastModifiedBy>
  <cp:lastPrinted>2018-03-13T09:45:00Z</cp:lastPrinted>
  <dcterms:modified xsi:type="dcterms:W3CDTF">2018-03-13T10:04:00Z</dcterms:modified>
  <cp:revision>3</cp:revision>
  <dc:subject/>
  <dc:title/>
</cp:coreProperties>
</file>