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ВІТ ПРО ГРОМАДСЬКЕ ОБГОВОР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у постанови Кабінету Міністрів України «Про затвердження Примірного положення про порядок проведення конкурсу на заміщення вакантних наукових посад державної наукової установ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 xml:space="preserve">Найменування органу виконавчої влади, який проводив обговорення: </w:t>
      </w:r>
    </w:p>
    <w:p>
      <w:pPr>
        <w:pStyle w:val="Style17"/>
        <w:ind w:left="0" w:firstLine="709"/>
        <w:jc w:val="both"/>
        <w:rPr>
          <w:b/>
          <w:b/>
        </w:rPr>
      </w:pPr>
      <w:r>
        <w:rPr/>
        <w:t>Міністерство освіти і науки України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 xml:space="preserve">Зміст питання або назва проекту акта, що виносилися на обговорення: </w:t>
      </w:r>
    </w:p>
    <w:p>
      <w:pPr>
        <w:pStyle w:val="Normal"/>
        <w:ind w:firstLine="709"/>
        <w:jc w:val="both"/>
        <w:rPr/>
      </w:pPr>
      <w:r>
        <w:rPr/>
        <w:t>проект постанови Кабінету Міністрів України «Про затвердження Примірного положення про порядок проведення конкурсу на заміщення вакантних наукових посад державної наукової установи» (далі – проект акта).</w:t>
      </w:r>
    </w:p>
    <w:p>
      <w:pPr>
        <w:pStyle w:val="Normal"/>
        <w:ind w:firstLine="709"/>
        <w:jc w:val="both"/>
        <w:rPr/>
      </w:pPr>
      <w:r>
        <w:rPr/>
        <w:t xml:space="preserve">Громадське обговорення проводилося у формі електронних консультацій. Матеріали щодо проекту акта було розміщено </w:t>
      </w:r>
      <w:r>
        <w:rPr>
          <w:lang w:val="ru-RU"/>
        </w:rPr>
        <w:t>27.09</w:t>
      </w:r>
      <w:r>
        <w:rPr/>
        <w:t>.2017 на офіційному веб-сайті Міністерства освіти і науки України (</w:t>
      </w:r>
      <w:hyperlink r:id="rId2">
        <w:r>
          <w:rPr>
            <w:rStyle w:val="InternetLink"/>
          </w:rPr>
          <w:t>www.mon.gov.ua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Строк приймання пропозицій та зауважень до проекту акта становив 1 місяць з дня оприлюднення проекту акта – до </w:t>
      </w:r>
      <w:r>
        <w:rPr>
          <w:lang w:val="ru-RU"/>
        </w:rPr>
        <w:t>27</w:t>
      </w:r>
      <w:r>
        <w:rPr/>
        <w:t xml:space="preserve"> жовтня 2017 року на електронну адресу </w:t>
      </w:r>
      <w:hyperlink r:id="rId3">
        <w:r>
          <w:rPr>
            <w:rStyle w:val="InternetLink"/>
          </w:rPr>
          <w:t>o_khymenko@mon.gov.ua</w:t>
        </w:r>
      </w:hyperlink>
    </w:p>
    <w:p>
      <w:pPr>
        <w:pStyle w:val="Style17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Інформація про осіб, що взяли участь в обговоренні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тягом встановленого для обговорення з громадськістю терміну надійшли зауваження та пропозиції від</w:t>
      </w:r>
      <w:r>
        <w:rPr/>
        <w:t xml:space="preserve"> (1) Державної наукової установи «Інститут модернізації змісту освіти» Міністерства освіти і науки України та (2) Київського національного університету імені Тараса Шевченка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/>
          <w:b/>
          <w:szCs w:val="28"/>
        </w:rPr>
        <w:t>Інформація про пропозиції, що надійшли за результатами обговорення проекту Примірного положення про порядок проведення конкурсу на заміщення вакантних наукових посад державної наукової установи (далі – Проект) та їх врахування: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96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97"/>
        <w:gridCol w:w="595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міст пропозиці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нформація про врахування зауважень та пропозицій та про прийняті рішення</w:t>
            </w:r>
          </w:p>
        </w:tc>
      </w:tr>
      <w:tr>
        <w:trPr/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ержавна наукова установа «Інститут модернізації змісту освіти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ункт 13 Проекту викласти в такій редакції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13. Облік та реєстрацію документів, поданих Кандидатами, а також їх перевірку на відповідність встановленим вимогам у триденний строк з дня надходження забезпечує кадрова служба (далі – Служба).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Врахован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318"/>
              <w:jc w:val="both"/>
              <w:textAlignment w:val="baselin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. Пункт 13 Проекту викладено у такій редакції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318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lang w:val="ru-RU"/>
              </w:rPr>
              <w:t>«</w:t>
            </w:r>
            <w:r>
              <w:rPr>
                <w:rFonts w:cs="Arial" w:ascii="Arial" w:hAnsi="Arial"/>
                <w:sz w:val="22"/>
              </w:rPr>
              <w:t>13. Облік та реєстрацію документів, поданих Кандидатами, перевірку документів на відповідність встановленим вимогам у триденний строк з дня надходження забезпечує служба управління персоналом (далі – Служба) державної наукової установи, юридичної особи державної форми власності, у складі якої є науковий підрозділ.</w:t>
            </w:r>
            <w:r>
              <w:rPr>
                <w:rFonts w:cs="Arial" w:ascii="Arial" w:hAnsi="Arial"/>
                <w:sz w:val="22"/>
                <w:lang w:val="ru-RU"/>
              </w:rPr>
              <w:t>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318"/>
              <w:jc w:val="both"/>
              <w:textAlignment w:val="baselin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2. Підпункт 2) пункту 8 Проекту викладено у такій редакції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«2) </w:t>
            </w:r>
            <w:r>
              <w:rPr>
                <w:rFonts w:cs="Arial" w:ascii="Arial" w:hAnsi="Arial"/>
                <w:sz w:val="22"/>
              </w:rPr>
              <w:t>вакантні наукові посади, на які оголошено Конкурс, із зазначенням посадової особи, уповноваженої на надання роз’яснень щодо Конкурсу;»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ункт 14 Проекту викласти в такій редакції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14. Упродовж п’яти робочих днів після закінчення строку подання заяв та документів рішенням Керівника затверджується перелік Учасників Конкурсу, який оприлюднюється на сайті установи.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318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ru-RU"/>
              </w:rPr>
              <w:t>Врахова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318"/>
              <w:jc w:val="both"/>
              <w:textAlignment w:val="baselin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ункт 14 Проекту викладено у такій редакції: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«</w:t>
            </w:r>
            <w:r>
              <w:rPr>
                <w:rFonts w:cs="Arial" w:ascii="Arial" w:hAnsi="Arial"/>
                <w:sz w:val="22"/>
              </w:rPr>
              <w:t>14. Перелік Учасників Конкурсу затверджується та оприлюднюється на офіційному веб-сайті державної наукової установи, юридичної особи державної форми власності, у складі якої є науковий підрозділ, рішенням Керівника упродовж п’яти робочих днів після закінчення строку подання заяв та документів.»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 пункту  17 Проекту додати четвертий абзац: «Головою конкурсної комісії призначається перший заступник або один із заступників Директора  наукової установи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318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ru-RU"/>
              </w:rPr>
              <w:t>Врахова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318"/>
              <w:jc w:val="both"/>
              <w:textAlignment w:val="baselin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ункт 17 Проекту після абзацу другого  доповнено новим абзацом у такій редакції: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«</w:t>
            </w:r>
            <w:r>
              <w:rPr>
                <w:rFonts w:cs="Arial" w:ascii="Arial" w:hAnsi="Arial"/>
                <w:sz w:val="22"/>
              </w:rPr>
              <w:t>Головою Комісії призначається заступник Керівника, відповідальний за провадження наукової (науково-технічної, науково-педагогічної, науково-організаційної) діяльності в державній науковій установі, юридичній особі державної форми власності, у складі якої є науковий підрозділ.»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ект після пункту 27 доповнити новим пунктом у такій редакції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28. Протягом 3 робочих днів після прийняття рішення про переможців Конкурсу державна наукова установа розміщує рішення про переможців на сайті установи.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Враховано.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Пункт 24 Проекту викладено у такій редакції: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«24. Результати Конкурсу </w:t>
            </w:r>
            <w:r>
              <w:rPr>
                <w:rFonts w:cs="Arial" w:ascii="Arial" w:hAnsi="Arial"/>
                <w:sz w:val="22"/>
              </w:rPr>
              <w:t>не пізніше тридцяти календарних днів з дня затвердження переліку Учасників Конкурсу</w:t>
            </w:r>
            <w:r>
              <w:rPr>
                <w:rFonts w:cs="Arial" w:ascii="Arial" w:hAnsi="Arial"/>
                <w:sz w:val="22"/>
              </w:rPr>
              <w:t xml:space="preserve"> виносяться на розгляд та затвердження вченій (науковій, науково-технічній, технічній) раді державної наукової установи (юридичної особи державної форми власності, у складі якої є науковий підрозділ) (далі – Рада).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тяг з протоколу засідання Ради про затвердження результатів Конкурсу долучається до конкурсних справ Учасників Конкурсу.».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Пункт 27 Проекту викладено у такій редакції: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27. Інформація про переможців та результати Конкурсу оприлюднюється на офіційному веб-сайті державної наукової установи, юридичної особи державної форми власності, у складі якої є науковий підрозділ, протягом 3-ох робочих днів після затвердження Радою результатів Конкурсу.»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нкт 28 Проекту викласти у такій редакції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29. На підставі рішення Ради з переможцем Конкурсу укладається трудовий договір відповідно до трудового законодавства. Результати конкурсу уводяться в дію (затверджуються) наказом Керівника упродовж 20 календарних днів з дня прийняття рішення Радою наукової установи про затвердження результатів Конкурсу. У випадку ненадання переможцем конкурсу в установлений термін заяви по зарахування на посаду, результати Конкурсу анулюються, а посада вважається вакантною.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Враховано.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нкт 28 проекту викладено у такій редакції: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«28. Результати Конкурсу уводяться в дію (затверджуються) наказом Керівника упродовж 20 календарних днів з дня прийняття Радою рішення. Якщо потягом цього строку заяву на призначення на вакантну наукову посаду переможцем Конкурсу не подано, посада вважається вакантною. </w:t>
            </w:r>
          </w:p>
          <w:p>
            <w:pPr>
              <w:pStyle w:val="1"/>
              <w:spacing w:lineRule="auto" w:line="240" w:before="0" w:after="0"/>
              <w:ind w:first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підставі рішення Ради та заяви переможця Конкурсу з останнім укладається трудовий договір. </w:t>
            </w:r>
          </w:p>
          <w:p>
            <w:pPr>
              <w:pStyle w:val="1"/>
              <w:spacing w:lineRule="auto" w:line="240" w:before="0" w:after="0"/>
              <w:ind w:firstLine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овий договір може укладатися як на невизначений строк, так і на визначений строк (строковий трудовий договір (контракт) у випадках передбачених законодавством, про що зазначається Службою в Оголошенні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рані за конкурсом наукові працівники, з яким укладено трудовий договір на невизначений строк або укладено строковий трудовий договір (контракт) на строк більше 5-ти років, підлягають відповідно до статті 29 Закону України «Про наукову і науково-технічну діяльність» періодичній атестації у встановленому законодавством порядку.».</w:t>
            </w:r>
          </w:p>
        </w:tc>
      </w:tr>
      <w:tr>
        <w:trPr/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9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нкт 15 Проекту викласти у такій редакції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</w:p>
          <w:p>
            <w:pPr>
              <w:pStyle w:val="Default"/>
              <w:ind w:firstLine="39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участі у Конкурсі на посади наукових працівників допускаються особи, які мають публікації та/або діючі патенти, у тому числі іноземні (за винятком конкурсу на посаду молодшого наукового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півробітника), вищу освіту, науковий ступінь, вчене звання, досвід наукової роботи  за відповідною спеціальністю і відповідають  таким вимогам:</w:t>
            </w:r>
          </w:p>
          <w:p>
            <w:pPr>
              <w:pStyle w:val="Default"/>
              <w:ind w:firstLine="39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посаду завідувача відділу / завідувача лабораторії - доктор наук або доктор філософії  (кандидат наук); (професор, доцент, старший науковий співробітник), який має стаж наукової роботи  не менше 10 років; та не менше 10 публікацій за останні 5 років;</w:t>
            </w:r>
          </w:p>
          <w:p>
            <w:pPr>
              <w:pStyle w:val="Default"/>
              <w:ind w:firstLine="39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посаду головного наукового співробітника - доктор наук або доктор філософії (кандидат наук); (професор, доцент, старший науковий співробітник), який має стаж наукової робота не менше 10 років та не менше 10 публікацій за останні 5 років, а також має  значні наукові досягнення, визнані міжнародною науковою спільнотою;</w:t>
            </w:r>
          </w:p>
          <w:p>
            <w:pPr>
              <w:pStyle w:val="Default"/>
              <w:ind w:firstLine="39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посаду провідного наукового співробітника - доктор наук або доктор філософії (кандидат наук); (професор, доцент, старший науковий с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івробітник), який має стаж наукової  роботи не менше 10 років та не менше 10 публікацій за останні 5 років;</w:t>
            </w:r>
          </w:p>
          <w:p>
            <w:pPr>
              <w:pStyle w:val="Default"/>
              <w:ind w:firstLine="39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посаду старшого наукового співробітника - доктор наук або доктор філософії  (кандидат наук), який має стаж наукової роботи  не менше  5 років не менше 10 публікацій за останні 5 рокі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Default"/>
              <w:ind w:firstLine="39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посаду завідуючого сектору - доктор філософії  (кандидат наук), який має стаж наукової роботи не менше 5 рокі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та не менше 10 публікацій за останні 5 років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Default"/>
              <w:ind w:firstLine="39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 посаду наукового співробітника - доктор філософії (кандидат наук), який має стаж наукової  роботи  не менше 5  років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та не менше 5 публікацій за останні 5 років;</w:t>
            </w:r>
          </w:p>
          <w:p>
            <w:pPr>
              <w:pStyle w:val="Default"/>
              <w:ind w:firstLine="39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посаду молодшого наукового співробітника - доктор філософії (кандидат наук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318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ru-RU"/>
              </w:rPr>
              <w:t>Врахова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318"/>
              <w:jc w:val="both"/>
              <w:textAlignment w:val="baselin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ункт 15 проекту Примірного положення викладено у такій редакції:</w:t>
            </w:r>
          </w:p>
          <w:p>
            <w:pPr>
              <w:pStyle w:val="Default"/>
              <w:ind w:firstLine="318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 xml:space="preserve">15. До участі у Конкурсі на посади наукових працівників допускаються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соби, які мають вищу освіту;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 xml:space="preserve"> науковий ступінь та/або вчене звання з відповідного наукового напряму; досвід (за винятком випадку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онкурсу на посаду молодшого наукового співробітника)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 xml:space="preserve"> наукової, науково-технічної, науково-педагогічної, науково-організаційної діяльності, якого потребує робота на посаді, (далі – досвід)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ублікації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 xml:space="preserve">(за винятком випадку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онкурсу на посаду молодшого наукового співробітника) в наукових фахових виданнях, з яких не менше однієї – англійською мовою у закордонних фахових виданнях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ee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eview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 xml:space="preserve">за визначений період (далі – публікації)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а/або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 xml:space="preserve">(за винятком випадку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нкурсу на посаду молодшого наукового співробітника) діючі патенти на винахід та/або корисну модель, у тому числі іноземні, отримані протягом визначеного періоду, (далі – патенти)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та відповідають щонайменше таким вимогам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318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на посаду завідувача відділу/завідувача лабораторії – доктор наук або доктор філософії (кандидат наук)</w:t>
            </w:r>
            <w:r>
              <w:rPr>
                <w:rStyle w:val="Rvts0"/>
                <w:rFonts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 xml:space="preserve"> який має вчене звання професора або доцента; досвід не менше 10 років; не менше 10 публікацій та/або патентів за останні 5 років; </w:t>
            </w:r>
          </w:p>
          <w:p>
            <w:pPr>
              <w:pStyle w:val="Default"/>
              <w:ind w:firstLine="318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 xml:space="preserve">на посаду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ступника керівника (завідувача) наукового підрозділу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– доктор наук або доктор філософії (кандидат наук), який має вчене звання; досвід не менше 10 років; не менше 10 публікацій та/або патентів за останні 10 років;</w:t>
            </w:r>
          </w:p>
          <w:p>
            <w:pPr>
              <w:pStyle w:val="Default"/>
              <w:ind w:firstLine="318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 xml:space="preserve">на посаду головного наукового співробітника – доктор наук, який має вчене звання; досвід не менше 10 років; не менше 10 публікацій та/або патентів за останні 5 років; </w:t>
            </w:r>
          </w:p>
          <w:p>
            <w:pPr>
              <w:pStyle w:val="Default"/>
              <w:ind w:firstLine="318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на посаду провідного наукового співробітника – доктор наук або доктор філософії (кандидат наук); який має вчене звання;  досвід не менше 10 років; не менше 10 публікацій та/або патентів за останні 10 років;</w:t>
            </w:r>
          </w:p>
          <w:p>
            <w:pPr>
              <w:pStyle w:val="Default"/>
              <w:ind w:firstLine="318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на посаду старшого наукового співробітника – доктор наук або доктор філософії (кандидат наук), який має досвід не менше 5 років; не менше 10 публікацій та/або патентів за останні 5 років;</w:t>
            </w:r>
          </w:p>
          <w:p>
            <w:pPr>
              <w:pStyle w:val="Default"/>
              <w:ind w:firstLine="318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на посаду завідувача сектору –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доктор філософії (кандидат наук), який має досвід не менше 5 років; не менше 10 публікацій та/або патентів за останні 5 років;</w:t>
            </w:r>
          </w:p>
          <w:p>
            <w:pPr>
              <w:pStyle w:val="Default"/>
              <w:ind w:firstLine="318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на посаду наукового співробітника –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 xml:space="preserve">доктор філософії (кандидат наук), який має досвід не менше 5 років, не менше 5 публікацій та/або патентів за останні 5 років; </w:t>
            </w:r>
          </w:p>
          <w:p>
            <w:pPr>
              <w:pStyle w:val="Default"/>
              <w:ind w:firstLine="318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на посаду молодшого наукового співробітника –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доктор філософії (кандидат наук) або магістр.</w:t>
            </w:r>
          </w:p>
          <w:p>
            <w:pPr>
              <w:pStyle w:val="3"/>
              <w:shd w:fill="auto" w:val="clear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Calibri" w:cs="Arial" w:ascii="Arial" w:hAnsi="Arial"/>
                <w:spacing w:val="0"/>
                <w:sz w:val="22"/>
                <w:szCs w:val="22"/>
                <w:lang w:eastAsia="ru-RU"/>
              </w:rPr>
              <w:t xml:space="preserve">на посаду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головного конструктора, головного інженера, головного технолога, з основного напряму діяльності – </w:t>
            </w:r>
            <w:r>
              <w:rPr>
                <w:rFonts w:eastAsia="Calibri" w:cs="Arial" w:ascii="Arial" w:hAnsi="Arial"/>
                <w:spacing w:val="0"/>
                <w:sz w:val="22"/>
                <w:szCs w:val="22"/>
                <w:lang w:eastAsia="ru-RU"/>
              </w:rPr>
              <w:t>доктор наук або доктор філософії (кандидат наук)</w:t>
            </w:r>
            <w:r>
              <w:rPr>
                <w:rStyle w:val="Rvts0"/>
                <w:rFonts w:cs="Arial" w:ascii="Arial" w:hAnsi="Arial"/>
                <w:spacing w:val="0"/>
                <w:sz w:val="22"/>
                <w:szCs w:val="22"/>
              </w:rPr>
              <w:t>,</w:t>
            </w:r>
            <w:r>
              <w:rPr>
                <w:rFonts w:eastAsia="Calibri" w:cs="Arial" w:ascii="Arial" w:hAnsi="Arial"/>
                <w:spacing w:val="0"/>
                <w:sz w:val="22"/>
                <w:szCs w:val="22"/>
                <w:lang w:eastAsia="ru-RU"/>
              </w:rPr>
              <w:t xml:space="preserve"> який має досвід не менше 10 років, не менше 10 публікацій та/або патентів за останні 5 років;</w:t>
            </w:r>
          </w:p>
          <w:p>
            <w:pPr>
              <w:pStyle w:val="3"/>
              <w:shd w:fill="auto" w:val="clear"/>
              <w:spacing w:lineRule="auto" w:line="240" w:before="0" w:after="0"/>
              <w:ind w:firstLine="318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0"/>
                <w:sz w:val="22"/>
                <w:szCs w:val="22"/>
                <w:lang w:eastAsia="ru-RU"/>
              </w:rPr>
              <w:t>на посаду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pacing w:val="0"/>
                <w:sz w:val="22"/>
                <w:szCs w:val="22"/>
                <w:lang w:eastAsia="ru-RU"/>
              </w:rPr>
              <w:t>заступника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головного конструктора, </w:t>
            </w:r>
            <w:r>
              <w:rPr>
                <w:rFonts w:eastAsia="Calibri" w:cs="Arial" w:ascii="Arial" w:hAnsi="Arial"/>
                <w:spacing w:val="0"/>
                <w:sz w:val="22"/>
                <w:szCs w:val="22"/>
                <w:lang w:eastAsia="ru-RU"/>
              </w:rPr>
              <w:t xml:space="preserve">заступника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головного інженера, </w:t>
            </w:r>
            <w:r>
              <w:rPr>
                <w:rFonts w:eastAsia="Calibri" w:cs="Arial" w:ascii="Arial" w:hAnsi="Arial"/>
                <w:spacing w:val="0"/>
                <w:sz w:val="22"/>
                <w:szCs w:val="22"/>
                <w:lang w:eastAsia="ru-RU"/>
              </w:rPr>
              <w:t>заступника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головного технолога з основного напряму діяльності – </w:t>
            </w:r>
            <w:r>
              <w:rPr>
                <w:rFonts w:eastAsia="Calibri" w:cs="Arial" w:ascii="Arial" w:hAnsi="Arial"/>
                <w:spacing w:val="0"/>
                <w:sz w:val="22"/>
                <w:szCs w:val="22"/>
                <w:lang w:eastAsia="ru-RU"/>
              </w:rPr>
              <w:t>доктор наук або доктор філософії (кандидат наук)</w:t>
            </w:r>
            <w:r>
              <w:rPr>
                <w:rStyle w:val="Rvts0"/>
                <w:rFonts w:cs="Arial" w:ascii="Arial" w:hAnsi="Arial"/>
                <w:spacing w:val="0"/>
                <w:sz w:val="22"/>
                <w:szCs w:val="22"/>
              </w:rPr>
              <w:t>,</w:t>
            </w:r>
            <w:r>
              <w:rPr>
                <w:rFonts w:eastAsia="Calibri" w:cs="Arial" w:ascii="Arial" w:hAnsi="Arial"/>
                <w:spacing w:val="0"/>
                <w:sz w:val="22"/>
                <w:szCs w:val="22"/>
                <w:lang w:eastAsia="ru-RU"/>
              </w:rPr>
              <w:t xml:space="preserve"> який має досвід не менше 10 років, не менше 10 публікацій та/або патентів за останні 10 років;</w:t>
            </w:r>
          </w:p>
          <w:p>
            <w:pPr>
              <w:pStyle w:val="3"/>
              <w:shd w:fill="auto" w:val="clear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Calibri" w:cs="Arial" w:ascii="Arial" w:hAnsi="Arial"/>
                <w:spacing w:val="0"/>
                <w:sz w:val="22"/>
                <w:szCs w:val="22"/>
                <w:lang w:eastAsia="ru-RU"/>
              </w:rPr>
              <w:t xml:space="preserve">на посаду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провідного конструктора, провідного інженера, провідного технолога з основного напряму діяльності </w:t>
            </w:r>
            <w:r>
              <w:rPr>
                <w:rFonts w:cs="Arial" w:ascii="Arial" w:hAnsi="Arial"/>
                <w:spacing w:val="0"/>
                <w:sz w:val="22"/>
                <w:szCs w:val="22"/>
                <w:lang w:val="ru-RU"/>
              </w:rPr>
              <w:t xml:space="preserve">– </w:t>
            </w:r>
            <w:r>
              <w:rPr>
                <w:rFonts w:eastAsia="Calibri" w:cs="Arial" w:ascii="Arial" w:hAnsi="Arial"/>
                <w:spacing w:val="0"/>
                <w:sz w:val="22"/>
                <w:szCs w:val="22"/>
                <w:lang w:eastAsia="ru-RU"/>
              </w:rPr>
              <w:t>доктор</w:t>
            </w:r>
            <w:r>
              <w:rPr>
                <w:rFonts w:eastAsia="Calibri" w:cs="Arial" w:ascii="Arial" w:hAnsi="Arial"/>
                <w:spacing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spacing w:val="0"/>
                <w:sz w:val="22"/>
                <w:szCs w:val="22"/>
                <w:lang w:eastAsia="ru-RU"/>
              </w:rPr>
              <w:t>філософії (кандидат наук)</w:t>
            </w:r>
            <w:r>
              <w:rPr>
                <w:rFonts w:eastAsia="Calibri" w:cs="Arial" w:ascii="Arial" w:hAnsi="Arial"/>
                <w:spacing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spacing w:val="0"/>
                <w:sz w:val="22"/>
                <w:szCs w:val="22"/>
                <w:lang w:eastAsia="ru-RU"/>
              </w:rPr>
              <w:t>або магістр</w:t>
            </w:r>
            <w:r>
              <w:rPr>
                <w:rStyle w:val="Rvts0"/>
                <w:rFonts w:cs="Arial" w:ascii="Arial" w:hAnsi="Arial"/>
                <w:spacing w:val="0"/>
                <w:sz w:val="22"/>
                <w:szCs w:val="22"/>
              </w:rPr>
              <w:t>,</w:t>
            </w:r>
            <w:r>
              <w:rPr>
                <w:rFonts w:eastAsia="Calibri" w:cs="Arial" w:ascii="Arial" w:hAnsi="Arial"/>
                <w:spacing w:val="0"/>
                <w:sz w:val="22"/>
                <w:szCs w:val="22"/>
                <w:lang w:eastAsia="ru-RU"/>
              </w:rPr>
              <w:t xml:space="preserve"> який має досвід не менше 5 років, не менше 5 публікацій та/або патентів за останні 5 років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;</w:t>
            </w:r>
          </w:p>
          <w:p>
            <w:pPr>
              <w:pStyle w:val="Default"/>
              <w:ind w:firstLine="318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 xml:space="preserve">на посаду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ерівника (завідувача), головного редактора редакції наукового видання, наукового видавництва, періодичного наукового видання –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доктор філософії (кандидат наук)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або магістр</w:t>
            </w:r>
            <w:r>
              <w:rPr>
                <w:rStyle w:val="Rvts0"/>
                <w:rFonts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 xml:space="preserve"> який має досвід не менше 5 років, не менше 10 публікацій та/або патентів за останні 5 років.</w:t>
            </w:r>
          </w:p>
          <w:p>
            <w:pPr>
              <w:pStyle w:val="Default"/>
              <w:ind w:firstLine="318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 xml:space="preserve">на посаду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ступника керівника (заступника завідувача), заступника головного редактора, провідного редактора редакції наукового видання, наукового видавництва, періодичного наукового видання –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 xml:space="preserve">доктор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філософії (кандидат наук)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або магістр</w:t>
            </w:r>
            <w:r>
              <w:rPr>
                <w:rStyle w:val="Rvts0"/>
                <w:rFonts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 xml:space="preserve"> який має досвід не менше 5 років, не менше 5 публікацій та/або патентів за останні 5 років;</w:t>
            </w:r>
          </w:p>
          <w:p>
            <w:pPr>
              <w:pStyle w:val="Default"/>
              <w:ind w:firstLine="318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 xml:space="preserve">на посаду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ідповідального секретаря редакції наукового видання, наукового видавництва, періодичного наукового видання –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магістр</w:t>
            </w:r>
            <w:r>
              <w:rPr>
                <w:rStyle w:val="Rvts0"/>
                <w:rFonts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 xml:space="preserve"> який має досвід не менше 5 років, не менше 5 публікацій та/або патентів за останні 5 років.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еціалізовані установи, військові наукові (науково-дослідні) установи, вищі військові навчальні заклади, заклади вищої освіти із специфічними умовами навчання, військові навчальні підрозділи закладів вищої освіти можуть встановлювати інші вимоги до Учасників Конкурсу ніж ті, що визначені абзацами першим – п’ятнадцятим пункту 15 цього Примірного положення.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7" w:hanging="0"/>
        <w:jc w:val="both"/>
        <w:rPr>
          <w:rFonts w:cs="Times New Roman"/>
          <w:b/>
          <w:b/>
          <w:szCs w:val="28"/>
        </w:rPr>
      </w:pPr>
      <w:r>
        <w:rPr>
          <w:b/>
        </w:rPr>
        <w:t>5.</w:t>
        <w:tab/>
        <w:t xml:space="preserve">Рішення, за результатами </w:t>
      </w:r>
      <w:r>
        <w:rPr>
          <w:rFonts w:cs="Times New Roman"/>
          <w:b/>
          <w:szCs w:val="28"/>
        </w:rPr>
        <w:t xml:space="preserve">обговорення проекту Примірного положення про порядок проведення конкурсу на заміщення вакантних наукових посад державної наукової установи, </w:t>
      </w:r>
      <w:r>
        <w:rPr>
          <w:b/>
        </w:rPr>
        <w:t>прийняті</w:t>
      </w:r>
      <w:r>
        <w:rPr>
          <w:rFonts w:cs="Times New Roman"/>
          <w:b/>
          <w:szCs w:val="28"/>
        </w:rPr>
        <w:t xml:space="preserve"> з урахуванням Висновку за результатами правової експертизи проекту акта, що надійшли з листом Міністерства юстиції України від 13.02.2018 </w:t>
        <w:br/>
        <w:t>№ 154/1291-26-18/7.2.2.</w:t>
      </w:r>
    </w:p>
    <w:p>
      <w:pPr>
        <w:pStyle w:val="Normal"/>
        <w:ind w:right="-199" w:hanging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right="-199" w:hanging="0"/>
        <w:jc w:val="both"/>
        <w:rPr/>
      </w:pPr>
      <w:r>
        <w:rPr/>
        <w:t>Виконуючий обов’язки директора департаменту</w:t>
      </w:r>
    </w:p>
    <w:p>
      <w:pPr>
        <w:pStyle w:val="Normal"/>
        <w:ind w:right="-199" w:hanging="0"/>
        <w:jc w:val="both"/>
        <w:rPr/>
      </w:pPr>
      <w:r>
        <w:rPr/>
        <w:t xml:space="preserve">науково-технічного розвитку </w:t>
        <w:tab/>
        <w:tab/>
        <w:tab/>
        <w:tab/>
        <w:tab/>
        <w:t xml:space="preserve">     О. А. Хименко</w:t>
      </w:r>
    </w:p>
    <w:sectPr>
      <w:type w:val="nextPage"/>
      <w:pgSz w:w="11906" w:h="16838"/>
      <w:pgMar w:left="1644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Style16">
    <w:name w:val="Основний текст_"/>
    <w:qFormat/>
    <w:rPr>
      <w:rFonts w:eastAsia="Times New Roman"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ий текст1"/>
    <w:basedOn w:val="Normal"/>
    <w:qFormat/>
    <w:pPr>
      <w:shd w:fill="FFFFFF" w:val="clear"/>
      <w:spacing w:lineRule="exact" w:line="326" w:before="540" w:after="540"/>
      <w:ind w:hanging="340"/>
      <w:jc w:val="both"/>
    </w:pPr>
    <w:rPr>
      <w:rFonts w:eastAsia="Times New Roman" w:cs="Times New Roman"/>
      <w:sz w:val="20"/>
      <w:szCs w:val="20"/>
    </w:rPr>
  </w:style>
  <w:style w:type="paragraph" w:styleId="3">
    <w:name w:val="Основний текст3"/>
    <w:basedOn w:val="Normal"/>
    <w:qFormat/>
    <w:pPr>
      <w:shd w:fill="FFFFFF" w:val="clear"/>
      <w:spacing w:lineRule="atLeast" w:line="0" w:before="480" w:after="300"/>
    </w:pPr>
    <w:rPr>
      <w:rFonts w:eastAsia="Times New Roman"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mailto:o_khymenko@mon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16:00Z</dcterms:created>
  <dc:creator>Borovich O.</dc:creator>
  <dc:description/>
  <dc:language>en-US</dc:language>
  <cp:lastModifiedBy>Admin</cp:lastModifiedBy>
  <cp:lastPrinted>2017-11-09T15:04:00Z</cp:lastPrinted>
  <dcterms:modified xsi:type="dcterms:W3CDTF">2018-02-16T13:05:00Z</dcterms:modified>
  <cp:revision>5</cp:revision>
  <dc:subject/>
  <dc:title/>
</cp:coreProperties>
</file>