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ІТ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567" w:right="-143" w:hanging="0"/>
        <w:jc w:val="center"/>
        <w:rPr>
          <w:b/>
          <w:b/>
          <w:sz w:val="30"/>
          <w:szCs w:val="30"/>
        </w:rPr>
      </w:pPr>
      <w:r>
        <w:rPr>
          <w:b/>
          <w:bCs/>
          <w:szCs w:val="28"/>
        </w:rPr>
        <w:t xml:space="preserve">про результати проведення електронних консультацій з громадськістю щодо Державного інвестиційного проекту завершення реконструкції комплексу будівель колишнього Сергієвського Артилерійського училища (площа 22,5 тис. кв.м)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30"/>
          <w:szCs w:val="30"/>
        </w:rPr>
      </w:pPr>
      <w:r>
        <w:rPr>
          <w:szCs w:val="28"/>
        </w:rPr>
        <w:t xml:space="preserve">Міністерство освіти і науки України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 листопада 2010 року № 996, та з метою залучення громадян до участі в управлінні державними справами, надання можливості для їх вільного доступу до інформації про діяльність органів виконавчої влади, а також забезпечення гласності, відкритості та прозорості діяльності зазначених органів з 20 лютого 2017 року по 7 березня 2017 року оприлюднювало на офіційному веб-сайті Міністерства освіти і науки України у рубриці «Громадське обговорення» </w:t>
      </w:r>
      <w:r>
        <w:rPr>
          <w:bCs/>
          <w:szCs w:val="28"/>
        </w:rPr>
        <w:t>Державний інвестиційний проект завершення реконструкції комплексу будівель колишнього Сергієвського Артилерійського училища (площа 22,5 тис. кв.м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повідомленні про оприлюднення було зазначено, що Міністерство освіти і науки України приймає зауваження і пропозиції до проекту постанови до 7 березня 2017 року.</w:t>
      </w:r>
    </w:p>
    <w:p>
      <w:pPr>
        <w:pStyle w:val="Normal"/>
        <w:ind w:firstLine="851"/>
        <w:jc w:val="both"/>
        <w:rPr/>
      </w:pPr>
      <w:r>
        <w:rPr>
          <w:szCs w:val="28"/>
        </w:rPr>
        <w:t>8 березня 2017 року оприлюднення проекту завершено, проте зауваження і пропозиції щодо нього до Міністерства освіти і науки України не надійшл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0:00Z</dcterms:created>
  <dc:creator>PO</dc:creator>
  <dc:description/>
  <cp:keywords/>
  <dc:language>en-US</dc:language>
  <cp:lastModifiedBy>Gorbovtsova K.</cp:lastModifiedBy>
  <cp:lastPrinted>2018-04-19T11:53:00Z</cp:lastPrinted>
  <dcterms:modified xsi:type="dcterms:W3CDTF">2018-04-19T10:20:00Z</dcterms:modified>
  <cp:revision>2</cp:revision>
  <dc:subject/>
  <dc:title>В Н У Т Р І Ш Н І Й    О П И С</dc:title>
</cp:coreProperties>
</file>