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4" w:after="0"/>
        <w:rPr>
          <w:spacing w:val="0"/>
        </w:rPr>
      </w:pPr>
      <w:r>
        <w:rPr>
          <w:spacing w:val="0"/>
        </w:rPr>
        <w:t>Міністерство освіти і науки України</w:t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ект програми</w:t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Українська мова</w:t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10-11 класи</w:t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Академічний рівень</w:t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грама для загальноосвітніх навчальних закладів з угорською мовою навчання</w:t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/>
      </w:pPr>
      <w:r>
        <w:rPr/>
        <w:t>2016</w:t>
      </w:r>
    </w:p>
    <w:p>
      <w:pPr>
        <w:pStyle w:val="Normal"/>
        <w:jc w:val="center"/>
        <w:rPr>
          <w:b/>
          <w:b/>
          <w:bCs/>
          <w:kern w:val="2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  <w:t xml:space="preserve">Дані про </w:t>
      </w:r>
      <w:r>
        <w:rPr>
          <w:b/>
          <w:bCs/>
          <w:kern w:val="2"/>
          <w:sz w:val="28"/>
          <w:szCs w:val="28"/>
          <w:lang w:val="uk-UA" w:eastAsia="uk-UA"/>
        </w:rPr>
        <w:t>авторів</w:t>
      </w:r>
    </w:p>
    <w:p>
      <w:pPr>
        <w:pStyle w:val="TextBodyIndent"/>
        <w:ind w:left="0" w:hanging="0"/>
        <w:jc w:val="both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  <w:t>1.</w:t>
      </w:r>
      <w:r>
        <w:rPr>
          <w:b/>
          <w:bCs/>
          <w:sz w:val="28"/>
          <w:szCs w:val="28"/>
          <w:lang w:val="uk-UA"/>
        </w:rPr>
        <w:t xml:space="preserve"> Гнаткович Тетяна Дмит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: Закарпатський інститут післядипломної педагогіч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: завідувач кабінету методики викладання суспільно-гуманітарних та художньо-естети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: кандидат педагогічних на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е звання: не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живання: 88017, м. Ужгород, вул. Філатова, 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и контактних телефонів: (050) 690-13-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Лукач Андріанна Юл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: Обласний методичний центр при департаменті освіти і науки Закарпатської обл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: завідув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: не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е звання: не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живання: 88015, м. Ужгород, вул. Володимирська, 63-б, кв. 1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и контактних телефонів: (066) 701-35-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Борисова Єва Еле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: Навчально-виховний комплекс «ЗОШ І ступеня з угорською мовою навчання – угорськомовна гімназія» Ужгоро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: учитель-методист української мови та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ступінь: не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е звання: не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живання: 88018, м. Ужгород, вул. Лінтура, 10, кв. 11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и контактних телефонів: (066) 345-56-24</w:t>
      </w:r>
    </w:p>
    <w:p>
      <w:pPr>
        <w:pStyle w:val="Heading"/>
        <w:spacing w:lineRule="auto" w:line="360"/>
        <w:rPr/>
      </w:pPr>
      <w:r>
        <w:rPr/>
        <w:t>ПОЯСНЮВАЛЬНА ЗАПИСКА</w:t>
      </w:r>
    </w:p>
    <w:p>
      <w:pPr>
        <w:pStyle w:val="Style12"/>
        <w:ind w:right="-5" w:firstLine="709"/>
        <w:jc w:val="both"/>
        <w:rPr/>
      </w:pPr>
      <w:r>
        <w:rPr>
          <w:spacing w:val="-2"/>
          <w:sz w:val="28"/>
          <w:szCs w:val="19"/>
          <w:lang w:val="uk-UA"/>
        </w:rPr>
        <w:t xml:space="preserve">Вивчення української мови є обов'язковим в усіх закладах освіти і спрямоване на забезпечення </w:t>
      </w:r>
      <w:r>
        <w:rPr>
          <w:spacing w:val="-4"/>
          <w:sz w:val="28"/>
          <w:szCs w:val="19"/>
          <w:lang w:val="uk-UA"/>
        </w:rPr>
        <w:t xml:space="preserve"> усвідомлення її функцій у навчальному процесі та  в</w:t>
      </w:r>
      <w:r>
        <w:rPr>
          <w:sz w:val="28"/>
          <w:lang w:val="uk-UA"/>
        </w:rPr>
        <w:t xml:space="preserve"> </w:t>
      </w:r>
      <w:r>
        <w:rPr>
          <w:spacing w:val="-3"/>
          <w:sz w:val="28"/>
          <w:szCs w:val="19"/>
          <w:lang w:val="uk-UA"/>
        </w:rPr>
        <w:t>суспільстві; розуміння важливості опанування державної мови і потреби користув</w:t>
      </w:r>
      <w:r>
        <w:rPr>
          <w:spacing w:val="-5"/>
          <w:sz w:val="28"/>
          <w:szCs w:val="19"/>
          <w:lang w:val="uk-UA"/>
        </w:rPr>
        <w:t>атися нею як засобом спілкування у різних сферах суспільного життя; на розвиток в учнів мовних, інтелектуальних і пізнавальних здібностей; формування гуманістичного світогляду, моральних й естетичних переконань, на</w:t>
      </w:r>
      <w:r>
        <w:rPr>
          <w:spacing w:val="-6"/>
          <w:sz w:val="28"/>
          <w:szCs w:val="19"/>
          <w:lang w:val="uk-UA"/>
        </w:rPr>
        <w:t>ціональних та загальнолюдських цінносте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Оновлення змісту мовної освіти в загальноосвітніх навчальних закладах із навчанням мовами національних меншин потребує розширення та поглиблення  знань із відповідного предмета, удосконалення мовленнєвої та загальної культури, засвоєння навичок самостійної дослідницької діяльності в галузі професійного вибор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вчення української мови   на академічному рівні забезпечуватиме учнів можливістю оволодіти уміннями аналізувати, зіставляти,  класифікувати мовні факти та явища, оцінювати їх з точки зору нормативності та відповідності до ситуації спілкування; використовувати отримані знання в особистісному мовленнєвому спілкуванні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5" w:after="0"/>
        <w:ind w:right="-5" w:firstLine="720"/>
        <w:jc w:val="both"/>
        <w:rPr>
          <w:sz w:val="28"/>
          <w:lang w:val="uk-UA"/>
        </w:rPr>
      </w:pPr>
      <w:r>
        <w:rPr>
          <w:spacing w:val="-4"/>
          <w:sz w:val="28"/>
          <w:szCs w:val="19"/>
          <w:lang w:val="uk-UA"/>
        </w:rPr>
        <w:t>Відповідно до вимог Державного стандарту основною метою курсу українськ</w:t>
      </w:r>
      <w:r>
        <w:rPr>
          <w:sz w:val="28"/>
          <w:szCs w:val="19"/>
          <w:lang w:val="uk-UA"/>
        </w:rPr>
        <w:t>ої мови для 5-11 класів навчальних закладів є досягнення нале</w:t>
      </w:r>
      <w:r>
        <w:rPr>
          <w:spacing w:val="-5"/>
          <w:sz w:val="28"/>
          <w:szCs w:val="19"/>
          <w:lang w:val="uk-UA"/>
        </w:rPr>
        <w:t>жного рівня володіння державною мовою всіма учнями; формування їхньої ко</w:t>
      </w:r>
      <w:r>
        <w:rPr>
          <w:spacing w:val="-4"/>
          <w:sz w:val="28"/>
          <w:szCs w:val="19"/>
          <w:lang w:val="uk-UA"/>
        </w:rPr>
        <w:t xml:space="preserve">мунікативної компетенції; виховання національно свідомої, духовно багатої </w:t>
      </w:r>
      <w:r>
        <w:rPr>
          <w:spacing w:val="-11"/>
          <w:sz w:val="28"/>
          <w:szCs w:val="19"/>
          <w:lang w:val="uk-UA"/>
        </w:rPr>
        <w:t>особистості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" w:after="0"/>
        <w:ind w:firstLine="1080"/>
        <w:jc w:val="both"/>
        <w:rPr>
          <w:sz w:val="28"/>
          <w:lang w:val="uk-UA"/>
        </w:rPr>
      </w:pPr>
      <w:r>
        <w:rPr>
          <w:spacing w:val="-6"/>
          <w:sz w:val="28"/>
          <w:szCs w:val="19"/>
          <w:lang w:val="uk-UA"/>
        </w:rPr>
        <w:t xml:space="preserve">Основними завданнями курсу української мови </w:t>
      </w:r>
      <w:r>
        <w:rPr>
          <w:spacing w:val="4"/>
          <w:sz w:val="28"/>
          <w:szCs w:val="19"/>
          <w:lang w:val="uk-UA"/>
        </w:rPr>
        <w:t xml:space="preserve">в старшій школі </w:t>
      </w:r>
      <w:r>
        <w:rPr>
          <w:spacing w:val="-6"/>
          <w:sz w:val="28"/>
          <w:szCs w:val="19"/>
          <w:lang w:val="uk-UA"/>
        </w:rPr>
        <w:t xml:space="preserve">є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spacing w:before="5" w:after="0"/>
        <w:jc w:val="both"/>
        <w:rPr>
          <w:sz w:val="28"/>
          <w:szCs w:val="19"/>
          <w:lang w:val="uk-UA"/>
        </w:rPr>
      </w:pPr>
      <w:r>
        <w:rPr>
          <w:spacing w:val="-4"/>
          <w:sz w:val="28"/>
          <w:szCs w:val="19"/>
          <w:lang w:val="uk-UA"/>
        </w:rPr>
        <w:t xml:space="preserve">збагачення духовного світу учнів, формування їх світоглядних уявлень, </w:t>
      </w:r>
      <w:r>
        <w:rPr>
          <w:spacing w:val="-5"/>
          <w:sz w:val="28"/>
          <w:szCs w:val="19"/>
          <w:lang w:val="uk-UA"/>
        </w:rPr>
        <w:t>загальнолюдських ціннісних орієнтир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spacing w:before="5" w:after="0"/>
        <w:jc w:val="both"/>
        <w:rPr>
          <w:sz w:val="28"/>
          <w:szCs w:val="19"/>
          <w:lang w:val="uk-UA"/>
        </w:rPr>
      </w:pPr>
      <w:r>
        <w:rPr>
          <w:spacing w:val="-2"/>
          <w:sz w:val="28"/>
          <w:szCs w:val="19"/>
          <w:lang w:val="uk-UA"/>
        </w:rPr>
        <w:t>удосконалення вмінь орієнтуватися в українськомовній інформації, за</w:t>
      </w:r>
      <w:r>
        <w:rPr>
          <w:spacing w:val="-5"/>
          <w:sz w:val="28"/>
          <w:szCs w:val="19"/>
          <w:lang w:val="uk-UA"/>
        </w:rPr>
        <w:t>стосовувати на практиці одержані відомост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spacing w:before="5" w:after="0"/>
        <w:jc w:val="both"/>
        <w:rPr>
          <w:sz w:val="28"/>
          <w:szCs w:val="19"/>
          <w:lang w:val="uk-UA"/>
        </w:rPr>
      </w:pPr>
      <w:r>
        <w:rPr>
          <w:spacing w:val="-1"/>
          <w:sz w:val="28"/>
          <w:szCs w:val="19"/>
          <w:lang w:val="uk-UA"/>
        </w:rPr>
        <w:t>розвиток умінь вільно спілкуватись у різних сферах та ситуаціях мов</w:t>
      </w:r>
      <w:r>
        <w:rPr>
          <w:spacing w:val="-8"/>
          <w:sz w:val="28"/>
          <w:szCs w:val="19"/>
          <w:lang w:val="uk-UA"/>
        </w:rPr>
        <w:t>ле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spacing w:before="5" w:after="0"/>
        <w:jc w:val="both"/>
        <w:rPr>
          <w:sz w:val="28"/>
          <w:szCs w:val="19"/>
          <w:lang w:val="uk-UA"/>
        </w:rPr>
      </w:pPr>
      <w:r>
        <w:rPr>
          <w:spacing w:val="-6"/>
          <w:sz w:val="28"/>
          <w:szCs w:val="19"/>
          <w:lang w:val="uk-UA"/>
        </w:rPr>
        <w:t>узагальнення і поглиблення знань учнів про мовлення та мову як суспіль</w:t>
      </w:r>
      <w:r>
        <w:rPr>
          <w:spacing w:val="-7"/>
          <w:sz w:val="28"/>
          <w:szCs w:val="19"/>
          <w:lang w:val="uk-UA"/>
        </w:rPr>
        <w:t>ні явищ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9" w:leader="none"/>
        </w:tabs>
        <w:spacing w:before="5" w:after="0"/>
        <w:jc w:val="both"/>
        <w:rPr>
          <w:sz w:val="28"/>
          <w:szCs w:val="19"/>
          <w:lang w:val="uk-UA"/>
        </w:rPr>
      </w:pPr>
      <w:r>
        <w:rPr>
          <w:spacing w:val="2"/>
          <w:sz w:val="28"/>
          <w:szCs w:val="18"/>
          <w:lang w:val="uk-UA"/>
        </w:rPr>
        <w:t>удосконалення навичок самостійної навчальної діяльності, розвиток ін</w:t>
      </w:r>
      <w:r>
        <w:rPr>
          <w:spacing w:val="1"/>
          <w:sz w:val="28"/>
          <w:szCs w:val="18"/>
          <w:lang w:val="uk-UA"/>
        </w:rPr>
        <w:t>телектуальних творчих здібностей учнів.</w:t>
      </w:r>
    </w:p>
    <w:p>
      <w:pPr>
        <w:pStyle w:val="Normal"/>
        <w:shd w:fill="FFFFFF" w:val="clear"/>
        <w:spacing w:before="5" w:after="0"/>
        <w:ind w:left="1080" w:hanging="0"/>
        <w:jc w:val="both"/>
        <w:rPr>
          <w:sz w:val="28"/>
          <w:lang w:val="uk-UA"/>
        </w:rPr>
      </w:pPr>
      <w:r>
        <w:rPr>
          <w:spacing w:val="1"/>
          <w:sz w:val="28"/>
          <w:szCs w:val="18"/>
          <w:lang w:val="uk-UA"/>
        </w:rPr>
        <w:t>Програма ґрунтується на таких принципа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before="5" w:after="0"/>
        <w:jc w:val="both"/>
        <w:rPr>
          <w:sz w:val="28"/>
          <w:szCs w:val="18"/>
          <w:lang w:val="uk-UA"/>
        </w:rPr>
      </w:pPr>
      <w:r>
        <w:rPr>
          <w:spacing w:val="1"/>
          <w:sz w:val="28"/>
          <w:szCs w:val="18"/>
          <w:lang w:val="uk-UA"/>
        </w:rPr>
        <w:t>практична спрямованість та комунікативна орієнтація навч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before="5" w:after="0"/>
        <w:jc w:val="both"/>
        <w:rPr/>
      </w:pPr>
      <w:r>
        <w:rPr>
          <w:sz w:val="28"/>
          <w:szCs w:val="18"/>
          <w:lang w:val="uk-UA"/>
        </w:rPr>
        <w:t>взаємозв’язок у розв’язанні комунікативних, освітніх і виховних завдан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18"/>
          <w:lang w:val="uk-UA"/>
        </w:rPr>
      </w:pPr>
      <w:r>
        <w:rPr>
          <w:spacing w:val="1"/>
          <w:sz w:val="28"/>
          <w:szCs w:val="18"/>
          <w:lang w:val="uk-UA"/>
        </w:rPr>
        <w:t>взаємопов’язаний розвиток усіх видів мовленнєвої діяльност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spacing w:before="5" w:after="0"/>
        <w:ind w:left="720" w:right="-5" w:hanging="360"/>
        <w:jc w:val="both"/>
        <w:rPr>
          <w:sz w:val="28"/>
          <w:szCs w:val="18"/>
          <w:lang w:val="uk-UA"/>
        </w:rPr>
      </w:pPr>
      <w:r>
        <w:rPr>
          <w:spacing w:val="5"/>
          <w:sz w:val="28"/>
          <w:szCs w:val="18"/>
          <w:lang w:val="uk-UA"/>
        </w:rPr>
        <w:t>відбір і організація навчального матеріалу відповідно до вимог мово</w:t>
      </w:r>
      <w:r>
        <w:rPr>
          <w:sz w:val="28"/>
          <w:szCs w:val="18"/>
          <w:lang w:val="uk-UA"/>
        </w:rPr>
        <w:t>знавства з урахуванням специфіки володіння українською та рідною мо</w:t>
      </w:r>
      <w:r>
        <w:rPr>
          <w:spacing w:val="3"/>
          <w:sz w:val="28"/>
          <w:szCs w:val="18"/>
          <w:lang w:val="uk-UA"/>
        </w:rPr>
        <w:t xml:space="preserve">вами учнями загальноосвітніх навчальних закладів з угорською мовою </w:t>
      </w:r>
      <w:r>
        <w:rPr>
          <w:spacing w:val="-2"/>
          <w:sz w:val="28"/>
          <w:szCs w:val="18"/>
          <w:lang w:val="uk-UA"/>
        </w:rPr>
        <w:t>навч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ind w:left="720" w:right="-5" w:hanging="360"/>
        <w:jc w:val="both"/>
        <w:rPr>
          <w:sz w:val="28"/>
          <w:szCs w:val="18"/>
          <w:lang w:val="uk-UA"/>
        </w:rPr>
      </w:pPr>
      <w:r>
        <w:rPr>
          <w:spacing w:val="2"/>
          <w:sz w:val="28"/>
          <w:szCs w:val="18"/>
          <w:lang w:val="uk-UA"/>
        </w:rPr>
        <w:t>наступність між основною та старшою ланка</w:t>
      </w:r>
      <w:r>
        <w:rPr>
          <w:spacing w:val="1"/>
          <w:sz w:val="28"/>
          <w:szCs w:val="18"/>
          <w:lang w:val="uk-UA"/>
        </w:rPr>
        <w:t>ми, а також між класами в середині старшої школи.</w:t>
      </w:r>
    </w:p>
    <w:p>
      <w:pPr>
        <w:pStyle w:val="Normal"/>
        <w:shd w:fill="FFFFFF" w:val="clear"/>
        <w:spacing w:before="86" w:after="0"/>
        <w:ind w:right="-5" w:firstLine="720"/>
        <w:jc w:val="both"/>
        <w:rPr>
          <w:sz w:val="28"/>
          <w:lang w:val="uk-UA"/>
        </w:rPr>
      </w:pPr>
      <w:r>
        <w:rPr>
          <w:spacing w:val="-1"/>
          <w:sz w:val="28"/>
          <w:szCs w:val="18"/>
          <w:lang w:val="uk-UA"/>
        </w:rPr>
        <w:t>Зміст програмового навчального матеріалу, вимоги до рівня загальноосвіт</w:t>
      </w:r>
      <w:r>
        <w:rPr>
          <w:sz w:val="28"/>
          <w:szCs w:val="18"/>
          <w:lang w:val="uk-UA"/>
        </w:rPr>
        <w:t xml:space="preserve">ньої підготовки учнів визначаються метою, завданнями вивчення української </w:t>
      </w:r>
      <w:r>
        <w:rPr>
          <w:spacing w:val="-1"/>
          <w:sz w:val="28"/>
          <w:szCs w:val="18"/>
          <w:lang w:val="uk-UA"/>
        </w:rPr>
        <w:t>мови, змістовими лініями Державного стандарту, а також першорядністю викла</w:t>
      </w:r>
      <w:r>
        <w:rPr>
          <w:sz w:val="28"/>
          <w:szCs w:val="18"/>
          <w:lang w:val="uk-UA"/>
        </w:rPr>
        <w:t xml:space="preserve">дання цього предмета, визначеною Концепцією програми з української мови для 5-11 класів загальноосвітніх навчальних закладів із навчанням мовами </w:t>
      </w:r>
      <w:r>
        <w:rPr>
          <w:spacing w:val="-1"/>
          <w:sz w:val="28"/>
          <w:szCs w:val="18"/>
          <w:lang w:val="uk-UA"/>
        </w:rPr>
        <w:t>національних меншин. Цими пріоритетами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5" w:after="0"/>
        <w:ind w:left="720" w:right="-5" w:hanging="360"/>
        <w:jc w:val="both"/>
        <w:rPr>
          <w:sz w:val="28"/>
          <w:szCs w:val="18"/>
          <w:lang w:val="uk-UA"/>
        </w:rPr>
      </w:pPr>
      <w:r>
        <w:rPr>
          <w:spacing w:val="1"/>
          <w:sz w:val="28"/>
          <w:szCs w:val="18"/>
          <w:lang w:val="uk-UA"/>
        </w:rPr>
        <w:t>особистісна орієнтація осві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720" w:right="-5" w:hanging="360"/>
        <w:jc w:val="both"/>
        <w:rPr>
          <w:sz w:val="28"/>
          <w:szCs w:val="18"/>
          <w:lang w:val="uk-UA"/>
        </w:rPr>
      </w:pPr>
      <w:r>
        <w:rPr>
          <w:spacing w:val="1"/>
          <w:sz w:val="28"/>
          <w:szCs w:val="18"/>
          <w:lang w:val="uk-UA"/>
        </w:rPr>
        <w:t>світоглядна основа мовної осві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720" w:right="-5" w:hanging="360"/>
        <w:jc w:val="both"/>
        <w:rPr>
          <w:sz w:val="28"/>
          <w:szCs w:val="18"/>
          <w:lang w:val="uk-UA"/>
        </w:rPr>
      </w:pPr>
      <w:r>
        <w:rPr>
          <w:spacing w:val="1"/>
          <w:sz w:val="28"/>
          <w:szCs w:val="18"/>
          <w:lang w:val="uk-UA"/>
        </w:rPr>
        <w:t>демократизація і гуманізація навчання мов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720" w:right="-5" w:hanging="360"/>
        <w:jc w:val="both"/>
        <w:rPr>
          <w:sz w:val="28"/>
          <w:szCs w:val="18"/>
          <w:lang w:val="uk-UA"/>
        </w:rPr>
      </w:pPr>
      <w:r>
        <w:rPr>
          <w:spacing w:val="1"/>
          <w:sz w:val="28"/>
          <w:szCs w:val="18"/>
          <w:lang w:val="uk-UA"/>
        </w:rPr>
        <w:t>збагачення освітнього змісту мови й мовл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5" w:after="0"/>
        <w:ind w:left="720" w:right="-5" w:hanging="360"/>
        <w:jc w:val="both"/>
        <w:rPr>
          <w:sz w:val="28"/>
          <w:szCs w:val="18"/>
          <w:lang w:val="uk-UA"/>
        </w:rPr>
      </w:pPr>
      <w:r>
        <w:rPr>
          <w:spacing w:val="1"/>
          <w:sz w:val="28"/>
          <w:szCs w:val="18"/>
          <w:lang w:val="uk-UA"/>
        </w:rPr>
        <w:t>діяльнісний підхід до мовленнєвого розвит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720" w:right="-5" w:hanging="360"/>
        <w:jc w:val="both"/>
        <w:rPr>
          <w:sz w:val="28"/>
          <w:szCs w:val="18"/>
          <w:lang w:val="uk-UA"/>
        </w:rPr>
      </w:pPr>
      <w:r>
        <w:rPr>
          <w:spacing w:val="9"/>
          <w:sz w:val="28"/>
          <w:szCs w:val="18"/>
          <w:lang w:val="uk-UA"/>
        </w:rPr>
        <w:t>реалізація функцій мови – комунікативної, розвивальної, морально-</w:t>
      </w:r>
      <w:r>
        <w:rPr>
          <w:spacing w:val="-1"/>
          <w:sz w:val="28"/>
          <w:szCs w:val="18"/>
          <w:lang w:val="uk-UA"/>
        </w:rPr>
        <w:t>етично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720" w:right="-5" w:hanging="360"/>
        <w:jc w:val="both"/>
        <w:rPr>
          <w:sz w:val="28"/>
          <w:szCs w:val="18"/>
          <w:lang w:val="uk-UA"/>
        </w:rPr>
      </w:pPr>
      <w:r>
        <w:rPr>
          <w:spacing w:val="1"/>
          <w:sz w:val="28"/>
          <w:szCs w:val="18"/>
          <w:lang w:val="uk-UA"/>
        </w:rPr>
        <w:t>посилення практичної спрямованості вивчення мов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before="5" w:after="0"/>
        <w:ind w:left="720" w:right="-5" w:hanging="360"/>
        <w:jc w:val="both"/>
        <w:rPr>
          <w:sz w:val="28"/>
          <w:szCs w:val="18"/>
          <w:lang w:val="uk-UA"/>
        </w:rPr>
      </w:pPr>
      <w:r>
        <w:rPr>
          <w:spacing w:val="1"/>
          <w:sz w:val="28"/>
          <w:szCs w:val="18"/>
          <w:lang w:val="uk-UA"/>
        </w:rPr>
        <w:t>забезпечення наступності змісту мовної осві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ind w:left="720" w:right="-5" w:hanging="360"/>
        <w:jc w:val="both"/>
        <w:rPr>
          <w:sz w:val="28"/>
          <w:szCs w:val="18"/>
          <w:lang w:val="uk-UA"/>
        </w:rPr>
      </w:pPr>
      <w:r>
        <w:rPr>
          <w:spacing w:val="1"/>
          <w:sz w:val="28"/>
          <w:szCs w:val="18"/>
          <w:lang w:val="uk-UA"/>
        </w:rPr>
        <w:t xml:space="preserve">використання прогресивних педагогічних технологій у процесі навчання </w:t>
      </w:r>
      <w:r>
        <w:rPr>
          <w:spacing w:val="-2"/>
          <w:sz w:val="28"/>
          <w:szCs w:val="18"/>
          <w:lang w:val="uk-UA"/>
        </w:rPr>
        <w:t>мови.</w:t>
      </w:r>
    </w:p>
    <w:p>
      <w:pPr>
        <w:pStyle w:val="Normal"/>
        <w:shd w:fill="FFFFFF" w:val="clear"/>
        <w:spacing w:before="82" w:after="0"/>
        <w:ind w:left="10" w:right="-5" w:firstLine="710"/>
        <w:jc w:val="both"/>
        <w:rPr>
          <w:sz w:val="28"/>
          <w:lang w:val="uk-UA"/>
        </w:rPr>
      </w:pPr>
      <w:r>
        <w:rPr>
          <w:sz w:val="28"/>
          <w:szCs w:val="18"/>
          <w:lang w:val="uk-UA"/>
        </w:rPr>
        <w:t>Програма  (академічний рівень) у 10-11 класах дає змогу  поглиблювати знання та вдоско</w:t>
      </w:r>
      <w:r>
        <w:rPr>
          <w:spacing w:val="2"/>
          <w:sz w:val="28"/>
          <w:szCs w:val="18"/>
          <w:lang w:val="uk-UA"/>
        </w:rPr>
        <w:t xml:space="preserve">налювати комунікативно-мовленнєві вміння учнів. Вона </w:t>
      </w:r>
      <w:r>
        <w:rPr>
          <w:spacing w:val="4"/>
          <w:sz w:val="28"/>
          <w:szCs w:val="18"/>
          <w:lang w:val="uk-UA"/>
        </w:rPr>
        <w:t xml:space="preserve">передбачає також підвищення рівня культури мовлення; розвиток </w:t>
      </w:r>
      <w:r>
        <w:rPr>
          <w:spacing w:val="-1"/>
          <w:sz w:val="28"/>
          <w:szCs w:val="18"/>
          <w:lang w:val="uk-UA"/>
        </w:rPr>
        <w:t xml:space="preserve">умінь конспектувати, писати тези, реферати, доповіді, готувати повідомлення, </w:t>
      </w:r>
      <w:r>
        <w:rPr>
          <w:spacing w:val="2"/>
          <w:sz w:val="28"/>
          <w:szCs w:val="18"/>
          <w:lang w:val="uk-UA"/>
        </w:rPr>
        <w:t xml:space="preserve">аналізувати художній текст; ознайомлення з правилами ведення дискусії, </w:t>
      </w:r>
      <w:r>
        <w:rPr>
          <w:spacing w:val="1"/>
          <w:sz w:val="28"/>
          <w:szCs w:val="18"/>
          <w:lang w:val="uk-UA"/>
        </w:rPr>
        <w:t xml:space="preserve">полеміки, публічного мовлення; набуття </w:t>
      </w:r>
      <w:r>
        <w:rPr>
          <w:spacing w:val="4"/>
          <w:sz w:val="28"/>
          <w:szCs w:val="18"/>
          <w:lang w:val="uk-UA"/>
        </w:rPr>
        <w:t>учнями навиків порівняльного аналізу мовних явищ української та угорської мов</w:t>
      </w:r>
      <w:r>
        <w:rPr>
          <w:spacing w:val="1"/>
          <w:sz w:val="28"/>
          <w:szCs w:val="18"/>
          <w:lang w:val="uk-UA"/>
        </w:rPr>
        <w:t xml:space="preserve"> тощо.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18"/>
          <w:lang w:val="uk-UA"/>
        </w:rPr>
        <w:t>Крім того, структурування програми здійснюється за чотирма взаємо</w:t>
      </w:r>
      <w:r>
        <w:rPr>
          <w:spacing w:val="1"/>
          <w:sz w:val="28"/>
          <w:szCs w:val="18"/>
          <w:lang w:val="uk-UA"/>
        </w:rPr>
        <w:t xml:space="preserve">зв’язаними змістовими лініями – мовленнєвою, мовною, соціокультурною та діяльнісною. </w:t>
      </w:r>
      <w:r>
        <w:rPr>
          <w:i/>
          <w:spacing w:val="1"/>
          <w:sz w:val="28"/>
          <w:szCs w:val="18"/>
          <w:lang w:val="uk-UA"/>
        </w:rPr>
        <w:t>Мовленнєва лінія</w:t>
      </w:r>
      <w:r>
        <w:rPr>
          <w:spacing w:val="1"/>
          <w:sz w:val="28"/>
          <w:szCs w:val="18"/>
          <w:lang w:val="uk-UA"/>
        </w:rPr>
        <w:t xml:space="preserve"> спрямована на вироблення й удосконалення </w:t>
      </w:r>
      <w:r>
        <w:rPr>
          <w:spacing w:val="2"/>
          <w:sz w:val="28"/>
          <w:szCs w:val="18"/>
          <w:lang w:val="uk-UA"/>
        </w:rPr>
        <w:t xml:space="preserve">вмінь і навичок в усіх видах мовленнєвої діяльності на основі базових мовленнєвих понять (текст, типи, стилі, жанри мовлення тощо). </w:t>
      </w:r>
      <w:r>
        <w:rPr>
          <w:i/>
          <w:spacing w:val="2"/>
          <w:sz w:val="28"/>
          <w:szCs w:val="18"/>
          <w:lang w:val="uk-UA"/>
        </w:rPr>
        <w:t>Мовна змістова</w:t>
      </w:r>
      <w:r>
        <w:rPr>
          <w:spacing w:val="2"/>
          <w:sz w:val="28"/>
          <w:szCs w:val="18"/>
          <w:lang w:val="uk-UA"/>
        </w:rPr>
        <w:t xml:space="preserve"> </w:t>
      </w:r>
      <w:r>
        <w:rPr>
          <w:spacing w:val="3"/>
          <w:sz w:val="28"/>
          <w:szCs w:val="18"/>
          <w:lang w:val="uk-UA"/>
        </w:rPr>
        <w:t xml:space="preserve">лінія забезпечує засвоєння учнями знань про мову та її систему. </w:t>
      </w:r>
      <w:r>
        <w:rPr>
          <w:i/>
          <w:spacing w:val="3"/>
          <w:sz w:val="28"/>
          <w:szCs w:val="18"/>
          <w:lang w:val="uk-UA"/>
        </w:rPr>
        <w:t>Соціокультурна</w:t>
      </w:r>
      <w:r>
        <w:rPr>
          <w:spacing w:val="3"/>
          <w:sz w:val="28"/>
          <w:szCs w:val="18"/>
          <w:lang w:val="uk-UA"/>
        </w:rPr>
        <w:t xml:space="preserve"> – регламентує </w:t>
      </w:r>
      <w:r>
        <w:rPr>
          <w:sz w:val="28"/>
          <w:szCs w:val="18"/>
          <w:lang w:val="uk-UA"/>
        </w:rPr>
        <w:t>тематико-змістову основу для засвоєння культурних і</w:t>
      </w:r>
      <w:r>
        <w:rPr>
          <w:sz w:val="28"/>
          <w:lang w:val="uk-UA"/>
        </w:rPr>
        <w:t xml:space="preserve"> </w:t>
      </w:r>
      <w:r>
        <w:rPr>
          <w:spacing w:val="4"/>
          <w:sz w:val="28"/>
          <w:szCs w:val="18"/>
          <w:lang w:val="uk-UA"/>
        </w:rPr>
        <w:t>духовних цінностей українського народу, естетичного і морально-етичного виховання</w:t>
      </w:r>
      <w:r>
        <w:rPr>
          <w:spacing w:val="3"/>
          <w:sz w:val="28"/>
          <w:szCs w:val="18"/>
          <w:lang w:val="uk-UA"/>
        </w:rPr>
        <w:t xml:space="preserve"> учнів, розвитку й удосконалення їхнього мовлення. </w:t>
      </w:r>
      <w:r>
        <w:rPr>
          <w:i/>
          <w:spacing w:val="3"/>
          <w:sz w:val="28"/>
          <w:szCs w:val="18"/>
          <w:lang w:val="uk-UA"/>
        </w:rPr>
        <w:t xml:space="preserve">Діяльнісна </w:t>
      </w:r>
      <w:r>
        <w:rPr>
          <w:spacing w:val="3"/>
          <w:sz w:val="28"/>
          <w:szCs w:val="18"/>
          <w:lang w:val="uk-UA"/>
        </w:rPr>
        <w:t>лінія передбачає ф</w:t>
      </w:r>
      <w:r>
        <w:rPr>
          <w:spacing w:val="1"/>
          <w:sz w:val="28"/>
          <w:szCs w:val="18"/>
          <w:lang w:val="uk-UA"/>
        </w:rPr>
        <w:t>ормування загальнонавчальних умінь, навичок учнів (аналізувати,</w:t>
      </w:r>
      <w:r>
        <w:rPr>
          <w:spacing w:val="5"/>
          <w:sz w:val="28"/>
          <w:szCs w:val="18"/>
          <w:lang w:val="uk-UA"/>
        </w:rPr>
        <w:t xml:space="preserve"> порівнювати, зіставляти факти, наводити аргументи, робити висновки, узагальнен</w:t>
      </w:r>
      <w:r>
        <w:rPr>
          <w:spacing w:val="1"/>
          <w:sz w:val="28"/>
          <w:szCs w:val="18"/>
          <w:lang w:val="uk-UA"/>
        </w:rPr>
        <w:t>ня тощо), опанування стратегій, які визначають мовленнєву діяльність. З</w:t>
      </w:r>
      <w:r>
        <w:rPr>
          <w:spacing w:val="2"/>
          <w:sz w:val="28"/>
          <w:szCs w:val="18"/>
          <w:lang w:val="uk-UA"/>
        </w:rPr>
        <w:t>азначені змістові лінії загалом формують комунікативну компетенцію</w:t>
      </w:r>
      <w:r>
        <w:rPr>
          <w:sz w:val="28"/>
          <w:lang w:val="uk-UA"/>
        </w:rPr>
        <w:t xml:space="preserve"> особистості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5" w:firstLine="720"/>
        <w:jc w:val="both"/>
        <w:rPr>
          <w:sz w:val="28"/>
          <w:lang w:val="uk-UA"/>
        </w:rPr>
      </w:pPr>
      <w:r>
        <w:rPr>
          <w:spacing w:val="-2"/>
          <w:sz w:val="28"/>
          <w:szCs w:val="18"/>
          <w:lang w:val="uk-UA"/>
        </w:rPr>
        <w:t>Для висвітлення соціальних функцій української мови і виховання толерантного ставлення</w:t>
      </w:r>
      <w:r>
        <w:rPr>
          <w:spacing w:val="2"/>
          <w:sz w:val="28"/>
          <w:szCs w:val="18"/>
          <w:lang w:val="uk-UA"/>
        </w:rPr>
        <w:t xml:space="preserve"> до інших мов та представників інших національностей до програми</w:t>
      </w:r>
      <w:r>
        <w:rPr>
          <w:smallCaps/>
          <w:spacing w:val="1"/>
          <w:sz w:val="28"/>
          <w:szCs w:val="18"/>
          <w:lang w:val="uk-UA"/>
        </w:rPr>
        <w:t xml:space="preserve"> </w:t>
      </w:r>
      <w:r>
        <w:rPr>
          <w:spacing w:val="1"/>
          <w:sz w:val="28"/>
          <w:szCs w:val="18"/>
          <w:lang w:val="uk-UA"/>
        </w:rPr>
        <w:t>включено відповідні теми та виділено години на початку вивчення курсу мови в кожн</w:t>
      </w:r>
      <w:r>
        <w:rPr>
          <w:spacing w:val="-4"/>
          <w:sz w:val="28"/>
          <w:szCs w:val="18"/>
          <w:lang w:val="uk-UA"/>
        </w:rPr>
        <w:t>ому класі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right="-5" w:firstLine="720"/>
        <w:jc w:val="both"/>
        <w:rPr>
          <w:sz w:val="28"/>
          <w:lang w:val="uk-UA"/>
        </w:rPr>
      </w:pPr>
      <w:r>
        <w:rPr>
          <w:spacing w:val="3"/>
          <w:sz w:val="28"/>
          <w:szCs w:val="18"/>
          <w:lang w:val="uk-UA"/>
        </w:rPr>
        <w:t xml:space="preserve">На початку і в кінці року в кожному класі плануються також  години </w:t>
      </w:r>
      <w:r>
        <w:rPr>
          <w:spacing w:val="-2"/>
          <w:sz w:val="28"/>
          <w:szCs w:val="18"/>
          <w:lang w:val="uk-UA"/>
        </w:rPr>
        <w:t>для повторенн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9" w:right="-5" w:firstLine="701"/>
        <w:jc w:val="both"/>
        <w:rPr>
          <w:sz w:val="28"/>
          <w:lang w:val="uk-UA"/>
        </w:rPr>
      </w:pPr>
      <w:r>
        <w:rPr>
          <w:spacing w:val="-1"/>
          <w:sz w:val="28"/>
          <w:szCs w:val="18"/>
          <w:lang w:val="uk-UA"/>
        </w:rPr>
        <w:t xml:space="preserve">Наявність у програмі вимог до загальноосвітньої підготовки учнів сприятиме </w:t>
      </w:r>
      <w:r>
        <w:rPr>
          <w:spacing w:val="6"/>
          <w:sz w:val="28"/>
          <w:szCs w:val="18"/>
          <w:lang w:val="uk-UA"/>
        </w:rPr>
        <w:t>практичному спрямуванню викладання української мови, міцному</w:t>
      </w:r>
      <w:r>
        <w:rPr>
          <w:sz w:val="28"/>
          <w:lang w:val="uk-UA"/>
        </w:rPr>
        <w:t xml:space="preserve"> засвоєнню т</w:t>
      </w:r>
      <w:r>
        <w:rPr>
          <w:spacing w:val="5"/>
          <w:sz w:val="28"/>
          <w:szCs w:val="18"/>
          <w:lang w:val="uk-UA"/>
        </w:rPr>
        <w:t>еоретичного матеріалу, вільному володінню цією мовою в усіх</w:t>
      </w:r>
      <w:r>
        <w:rPr>
          <w:sz w:val="28"/>
          <w:lang w:val="uk-UA"/>
        </w:rPr>
        <w:t xml:space="preserve"> </w:t>
      </w:r>
      <w:r>
        <w:rPr>
          <w:spacing w:val="-1"/>
          <w:sz w:val="28"/>
          <w:szCs w:val="18"/>
          <w:lang w:val="uk-UA"/>
        </w:rPr>
        <w:t>видах мовленнєвої діяльності, кращому розумінню певних мовних явищ в обох мов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0" w:right="-5" w:firstLine="710"/>
        <w:jc w:val="both"/>
        <w:rPr>
          <w:sz w:val="28"/>
          <w:lang w:val="uk-UA"/>
        </w:rPr>
      </w:pPr>
      <w:r>
        <w:rPr>
          <w:spacing w:val="1"/>
          <w:sz w:val="28"/>
          <w:szCs w:val="18"/>
          <w:lang w:val="uk-UA"/>
        </w:rPr>
        <w:t>Вивчення програмового матеріалу будується з урахуванням міжпредметн</w:t>
      </w:r>
      <w:r>
        <w:rPr>
          <w:spacing w:val="2"/>
          <w:sz w:val="28"/>
          <w:szCs w:val="18"/>
          <w:lang w:val="uk-UA"/>
        </w:rPr>
        <w:t xml:space="preserve">их зв’язків, що слугує поглибленому розумінню граматики, розширенню </w:t>
      </w:r>
      <w:r>
        <w:rPr>
          <w:spacing w:val="3"/>
          <w:sz w:val="28"/>
          <w:szCs w:val="18"/>
          <w:lang w:val="uk-UA"/>
        </w:rPr>
        <w:t xml:space="preserve">кругозору учнів, розвитку в них умінь застосовувати суміжні знання з інших </w:t>
      </w:r>
      <w:r>
        <w:rPr>
          <w:spacing w:val="-3"/>
          <w:sz w:val="28"/>
          <w:szCs w:val="18"/>
          <w:lang w:val="uk-UA"/>
        </w:rPr>
        <w:t xml:space="preserve">предметів. Звертається увага і на порівняння </w:t>
      </w:r>
      <w:r>
        <w:rPr>
          <w:spacing w:val="2"/>
          <w:sz w:val="28"/>
          <w:szCs w:val="18"/>
          <w:lang w:val="uk-UA"/>
        </w:rPr>
        <w:t>мовних явищ української та угорської м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" w:right="-5" w:firstLine="715"/>
        <w:jc w:val="both"/>
        <w:rPr>
          <w:sz w:val="28"/>
          <w:lang w:val="uk-UA"/>
        </w:rPr>
      </w:pPr>
      <w:r>
        <w:rPr>
          <w:spacing w:val="2"/>
          <w:sz w:val="28"/>
          <w:szCs w:val="18"/>
          <w:lang w:val="uk-UA"/>
        </w:rPr>
        <w:t xml:space="preserve">Програма передбачає розвиток мовлення учнів. </w:t>
      </w:r>
      <w:r>
        <w:rPr>
          <w:spacing w:val="1"/>
          <w:sz w:val="28"/>
          <w:szCs w:val="18"/>
          <w:lang w:val="uk-UA"/>
        </w:rPr>
        <w:t>Чим багатший словниковий запас учнів, тим вони вільніше думають і вислов</w:t>
      </w:r>
      <w:r>
        <w:rPr>
          <w:spacing w:val="2"/>
          <w:sz w:val="28"/>
          <w:szCs w:val="18"/>
          <w:lang w:val="uk-UA"/>
        </w:rPr>
        <w:t>люються. Правильно організована лексична робота сприяє також свідо</w:t>
      </w:r>
      <w:r>
        <w:rPr>
          <w:sz w:val="28"/>
          <w:szCs w:val="18"/>
          <w:lang w:val="uk-UA"/>
        </w:rPr>
        <w:t xml:space="preserve">мому практичному засвоєнню української мови. Мовленнєва компетентність дітей розвивається </w:t>
      </w:r>
      <w:r>
        <w:rPr>
          <w:spacing w:val="-1"/>
          <w:sz w:val="28"/>
          <w:szCs w:val="18"/>
          <w:lang w:val="uk-UA"/>
        </w:rPr>
        <w:t xml:space="preserve">через мову вчителя, словникову роботу, навчальний матеріал </w:t>
      </w:r>
      <w:bookmarkStart w:id="0" w:name="_GoBack"/>
      <w:bookmarkEnd w:id="0"/>
      <w:r>
        <w:rPr>
          <w:spacing w:val="-1"/>
          <w:sz w:val="28"/>
          <w:szCs w:val="18"/>
          <w:lang w:val="uk-UA"/>
        </w:rPr>
        <w:t>(зокре</w:t>
      </w:r>
      <w:r>
        <w:rPr>
          <w:spacing w:val="1"/>
          <w:sz w:val="28"/>
          <w:szCs w:val="18"/>
          <w:lang w:val="uk-UA"/>
        </w:rPr>
        <w:t>ма, виконання різних творчих завдань, завдань на переклад з однієї мови на ін</w:t>
      </w:r>
      <w:r>
        <w:rPr>
          <w:sz w:val="28"/>
          <w:szCs w:val="18"/>
          <w:lang w:val="uk-UA"/>
        </w:rPr>
        <w:t xml:space="preserve">шу, ознайомлення зі словотвором різних частин мови, роботу над лексикою </w:t>
      </w:r>
      <w:r>
        <w:rPr>
          <w:spacing w:val="1"/>
          <w:sz w:val="28"/>
          <w:szCs w:val="18"/>
          <w:lang w:val="uk-UA"/>
        </w:rPr>
        <w:t>та інше); прилучення дітей до читання текстів українською мовою.</w:t>
      </w:r>
    </w:p>
    <w:p>
      <w:pPr>
        <w:pStyle w:val="Normal"/>
        <w:shd w:fill="FFFFFF" w:val="clear"/>
        <w:spacing w:before="53" w:after="0"/>
        <w:ind w:left="14" w:right="62" w:firstLine="706"/>
        <w:jc w:val="both"/>
        <w:rPr>
          <w:sz w:val="28"/>
          <w:lang w:val="uk-UA"/>
        </w:rPr>
      </w:pPr>
      <w:r>
        <w:rPr>
          <w:spacing w:val="1"/>
          <w:sz w:val="28"/>
          <w:szCs w:val="18"/>
          <w:lang w:val="uk-UA"/>
        </w:rPr>
        <w:t>Робота зі зв’язного мовлення проводиться систематично і повинна забез</w:t>
      </w:r>
      <w:r>
        <w:rPr>
          <w:spacing w:val="2"/>
          <w:sz w:val="28"/>
          <w:szCs w:val="18"/>
          <w:lang w:val="uk-UA"/>
        </w:rPr>
        <w:t>печити розвиток в учнів умінь та навичок, необхідних у їхній майбутній мов</w:t>
      </w:r>
      <w:r>
        <w:rPr>
          <w:spacing w:val="1"/>
          <w:sz w:val="28"/>
          <w:szCs w:val="18"/>
          <w:lang w:val="uk-UA"/>
        </w:rPr>
        <w:t xml:space="preserve">леннєвій діяльності. Учитель орієнтується на запропоновані в програмі теми для реалізації соціокультурної лінії, види робіт із розвитку мовлення, мовний </w:t>
      </w:r>
      <w:r>
        <w:rPr>
          <w:spacing w:val="2"/>
          <w:sz w:val="28"/>
          <w:szCs w:val="18"/>
          <w:lang w:val="uk-UA"/>
        </w:rPr>
        <w:t xml:space="preserve">матеріал підручників, тексти художніх творів із літератури, які вивчаються у </w:t>
      </w:r>
      <w:r>
        <w:rPr>
          <w:spacing w:val="1"/>
          <w:sz w:val="28"/>
          <w:szCs w:val="18"/>
          <w:lang w:val="uk-UA"/>
        </w:rPr>
        <w:t>відповідному класі і т. д. Надзвичайно корисними видами роботи з розвитку мовлення є перекази, складені учнями твори, розповіді, діалоги, відгуки, ре</w:t>
      </w:r>
      <w:r>
        <w:rPr>
          <w:spacing w:val="2"/>
          <w:sz w:val="28"/>
          <w:szCs w:val="18"/>
          <w:lang w:val="uk-UA"/>
        </w:rPr>
        <w:t xml:space="preserve">ферати, ділові папери тощо. Обов’язковим компонентом зв’язного мовлення </w:t>
      </w:r>
      <w:r>
        <w:rPr>
          <w:spacing w:val="3"/>
          <w:sz w:val="28"/>
          <w:szCs w:val="18"/>
          <w:lang w:val="uk-UA"/>
        </w:rPr>
        <w:t xml:space="preserve">є культура мовлення, яка передбачає точне слововживання, чітку побудову </w:t>
      </w:r>
      <w:r>
        <w:rPr>
          <w:spacing w:val="1"/>
          <w:sz w:val="28"/>
          <w:szCs w:val="18"/>
          <w:lang w:val="uk-UA"/>
        </w:rPr>
        <w:t>речень, логічний зв’язок між ними у тексті, правильну вимову й грамотне на</w:t>
      </w:r>
      <w:r>
        <w:rPr>
          <w:sz w:val="28"/>
          <w:szCs w:val="18"/>
          <w:lang w:val="uk-UA"/>
        </w:rPr>
        <w:t>писання висловлюваного.</w:t>
      </w:r>
    </w:p>
    <w:p>
      <w:pPr>
        <w:pStyle w:val="Normal"/>
        <w:shd w:fill="FFFFFF" w:val="clear"/>
        <w:spacing w:before="5" w:after="0"/>
        <w:ind w:left="5" w:firstLine="715"/>
        <w:jc w:val="both"/>
        <w:rPr>
          <w:sz w:val="28"/>
          <w:lang w:val="uk-UA"/>
        </w:rPr>
      </w:pPr>
      <w:r>
        <w:rPr>
          <w:spacing w:val="1"/>
          <w:sz w:val="28"/>
          <w:szCs w:val="18"/>
          <w:lang w:val="uk-UA"/>
        </w:rPr>
        <w:t>Обсяг навчального матеріалу дібрано з орієнтацією на програмовий матеріал з рідної мови, кількість годин, виділених для української мови у типо</w:t>
      </w:r>
      <w:r>
        <w:rPr>
          <w:spacing w:val="-1"/>
          <w:sz w:val="28"/>
          <w:szCs w:val="18"/>
          <w:lang w:val="uk-UA"/>
        </w:rPr>
        <w:t xml:space="preserve">вих навчальних планах, із врахуванням вікових особливостей школярів, їхніх </w:t>
      </w:r>
      <w:r>
        <w:rPr>
          <w:sz w:val="28"/>
          <w:szCs w:val="18"/>
          <w:lang w:val="uk-UA"/>
        </w:rPr>
        <w:t>пізнавальних можливостей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18"/>
          <w:lang w:val="uk-UA"/>
        </w:rPr>
      </w:pPr>
      <w:r>
        <w:rPr>
          <w:spacing w:val="3"/>
          <w:sz w:val="28"/>
          <w:szCs w:val="18"/>
          <w:lang w:val="uk-UA"/>
        </w:rPr>
        <w:t xml:space="preserve">Розподіл годин між темами в кожному класі орієнтовний. Учитель має </w:t>
      </w:r>
      <w:r>
        <w:rPr>
          <w:spacing w:val="2"/>
          <w:sz w:val="28"/>
          <w:szCs w:val="18"/>
          <w:lang w:val="uk-UA"/>
        </w:rPr>
        <w:t xml:space="preserve">право змінювати кількість годин на вивчення тієї чи іншої теми залежно від </w:t>
      </w:r>
      <w:r>
        <w:rPr>
          <w:sz w:val="28"/>
          <w:szCs w:val="18"/>
          <w:lang w:val="uk-UA"/>
        </w:rPr>
        <w:t>конкретних місцевих умов, не скорочуючи при цьому загальної кількості від</w:t>
      </w:r>
      <w:r>
        <w:rPr>
          <w:spacing w:val="1"/>
          <w:sz w:val="28"/>
          <w:szCs w:val="18"/>
          <w:lang w:val="uk-UA"/>
        </w:rPr>
        <w:t>ведених годин. Години резервного часу вчитель вико</w:t>
      </w:r>
      <w:r>
        <w:rPr>
          <w:sz w:val="28"/>
          <w:szCs w:val="18"/>
          <w:lang w:val="uk-UA"/>
        </w:rPr>
        <w:t>ристовує на свій розсуд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ind w:left="10" w:firstLine="269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10"/>
        <w:gridCol w:w="6750"/>
      </w:tblGrid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кл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год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 годин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своєння учнями мовленнєвої змістової лін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своєння учнями мовної змістової лін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од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 годин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своєння учнями мовленнєвої змістової лін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своєння учнями мовної змістової лін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10" w:firstLine="26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20"/>
        <w:jc w:val="both"/>
        <w:rPr/>
      </w:pPr>
      <w:r>
        <w:rPr>
          <w:spacing w:val="1"/>
          <w:sz w:val="28"/>
          <w:szCs w:val="18"/>
          <w:lang w:val="uk-UA"/>
        </w:rPr>
        <w:t>Специфіка організації навчання української мови в загальноосвітніх на</w:t>
      </w:r>
      <w:r>
        <w:rPr>
          <w:spacing w:val="2"/>
          <w:sz w:val="28"/>
          <w:szCs w:val="18"/>
          <w:lang w:val="uk-UA"/>
        </w:rPr>
        <w:t xml:space="preserve">вчальних закладах з угорською мовою навчання зумовлена, по-перше, тим, </w:t>
      </w:r>
      <w:r>
        <w:rPr>
          <w:sz w:val="28"/>
          <w:szCs w:val="18"/>
          <w:lang w:val="uk-UA"/>
        </w:rPr>
        <w:t xml:space="preserve">що на початку вивчення цієї мови більшість учнів не володіє нею; по-друге, </w:t>
      </w:r>
      <w:r>
        <w:rPr>
          <w:spacing w:val="-1"/>
          <w:sz w:val="28"/>
          <w:szCs w:val="18"/>
          <w:lang w:val="uk-UA"/>
        </w:rPr>
        <w:t>належністю української та угорської мов до різних генеалогічних груп, розбіж</w:t>
      </w:r>
      <w:r>
        <w:rPr>
          <w:spacing w:val="1"/>
          <w:sz w:val="28"/>
          <w:szCs w:val="18"/>
          <w:lang w:val="uk-UA"/>
        </w:rPr>
        <w:t>ностями звуко-буквених систем, а також графіки, орфографії, орфоепії, син</w:t>
      </w:r>
      <w:r>
        <w:rPr>
          <w:sz w:val="28"/>
          <w:szCs w:val="18"/>
          <w:lang w:val="uk-UA"/>
        </w:rPr>
        <w:t xml:space="preserve">таксису тощо у цих мовах. 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z w:val="28"/>
          <w:lang w:val="uk-UA"/>
        </w:rPr>
      </w:pPr>
      <w:r>
        <w:rPr>
          <w:sz w:val="28"/>
          <w:szCs w:val="18"/>
          <w:lang w:val="uk-UA"/>
        </w:rPr>
        <w:t xml:space="preserve">Матеріал, що збігається в українській та угорській мовах, варто подавати </w:t>
      </w:r>
      <w:r>
        <w:rPr>
          <w:spacing w:val="-1"/>
          <w:sz w:val="28"/>
          <w:szCs w:val="18"/>
          <w:lang w:val="uk-UA"/>
        </w:rPr>
        <w:t>стисліше, оскільки він відомий учням із курсу рідної мови. Однак явища, влас</w:t>
      </w:r>
      <w:r>
        <w:rPr>
          <w:sz w:val="28"/>
          <w:szCs w:val="18"/>
          <w:lang w:val="uk-UA"/>
        </w:rPr>
        <w:t xml:space="preserve">тиві лише мові, що вивчається, або ті, що мають істотні розбіжності з аналогами в рідній, потребують належної уваги, відповідного пояснення з використанням </w:t>
      </w:r>
      <w:r>
        <w:rPr>
          <w:spacing w:val="3"/>
          <w:sz w:val="28"/>
          <w:szCs w:val="18"/>
          <w:lang w:val="uk-UA"/>
        </w:rPr>
        <w:t>зіставлення, систематичного</w:t>
      </w:r>
      <w:r>
        <w:rPr>
          <w:color w:val="000000"/>
          <w:spacing w:val="3"/>
          <w:sz w:val="28"/>
          <w:szCs w:val="18"/>
          <w:lang w:val="uk-UA"/>
        </w:rPr>
        <w:t xml:space="preserve"> повторення, більшої кількості годин.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0 клас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0 год, 2 години на тиждень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вленнєва лінія</w:t>
      </w:r>
    </w:p>
    <w:p>
      <w:pPr>
        <w:pStyle w:val="Normal"/>
        <w:jc w:val="center"/>
        <w:rPr/>
      </w:pPr>
      <w:r>
        <w:rPr/>
        <w:t>(26 годи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56"/>
        <w:gridCol w:w="565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ь годи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2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4"/>
                <w:lang w:val="uk-UA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либлення відомостей про спілкування і мовлення, вдосконалення комунікативно-мовленнєвих умінь уч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ДИ МОВЛЕННЄВОЇ ДІЯЛЬНОСТІ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аудіювання, читання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говоріння, письм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зновиди читання й аудію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вимог культури мовлення (змістовність, логічна послідовність, правильність, виразність, точність, доречність, багатство мовних засобів та ін.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(слухання і розуміння прослуханог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ймання на слух чужого мовлення, розуміння доступних текс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вор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не переказування змісту почутого, побаченого, прочитаног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алогічне та монологічне усне висловлю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менти практичної риторик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т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досконалення техніки читання вголос та мовчки на основі виучуваного матеріалу, розуміння доступних, самостійно прочитаних текстів, що належать до вивчених учнями жанрів літератури, стилів мови, типів мовл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исьм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побудови письмових текстів (план, тези, конспект, переказ, переказ-переклад, твір, виступ на зборах, стаття в газету, доручення тощ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ає, що таке мовне спілкування, усне та писемне мовлення; види мовленнєвої діяльності; основні відомості про текст; стилі мови і типи мов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усі види мовленнєвої діяль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важно слухає інших людей (розповіді, повідомлення та ін.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разно читає тексти різних стилів мови, типів, жанрів мовлення відповідно до ві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казує почуте і прочитане (усно і письмово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ймає усне та писемне мов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діалоз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ює написане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 норм мовленнєвого етике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важно слухає під час чужого мовл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ймає і передає доступну для розуміння в його віці інформаці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ізняє жанри, типи мовлення, стилі мови на основі прослуханог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 прослуховування тексту виконує запропоновані вчителем завд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уміє зміст лекцій, доповідей, виступів тощо, ступінь складності яких відповідає рівню його підготовки і віковим особливостям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уміє основний зміст доступних текстів, різних за комунікативним призначенням: теле-, радіопередач, інформацій, рефератів, розгорнутих відповідей учнів на уроці, статей у газеті, журналі тощ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казує почуте й прочитане, висловлює власне ставлення до подій, героїв, їхніх вчинків та ін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є розгорнуту відповідь на уроц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ює власні монологічні та діалогічні висловлювання відповідно до запропонованої ситу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ктує усне мовлення в процесі говор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ловлює своє ставлення до обговорюваних подій, дає їм оцінк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понує та виголошує виступ для зборів, семінарів (збір матеріалу; тема, основне в змісті виступу; план виступу; стиль мов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Дотримується в</w:t>
            </w:r>
            <w:r>
              <w:rPr>
                <w:i/>
                <w:iCs/>
                <w:color w:val="0000FF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процесі говоріння норм мовленнєвого етикету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Читає вголос та мовчки (за нормативами, визначеними у „Критеріях оцінювання навчальних досягнень учнів...”) тексти підручника і тексти, запропоновані вчителем;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читає із достатньою швидкістю, плавно, з гарною дикціє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є різні види чит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є незнайомий текст із належною швидкістю, розуміє й запам'ятовує головне після одного прочитання доступного текс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носить власне судження про прочитане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словниками різних видів та іншою довідковою літератур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кладає доступні тексти рідною мовою та з рідної мови українською, користуючись відповідними словникам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уміє прочитані самостійно або на уроці доступні тексти, що належать до вивчених жанрів літератури, стилів мови і типів мовл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тримується вимог до читання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дотримується правил українського правопис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будує і використовує у мовленні речення різних тип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різними видами словників та іншою довідковою літератур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і записує переклад текст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ає і записує план, тези, конспект, переказ, переказ-переклад,  доручення тощ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ює власні висловлювання (твори-описи, твори-роздуми, статтю в газету тощ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тримується вимог до писемного мовлення, удосконалює написане. Додержується норм українського мовленнєвого етике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іжпредметні зв’язк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думи про вчинки героїв (література). Розповідь за змістом жанрової картини (образотворче мистецтво). План-конспект, тези статей і розділів підручників (історія, правознавство, географія, екологія, економіка, інформатика та ін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НА ЛІНІ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ТУП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– основа формування і збереження духовності народ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либлення і систематизація найважливіших відомостей з фонетики, лексикології, фразеології, словотвору, граматики, правопи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уки мови. Знаки письма. Орфограма. Правильна вимова голосних (зокрема, [и]) і приголосних та позначення їх на письмі. Тверді та м’які приголосні. Вимова звука [х].  Звукосполучення  [йі], [шч]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біг приголосних на початку слова типу </w:t>
            </w:r>
            <w:r>
              <w:rPr>
                <w:i/>
                <w:lang w:val="uk-UA"/>
              </w:rPr>
              <w:t>хліб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нетична транскрипція слова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. Основні правила переносу. Наголос. Правильне наголошування слів в українській мові. Орфоепічні словники і словники наголос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випадки чергування зву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значення м’якості приголосних на письмі буквами ь, і, є, ю, 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лучення йо, ь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вила вживання м’якого зна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вживання апострофа. Правильна вимова та написання слів з апостроф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двоєння букв на позначення подовжених м’яких приголосних та збігу однакових приголосних зву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слів іншомовного походження. Передача угорських власних назв – імен, прізвищ, географічних назв тощо – українською мовою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сичне значення сло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днозначні і багатозначні слова. Вживання багатозначних слів у прямому і переносному значеннях. Групи слів за значенням: синоніми, антоніми, омоніми, паронім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упи слів за походженням, за сферою вживання, активна і пасивна лексика. Фразеологізм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знає, що вивчають фонетика й орфоепія, графіка й орфографія; групи звуків, алфавіт, співвідношення звуків і бук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вчені орфоепічні та орфографічні правила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ділить слово на склад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авить у словах наголос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розрізняє в словах ненаголошені й наголошені голосні, тверді й м’які, дзвінкі й глухі приголосні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вимовляє і позначає їх на письмі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 xml:space="preserve">правильно вимовляє слова зі звуками </w:t>
            </w:r>
            <w:r>
              <w:rPr>
                <w:i/>
                <w:iCs/>
                <w:lang w:val="uk-UA"/>
              </w:rPr>
              <w:t xml:space="preserve">[ґ] – [х]:  ґанок, ґазда, хата, холод та ін., </w:t>
            </w:r>
            <w:r>
              <w:rPr>
                <w:lang w:val="uk-UA"/>
              </w:rPr>
              <w:t xml:space="preserve">а також слова зі звуками </w:t>
            </w:r>
            <w:r>
              <w:rPr>
                <w:i/>
                <w:iCs/>
                <w:lang w:val="uk-UA"/>
              </w:rPr>
              <w:t>[дж], [дз], [дз']: бджола, дзвінко, дзьоб;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розрізняє звуки мови і мовлення, визначає в словах голосні, тверді й м’які, дзвінкі й глухі приголосні, наголошені й ненаголошені голосні;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ділить слово на склади, визначає звукове значення букв у слові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пояснює правила переносу слів;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користовує орфоепічний словник із метою правильної вимови та написання потрібних слі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словником наголосів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ізняє звучання і написання слів з уподібненими приголосними; 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 xml:space="preserve">обґрунтовує основні випадки чергування </w:t>
            </w:r>
            <w:r>
              <w:rPr>
                <w:i/>
                <w:iCs/>
                <w:lang w:val="uk-UA"/>
              </w:rPr>
              <w:t xml:space="preserve">[у] </w:t>
            </w:r>
            <w:r>
              <w:rPr>
                <w:lang w:val="uk-UA"/>
              </w:rPr>
              <w:t xml:space="preserve">з </w:t>
            </w:r>
            <w:r>
              <w:rPr>
                <w:i/>
                <w:iCs/>
                <w:lang w:val="uk-UA"/>
              </w:rPr>
              <w:t xml:space="preserve">[в], [і] </w:t>
            </w:r>
            <w:r>
              <w:rPr>
                <w:lang w:val="uk-UA"/>
              </w:rPr>
              <w:t xml:space="preserve">з </w:t>
            </w:r>
            <w:r>
              <w:rPr>
                <w:i/>
                <w:iCs/>
                <w:lang w:val="uk-UA"/>
              </w:rPr>
              <w:t xml:space="preserve">[й] </w:t>
            </w:r>
            <w:r>
              <w:rPr>
                <w:lang w:val="uk-UA"/>
              </w:rPr>
              <w:t>для уникнення збігу як голосних, так і приголосних звуків та досягнення милозвучності мов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ізняє способи позначення м’якості приголосних на письмі буквами </w:t>
            </w:r>
            <w:r>
              <w:rPr>
                <w:i/>
                <w:iCs/>
                <w:lang w:val="uk-UA"/>
              </w:rPr>
              <w:t xml:space="preserve">ь, і, є, ю, я </w:t>
            </w:r>
            <w:r>
              <w:rPr>
                <w:lang w:val="uk-UA"/>
              </w:rPr>
              <w:t xml:space="preserve">на прикладі найуживаніших слів: </w:t>
            </w:r>
            <w:r>
              <w:rPr>
                <w:i/>
                <w:iCs/>
                <w:lang w:val="uk-UA"/>
              </w:rPr>
              <w:t>батько, колодязь, стіл, біль, пишеться, мільйон, медаль, район, область...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слідкує за правильним правописом та обґрунтовує орфограми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правильно вимовляє і вживає слова з пом’якшеними приголосними у мовленні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вимовляє, а також використовує подібні слова у мовленні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пише слова з подвоєними приголосними.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грамотно пише найбільш уживані слова іншомовного походження (</w:t>
            </w:r>
            <w:r>
              <w:rPr>
                <w:i/>
                <w:lang w:val="uk-UA"/>
              </w:rPr>
              <w:t>синтаксис, лимон, диспут, речитатив, сигнал, символ, цифра, хімія, маса, комп’ютер, ательє, університет, таксі, журі, бібліотека, гімн</w:t>
            </w:r>
            <w:r>
              <w:rPr>
                <w:lang w:val="uk-UA"/>
              </w:rPr>
              <w:t xml:space="preserve"> та ін.);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правильно передає фонетичні особливості вимови та дотримується орфографічних норм при написанні угорських власних назв українською мовою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словником іншомовних слів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ходить і виправляє орфографічні помилки на вивчені правила;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истується різними видами словникі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Дотримується норм українського мовленнєвого етикету</w:t>
            </w:r>
            <w:r>
              <w:rPr>
                <w:lang w:val="uk-UA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, що вивчає лексикологія і фразеологія; відомості про лексичне значення слова, пряме і переносне значення слова, синоніми, антоніми, омоніми, пароніми, найпоширеніші українські фразеологіз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міє вживати слова певної групи у відповідному мовному середовищ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міє віднести слова до певної лексичної груп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яснює лексичне значення загальновживаних слі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ристується тлумачним і перекладним словник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живає у текстах слова в прямому і переносному значеннях, синоніми й антоні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яснює значення фразеологізму з допомогою фразеологічних словник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ристується різними видами словникі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тримується основних норм української літературної вимови; використовує синонімічне багатство мови, застосовує вивчені правила правопису у власних усних і письмових висловлюваннях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іжпредметні  зв’яз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Синоніми, омоніми, антоніми, пароніми, переносне значення слів, фразеологізми (література, образотворче мистецтво, біологія). Групи слів за сферою вживання, активного та пасивного запасу (література, історія, художня культура, математика, біологія тощо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ова слов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фографі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Спільнокореневі слова. Корінь, суфікс, префікс – значущі частини слова. Вимова і написання префіксів з-, (зі-, с-), роз-, без-, пре-, при-, прі-. Особливості передачі просторових відношень за допомогою прийменників та префіксів в українській мові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твір. Орфографі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новні способи словотворення в українській мові: префіксальний, суфіксальний, префіксально-суфіксальний, безафіксний, складання слів або основ, перехід слів з однієї частини мови в іншу. Сполучні </w:t>
            </w:r>
            <w:r>
              <w:rPr>
                <w:b/>
                <w:i/>
                <w:lang w:val="uk-UA"/>
              </w:rPr>
              <w:t>о, е</w:t>
            </w:r>
            <w:r>
              <w:rPr>
                <w:lang w:val="uk-UA"/>
              </w:rPr>
              <w:t xml:space="preserve"> в складних словах. Творення і правопис складноскорочених слів. Абревіація. Найуживаніші скорочення в українській мові 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нає відомості про основу слова і закінчення змінюваних слів, корінь, префікс, суфікс та закінчення як значущі частини слова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вчені орфографічні правил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різняє форми слова і спільнокореневі слова, правильно вживає їх у мовленні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яє закінчення слів від основи, членує основу на значущі части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ильно пише слова з вивченими орфограмами та вживає їх в усному і писемному  мовленн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ильно формує словосполучення на позначення  просторових відноше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ає способи творення слів в українській мові; вивчені орфографічні прави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значає спосіб творення відомих сл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ристується словотвірним словни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ює приголосні при творенні слів та правильно вживає такі слова в мовленн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ить морфемний аналіз сло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міє добирати відповідники абревіатур обома мовам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авильно пише слова з вивченими орфограмами, знаходить, виправляє орфографічні помилки. Дотримується норм українського мовленнєвого етикету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іжпредметні зв’язки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ова із суфіксами зменшувально-пестливого значення та префіксами в художніх та музичних творах (література, музика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ОРФОЛОГІЯ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як розділ граматики, що вивчає частини 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ник і прикметник як частини мо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граматичних категорій іменника та прикметника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івник як частина мо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пи числівників. Особливості відмінювання та правопису числівни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менник як частина мов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Розряди займенників та їх правопис.  Роль займенників у творенні тексту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є, що вивчає морфологія, самостійні іменні частини мови, їх значення, морфологічні особливості й синтаксичні функції, групи за значенням і будовою; форми, особливості словозміни і словотворення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є частини мови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є у власному мовленні слова і форми слів, що належать до різних частин мови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рід, число та відмінок іменників; вводить іменники в кличному відмінку у власні висловлювання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 правопису власних назв та складних іменників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змежовує розряди прикметників за значенням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згоджує прикметник у роді, числі, відмінку з іменником,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овує правильні відмінкові форми прикметників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утворює ступені порівняння прикметників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 правил правопису прикметників;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класифікує числівники на групи за значенням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пише числівники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тримується правил чергування голосних у відмінкових формах числівників (шість, шести...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ідмінює прості та складні числівники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водить у текст замість іменників, прикметників, числівників займенники, що належать до різних  розрядів за значенням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є на практиці  особливості відмінювання займенників, дотримується правил їх правопис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Міжпредметні зв’язки</w:t>
            </w:r>
          </w:p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Роль іменних частин мови у текстах різних стилів і типів (література, науково-популярні статті, документи тощо)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ВТОРЕННЯ ВИВЧЕНОГО У 10 КЛАСІ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КУЛЬТУРНА ЛІН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либлення відомостей про особливості національної культури, звичаї, обряди, традиції, свята, етнічну культуру українського народу; державну символіку; духовні та матеріальні надбання українського та угорського нар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визначніші постаті вітчизняної і світової історії та культу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я рідного кра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рхітектурні пам’ятки, музеї, театри тощ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людські цін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ає особливості матеріальної і духовної культури, характерні для українців та угорців; державну символіку; звичаї, обряди, традиції українського та угорського народів; найбільш відомі постаті історії та культури; визначні архітектурні пам’ятки, музеї, театри, історію рідного краю тощ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ійснює мовленнєві функції, використовуючи вивчений мовний матеріал та набуті знання про історію, культуру, побут, традиції народу – носія державної мов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овагою ставиться до історії, культури, цінностей та ідеалів рідного нар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uk-UA"/>
              </w:rPr>
              <w:t>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ображає у мовленні власне бачення світу, культури українського та угорського народ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дотримується мовленнєвої етики та етикету спілкування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ко-змістова основа для реалізації соціокультурної лінії та розвитку мовленн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тика тексті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– основа формування і збереження духовності народу. Прекрасне у мові та мовлен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важливіші історичні відомості про Україну та рідний край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обуття незалежності і відродження української держав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ля – наш спільний дім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і збереження прир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м'я. Родин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ини батьків і діт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оплення жінок (шиття, плетіння, вишивання ... ). Захоплення чолові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толярство, радіотехніка...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влення людини до природи, рідного народу, сім’ї, самого себе. Людина серед люд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і та угорськ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одні зви</w:t>
              <w:softHyphen/>
              <w:t>чаї і тради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олюдські етичні цінності: добро, милосердя, дружба, вірність. Моральні вади: грубість, лихослів’я, заздрість, зрадливість та і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визначніші постаті вітчизняної та світової культу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тика спілкува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поведінки у гост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я і характер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м і яким я хочу бути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теми усних і письмових висловлюва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чого мені треба володіти українською мовою?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 я повинен зробити, щоб удосконалити свої знання державної мови? «Скільки мов ти знаєш, стільки разів ти людина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я громадянська позиція.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– громадянин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 означає для мене Земля?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ерегти природу – обов’язок кожног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им би ви хотіли бачити своє місто (село)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й вклад у покращення екологічної ситуації на планеті Земл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 забезпечує щасливе сімейне життя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я сім’я: мрії про майбутнє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імейні традиції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ини між дітьми і батьками. Чому старше покоління не хоче розуміти молодь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ї захоплення. Роль новітніх технологій у формуванні захоплень молод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Що я спостерігаю в ставленні людини до природи?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сихологічне здоров’я сучасників: проблеми і досягне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виховання – міф чи реальність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м цікаві українські та угорські народні звичаї і традиції? Що в них спільного?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ральні цінності в сучасному сві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ї сильні та слабкі риси характеру. Чи завжди невдача означає поразку? «Якщо хочеш досягнути успіху, навчися переносити невдачі» (Макс Гітомер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мі люди України, Угорщини та Закарпатт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Як ти ставишся до людей, так і вони ставляться до тебе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віт сучасних професій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Знайди що-небудь, що тобі подобається робити, а потім знайди кого-небудь, хто буде тобі за це платити» (К. Уайтхорн). Людина для професії чи професія для людини?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НА ЛІНІ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загальнонавчальних умінь і навичок учнів, опанування стратегій, які визначають мовленнєву діяльність, спрямовану на досягнення належного рівня володіння державною мов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усвідомлює власну пізнавальну діяльність, план її досягне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самостійно формулює відповідь на проблемне запита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застосовує сформовані загальнонавчальні, творчі вміння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розуміє і передає сприйняту потрібну інформаці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 xml:space="preserve">порівнює, конкретизує, узагальнює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використовує нові технології для розв’язання  простих  навчальних завдань чи життєвих пробле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1 клас</w:t>
      </w:r>
    </w:p>
    <w:p>
      <w:pPr>
        <w:pStyle w:val="Heading"/>
        <w:spacing w:lineRule="auto" w:line="360" w:before="0" w:after="0"/>
        <w:rPr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color w:val="000000"/>
          <w:spacing w:val="0"/>
          <w:sz w:val="24"/>
          <w:szCs w:val="24"/>
        </w:rPr>
        <w:t>(70 год, 2 год на тиждень)</w:t>
      </w:r>
    </w:p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Мовленнєва лінія</w:t>
      </w:r>
    </w:p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  <w:t>(19 годин)</w:t>
      </w:r>
    </w:p>
    <w:p>
      <w:pPr>
        <w:pStyle w:val="Normal"/>
        <w:jc w:val="center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55"/>
        <w:gridCol w:w="565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ь годи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навчального матеріалу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ЛЕННЄВА ЛІНІЯ</w:t>
            </w:r>
          </w:p>
        </w:tc>
      </w:tr>
      <w:tr>
        <w:trPr>
          <w:trHeight w:val="8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СПІЛКУВАННЯ І МОВ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либлення знань учнів про мову, спілкування і мовлення; види мовленнєвої діяльності (аудіювання, читання, говоріння і письмо); основні правила спілкування; багатство та різноманітність виражальних засобів мови на всіх її рівн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усного й писемного мовлення, вимоги до них (змістовність, доречність, точність, логічна послідовність, виразність, правильність, багатство форм тощ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лістика художнього мовл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звиток і вдосконалення навичок зв’язного усного і писемного мовле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илі мови, їхні ознаки, функції і сфера використ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анри усного та писемного мовлення (переказ, стаття, відгук, реферат, автобіографія, виступ (підготовлений і непідготовлений заздалегідь),  оголошення, доручення, заява, твори на суспільну та морально-етичну теми, доповідь на теми, що вивчалися, та інші).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ипи мовлення: розповідь, опис, розду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риймання на слух незнайомих за змістом висловлювань різних стилів мови, типів і жанрів мовле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ворі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кладне переказування, діалогічне та монологічне висловлювання різних стилів мови, типів і жанрів мовлення, їх створення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лементи практичної ритор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кладна риторика (ділове мовлення і основи журналістики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ит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досконалення техніки читання вголос та мовчки; розуміння самостійно прочитаних текстів, що належать до різних родів літератури, типів і жанрів мовлення; види чита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исьм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будова письмових текстів різних типів і стилів мовлення (розповідь, опис, роздум) 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Учень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0" w:firstLine="219"/>
              <w:jc w:val="both"/>
              <w:rPr/>
            </w:pPr>
            <w:r>
              <w:rPr>
                <w:lang w:val="uk-UA"/>
              </w:rPr>
              <w:t xml:space="preserve">володіє відомостями про текст, стилі мови і типи мовлення;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бирає і аналізує тексти різних стилів,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ає основні ознаки кожного стилю;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знає види мовленнєвої діяльності; вимоги до усного і писемного мовлення;особливості виступу промовця; види (жанри) ораторських виступів (лекція, доповідь, промова); засоби логічної та емоційно-образної виразності; вимоги до розповіді; основні норми мовленнєвого етикету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план і розповідь за ним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5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сприймає усне та писемне мовлення, користуючись різними способами засвоєння почутого і прочитаного;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ідтворює готові тексти різних типів, стилів, жанрів з урахуванням ситуації спілкування;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мостійно створює власне висловлювання відповідно до мовленнєвої ситуації та адресата мовлення;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тримується основних правил спілкування;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є матеріал логічно й послідовно;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знає всі види описів (пейзаж, портрет, інтер’єр, екстер’єр);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різні види документів;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мовний аналіз текс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уважно слухає текст, розуміє, запам’ятовує його зміст; визначає тему та основну думку твору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ює почуте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встановлює  причинно-наслідкові зв’язки у тексті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після прослуховування тексту завдання, запропоновані вчителем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фактичний зміст незнайомого висловлювання з одного прослуховування; основну думку висловлювання; виражально-зображувальні засоби прослуханого текс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створює власні монологічні та діалогічні висловлювання на задану та самостійно обрану тем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бесіді, демонструючи належний рівень мовленнєвої культур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коротко, виразно формулює свою думк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добирає переконливі аргументи на захист своєї позиц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враховує можливість інших підходів до обговорюваних питан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будує висловлювання певного обсягу, використовуючи мовні засоби відповідно до комунікативного завда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виявляє певний рівень творчої діяльн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/>
            </w:pPr>
            <w:r>
              <w:rPr>
                <w:lang w:val="uk-UA"/>
              </w:rPr>
              <w:t>створює оригінальний текст відповідно до вимог із розвитку мовлення, готує і проводить дискусії, дотримуючись правил мовленнєвого етикету; готує виступи з урахуванням основних правил ораторського мистецтва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ює прослуханий чи прочитаний текст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будує розповіді та висловлювання в різних життєвих ситуаціях на основі власного досвід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ає під час дискусії на суспільно-політичну, морально-етичну те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Дотримується мовленнєвого етикету в процесі говорінн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читає вголос та мовчки (за нормативами, визначеними у „Критеріях оцінювання навчальних досягнень учнів...”) тексти, запропоновані вчителе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запам’ятовує зміст прочитаног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виражає власну думку про прочитан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словниками і довідковою літературою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0" w:firstLine="219"/>
              <w:jc w:val="both"/>
              <w:rPr/>
            </w:pPr>
            <w:r>
              <w:rPr>
                <w:lang w:val="uk-UA"/>
              </w:rPr>
              <w:t>розуміє прочитані самостійно або на уроці тексти різних жанрів літератури, стилів мови і типів мовленн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будує текст, дотримуючись вимог до писемного мовленн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пише твір на запропоновану тему, переказ тексту, прочитаного вчителе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план власного висловлюванн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ить виписки і тези прочитаного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о готує доповідь, реферат, виступ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о (докладно, вибірково, стисло) переказує тексти, самостійно створює письмові тексти, висловлюючи в них власну думку про прочитаний твір, ситуацію, певну подію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пише замітки, репортажі, нариси, доручення, розписку, протокол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перекладає тексти різного стилю з української мови угорською і навпак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досконалює висловлення згідно з вимогами до усного і писемного мовлення; дотримується основних правил спілкування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НА ЛІНІ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ТУ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ль мови у формуванні й самовираженні особистості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ВЧЕНОГО В 10 КЛА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ні частини мо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ОРФОЛОГ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єслово як частина 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фологічні та синтаксичні особливості дієслів. Види, способи і часи дієслів. Правопис особових форм дієслова</w:t>
            </w:r>
            <w:r>
              <w:rPr>
                <w:i/>
                <w:iCs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єприкметник 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єприслівник як особли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и дієслов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Стилістика дієприкметникового та дієприслівникового зворотів, розділові знаки при них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слівник як частина мови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Правопис  прислівників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илістика службових частин мови та вигу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енник, сполучник, частка як службові частини мови. Вигук як особлива частина мо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вживання та правопису службових частин мови та вигу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либлення і систематизація найважливіших відомостей із синтаксису, пунктуації та стилістик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ИНТАКСИС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 розділ науки про мов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осполучення. Речення як мінімальна одиниця спілкування, його будо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таксичні одиниці, їх місце у мовній систем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ловосполучення, типи підрядного зв’язку в словосполученн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речень за метою висловлювання. Співвідношення між інтонацією й розділовими знаками в речен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ові частини речення. Головні члени речення. Другорядні члени речення. Тире між групою підмета і групою присудк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воскладні та односкладні речення. </w:t>
            </w:r>
            <w:r>
              <w:rPr>
                <w:iCs/>
                <w:lang w:val="uk-UA"/>
              </w:rPr>
              <w:t>Види односкладних речень.</w:t>
            </w:r>
            <w:r>
              <w:rPr>
                <w:lang w:val="uk-UA"/>
              </w:rPr>
              <w:t xml:space="preserve"> Повні і неповні речення, їх вживання у різних стилях мови</w:t>
            </w:r>
            <w:r>
              <w:rPr>
                <w:i/>
                <w:iCs/>
                <w:lang w:val="uk-UA"/>
              </w:rPr>
              <w:t xml:space="preserve">. </w:t>
            </w:r>
            <w:r>
              <w:rPr>
                <w:lang w:val="uk-UA"/>
              </w:rPr>
              <w:t>Порядок слів у реченні, його виражальні функції. Логічний наголо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лістика простого ускладненого реч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илістичні особливості речень з однорідними членами, вимоги до їхнього вживання. Розділові знаки між однорідними членами речення та при узагальнювальних словах, їхня залежність від змісту та інтонації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очнювальні члени речення та їх відокремлення. Відокремлені додатки, означення, обставини, види прикладок, розділові знаки при них. Використання конструкцій із відокремленнями в різних стилях мо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икористання вставних і вставлених слів та речень, їхні стилістичні особливості. Звертання, його роль у реченні, розділові знаки при звертаннях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лістика складного реч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и складних речень. Складносурядне, складнопідрядне і складне безсполучникове речення, їхні стилістичні можлив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ні речення з різними видами зв’язку між структурними частин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Синоніміка складносурядних, складнопідрядних і складних безсполучникових речень. Розділові знаки в складному реченні, їхня зумовленість змістом висловлювання та інтонацією.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оби передачі свого і чужого мовлення в різних стилях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лістика тексту. Загальна характеристика тексту. Композиція тек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ind w:right="67" w:firstLine="57"/>
              <w:rPr/>
            </w:pPr>
            <w:r>
              <w:rPr/>
              <w:t>ПОВТОРЕННЯ ВИВЧЕНОГО В 11 КЛАС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є частини мов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0" w:firstLine="219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ристовує у власному мовленні слова і форми слів, що належать до різних частин мов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0" w:firstLine="219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 правил правопису іменних частин мов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0" w:firstLine="219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равильно утворює та вживає видові, часові й способові форми дієслова, змінює їх у теперішньому та майбутньому часі за особами, у минулому – за родами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0" w:firstLine="219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дотримується правил правопису дієслів у різних часових формах; правильно пише </w:t>
            </w:r>
            <w:r>
              <w:rPr>
                <w:i/>
                <w:iCs/>
                <w:lang w:val="uk-UA"/>
              </w:rPr>
              <w:t>не</w:t>
            </w:r>
            <w:r>
              <w:rPr>
                <w:lang w:val="uk-UA"/>
              </w:rPr>
              <w:t xml:space="preserve"> з дієсловам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0" w:firstLine="219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вводить дієприкметники й дієприслівники, дієприкметникові та дієприслівникові звороти у речення, дотримуючись правописних норм.</w:t>
            </w:r>
          </w:p>
          <w:p>
            <w:pPr>
              <w:pStyle w:val="ListParagraph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ListParagraph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ListParagraph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ListParagraph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ає прислівники у текстах;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з’ясовує лексичне значення прислівників і прислівникових сполучень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застосовує правила правопису прислівників (разом, окремо, через дефіс)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будує власні висловлювання, вводячи в них прислівники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діляє прийменники, сполучники, частки, вигуки в реченні, вводить їх у тексти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будує власні висловлювання, правильно застосовуючи прийменники, сполучники, частки, вигуки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групи вигуків за значенням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вивчених правил пише прийменники, сполучники, частки і вигуки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вживає розділові знаки при вигуках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є вивчені засоби мови у власних висловлюванн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ень: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мовні одиниці; синтаксичні мовні засоби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уміє використовувати в мовленні синонімічні словосполучення; правильно будує речення з однорідними членами, звертаннями та вставними конструкціями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 xml:space="preserve">застосовує синоніміку сполучникових складних речень, складнопідрядних і простих із відокремленими членами;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ристовує різні способи передачі прямої мови;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діляє у реченні словосполученн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о складає словосполучення різних типів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є в мовленні синонімічні словосполученн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визначає вид підрядного зв’язку у словосполученні;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водить запропоновані словосполучення у реченн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види речень за метою висловлювання; теоретичні основи побудови простих  речень  різних видів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уживає розділові знаки в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lang w:val="uk-UA"/>
              </w:rPr>
              <w:t>простому неускладненому реченні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прості речення в тексті й аналізує їх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 xml:space="preserve">будує різні види простих речень і правильно використовує прості неускладнені речення </w:t>
            </w:r>
            <w:r>
              <w:rPr>
                <w:color w:val="0000FF"/>
                <w:lang w:val="uk-UA"/>
              </w:rPr>
              <w:t>в</w:t>
            </w:r>
            <w:r>
              <w:rPr>
                <w:lang w:val="uk-UA"/>
              </w:rPr>
              <w:t xml:space="preserve"> мов</w:t>
              <w:softHyphen/>
              <w:t>лен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 граматичну основу реченн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у реченні другорядні члени речення, вміє їх аналізувати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вживає тире між групою підмета і групою присуд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визначає двоскладні та односкладні речення у текстах, вид односкладних речень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яє повні і неповні реченн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 xml:space="preserve">обирає оптимальний порядок слів у реченні; інтонаційно правильно використовує логічний наголос у реченні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бить синтаксичний розбір простого реч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ьно будує прості ускладнені речення, використовуючи  відомості про однорідні члени речення;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 xml:space="preserve">застосовує правила вживання розділових знаків при однорідних членах  речення, у тому числі з узагальнювальними  словами;  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правильно будує прості  ускладнені речення, використовуючи  відомості про відокремлені члени речення, звертання, вставні слова, словосполучення і речення, їхні функції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 xml:space="preserve">застосовує правила вживання розділових знаків при відокремлених членах речення та уточнювальних словах, звертаннях, вставних словах, словосполученнях і реченнях;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 основні групи прикладок за значенням, правильно їх пише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водить конструкції з відокремленнями в тексти різних сти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є  звертання та вставні слова для передачі ставлення до адресата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зкриває значення вставних слів і словосполучень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вживає розділові знаки при вставних і вставлених конструкціях та звертання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 xml:space="preserve">аналізує структурно-синтаксичні ознаки складного речення, засоби зв’язку й змістові відношення між його частинами; будову складносурядного, складнопідрядного, безсполучникового складного речень, складного речення з різними видами зв’язку;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знає види підрядних речень; правила вживання розділових знаків між частинами складносурядних і складнопідрядних речень, безсполучникових складних речень, складних речень із різними видами зв’язку; способи передачі чужого мовленн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у тексті складні реченн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зпізнає, виділяє й аналізує складні речення, використовує їх в усному та писемному мовленні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 правил інтонації в складних реченнях; виразно їх читає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розрізняє різновиди складних синтаксичних конструкцій (складні речення з сурядним і підрядним зв’язком; складні речення зі сполучниковим та безсполучниковим зв’язком)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ьно розставляє розділові знаки в складних реченнях та складних синтаксичних конструкціях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і виправляє пунктуаційні помилки на вивчені правила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бить розбір різних за будовою складних речень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діалозі відповідно до мовленнєвої ситуації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мінює пряму мову непрямою;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правильно розставляє розділові знаки в реченнях із прямою та непрямою мовою, при діалогах;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ворює власні висловлювання з урахуванням ситуації спілк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предметні зв’яз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Риторичні запитання в художньому тексті. Інверсія в художньому тексті. Епітет і порівняння як зображувально-виражальні засоби в художніх творах. Монологічне та діалогічне мовлення, пряма мова, звертання в художніх творах (література). Правильне вживання власних та загальних назв іменників, відмінкових форм іменників, прикметників, числівників у наукових текстах (географія, біологія, історія). Твір-роздум, твір проблемного характеру на літературну тему; план-конспект, тези літературно-критичних статей, їхніх окремих розділів і розділів підручників, реферати за кількома джерелами (історія, біологія, фізика, географія тощо)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67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4"/>
              <w:ind w:right="6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ЦІОКУЛЬТУРНА ЛІНІ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важливіші відомості, поняття, ідеї, пов’язані з національною культурою, звичаями, традиціями, святами; національна культура у зв’язку з культурою рідного народу; матеріальні та духовні надбання; державна символі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ль мови у формуванні і самовираженні нації, окремої особистості. Відображення у мові національних особливостей бачення світу. Ознайомлення з творами різних жанрів, у яких відображено особливості культури, спосіб життя та мислення, характерні для українц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Учень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нає особливості матеріальної і духовної культури українців та угорців; зразки творів усної народної творчості, у яких відображено народний досвід, звичаї і традиції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є під час спілкування свої знання про особливості культури українців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 повагою ставиться до традицій, звичаїв, духовних цінностей та ідеалів українського й угорського народів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багачує себе знаннями про духовні надбання українського і рідного народів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ується правил ввічливості та мовленнєвого етикету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знає загальнолюдські моральні цінності, їхній вияв у національних традиціях українців і угорців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>знає найвідоміші художні твори, у яких відображено етичні, ’національні, етнографічні особливості народу;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розуміє особливості бачення світу культури певного народу, відображені у мові, враховує їх у спілкуванні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ко-змістова основа для реалізації соціокультурної лінії та розвитку мовленн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7" w:firstLine="269"/>
              <w:rPr>
                <w:b w:val="false"/>
                <w:b w:val="false"/>
              </w:rPr>
            </w:pPr>
            <w:r>
              <w:rPr>
                <w:b w:val="false"/>
              </w:rPr>
              <w:t>Тематика текстів</w:t>
            </w:r>
          </w:p>
          <w:p>
            <w:pPr>
              <w:pStyle w:val="Heading4"/>
              <w:ind w:right="67" w:firstLine="26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7" w:firstLine="269"/>
              <w:rPr>
                <w:b w:val="false"/>
                <w:b w:val="false"/>
              </w:rPr>
            </w:pPr>
            <w:r>
              <w:rPr>
                <w:b w:val="false"/>
              </w:rPr>
              <w:t>Орієнтовні теми учнівських усних і письмових висловлювань</w:t>
            </w:r>
          </w:p>
          <w:p>
            <w:pPr>
              <w:pStyle w:val="Heading4"/>
              <w:ind w:right="67" w:firstLine="26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і етапи   становлення української мови як державної. Місце української мови у сві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ль мови у формуванні і самовираженні нації, окремої особист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лях становлення та відродження української державності. Державна символі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нашого довкілля. Охорона природи. Екологічна культу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ім’я – основа держави. Родина, рід. Взаємини батьків і дітей.</w:t>
            </w:r>
          </w:p>
          <w:p>
            <w:pPr>
              <w:pStyle w:val="Heading4"/>
              <w:spacing w:lineRule="auto" w:line="240"/>
              <w:ind w:right="0" w:firstLine="269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людські етичні цінності. Норми морал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і, народні і релігійні свя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ховна культура українців та угорц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. Значення освіти для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існування різних національних меншин у Закарпат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ика спілкування та мовленнєвий етике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ind w:right="67" w:firstLine="269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обхідність вивчення і збереження державної і рідної мови. Українська мова – державна мова України, її місце у світ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Хто не любить своєї рідної мови, солодких святих звуків свого дитинства, той не заслуговує на ім’я людини» (Йохан Готфрид Гердер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Слова – це крила ластівки: вона їх не відчуває, але без них не може злетіти» (Ю.Мушкетик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символіка України. Здобуття незалежності і відродження української держав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емля – наш  спільний дім. Як зберегти природу для прийдешніх поколінь. Мій внесок у збереження екологічної ситуації у сві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ль сім’ї у житті людини. Сімейні традиції. Повага до батьків. «Щасливий той, хто щасливий у себе вдома» (Л. Толстой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рально-етичні стосунки між людьми у колективі. Моє ставлення до людей. «Справжнє милосердя – це бажання приносити користь іншим людям, не думаючи про винагороду» (Х. Келлер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важливіші свята в Україні. Відзначення свят у моїй роди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ховне багатство людини. Загальнолюдські цінності: доброта, милосердя, гуманізм.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Ми навчаємося не для школи, а для майбутнього життя» (Сенека Молодший). «Ніколи не соромся запитувати те, чого не знаєш» (Арабське прислів’я).  Вибір майбутньої професії. «Успіх приходить до того, хто робить те, що найбільше любить» (М. Форбс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арпаття – мій рідний край. Особливості матеріальної та духовної культури рідного кра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основних норм спілк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и українського мовленнєвого етикету.</w:t>
            </w:r>
          </w:p>
          <w:p>
            <w:pPr>
              <w:pStyle w:val="Heading4"/>
              <w:ind w:right="67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7" w:firstLine="269"/>
              <w:rPr/>
            </w:pPr>
            <w:r>
              <w:rPr>
                <w:b w:val="false"/>
                <w:i/>
                <w:iCs/>
              </w:rPr>
              <w:t>Міжпредметні зв’яз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Роздуми з елементами аналізу художнього твору; порівняльна й групова характеристика літературних героїв у творах української та угорської літератури. Матеріальні і духовні цінності українського та угорського народів (література, історія, кінематограф, образотворче мистецтво, музика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ІЯЛЬНІСНА ЛІНІ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7" w:firstLine="269"/>
              <w:rPr>
                <w:b w:val="false"/>
                <w:b w:val="false"/>
              </w:rPr>
            </w:pPr>
            <w:r>
              <w:rPr>
                <w:b w:val="false"/>
              </w:rPr>
              <w:t>Зміст навчального матеріалу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7" w:firstLine="269"/>
              <w:rPr>
                <w:b w:val="false"/>
                <w:b w:val="false"/>
              </w:rPr>
            </w:pPr>
            <w:r>
              <w:rPr>
                <w:b w:val="false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гальнонавчальні уміння і навички учнів, що визначають мовленнєву діяльність, спрямовану на розв’язання навчальних завдань і життєвих пробле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формування загальнонавчальних і творчих умінь і навичок учнів, опанування комунікативної стратегії співпрац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Учень: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ить орфограми в закінченнях іменних частин мови, пояснює їх за допомогою правил, правильно пише слова з цими орфограмами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будує письмове висловлювання на різноманітні теми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бирає мовні засоби відповідно до задуму й форми висловлювання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сприймає мову співрозмовника, застосовує набуті загальнонавчальні уміння і навички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ворює власні висловлювання з  урахуванням ситуації спілкування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творчо застосовує сформовані вміння і навички у різних ситуаціях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діалозі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яє результати мовленнєвої діяльності (коректує усне мовлення під час говоріння, враховуючи реакцію слухача), удосконалює написане; 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ристується словниками різних видів, довідковою літературою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/>
            </w:pPr>
            <w:r>
              <w:rPr>
                <w:lang w:val="uk-UA"/>
              </w:rPr>
              <w:t xml:space="preserve">володіє різними типами мовлення і стилями мови </w:t>
            </w:r>
            <w:r>
              <w:rPr>
                <w:iCs/>
                <w:lang w:val="uk-UA"/>
              </w:rPr>
              <w:t xml:space="preserve">з </w:t>
            </w:r>
            <w:r>
              <w:rPr>
                <w:lang w:val="uk-UA"/>
              </w:rPr>
              <w:t>урахуванням ситуації спілкування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будує висловлювання в різних життєвих ситуаціях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всі визначені програмою типи висловлювань і тексти ділових паперів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є, порівнює, зіставляє факти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водить аргументи, робить висновки, узагальнення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ує сформовані загальнонавчальні творчі вміння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користовує нові технології для розв’язання навчальних завдань чи життєвих пробле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960" w:after="0"/>
      <w:ind w:left="1301" w:hanging="0"/>
      <w:outlineLvl w:val="0"/>
    </w:pPr>
    <w:rPr>
      <w:b/>
      <w:bCs/>
      <w:color w:val="000000"/>
      <w:spacing w:val="-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50" w:hanging="0"/>
      <w:outlineLvl w:val="1"/>
    </w:pPr>
    <w:rPr>
      <w:b/>
      <w:bCs/>
      <w:color w:val="000000"/>
      <w:spacing w:val="-7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1"/>
      <w:ind w:right="67" w:firstLine="269"/>
      <w:jc w:val="center"/>
      <w:outlineLvl w:val="3"/>
    </w:pPr>
    <w:rPr>
      <w:b/>
      <w:bCs/>
      <w:color w:val="000000"/>
      <w:spacing w:val="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7"/>
      <w:sz w:val="21"/>
      <w:szCs w:val="21"/>
      <w:shd w:fill="FFFFFF" w:val="clear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pacing w:val="3"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color w:val="000000"/>
      <w:spacing w:val="43"/>
      <w:sz w:val="19"/>
      <w:szCs w:val="19"/>
      <w:shd w:fill="FFFFFF" w:val="clear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9355" w:leader="none"/>
      </w:tabs>
      <w:spacing w:before="14" w:after="0"/>
      <w:ind w:right="-5" w:hanging="0"/>
      <w:jc w:val="center"/>
    </w:pPr>
    <w:rPr>
      <w:color w:val="000000"/>
      <w:spacing w:val="43"/>
      <w:sz w:val="28"/>
      <w:szCs w:val="19"/>
      <w:lang w:val="uk-U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16" w:before="446" w:after="0"/>
      <w:ind w:left="250" w:right="5" w:hanging="250"/>
      <w:jc w:val="both"/>
    </w:pPr>
    <w:rPr>
      <w:color w:val="000000"/>
      <w:spacing w:val="-4"/>
      <w:w w:val="91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kern w:val="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02:00Z</dcterms:created>
  <dc:creator>Sfan</dc:creator>
  <dc:description/>
  <cp:keywords/>
  <dc:language>en-US</dc:language>
  <cp:lastModifiedBy>Natalochka</cp:lastModifiedBy>
  <dcterms:modified xsi:type="dcterms:W3CDTF">2016-04-04T21:45:00Z</dcterms:modified>
  <cp:revision>3</cp:revision>
  <dc:subject/>
  <dc:title>Міністерство освіти і науки України</dc:title>
</cp:coreProperties>
</file>