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режа спеціалізованих вчених 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27 вересня 2021 ро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і змінами відповідно до наказу МОН від 22.09.2021 № 10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426"/>
        <w:gridCol w:w="2689"/>
        <w:gridCol w:w="2801"/>
        <w:gridCol w:w="2818"/>
      </w:tblGrid>
      <w:tr>
        <w:trPr>
          <w:tblHeader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а в якій функціонує спеціалізована вчена р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ої вченої рад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повноважень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 Україн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ИКО-МАТЕМАТ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 астрономічна обсерваторія НАН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0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«Астрофізика, радіоастрономія» </w:t>
            </w:r>
          </w:p>
          <w:p>
            <w:pPr>
              <w:pStyle w:val="Normal"/>
              <w:rPr/>
            </w:pPr>
            <w:r>
              <w:rPr/>
              <w:t xml:space="preserve">01.03.03 «Геліофізика і фізика Сонячної системи» </w:t>
            </w:r>
          </w:p>
          <w:p>
            <w:pPr>
              <w:pStyle w:val="Normal"/>
              <w:rPr/>
            </w:pPr>
            <w:r>
              <w:rPr/>
              <w:t xml:space="preserve">05.07.12 «Дистанційні аерокосмічні дослідженн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0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18 «Фізика і хімія поверхн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0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1.01 «Математичний аналіз» </w:t>
            </w:r>
          </w:p>
          <w:p>
            <w:pPr>
              <w:pStyle w:val="Normal"/>
              <w:rPr/>
            </w:pPr>
            <w:r>
              <w:rPr/>
              <w:t>01.01.06 «Алгебра та теорія чисел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 61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4 «Фізична електроніка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4.10 «Фізика напівпровідників і діелектрик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053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2 «Теоретична фізика» </w:t>
            </w:r>
          </w:p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1 «Теоретичні основи інформатики та кібернетики»</w:t>
            </w:r>
          </w:p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2.04 «Механіка деформівного твердого тіл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>17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фізики ім. С. І. Суббот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.22 «Ге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дромехані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9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5 «Механіка рідини, газу та плазми»</w:t>
            </w:r>
          </w:p>
          <w:p>
            <w:pPr>
              <w:pStyle w:val="Normal"/>
              <w:rPr/>
            </w:pPr>
            <w:r>
              <w:rPr/>
              <w:t>01.04.06 «Акус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лектрофізики і  радіаційних технологій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24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ібернетики ім. В.М. Глушк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9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1 «Теоретичні основи інформатики та кібернетики» </w:t>
            </w:r>
          </w:p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/>
            </w:pPr>
            <w:r>
              <w:rPr/>
              <w:t>01.05.03 «Математичне та програмне забезпечення обчислювальних машин і систем» (ф.-м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космічних досліджень НАН України та Державного космічного агентства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2 «Дистанційні аерокосмічні дослідж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гнетизму НАН України та МО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4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«Теоретична фізика» </w:t>
            </w:r>
          </w:p>
          <w:p>
            <w:pPr>
              <w:pStyle w:val="Normal"/>
              <w:rPr/>
            </w:pPr>
            <w:r>
              <w:rPr/>
              <w:t xml:space="preserve">01.04.11 «Магнетизм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01 «Математичний аналіз» </w:t>
            </w:r>
          </w:p>
          <w:p>
            <w:pPr>
              <w:pStyle w:val="Normal"/>
              <w:rPr/>
            </w:pPr>
            <w:r>
              <w:rPr/>
              <w:t xml:space="preserve">01.01.03 «Математична фізи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02 «Диференціальні рівняння» </w:t>
            </w:r>
          </w:p>
          <w:p>
            <w:pPr>
              <w:pStyle w:val="Normal"/>
              <w:rPr/>
            </w:pPr>
            <w:r>
              <w:rPr/>
              <w:t xml:space="preserve">01.01.05 «Теорія ймовірностей і математична статистика» </w:t>
            </w:r>
          </w:p>
          <w:p>
            <w:pPr>
              <w:pStyle w:val="Normal"/>
              <w:rPr/>
            </w:pPr>
            <w:r>
              <w:rPr/>
              <w:t xml:space="preserve">01.01.07 «Обчислювальна математика» </w:t>
            </w:r>
          </w:p>
          <w:p>
            <w:pPr>
              <w:pStyle w:val="Normal"/>
              <w:rPr/>
            </w:pPr>
            <w:r>
              <w:rPr/>
              <w:t xml:space="preserve">01.02.01 «Теоретична механі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0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04 «Геометрія та топологія» </w:t>
            </w:r>
          </w:p>
          <w:p>
            <w:pPr>
              <w:pStyle w:val="Normal"/>
              <w:rPr/>
            </w:pPr>
            <w:r>
              <w:rPr/>
              <w:t xml:space="preserve">01.01.06 «Алгебра та теорія чисел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еталофізики ім. Г. В. Курдюм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6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3 «Фізика мет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еталофізики ім. Г. В. Курдюм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68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  <w:t xml:space="preserve">01.04.18 «Фізика і хімія поверхні»  </w:t>
            </w:r>
          </w:p>
          <w:p>
            <w:pPr>
              <w:pStyle w:val="Normal"/>
              <w:rPr/>
            </w:pPr>
            <w:r>
              <w:rPr/>
              <w:t>01.04.22  «Надпровід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еханіки ім. С.П.Тимош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2.01 «Теоретична механі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 Підстрига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19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04 «Механіка деформівного твердого тіла» </w:t>
            </w:r>
          </w:p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ої фізики НАН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55.2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2 «Теоретична фізи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20 «Фізика пучків заряджених частино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2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  <w:p>
            <w:pPr>
              <w:pStyle w:val="Normal"/>
              <w:rPr/>
            </w:pPr>
            <w:r>
              <w:rPr/>
              <w:t>01.04.13 «Фізика мет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2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1 «Матеріалознавство» </w:t>
            </w:r>
          </w:p>
          <w:p>
            <w:pPr>
              <w:pStyle w:val="Normal"/>
              <w:rPr/>
            </w:pPr>
            <w:r>
              <w:rPr/>
              <w:t>05.16.06 «Порошкова металургія та композиційні матеріал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радіофізики та електроніки ім. О. Я. Усикова НАН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1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3 «Радіофізика»</w:t>
            </w:r>
          </w:p>
          <w:p>
            <w:pPr>
              <w:pStyle w:val="Normal"/>
              <w:rPr/>
            </w:pPr>
            <w:r>
              <w:rPr/>
              <w:t xml:space="preserve">01.04.04 «Фізична електроніка» </w:t>
            </w:r>
          </w:p>
          <w:p>
            <w:pPr>
              <w:pStyle w:val="Normal"/>
              <w:rPr/>
            </w:pPr>
            <w:r>
              <w:rPr/>
              <w:t>04.00.22 «Ге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оретичної фізики ім. М. М. Боголюб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9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конденсованих систем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1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«Теоретична фізика» 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  <w:t xml:space="preserve">01.04.24 «Фізика колоїдних систем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4 «Фізична електроніка» </w:t>
            </w:r>
          </w:p>
          <w:p>
            <w:pPr>
              <w:pStyle w:val="Normal"/>
              <w:rPr/>
            </w:pPr>
            <w:r>
              <w:rPr/>
              <w:t xml:space="preserve">01.04.05 «Оптика, лазерна фізика» 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  <w:t xml:space="preserve">01.04.15 «Фізика молекулярних та рідких кристалів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напівпровідників        ім. В. Є. Лашкарь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1 «Фізика приладів, елементів і систе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7 «Фізика твердого тіл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напівпровідників        ім. В. Є. Лашкарь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1.04.10 «Фізика напівпровідників і діелектрик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чної оптики імені О. Г. Влох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07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5 «Оптика, лазерна фізика» 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високомолекулярних сполук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7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6 «Хімія високомолекулярних сполук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.04.19 «Фізика полімер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поверхні ім. О. О. Чуйка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1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  <w:p>
            <w:pPr>
              <w:pStyle w:val="Normal"/>
              <w:rPr/>
            </w:pPr>
            <w:r>
              <w:rPr/>
              <w:t>01.04.18 «Фізика і хімія поверхн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16 «Фізика ядра, елементарних частинок і високих енергій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2 «Теоретична фізика»</w:t>
            </w:r>
          </w:p>
          <w:p>
            <w:pPr>
              <w:pStyle w:val="Normal"/>
              <w:rPr/>
            </w:pPr>
            <w:r>
              <w:rPr/>
              <w:t xml:space="preserve">01.04.14 «Теплофізика та молекулярна фізика» </w:t>
            </w:r>
          </w:p>
          <w:p>
            <w:pPr>
              <w:pStyle w:val="Normal"/>
              <w:rPr/>
            </w:pPr>
            <w:r>
              <w:rPr/>
              <w:t>03.00.02 «Бі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1 «Теоретичні основи інформатики та кібернетик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01.05.03 «Математичне та програмне забезпечення обчислювальних машин і систем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01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6 «Алгебра та теорія чисел»</w:t>
            </w:r>
          </w:p>
          <w:p>
            <w:pPr>
              <w:pStyle w:val="Normal"/>
              <w:rPr/>
            </w:pPr>
            <w:r>
              <w:rPr/>
              <w:t>01.01.08 «Математична логіка, теорія алгоритмів і дискретна матема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5 «Оптика, лазерна фізика»   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4.13 «Фізика мет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3 «Радіофіз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8 «Фізика плазм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10 «Фізика напівпровідників і діелектрик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5.04 «Системний аналіз і теорія оптимальних рішен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1.05 «Теорія ймовірностей і математична стат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01.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0.05 «Геологічна інформати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35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  <w:r>
              <w:rPr/>
              <w:t>1.01.07 «Обчислювальна матема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  <w:p>
            <w:pPr>
              <w:pStyle w:val="Normal"/>
              <w:rPr/>
            </w:pPr>
            <w:r>
              <w:rPr/>
              <w:t>01.04.10 «Фізика напівпровідників і діелектриків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4.13 «Фізика мет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1 «Математичний аналіз» 01.01.04 «Геометрія та топ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62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3.01 «Астрометрія і небесна механі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05.07.12 «Дистанційні аерокосмічні дослідж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23 «Системи та засоби штучного інтелекту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4 «Системний аналіз і теорія оптимальних рішен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02.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1.01 «Математичний аналіз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1.05 «Теорія ймовірностей і математична стат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Харківський фізико-технічний інститут»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4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  <w:p>
            <w:pPr>
              <w:pStyle w:val="Normal"/>
              <w:rPr/>
            </w:pPr>
            <w:r>
              <w:rPr/>
              <w:t>01.04.21 «Радіаційна фізика та ядерна безпека»</w:t>
            </w:r>
          </w:p>
          <w:p>
            <w:pPr>
              <w:pStyle w:val="Normal"/>
              <w:rPr/>
            </w:pPr>
            <w:r>
              <w:rPr/>
              <w:t xml:space="preserve">01.04.20 «Фізика пучків заряджених частинок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Харківський фізико-технічний інститут»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4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К «Інститут монокристалів»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16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  <w:p>
            <w:pPr>
              <w:pStyle w:val="Normal"/>
              <w:rPr/>
            </w:pPr>
            <w:r>
              <w:rPr/>
              <w:t>01.04.10 «Фізика напівпровідників і діелектриків»</w:t>
            </w:r>
          </w:p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ек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9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5 «Оптика, лазерна 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 41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1 «Фізика приладів, елементів і систем»  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4.16 «Фізика ядра, елементарних частинок і високих енерг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41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10 «Фізика напівпровідників і діелектрик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14 «Теплофізика та молекулярна фізи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17 «Хімічна фізика, фізика горіння та вибух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. І. І. Мечников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«Астрофізика, радіоастрономія» </w:t>
            </w:r>
          </w:p>
          <w:p>
            <w:pPr>
              <w:pStyle w:val="Normal"/>
              <w:rPr/>
            </w:pPr>
            <w:r>
              <w:rPr/>
              <w:t xml:space="preserve">01.04.02 «Теоретична фізи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1 «Математичний аналіз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2 «Диференціальні рівнянн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5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1 «Фізика приладів, елементів і систем»</w:t>
            </w:r>
          </w:p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ічний інститут низьких температур ім. Б.І.Вєрк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17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1 «Математичний аналіз»</w:t>
            </w:r>
          </w:p>
          <w:p>
            <w:pPr>
              <w:pStyle w:val="Normal"/>
              <w:rPr/>
            </w:pPr>
            <w:r>
              <w:rPr/>
              <w:t>01.01.03 «Математична фізика»</w:t>
            </w:r>
          </w:p>
          <w:p>
            <w:pPr>
              <w:pStyle w:val="Normal"/>
              <w:rPr/>
            </w:pPr>
            <w:r>
              <w:rPr/>
              <w:t>01.01.04 «Геометрія та топ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ічний інститут низьких температур ім. Б.І.Вєрк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17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2 «Теоретична фізика» </w:t>
            </w:r>
          </w:p>
          <w:p>
            <w:pPr>
              <w:pStyle w:val="Normal"/>
              <w:rPr/>
            </w:pPr>
            <w:r>
              <w:rPr/>
              <w:t xml:space="preserve">01.04.09 «Фізика низьких температур» </w:t>
            </w:r>
          </w:p>
          <w:p>
            <w:pPr>
              <w:pStyle w:val="Normal"/>
              <w:rPr/>
            </w:pPr>
            <w:r>
              <w:rPr/>
              <w:t xml:space="preserve">01.04.11 «Магнетизм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технічний інститут низьких температур ім. Б.І.Вєрк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17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7 «Фізика твердого тіла»  </w:t>
            </w:r>
          </w:p>
          <w:p>
            <w:pPr>
              <w:pStyle w:val="Normal"/>
              <w:rPr/>
            </w:pPr>
            <w:r>
              <w:rPr/>
              <w:t xml:space="preserve">01.04.14 «Теплофізика та молекулярна фізика» </w:t>
            </w:r>
          </w:p>
          <w:p>
            <w:pPr>
              <w:pStyle w:val="Normal"/>
              <w:rPr/>
            </w:pPr>
            <w:r>
              <w:rPr/>
              <w:t xml:space="preserve">01.04.22  «Надпровідність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 Н. Каразі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02 «Астрофізика, радіоастрономія» </w:t>
            </w:r>
          </w:p>
          <w:p>
            <w:pPr>
              <w:pStyle w:val="Normal"/>
              <w:rPr/>
            </w:pPr>
            <w:r>
              <w:rPr/>
              <w:t xml:space="preserve">01.04.01 «Фізика приладів, елементів і систем» </w:t>
            </w:r>
          </w:p>
          <w:p>
            <w:pPr>
              <w:pStyle w:val="Normal"/>
              <w:rPr/>
            </w:pPr>
            <w:r>
              <w:rPr/>
              <w:t xml:space="preserve">01.04.03 «Радіофізи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5 «Оптика, лазерна фізика»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  <w:t>01.04.11 «Магнетиз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5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1 «Математичний аналіз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1.02 «Диференціальні рівнян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01.01.03 «Математична фізика» 01.02.05 «Механіка рідини, газу та плаз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8 «Фізика плазм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4.16 «Фізика ядра, елементарних частинок і високих енерг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Д 64.051</w:t>
            </w:r>
            <w:r>
              <w:rPr/>
              <w:t>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2 «Бі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12 «Системи автоматизації проектувальних робі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03 «Радіофізика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1 «Фізика приладів, елементів і систем»   </w:t>
            </w:r>
          </w:p>
          <w:p>
            <w:pPr>
              <w:pStyle w:val="Normal"/>
              <w:rPr/>
            </w:pPr>
            <w:r>
              <w:rPr/>
              <w:t xml:space="preserve">05.27.06 «Технологія, обладнання та виробництво електронної техніки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6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02 «Диференціальні рівняння» </w:t>
            </w:r>
          </w:p>
          <w:p>
            <w:pPr>
              <w:pStyle w:val="Normal"/>
              <w:rPr/>
            </w:pPr>
            <w:r>
              <w:rPr/>
              <w:t xml:space="preserve">01.01.01 «Математичний аналіз» </w:t>
            </w:r>
          </w:p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6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  <w:p>
            <w:pPr>
              <w:pStyle w:val="Normal"/>
              <w:rPr/>
            </w:pPr>
            <w:r>
              <w:rPr/>
              <w:t>01.04.05 «Оптика, лазерна фізика»</w:t>
            </w:r>
          </w:p>
          <w:p>
            <w:pPr>
              <w:pStyle w:val="Normal"/>
              <w:rPr/>
            </w:pPr>
            <w:r>
              <w:rPr/>
              <w:t xml:space="preserve">01.04.07 «Фізика твердого тіла» </w:t>
            </w:r>
          </w:p>
          <w:p>
            <w:pPr>
              <w:pStyle w:val="Normal"/>
              <w:rPr/>
            </w:pPr>
            <w:r>
              <w:rPr/>
              <w:t>01.04.10 «Фізика напівпровідників і діелектрик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ІМ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К 61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2.00.01 «Неорганічна хімі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02.00.02 «Аналіт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7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5 «Електр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7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0.03 «Органічна хімія» </w:t>
            </w:r>
          </w:p>
          <w:p>
            <w:pPr>
              <w:pStyle w:val="Normal"/>
              <w:rPr/>
            </w:pPr>
            <w:r>
              <w:rPr/>
              <w:t>02.00.06 «Хімія високомолекулярних сполу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колоїдної хімії ім. Ф. Д. Овчар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11 «Колоїд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 26.2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02.00.10 «Біоорганічна хімія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13 «Нафтохімія і вугле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гальної та неорганічної хімії ім. В. І. Вернад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1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1 «Неорганічна хімія»</w:t>
            </w:r>
          </w:p>
          <w:p>
            <w:pPr>
              <w:pStyle w:val="Normal"/>
              <w:rPr/>
            </w:pPr>
            <w:r>
              <w:rPr/>
              <w:t>02.00.04 «Фізична хімія»</w:t>
            </w:r>
          </w:p>
          <w:p>
            <w:pPr>
              <w:pStyle w:val="Normal"/>
              <w:rPr/>
            </w:pPr>
            <w:r>
              <w:rPr/>
              <w:t>02.00.05 «Електр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олоїдної хімії та хімії води ім. А. В. Думан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11 «Колоїдна хімі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органічної хім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1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3 «Органі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24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4 «Фіз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Інститут фізичної хімії ім. Л. В. Писаржев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 26.19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02.00.01 «Неорганічна хімія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04 «Фізична хімія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15 «Хімічна кінетика і каталіз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хімії високомолекулярних сполук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7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6 «Хімія високомолекулярних сполук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.04.19 «Фізика полімер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Інститут хімії поверхні ім. О. О. Чуй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 26.21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01.04.18 «Фізика і хімія поверхні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04 «Фіз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Д 26.00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.00.01 «Неорганічна хімі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.00.02 «Аналітична хімі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.00.04 «Фіз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Д 26.001.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.00.03 «Органічна хімія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.00.06 «Хімія високомолекулярних сполу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 Івана Фр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0.01 «Неорганічна хімія» </w:t>
            </w:r>
          </w:p>
          <w:p>
            <w:pPr>
              <w:pStyle w:val="Normal"/>
              <w:rPr/>
            </w:pPr>
            <w:r>
              <w:rPr/>
              <w:t>02.00.04 «Фіз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 35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02.00.03 «Органічна хімія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06 «Хімія високомолекулярних сполу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0.03 «Органічна хімія»</w:t>
            </w:r>
          </w:p>
          <w:p>
            <w:pPr>
              <w:pStyle w:val="Normal"/>
              <w:rPr/>
            </w:pPr>
            <w:r>
              <w:rPr/>
              <w:t>02.00.04 «Фізична 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ОЛ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7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03 «Лісознавство і лісівницт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П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3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6 «Токси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iCs/>
                <w:spacing w:val="-4"/>
              </w:rPr>
            </w:pPr>
            <w:r>
              <w:rPr>
                <w:kern w:val="2"/>
              </w:rPr>
              <w:t>ДУ «Інститут гематології та трансфузі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1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31 «Гематологія та трансфу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 П. Комісаренк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5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 «Ендокри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медицини праці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5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2.01 «Гігієна та професійна п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орської біології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 41.2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7 «Гідр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фармакології та токсик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5 «Фарма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харчової біотехнології та геноміки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1 «Цитологія, клітинна біологія та гістологія»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  <w:p>
            <w:pPr>
              <w:pStyle w:val="Normal"/>
              <w:rPr/>
            </w:pPr>
            <w:r>
              <w:rPr/>
              <w:t>03.00.22 «Молекулярна 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НЦ радіаційної медицини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 26.5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1 «Раді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НЦ радіаційної медицини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6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5 «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 «Інститут громадського здоров'я ім. О. М. Марзєє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2.01 «Гігієна та професійна пат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37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логії клітин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24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7 «Мікробіологія»</w:t>
            </w:r>
          </w:p>
          <w:p>
            <w:pPr>
              <w:pStyle w:val="Normal"/>
              <w:rPr/>
            </w:pPr>
            <w:r>
              <w:rPr/>
              <w:t>03.00.11 «Цитологія, клітинна біологія, гіс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ститут біології тварин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36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органічної хімії та нафтохім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Д 26.2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/>
              <w:t>02.00.10 «Біоорганічна хімія»</w:t>
            </w:r>
          </w:p>
          <w:p>
            <w:pPr>
              <w:pStyle w:val="Normal"/>
              <w:spacing w:lineRule="atLeast" w:line="19"/>
              <w:rPr/>
            </w:pPr>
            <w:r>
              <w:rPr/>
              <w:t>02.00.13 «Нафтохімія і вугле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хімії ім. О. В. Паллад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4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0.04 «Біохімія» 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отаніки ім. М. Г. Холодн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1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5 «Ботаніка»</w:t>
            </w:r>
          </w:p>
          <w:p>
            <w:pPr>
              <w:pStyle w:val="Normal"/>
              <w:rPr/>
            </w:pPr>
            <w:r>
              <w:rPr/>
              <w:t>03.00.21 «Мі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гідробіолог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1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0 «Іхтіологія»</w:t>
            </w:r>
          </w:p>
          <w:p>
            <w:pPr>
              <w:pStyle w:val="Normal"/>
              <w:rPr/>
            </w:pPr>
            <w:r>
              <w:rPr/>
              <w:t>03.00.17 «Гідр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Інститут екології Карпат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2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експериментальної патології, онкології і радіобіології ім. Р.Є. Кавец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7 «Он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оології ім. І. І. Шмальгаузе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8 «Зоологія»</w:t>
            </w:r>
          </w:p>
          <w:p>
            <w:pPr>
              <w:pStyle w:val="Normal"/>
              <w:rPr/>
            </w:pPr>
            <w:r>
              <w:rPr/>
              <w:t>03.00.24 «Ентомологія»</w:t>
            </w:r>
          </w:p>
          <w:p>
            <w:pPr>
              <w:pStyle w:val="Normal"/>
              <w:rPr/>
            </w:pPr>
            <w:r>
              <w:rPr/>
              <w:t>03.00.25 «Паразитологія, гельмін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ікробіології і вірусології ім. Д. К. Заболотн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3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6 «Вірусологія»</w:t>
            </w:r>
          </w:p>
          <w:p>
            <w:pPr>
              <w:pStyle w:val="Normal"/>
              <w:rPr/>
            </w:pPr>
            <w:r>
              <w:rPr/>
              <w:t>03.00.07 «Мікробіологія»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олекулярної біології і генет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3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3 «Молекулярна бі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3.00.20 «Біотехн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22 «Молекулярна 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іології ім. О. О. Богомольця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2 «Біофізика»</w:t>
            </w:r>
          </w:p>
          <w:p>
            <w:pPr>
              <w:pStyle w:val="Normal"/>
              <w:rPr/>
            </w:pPr>
            <w:r>
              <w:rPr/>
              <w:t xml:space="preserve">03.00.13 «Фізіологія людини та тварин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фізіології рослин і генетики НАН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1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12 «Фізіологія росли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15 «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00.12 «Фізіологія росли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00.05 «Ботані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3.00.06 «Вірус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03.00.09 «Імунологі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2 «Біофізика»</w:t>
            </w:r>
          </w:p>
          <w:p>
            <w:pPr>
              <w:pStyle w:val="Normal"/>
              <w:rPr/>
            </w:pPr>
            <w:r>
              <w:rPr/>
              <w:t>03.00.11 «Цитологія, клітинна біологія, гістологія»</w:t>
            </w:r>
          </w:p>
          <w:p>
            <w:pPr>
              <w:pStyle w:val="Normal"/>
              <w:rPr/>
            </w:pPr>
            <w:r>
              <w:rPr/>
              <w:t>03.00.13 «Фізіологія людини і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35.05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2 «Біофіз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13 «Фізіологія людини і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ботанічний сад </w:t>
            </w:r>
          </w:p>
          <w:p>
            <w:pPr>
              <w:pStyle w:val="Normal"/>
              <w:rPr/>
            </w:pPr>
            <w:r>
              <w:rPr/>
              <w:t>ім. М. М. Гриш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1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5 «Бота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6.01.11 «Фітопат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 26.004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0.01 «Раді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грунтознавства та агрохімії імені О. Н. Соколовського»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35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8 «Грунт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41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4 «Біохімія»</w:t>
            </w:r>
          </w:p>
          <w:p>
            <w:pPr>
              <w:pStyle w:val="Normal"/>
              <w:rPr/>
            </w:pPr>
            <w:r>
              <w:rPr/>
              <w:t>03.00.07 «Мікробіологія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йно-генетичний інститут – Національний центр насіннєзнавства та сортовивченн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3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0.15 «Гене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рнопільський національний медичний університет ім. І. Я. Горбачевс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6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1 «Нормальна анато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національний медичний університет ім. І. Я. Горбачевс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8.60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51.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0.12 «Фізіологія рослин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15 «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73.05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13 «Фізіологія людини і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ржавний університет «Житомир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14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/>
            </w:pPr>
            <w:r>
              <w:rPr/>
              <w:t xml:space="preserve">05.03.01 «Процеси механічної обробки, верстати та інструменти»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kern w:val="2"/>
              </w:rPr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b/>
                <w:b/>
                <w:iCs/>
                <w:spacing w:val="-4"/>
              </w:rPr>
            </w:pPr>
            <w:r>
              <w:rPr/>
              <w:t>ДУ «Інститут геохімії навколишнього середовища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.11 «Геологія металевих і неметалевих корисних копалин»</w:t>
            </w:r>
          </w:p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2 «Дистанційні аерокосмічні дослідж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0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17 «Геологія нафти і газу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22 «Ге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геології і геохімії горючих копалин НАН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5.1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4.00.02 «Геохім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17 «Геологія нафти і газ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.09 «Палеонтологія і стратиграф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6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01 «Загальна та регіональна ге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6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4.00.10 «Геологія океанів і морів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21 «Лі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геологічних наук НАН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К 26.16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06 «Гідроге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07 «Інженерна ге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фізики ім. С. І. Субботі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.22 «Геофіз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нститут геохімії, мінералогії та рудоутворення ім. М. П. Семен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0.02 «Геохімія»</w:t>
            </w:r>
          </w:p>
          <w:p>
            <w:pPr>
              <w:pStyle w:val="Normal"/>
              <w:rPr/>
            </w:pPr>
            <w:r>
              <w:rPr/>
              <w:t>04.00.08 «Петрологія»</w:t>
            </w:r>
          </w:p>
          <w:p>
            <w:pPr>
              <w:pStyle w:val="Normal"/>
              <w:rPr/>
            </w:pPr>
            <w:r>
              <w:rPr/>
              <w:t>04.00.20 «Мінералогія, кристалограф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01 «Загальна та регіональна ге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11 «Геологія металевих та неметалевих корисних копали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.00.19 «Економічна ге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01.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0.05 «Геологічна інформатика» </w:t>
            </w:r>
          </w:p>
          <w:p>
            <w:pPr>
              <w:pStyle w:val="Normal"/>
              <w:rPr/>
            </w:pPr>
            <w:r>
              <w:rPr/>
              <w:t xml:space="preserve">04.00.22 «Геофізи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ійськовий інститут телекомунікацій та інформатизації імені Героїв Кр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СРД 26.71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>20.02.14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85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5 «Процеси та машини обробки тиском» </w:t>
            </w:r>
          </w:p>
          <w:p>
            <w:pPr>
              <w:pStyle w:val="Normal"/>
              <w:rPr/>
            </w:pPr>
            <w:r>
              <w:rPr/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5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5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8 «Радіовимірювальні прилади»</w:t>
            </w:r>
          </w:p>
          <w:p>
            <w:pPr>
              <w:pStyle w:val="Normal"/>
              <w:rPr/>
            </w:pPr>
            <w:r>
              <w:rPr/>
              <w:t>05.11.13 «Прилади і методи контролю та визначення складу реч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5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 «Процеси та машини обробки тиск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5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5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/>
              <w:t>05.14.02 «Електричні станції, системи та мереж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5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1.17 «Біологічні та медичні прилади 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З «Відкритий міжнародний університет розвитку людини «Украї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13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3 «Математичне та програмне забезпечення обчислювальних машин і систем» </w:t>
            </w:r>
          </w:p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1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Донецький національний технічний університе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1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2 «Підземна розробка родовищ корисних копалин» 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9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</w:rPr>
              <w:t>05.15.01 «</w:t>
            </w:r>
            <w:r>
              <w:rPr/>
              <w:t>Маркшейдері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</w:rPr>
              <w:t>05.15.02 «Підземна розробка родовищ корисних копалин»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</w:rPr>
              <w:t>05.15.03 «Відкрита розробка родовищ корисних копалин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9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 «Гірничі машини»</w:t>
            </w:r>
          </w:p>
          <w:p>
            <w:pPr>
              <w:pStyle w:val="Normal"/>
              <w:rPr/>
            </w:pPr>
            <w:r>
              <w:rPr/>
              <w:t>05.15.08 «Збагачення корисних копалин»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7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4 «Машини для земляних, дорожніх і лісотехнічних робі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Національний лісотехнічний університет України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07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3.06 «Технологія деревообробки, виготовлення меблів та виробів із дерев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2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3.06 «Зварювання та споріднені процеси і технолог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6.01 «Металознавство та термічна обробка металів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6.02 «Металургія чорних і кольорових металів та спеціальних сплав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2 «Основи та фундаменти»</w:t>
            </w:r>
          </w:p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  <w:p>
            <w:pPr>
              <w:pStyle w:val="Normal"/>
              <w:rPr/>
            </w:pPr>
            <w:r>
              <w:rPr/>
              <w:t>05.23.08 «Технологія та організація промислового та цивільного будівництва»</w:t>
            </w:r>
          </w:p>
          <w:p>
            <w:pPr>
              <w:pStyle w:val="Normal"/>
              <w:rPr/>
            </w:pPr>
            <w:r>
              <w:rPr/>
              <w:t>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17 «Будівельна меха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78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7.01 «Технологія неорганічних речовин»</w:t>
            </w:r>
          </w:p>
          <w:p>
            <w:pPr>
              <w:pStyle w:val="Normal"/>
              <w:rPr/>
            </w:pPr>
            <w:r>
              <w:rPr/>
              <w:t>05.17.06 «Технологія полімерних і композиційних матеріалів»</w:t>
            </w:r>
          </w:p>
          <w:p>
            <w:pPr>
              <w:pStyle w:val="Normal"/>
              <w:rPr/>
            </w:pPr>
            <w:r>
              <w:rPr/>
              <w:t xml:space="preserve">05.17.08 «Процеси та обладнання хімічної технології» </w:t>
            </w:r>
          </w:p>
          <w:p>
            <w:pPr>
              <w:pStyle w:val="Normal"/>
              <w:rPr/>
            </w:pPr>
            <w:r>
              <w:rPr/>
              <w:t>05.17.11 «Технологія тугоплавких неметаліч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екологічна академія післядипломної освіти та управління Мінприрод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8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інфраструктури та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1 «Транспортні системи»</w:t>
            </w:r>
          </w:p>
          <w:p>
            <w:pPr>
              <w:pStyle w:val="Normal"/>
              <w:rPr/>
            </w:pPr>
            <w:r>
              <w:rPr/>
              <w:t xml:space="preserve">05.22.06 «Залізнична колі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22.07 «Рухомий склад залізниць та тяга поїзд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інфраструктури та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К 26.82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інфраструктури та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1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ржавний університет телекомунік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6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2.02  «Телекомунікаційні системи та мережі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2.13 «Радіотехнічні пристрої та засоби телекомунікацій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2.20 «Оптоелектронн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ржавний університет телекомунік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86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ржавний університет телекомунік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86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1 «Системи захисту інформац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5.01 «Інформаційна безпека держав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держав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9.09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01 «Екологічна безпека» </w:t>
            </w:r>
          </w:p>
          <w:p>
            <w:pPr>
              <w:pStyle w:val="Normal"/>
              <w:rPr/>
            </w:pPr>
            <w:r>
              <w:rPr/>
              <w:t xml:space="preserve">05.02.01 «Матеріалознавст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8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01 «Прикладна геометрія, прикладна графіка» 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08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2.01 «Матеріалознавст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7.02 «Проектування, виробництво та випробування літальних апара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5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4 «Механіка деформівного твердого тіла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2.05 «Механіка рідини, газу та плаз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7.02 «Проектування, виробництво та випробування літальних апаратів» </w:t>
            </w:r>
          </w:p>
          <w:p>
            <w:pPr>
              <w:pStyle w:val="Normal"/>
              <w:rPr/>
            </w:pPr>
            <w:r>
              <w:rPr/>
              <w:t>05.13.03 «Системи та процеси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залізничного транспорту ім. академіка В.Лазаряна Мінінфраструк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8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6 «Залізнична колія»</w:t>
            </w:r>
          </w:p>
          <w:p>
            <w:pPr>
              <w:pStyle w:val="Normal"/>
              <w:rPr/>
            </w:pPr>
            <w:r>
              <w:rPr/>
              <w:t>05.22.09 «Електротранспорт»</w:t>
            </w:r>
          </w:p>
          <w:p>
            <w:pPr>
              <w:pStyle w:val="Normal"/>
              <w:rPr/>
            </w:pPr>
            <w:r>
              <w:rPr/>
              <w:t>05.22.12 «Промисловий транспор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залізничного транспорту ім. академіка В.Лазаряна Мінінфраструк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82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2.07 «Рухомий склад залізниць та тяга поїздів» 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державна машинобудівн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2.1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5 «Процеси та машини обробки тиск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баська державна машинобудівн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2.10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1 «Процеси механічної обробки, верстати та інструменти» </w:t>
            </w:r>
          </w:p>
          <w:p>
            <w:pPr>
              <w:pStyle w:val="Normal"/>
              <w:rPr/>
            </w:pPr>
            <w:r>
              <w:rPr/>
              <w:t xml:space="preserve">05.03.06 «Зварювання та споріднені процеси і технології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Науково-дослідний інститут будівельних конструкцій» Мінрегіо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3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3.01 «Будівельні конструкції, будівлі та споруди» </w:t>
            </w:r>
          </w:p>
          <w:p>
            <w:pPr>
              <w:pStyle w:val="Normal"/>
              <w:rPr/>
            </w:pPr>
            <w:r>
              <w:rPr/>
              <w:t>05.23.02 «Основи та фундам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П «Український державний науково-дослідний вуглехім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Д 64.82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17.07 «Хімічна технологія палива і паливно-мастиль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 «Запорізьке машинобудівне конструкторське бюро «Прогрес» імені академіка О. Г. Івчен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7.74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2 «Дистанційні аерокосмічні дослідж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b/>
                <w:b/>
              </w:rPr>
            </w:pPr>
            <w:r>
              <w:rPr/>
              <w:t>ДУ «Національний науково-дослідний інститут промислової безпеки та охорони праці» Державної служби з питань прац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8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Житомирський військовий інститут імені С. П. Король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К 14.71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0.02.14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  <w:p>
            <w:pPr>
              <w:pStyle w:val="Normal"/>
              <w:rPr/>
            </w:pPr>
            <w:r>
              <w:rPr/>
              <w:t xml:space="preserve">05.16.01 «Металознавство та термічна обробка металів» </w:t>
            </w:r>
          </w:p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0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6 «Розробка нафтових та газових родовищ»</w:t>
            </w:r>
          </w:p>
          <w:p>
            <w:pPr>
              <w:pStyle w:val="Normal"/>
              <w:rPr/>
            </w:pPr>
            <w:r>
              <w:rPr/>
              <w:t>05.15.10 «Буріння свердл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0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3 «Прилади і методи контролю та визначення складу речовин»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0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2 «Машини нафтової та газової промисловості»</w:t>
            </w:r>
          </w:p>
          <w:p>
            <w:pPr>
              <w:pStyle w:val="Normal"/>
              <w:rPr/>
            </w:pPr>
            <w:r>
              <w:rPr/>
              <w:t>05.15.13 «Трубопровідний транспорт, нафтогазосх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0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Інститут </w:t>
            </w:r>
            <w:r>
              <w:rPr>
                <w:kern w:val="2"/>
              </w:rPr>
              <w:t>відновлюваної енергет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24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4.08 «Перетворювання відновлюваних видів енер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2 «Сільськогосподарські меліор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азу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2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еотехнічної механіки ім. М. С. Поляк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18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 «Гірничі машини»</w:t>
            </w:r>
          </w:p>
          <w:p>
            <w:pPr>
              <w:pStyle w:val="Normal"/>
              <w:rPr/>
            </w:pPr>
            <w:r>
              <w:rPr/>
              <w:t>05.15.02 «Підземна розробка родовищ корисних копалин»</w:t>
            </w:r>
          </w:p>
          <w:p>
            <w:pPr>
              <w:pStyle w:val="Normal"/>
              <w:rPr/>
            </w:pPr>
            <w:r>
              <w:rPr/>
              <w:t xml:space="preserve">05.15.09 «Геотехнічна і гірнича механіка» </w:t>
            </w:r>
          </w:p>
          <w:p>
            <w:pPr>
              <w:pStyle w:val="Normal"/>
              <w:rPr/>
            </w:pPr>
            <w:r>
              <w:rPr/>
              <w:t>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гідромехані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9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5 «Механіка рідини, газу та плазми»</w:t>
            </w:r>
          </w:p>
          <w:p>
            <w:pPr>
              <w:pStyle w:val="Normal"/>
              <w:rPr/>
            </w:pPr>
            <w:r>
              <w:rPr/>
              <w:t>01.04.06 «Акус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/>
              <w:t>05.09.05 «Теоретична електротехніка»</w:t>
            </w:r>
          </w:p>
          <w:p>
            <w:pPr>
              <w:pStyle w:val="Normal"/>
              <w:rPr/>
            </w:pPr>
            <w:r>
              <w:rPr/>
              <w:t>05.09.12 «Напівпровідникові перетворювачі електроенер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05 «Прилади та методи вимірювання електричних та магнітних величин» </w:t>
            </w:r>
          </w:p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лектродинамі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09.01 «Електричні машини і апарат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4.02 «Електричні станції, мережі 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лектрозварювання ім. Є. О. Пато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0 «Діагностика матеріалів і конструкцій»</w:t>
            </w:r>
          </w:p>
          <w:p>
            <w:pPr>
              <w:pStyle w:val="Normal"/>
              <w:rPr/>
            </w:pPr>
            <w:r>
              <w:rPr/>
              <w:t>05.03.06 «Зварювання та споріднені процеси 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лектрозварювання ім. Є. О. Патон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  <w:p>
            <w:pPr>
              <w:pStyle w:val="Normal"/>
              <w:rPr/>
            </w:pPr>
            <w:r>
              <w:rPr/>
              <w:t>05.16.02 «Металургія чорних і кольорових металів та спеціальних сплав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лектрофізики і радіаційних технологій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24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ібернетики ім. В. М. Глушк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9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кібернетики ім. В. М. Глушк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космічних досліджень НАН України та Державного космічного агентства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2 «Дистанційні аерокосмічні дослідж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металофізики ім. Г. В. Курдюмова НАН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6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6.01 «Металознавство та термічна обробка мет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еханіки ім. С.П.Тимош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2.01 «Теоретична механі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надтвердих матеріалів ім. В. М. Бакуля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3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  <w:p>
            <w:pPr>
              <w:pStyle w:val="Normal"/>
              <w:rPr/>
            </w:pPr>
            <w:r>
              <w:rPr/>
              <w:t>05.03.01 «Процеси механічної обробки, верстати та інструм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икладних проблем механіки і математики ім. Я.С. Підстрига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19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проблем безпеки АЕС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7.2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4.14 «Теплові та ядерні енергоустановки» </w:t>
            </w:r>
          </w:p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матичних машин і систем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3 «Системи та засоби штучного інтелек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 М. Францевич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шинобудування ім. А. М. Підгорн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18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9 «Динаміка та міцність машин»</w:t>
            </w:r>
          </w:p>
          <w:p>
            <w:pPr>
              <w:pStyle w:val="Normal"/>
              <w:rPr/>
            </w:pPr>
            <w:r>
              <w:rPr/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шинобудування ім. А. М. Підгорн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18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05.16 «Турбомашини та турбоустановк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іцності імені Г. С. Писаренка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4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  <w:p>
            <w:pPr>
              <w:pStyle w:val="Normal"/>
              <w:rPr/>
            </w:pPr>
            <w:r>
              <w:rPr/>
              <w:t>05.02.09 «Динаміка і міцність маш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оделювання в енергетиці ім. Г. Є. Пух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8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/>
            </w:pPr>
            <w:r>
              <w:rPr/>
              <w:t xml:space="preserve">05.13.05 «Комп’ютерні системи та компонент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довольчих ресурсів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37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05.18.05 «Технологія цукристих речовин та продуктів бродіння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телекомунікацій і глобального інформаційного простору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2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2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ехнічної теплофізик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2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5.11.04 «Прилади та методи вимірювання теплових величин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05.14.08 «</w:t>
            </w:r>
            <w:r>
              <w:rPr/>
              <w:t>Перетворювання відновлюваних видів енергії</w:t>
            </w:r>
            <w:r>
              <w:rPr>
                <w:kern w:val="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напівпровідників        ім. В. Є. Лашкарьо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ядер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6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16 «Фізика ядра, елементарних частинок і високих енергій» </w:t>
            </w:r>
          </w:p>
          <w:p>
            <w:pPr>
              <w:pStyle w:val="Normal"/>
              <w:rPr/>
            </w:pPr>
            <w:r>
              <w:rPr/>
              <w:t>05.14.14 «Теплові та ядерні енергоустанов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8 «Товарознавство непродовольчих товарів»</w:t>
            </w:r>
          </w:p>
          <w:p>
            <w:pPr>
              <w:pStyle w:val="Normal"/>
              <w:rPr/>
            </w:pPr>
            <w:r>
              <w:rPr/>
              <w:t>05.18.15 «Товарознавство харчових продуктів»</w:t>
            </w:r>
          </w:p>
          <w:p>
            <w:pPr>
              <w:pStyle w:val="Normal"/>
              <w:rPr/>
            </w:pPr>
            <w:r>
              <w:rPr/>
              <w:t>05.18.16 «Технологія харчової продук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 xml:space="preserve">05.13.22 «Управління проектами і програма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05.23.08 «Технологія та організація промислового та цивільного будів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17 «Будівельна механіка»</w:t>
            </w:r>
          </w:p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2 «Основи та фундаменти»</w:t>
            </w:r>
          </w:p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01 «Прикладна геометрія» </w:t>
            </w:r>
          </w:p>
          <w:p>
            <w:pPr>
              <w:pStyle w:val="Normal"/>
              <w:rPr/>
            </w:pPr>
            <w:r>
              <w:rPr/>
              <w:t>05.01.03 «Технічна ест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23.03 «Вентиляція, освітлення та теплогазопостачання»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23.04 «Водопостачання, каналізац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02 «Машини для виробництва будівельних матеріалів і конструкцій» </w:t>
            </w:r>
          </w:p>
          <w:p>
            <w:pPr>
              <w:pStyle w:val="Normal"/>
              <w:rPr/>
            </w:pPr>
            <w:r>
              <w:rPr/>
              <w:t>05.05.04 «Машини для земляних, дорожніх і лісотехнічних робі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056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3.20 «Містобудування та територіальне плануванн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4.01 «Геодезія, фотограмметрія та картографія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24.04 «Кадастр та моніторинг зем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01.05.03 «Математичне та програмне забезпечення обчислювальних машин і систем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1.05.04 «Системний аналіз і теорія оптимальних рішен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6 «Інформаційні технології»  </w:t>
            </w:r>
          </w:p>
          <w:p>
            <w:pPr>
              <w:pStyle w:val="Normal"/>
              <w:rPr/>
            </w:pPr>
            <w:r>
              <w:rPr/>
              <w:t>05.13.22 «Управління проектами і програма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технологій та дизайн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0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0 «Машини легкої промислов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й та дизай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0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18 «Технологія взуття, шкіряних виробів і хут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й та дизай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10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05.17.06 «Технологія полімерних та композиційних матеріалів»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05.17.15 «Технологія хімічних волоко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й та дизай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10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8.19 «Технологія текстильних матеріалів, швейних та трикотажних вироб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45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1 «Електричні машини і апарати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09.03 «Електротехнічні системи та комплек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kern w:val="2"/>
              </w:rPr>
            </w:pPr>
            <w:r>
              <w:rPr/>
              <w:t>К 45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1 «Пpоцеси механiчної обpобки, веpстати та iнстpумент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05.02 «Машини для виробництва будівельних матеріалів і конструкц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5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>05.27.06 «Технологія, обладнання та виробництво електронної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5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5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/>
            </w:pPr>
            <w:r>
              <w:rPr/>
              <w:t>05.03.05 «Процеси та машини обробки тиском» 05.15.09 «Гірнича і геотехнічна механіка»</w:t>
              <w:tab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2.07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2.07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2.075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bookmarkStart w:id="0" w:name="_Hlk49883442"/>
            <w:r>
              <w:rPr>
                <w:kern w:val="2"/>
              </w:rPr>
              <w:t>05.18.02 «Технологія зернових, бобових, круп’яних продуктів і комбікормів, олійних та луб’яних х культур</w:t>
            </w:r>
            <w:bookmarkEnd w:id="0"/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8.08 «Товарознавство непродовольчих товар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2.075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2.08 «Технологія машинобуд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87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2 «Пожеж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87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 xml:space="preserve">05.13.22 «Управління проектами і програма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36.81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Львівський торговельно-економічний університет</w:t>
            </w:r>
            <w:r>
              <w:rPr/>
              <w:t xml:space="preserve"> Центральної спілки споживчих товариств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84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8.08 «Товарознавство непродовольчих товарів» </w:t>
            </w:r>
          </w:p>
          <w:p>
            <w:pPr>
              <w:pStyle w:val="Normal"/>
              <w:rPr/>
            </w:pPr>
            <w:r>
              <w:rPr/>
              <w:t>05.18.15 «Товарознавство харчових продук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Льотна академія Національного авіаційного університе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3.14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2.13 «Навігація та управління рух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8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1.01 «Прикладна геометрія, інженерна граф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7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уково-дослідний інститут ГРУ МО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 26.73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2.14 «Озброєння та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СРД 70.7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02.02 «Охорона державного кордон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70.705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kern w:val="2"/>
              </w:rPr>
            </w:pPr>
            <w:r>
              <w:rPr>
                <w:shd w:fill="FFFFFF" w:val="clear"/>
              </w:rPr>
              <w:t>20.02.14 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Національній академії Національної гвардії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СРД 64.72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1.07.05 «</w:t>
            </w:r>
            <w:r>
              <w:rPr>
                <w:rStyle w:val="2"/>
                <w:b w:val="false"/>
                <w:lang w:eastAsia="uk-UA"/>
              </w:rPr>
              <w:t>Службово-бойова діяльність сил охорони право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ухопутних військ імені гетьмана Петра Сагайдачн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К 35.73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4</w:t>
            </w:r>
            <w:r>
              <w:rPr>
                <w:rStyle w:val="2"/>
                <w:color w:val="000000"/>
                <w:lang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lang w:eastAsia="uk-UA"/>
              </w:rPr>
              <w:t>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талургійна академі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8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талургійна академі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8 «Машини для металургійного виробництва»</w:t>
            </w:r>
          </w:p>
          <w:p>
            <w:pPr>
              <w:pStyle w:val="Normal"/>
              <w:rPr/>
            </w:pPr>
            <w:r>
              <w:rPr/>
              <w:t>05.16.02 «Металургія чорних і кольорових металів та спеціальних сплаві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.03.05 «Процеси та машини обробки тиском»</w:t>
            </w:r>
          </w:p>
          <w:p>
            <w:pPr>
              <w:pStyle w:val="Normal"/>
              <w:rPr/>
            </w:pPr>
            <w:r>
              <w:rPr>
                <w:i/>
              </w:rPr>
              <w:t>05.16.04 «Ливарне виробництво</w:t>
            </w:r>
            <w:r>
              <w:rPr>
                <w:i/>
                <w:kern w:val="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міна профілю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каз МОН від 04.03.2020 №38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талургійна академі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4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4.06 «Технічна теплофізика та промислова теплоенергетика» 05.17.07 «Хімічна технологія палива та паливно-мастиль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 26.0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6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3 «Системи та процеси керування»</w:t>
            </w:r>
          </w:p>
          <w:p>
            <w:pPr>
              <w:pStyle w:val="Normal"/>
              <w:rPr/>
            </w:pPr>
            <w:r>
              <w:rPr/>
              <w:t xml:space="preserve">05.22.13 «Навігація та управління рухом» 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6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7.01 «Аеродинаміка та газодинаміка літальних апаратів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5 «Механіка рідини, газу та плаз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6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4 «Тертя та зношування в машинах»</w:t>
            </w:r>
          </w:p>
          <w:p>
            <w:pPr>
              <w:pStyle w:val="Normal"/>
              <w:rPr/>
            </w:pPr>
            <w:r>
              <w:rPr/>
              <w:t>05.07.02 «Проектування, виробництво та випробування літальних апара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6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6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7.14 «Авіаційно-космічні тренажер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2.17 «Радіотехнічні та телевізійні систем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12 «Системи автоматизації проектувальних робі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6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7.07 «Хімічна технологія палива та паливно-мастильних матеріалів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62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2.11 «Автомобільні шляхи та аеродром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3.01 «Будівельні конструкції, будівлі та спору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62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3.21 «Системи захисту інформації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1.05.01 «Інформаційна безпека держав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062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11.01 «Прилади та методи вимірювання механічних велич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62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2.02 «Телекомунікаційні системи та мережі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2.13 «Радіотехнічні пристрої та засоби телекомунікаці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kern w:val="2"/>
              </w:rPr>
              <w:t>01.05.03 «Математичне та програмне забезпечення обчислювальних машин і систе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міна профілю Наказ МОН від 28.12.2019 № 1643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3 «Системи та процеси керування» </w:t>
            </w:r>
          </w:p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 xml:space="preserve">05.13.22 «Управління проектами і програма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64.06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7.01 «Аеродинаміка та газодинаміка літальних апаратів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7.06 «Наземні комплекси, стартове обладн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6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  <w:p>
            <w:pPr>
              <w:pStyle w:val="Normal"/>
              <w:rPr/>
            </w:pPr>
            <w:r>
              <w:rPr/>
              <w:t>05.03.07 «Процеси фізико-технічної обробки»</w:t>
            </w:r>
          </w:p>
          <w:p>
            <w:pPr>
              <w:pStyle w:val="Normal"/>
              <w:rPr/>
            </w:pPr>
            <w:r>
              <w:rPr/>
              <w:t>05.07.02 «Проектування, виробництво та випробування літальних апара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6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2 «Дистанційні аерокосмічні дослідження» </w:t>
            </w:r>
          </w:p>
          <w:p>
            <w:pPr>
              <w:pStyle w:val="Normal"/>
              <w:rPr/>
            </w:pPr>
            <w:r>
              <w:rPr/>
              <w:t>05.12.17 «Радіотехнічні та телевізійн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Дніпро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3 «Відкрита розробка родовищ корисних копалин»</w:t>
            </w:r>
          </w:p>
          <w:p>
            <w:pPr>
              <w:pStyle w:val="Normal"/>
              <w:rPr/>
            </w:pPr>
            <w:r>
              <w:rPr/>
              <w:t>05.15.08 «Збагачення корисних копалин»</w:t>
            </w:r>
          </w:p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Дніпро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2 «Підземна розробка родовищ корисних копал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Дніпро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8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1 «Маркшейдерія»</w:t>
            </w:r>
          </w:p>
          <w:p>
            <w:pPr>
              <w:pStyle w:val="Normal"/>
              <w:rPr/>
            </w:pPr>
            <w:r>
              <w:rPr/>
              <w:t>05.15.04 «Шахтне та підземне будівництво»</w:t>
            </w:r>
          </w:p>
          <w:p>
            <w:pPr>
              <w:pStyle w:val="Normal"/>
              <w:rPr/>
            </w:pPr>
            <w:r>
              <w:rPr/>
              <w:t>05.15.09 «Геотехнічна і гірнича меха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Дніпро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0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05.09.03 «Електротехнічні комплекси та систем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05.13.06 «Інформаційні технології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05.13.07 «Автоматизація процесів керуванн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05.26.01 «Охорона пра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Дніпро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8.080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9  «Динаміка та міцність машин» </w:t>
            </w:r>
          </w:p>
          <w:p>
            <w:pPr>
              <w:pStyle w:val="Normal"/>
              <w:rPr/>
            </w:pPr>
            <w:r>
              <w:rPr/>
              <w:t>05.15.10 «Буріння свердл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64.0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0.02.14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64.05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7.11 «Технологія тугоплавких неметалічних матеріал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7.01 «Технологія неорганічних речовин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7.03 «Технічна електр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64.05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09.12 «Напівпровідникові перетворювачі електроенер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050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7.08 «Процеси та обладнання хімічної технології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8.06 «Технологія жирів, ефірних масел і парфумерно-косметичних продук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64.050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14.02 «Електричні станції, мережі 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0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0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1 «Електричні машини і апарати»</w:t>
            </w:r>
          </w:p>
          <w:p>
            <w:pPr>
              <w:pStyle w:val="Normal"/>
              <w:rPr/>
            </w:pPr>
            <w:r>
              <w:rPr/>
              <w:t>05.09.13 «Фізика сильних електричних та магнітних по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0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1.13 «Прилади і методи контролю та визначення складу реч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0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9 «Динаміка і міцність маш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0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05.16 «Турбомашини та турбоустановк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05.17 «Гідравлічні машини та гідропревмоегрега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050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8 «Технологія машинобудуванн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03.01 «Процеси механічної обробки, верстати та інструм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64.050.13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2.02 «Автомобілі та тракто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0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3 «Системи та процеси керуванн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0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9 «Електротранспор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0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1.17 «Біологічні та медичні прилади та систем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9.05 «Теоретична електро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  <w:p>
            <w:pPr>
              <w:pStyle w:val="Normal"/>
              <w:rPr/>
            </w:pPr>
            <w:r>
              <w:rPr/>
              <w:t>05.02.09 «Динаміка та міцність машин»</w:t>
            </w:r>
          </w:p>
          <w:p>
            <w:pPr>
              <w:pStyle w:val="Normal"/>
              <w:rPr/>
            </w:pPr>
            <w:r>
              <w:rPr/>
              <w:t>05.03.05 «Процеси та машини обробки тиск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/>
            </w:pPr>
            <w:r>
              <w:rPr/>
              <w:t xml:space="preserve">01.05.03 «Математичне та програмне забезпечення обчислювальних машин і систем» </w:t>
            </w:r>
          </w:p>
          <w:p>
            <w:pPr>
              <w:pStyle w:val="Normal"/>
              <w:rPr/>
            </w:pPr>
            <w:r>
              <w:rPr/>
              <w:t xml:space="preserve">05.13.05 «Комп’ютерні системи та компонент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23 «Системи та засоби штучного інтелекту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4 «Системний аналіз і теорія оптимальних рішен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/>
              <w:t>05.05.13 «Машини та апарати хімічних виробництв»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/>
            </w:pPr>
            <w:r>
              <w:rPr/>
              <w:t xml:space="preserve">05.17.08 «Процеси та обладнання хімічної технології»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kern w:val="2"/>
              </w:rPr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0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9.05 «Теоретична електротехні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9.13 «Техніка сильних електричних та магнітних полів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4.02 «Електричні станції, мережі 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01 «Прилади та методи вимірювання механічних величин» </w:t>
            </w:r>
          </w:p>
          <w:p>
            <w:pPr>
              <w:pStyle w:val="Normal"/>
              <w:rPr/>
            </w:pPr>
            <w:r>
              <w:rPr/>
              <w:t xml:space="preserve">05.11.03 «Гіроскопи та навігаційні систе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7.01 «Твердотільна електроні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27.02 «Вакуумна, плазмова та квантова електроні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4.06 «Технічна теплофізика та промислова теплоенергет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4.14 «Теплові та ядерні енергоустанов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2.05 «Механіка рідини, газу та плаз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1 «Машини і процеси поліграфічн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2 «Машинознавство», 05.02.08 «Технологія машинобудування»</w:t>
            </w:r>
          </w:p>
          <w:p>
            <w:pPr>
              <w:pStyle w:val="Normal"/>
              <w:rPr/>
            </w:pPr>
            <w:r>
              <w:rPr/>
              <w:t>05.03.01 «Процеси механічної обробки, верстати та інструм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Д 26.002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6.01 «Металознавство та термічна обробка метал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6.04 «Ливарне виробницт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6.06 «Порошкова металургія та композиційні матеріал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26.002.13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7.01 «Технологія неорганічних речовин»</w:t>
            </w:r>
          </w:p>
          <w:p>
            <w:pPr>
              <w:pStyle w:val="Normal"/>
              <w:rPr/>
            </w:pPr>
            <w:r>
              <w:rPr/>
              <w:t>05.17.03 «Технічна електрохімія»</w:t>
            </w:r>
          </w:p>
          <w:p>
            <w:pPr>
              <w:pStyle w:val="Normal"/>
              <w:rPr/>
            </w:pPr>
            <w:r>
              <w:rPr/>
              <w:t>05.17.14 «Хімічний опір матеріалів та захист від корозії»</w:t>
            </w:r>
          </w:p>
          <w:p>
            <w:pPr>
              <w:pStyle w:val="Normal"/>
              <w:rPr/>
            </w:pPr>
            <w:r>
              <w:rPr/>
              <w:t>05.17.21 «Технологія водоочищ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2 «Телекомунікаційні мережі та системи»</w:t>
            </w:r>
          </w:p>
          <w:p>
            <w:pPr>
              <w:pStyle w:val="Normal"/>
              <w:rPr/>
            </w:pPr>
            <w:r>
              <w:rPr/>
              <w:t>05.12.13 «Радіотехнічні пристрої та засоби телекомунікацій»</w:t>
            </w:r>
          </w:p>
          <w:p>
            <w:pPr>
              <w:pStyle w:val="Normal"/>
              <w:rPr/>
            </w:pPr>
            <w:r>
              <w:rPr/>
              <w:t>05.12.17 «Радіотехнічні та телевізійн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6 «Зварювання та споріднені процеси і технології» </w:t>
            </w:r>
          </w:p>
          <w:p>
            <w:pPr>
              <w:pStyle w:val="Normal"/>
              <w:rPr/>
            </w:pPr>
            <w:r>
              <w:rPr/>
              <w:t>05.03.07 «Процеси фізико-технічної оброб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1.07 «Оптичні прилади та систем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1.13 «Прилади і методи контролю та визначення складу реч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8 «Прикладна акустика та звукотехніка»</w:t>
            </w:r>
          </w:p>
          <w:p>
            <w:pPr>
              <w:pStyle w:val="Normal"/>
              <w:rPr/>
            </w:pPr>
            <w:r>
              <w:rPr/>
              <w:t>05.09.12 «Напівпровідникові перетворювачі електроенергії»</w:t>
            </w:r>
          </w:p>
          <w:p>
            <w:pPr>
              <w:pStyle w:val="Normal"/>
              <w:rPr/>
            </w:pPr>
            <w:r>
              <w:rPr/>
              <w:t xml:space="preserve">05.11.17 «Біологічні та медичні прилади і систе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02 «Стандартизація, сертифікація та метрологічне забезпечення» </w:t>
            </w:r>
          </w:p>
          <w:p>
            <w:pPr>
              <w:pStyle w:val="Normal"/>
              <w:rPr/>
            </w:pPr>
            <w:r>
              <w:rPr/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/>
              <w:t>05.14.01 «Енергетичні системи та комплек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5.03 «Відкрита розробка родовищ корисних копалин»</w:t>
            </w:r>
          </w:p>
          <w:p>
            <w:pPr>
              <w:pStyle w:val="Normal"/>
              <w:rPr/>
            </w:pPr>
            <w:r>
              <w:rPr/>
              <w:t>05.15.09 «Геотехнічна і гірнича меха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2.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7.06 «Технологія полімерних і композиційних матеріалів» </w:t>
            </w:r>
          </w:p>
          <w:p>
            <w:pPr>
              <w:pStyle w:val="Normal"/>
              <w:rPr/>
            </w:pPr>
            <w:r>
              <w:rPr/>
              <w:t>05.17.11 «Технологія тугоплавких неметаліч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2 «Управління проектами і програма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2.01 «Транспортні системи» </w:t>
            </w:r>
          </w:p>
          <w:p>
            <w:pPr>
              <w:pStyle w:val="Normal"/>
              <w:rPr/>
            </w:pPr>
            <w:r>
              <w:rPr/>
              <w:t>05.22.11 «Автомобільні шляхи та аеродроми»</w:t>
            </w:r>
          </w:p>
          <w:p>
            <w:pPr>
              <w:pStyle w:val="Normal"/>
              <w:rPr/>
            </w:pPr>
            <w:r>
              <w:rPr/>
              <w:t>05.23.17 «Будівельна меха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4 «Тертя та зношування в машинах»</w:t>
            </w:r>
          </w:p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  <w:p>
            <w:pPr>
              <w:pStyle w:val="Normal"/>
              <w:rPr/>
            </w:pPr>
            <w:r>
              <w:rPr/>
              <w:t xml:space="preserve">05.22.02 «Автомобілі та трактори» </w:t>
            </w:r>
          </w:p>
          <w:p>
            <w:pPr>
              <w:pStyle w:val="Normal"/>
              <w:rPr/>
            </w:pPr>
            <w:r>
              <w:rPr/>
              <w:t xml:space="preserve">05.22.20 «Експлуатація та ремонт засобів транспорту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1 «Прилади та методи вимірювання механічних величин», 05.11.13 «Прилади і методи контролю та визначення складу речови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5.13.07 «Автоматизація процесів керування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1 «Електричні машини і апарати»</w:t>
            </w:r>
          </w:p>
          <w:p>
            <w:pPr>
              <w:pStyle w:val="Normal"/>
              <w:rPr/>
            </w:pPr>
            <w:r>
              <w:rPr/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/>
              <w:t>05.09.05 «Теоретична електротехніка»</w:t>
            </w:r>
          </w:p>
          <w:p>
            <w:pPr>
              <w:pStyle w:val="Normal"/>
              <w:rPr/>
            </w:pPr>
            <w:r>
              <w:rPr/>
              <w:t>05.14.02 «Електричні станції, системи та мереж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3 «Математичне та програмне забезпечення обчислювальних машин і систе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12 «Системи автоматизації проектувальних робі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21 «Структурна, прикладна та математична лінгві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2 «Машинознавство», 05.02.08 «Технологія машинобудуванн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02.09 «Динаміка та міцність маш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7.04 «Технологія продуктів органічного синтезу»</w:t>
            </w:r>
          </w:p>
          <w:p>
            <w:pPr>
              <w:pStyle w:val="Normal"/>
              <w:rPr/>
            </w:pPr>
            <w:r>
              <w:rPr/>
              <w:t>05.17.06 «Технологія полімерних і композиційних матеріалів»</w:t>
            </w:r>
          </w:p>
          <w:p>
            <w:pPr>
              <w:pStyle w:val="Normal"/>
              <w:rPr/>
            </w:pPr>
            <w:r>
              <w:rPr/>
              <w:t>05.17.07 «Хімічна технологія палива і паливно-мастиль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04 «Прилади та методи вимірювання теплових величин»</w:t>
            </w:r>
          </w:p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7.01 «Технологія неорганічних речовин»</w:t>
            </w:r>
          </w:p>
          <w:p>
            <w:pPr>
              <w:pStyle w:val="Normal"/>
              <w:rPr/>
            </w:pPr>
            <w:r>
              <w:rPr/>
              <w:t>05.17.08 «Процеси та обладнання хімічної технології»</w:t>
            </w:r>
          </w:p>
          <w:p>
            <w:pPr>
              <w:pStyle w:val="Normal"/>
              <w:rPr/>
            </w:pPr>
            <w:r>
              <w:rPr/>
              <w:t>05.17.11 «Технологія тугоплавких та неметаліч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2 «Телекомунікаційні мережі та системи»</w:t>
            </w:r>
          </w:p>
          <w:p>
            <w:pPr>
              <w:pStyle w:val="Normal"/>
              <w:rPr/>
            </w:pPr>
            <w:r>
              <w:rPr/>
              <w:t>05.12.13 «Радіотехнічні пристрої та засоби телекомунікацій»</w:t>
            </w:r>
          </w:p>
          <w:p>
            <w:pPr>
              <w:pStyle w:val="Normal"/>
              <w:rPr/>
            </w:pPr>
            <w:r>
              <w:rPr/>
              <w:t>05.12.17 «Радіотехнічні та телевізійн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4.01 «Геодезія, фотограмметрія та картографія»</w:t>
            </w:r>
          </w:p>
          <w:p>
            <w:pPr>
              <w:pStyle w:val="Normal"/>
              <w:rPr/>
            </w:pPr>
            <w:r>
              <w:rPr/>
              <w:t>05.24.04 «Кадастр та моніторинг зем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7.01 «Твердотільна електроні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27.06 «Технологія, обладнання та виробництво електронної техні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4.07 «Фізика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052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>05.13.23 «Системи та засоби штучного інтелек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3 «Системи та процеси керува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052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1 «Транспортні системи»</w:t>
            </w:r>
          </w:p>
          <w:p>
            <w:pPr>
              <w:pStyle w:val="Normal"/>
              <w:rPr/>
            </w:pPr>
            <w:r>
              <w:rPr/>
              <w:t>05.22.02 «Автомобілі та тракто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02 «Стандартизація, сертифікація та метрологічне забезпечення»</w:t>
            </w:r>
          </w:p>
          <w:p>
            <w:pPr>
              <w:pStyle w:val="Normal"/>
              <w:rPr/>
            </w:pPr>
            <w:r>
              <w:rPr/>
              <w:t>05.11.05 «Прилади та методи вимірювання електричних та магнітних велич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5.052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Національний університет </w:t>
            </w:r>
            <w:r>
              <w:rPr/>
              <w:t>«Одеська морська академі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1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  <w:p>
            <w:pPr>
              <w:pStyle w:val="Normal"/>
              <w:rPr/>
            </w:pPr>
            <w:r>
              <w:rPr/>
              <w:t xml:space="preserve">05.22.13 «Навігація та управління рухом» </w:t>
            </w:r>
          </w:p>
          <w:p>
            <w:pPr>
              <w:pStyle w:val="Normal"/>
              <w:rPr/>
            </w:pPr>
            <w:r>
              <w:rPr/>
              <w:t xml:space="preserve">05.22.20 «Експлуатація та ремонт засобів транспорту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1 «Машини і засоби механізації сільського господарства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05.05 «Піднімально-транспортні маш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03 «Електротехнічні комплекси та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04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8.12 «Процеси та обладнання харчових, мікробіологічних та фармацевтичних виробництв» 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6.004.1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3.06 «Технологія деревообробки, виготовлення меблів та виробів із дерев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7.1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3.04 «Водопостачання, каналізаці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.23.16 «Гідравліка та інженерна гідрологія» </w:t>
            </w:r>
          </w:p>
          <w:p>
            <w:pPr>
              <w:pStyle w:val="Normal"/>
              <w:jc w:val="both"/>
              <w:rPr/>
            </w:pPr>
            <w:r>
              <w:rPr/>
              <w:t>06.01.02 «Сільськогосподарські меліор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47.104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05.23.01 «Будівельні конструкції, будівлі та споруд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7.104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кораблебудування імені адмірала Макар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8.0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3 «Двигуни та енергетичні установки»</w:t>
            </w:r>
          </w:p>
          <w:p>
            <w:pPr>
              <w:pStyle w:val="Normal"/>
              <w:rPr/>
            </w:pPr>
            <w:r>
              <w:rPr/>
              <w:t>05.13.22 «Управління проектами та програма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кораблебудування імені адмірала Макар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8.06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06 «Зварювання та споріднені процеси і технології»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05.08.03 «Конструювання та будування суде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Д 26.70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>20.02.14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26.709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03 «Цивільний захис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hd w:fill="FFFFFF" w:val="clear"/>
              </w:rPr>
              <w:t>21.06</w:t>
            </w:r>
            <w:r>
              <w:rPr/>
              <w:t>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8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8.12 «Процеси та обладнання харчових, мікробіологічних та фармацевтичних виробницт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8.04 «Технологія м`ясних, молочних продуктів і продуктів з гідробіонтів» 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8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5 «Технологія цукристих речовин та продуктів брод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058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3.06 «Інформаційні технолог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7 «Автоматизація технологічних процесів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8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/>
            </w:pPr>
            <w:r>
              <w:rPr/>
              <w:t>05.18.02 «Технологія зернових, бобових, круп`яних продуктів і комбікормів, олійних і луб`яних культур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8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6 «Технологія жирів, ефірних масел і парфюмерно-косметичних продуктів»</w:t>
            </w:r>
          </w:p>
          <w:p>
            <w:pPr>
              <w:pStyle w:val="Normal"/>
              <w:rPr/>
            </w:pPr>
            <w:r>
              <w:rPr/>
              <w:t xml:space="preserve">05.18.13 «Технологія консервованих і охолоджуваних харчових продуктів» </w:t>
            </w:r>
          </w:p>
          <w:p>
            <w:pPr>
              <w:pStyle w:val="Normal"/>
              <w:rPr/>
            </w:pPr>
            <w:r>
              <w:rPr/>
              <w:t>05.18.16 «Технологія харчової продук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  <w:r>
              <w:rPr>
                <w:kern w:val="2"/>
              </w:rPr>
              <w:t>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 64.7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1.06.02 «Пожеж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  <w:r>
              <w:rPr>
                <w:kern w:val="2"/>
              </w:rPr>
              <w:t>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 64.707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1.02.03 «Цивільний захист» 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ДУ «Український науково-дослідний інститут екологічних проблем» Мінприроди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4.81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ханізації та електрифікації сільського господарства» НА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7.3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метрології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82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02 «Стандартизація, сертифікація та метрологічне забезпеченн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Харківський фізико-технічний інститут»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4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 «Фізика пучків заряджених частинок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К «Інститут монокристалів»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16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«Теоретична фізика»</w:t>
            </w:r>
          </w:p>
          <w:p>
            <w:pPr>
              <w:pStyle w:val="Normal"/>
              <w:rPr/>
            </w:pPr>
            <w:r>
              <w:rPr/>
              <w:t>01.04.10 «Фізика напівпровідників і діелектриків»</w:t>
            </w:r>
          </w:p>
          <w:p>
            <w:pPr>
              <w:pStyle w:val="Normal"/>
              <w:rPr/>
            </w:pPr>
            <w:r>
              <w:rPr/>
              <w:t>05.02.01 «Матеріал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та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8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та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8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5.23.02 «Основи і фундаменти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05.23.04 «Водопостачання, каналізація»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5.23.08 «Технологія та організація промислового та цивільного будів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деська державна академія технічного регулювання та як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11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01 «Прилади та методи вимірювання механічних величин»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05.01.02 «Стандартизація, сертифікація та метрологічне забезпеч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`язку ім. О. С. Поп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81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2.02 «Телекомунікаційні системи та мережі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2.17 «Радіотехнічні та телевізійні систе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`язку ім. О. С. Поп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81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2.07 «Антени та пристрої мікрохвильової техні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41</w:t>
            </w:r>
            <w:r>
              <w:rPr/>
              <w:t>.08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8.02 «Технологія зернових, бобових, круп’яних продуктів і комбікормів, олійних і луб’яних культур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8.12 «Процеси та обладнання харчових, мікробіологічних та фармацевтичних виробницт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8.13 «Технологія консервованих і охолоджених харчових продук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41.08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05.14 «Холодильна, вакуумна та компресорна техніка, системи кондиціювання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05.14.06 «Технічна теплофізика та промислова теплоенерг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морськ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22 «Управління проектами і програмами»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2266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2 «Машинознавство»</w:t>
            </w:r>
          </w:p>
          <w:p>
            <w:pPr>
              <w:pStyle w:val="Normal"/>
              <w:rPr/>
            </w:pPr>
            <w:r>
              <w:rPr/>
              <w:t>05.02.08 «Технологія машинобудування»</w:t>
            </w:r>
          </w:p>
          <w:p>
            <w:pPr>
              <w:pStyle w:val="Normal"/>
              <w:rPr/>
            </w:pPr>
            <w:r>
              <w:rPr/>
              <w:t xml:space="preserve">05.03.01 «Процеси механічної обробки, верстати та інструменти» </w:t>
            </w:r>
          </w:p>
          <w:p>
            <w:pPr>
              <w:pStyle w:val="Normal"/>
              <w:rPr/>
            </w:pPr>
            <w:r>
              <w:rPr/>
              <w:t>05.05.05 «Піднімально-транспортні маш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4.06 «Технічна теплофізика та промислова теплоенергетика»</w:t>
            </w:r>
          </w:p>
          <w:p>
            <w:pPr>
              <w:pStyle w:val="Normal"/>
              <w:rPr/>
            </w:pPr>
            <w:r>
              <w:rPr/>
              <w:t>05.14.14 «Теплові та ядерні енергоустанов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41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9.01 «Електричні машини і апара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05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12 «Системи автоматизації проектувальних робіт»</w:t>
            </w:r>
          </w:p>
          <w:p>
            <w:pPr>
              <w:pStyle w:val="Normal"/>
              <w:rPr/>
            </w:pPr>
            <w:r>
              <w:rPr/>
              <w:t>05.13.23 «Системи та засоби штучного інтелек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політехніч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5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02 «Стандартизація, сертифікація та метрологічне забезпечення» </w:t>
            </w:r>
          </w:p>
          <w:p>
            <w:pPr>
              <w:pStyle w:val="Normal"/>
              <w:rPr/>
            </w:pPr>
            <w:r>
              <w:rPr/>
              <w:t xml:space="preserve">05.13.22 «Управління проектами і програма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05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  <w:p>
            <w:pPr>
              <w:pStyle w:val="Normal"/>
              <w:rPr/>
            </w:pPr>
            <w:r>
              <w:rPr/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4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2 «Машини для виробництва будівельних матеріалів і конструкц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4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02 «Основи та фундамен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55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7.08 «Процеси та обладнання хімічної технології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1.06.01 «Екологічна безпе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9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7 «Рухомий склад залізниць та тяга поїзд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9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7.04 «Технологія продуктів органічного синтезу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5.17.06 «Технологія полімерних і композиційних матеріал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9.051.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державний агротехнологіч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8.81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11 «Машини і засоби механізації сільського господарства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09.03 «Електротехнічні комплекси та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8.08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04 «Механіка деформівного твердого тіла»</w:t>
            </w:r>
          </w:p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технічний університет імені Івана Пулю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58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пільський національний технічний університет імені Івана Пулю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58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08 «Технологія машинобудування»</w:t>
            </w:r>
          </w:p>
          <w:p>
            <w:pPr>
              <w:pStyle w:val="Normal"/>
              <w:rPr/>
            </w:pPr>
            <w:r>
              <w:rPr/>
              <w:t>05.03.01 «Процеси механічної обробки, верстати та інструменти»</w:t>
            </w:r>
          </w:p>
          <w:p>
            <w:pPr>
              <w:pStyle w:val="Normal"/>
              <w:rPr/>
            </w:pPr>
            <w:r>
              <w:rPr/>
              <w:t>05.05.05 «Піднімально-транспортні маш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технічний університет імені Івана Пулю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8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а академія друкарств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1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1 «Машини і процеси поліграфічного виробництва»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108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02 «Стандартизація, сертифікація та метрологічне забезпеч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залізничного транспор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02 «Телекомунікаційні системи та мереж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залізничного транспорт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2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6 «Залізнична колія»</w:t>
            </w:r>
          </w:p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державний університет залізничного транспорту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82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2.01 «Транспортні системи» </w:t>
            </w:r>
          </w:p>
          <w:p>
            <w:pPr>
              <w:pStyle w:val="Normal"/>
              <w:rPr/>
            </w:pPr>
            <w:r>
              <w:rPr/>
              <w:t xml:space="preserve">05.22.07 «Рухомий склад залізниць та тяга поїздів» 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еханічний інститут ім. Г. В. Карп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22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2.10 «Діагностика металів і конструкцій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1.13 «Прилади і методи контролю та визначення складу речов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еханічний інститут ім. Г. В. Карп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22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1 «Матеріалознавство», 05.17.14 «Хімічний опір матеріалів та захист від корозії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1.02.04 «Механіка деформівного твердого ті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технологічний інститут металів та сплавів НАН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3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6.01 «Металознавство та термічна обробка металів»</w:t>
            </w:r>
          </w:p>
          <w:p>
            <w:pPr>
              <w:pStyle w:val="Normal"/>
              <w:rPr/>
            </w:pPr>
            <w:r>
              <w:rPr/>
              <w:t>05.16.02 «Металургія чорних і кольорових металів та спеціальних сплавів»</w:t>
            </w:r>
          </w:p>
          <w:p>
            <w:pPr>
              <w:pStyle w:val="Normal"/>
              <w:rPr/>
            </w:pPr>
            <w:r>
              <w:rPr/>
              <w:t>05.16.04 «Ливарне вироб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державний університет харчування та торгівл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 64.08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12 «Процеси та обладнання харчових, мікробіологічних та фармацевтичних виробництв»</w:t>
            </w:r>
          </w:p>
          <w:p>
            <w:pPr>
              <w:pStyle w:val="Normal"/>
              <w:rPr/>
            </w:pPr>
            <w:r>
              <w:rPr/>
              <w:t>05.18.15 «Товарознавство харчових продуктів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8.16 «Технологія харчової продук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державний університет харчування та торгівл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 64.08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8.13 «Технологія консервованих і охолоджених харчових продук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втомобільно-дорожні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5.04 «Машини для земляних, дорожніх і лісотехнічних робі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2.11 «Автомобільні шляхи та аеродро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втомобільно-дорожні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22.01 «Транспортні системи» </w:t>
            </w:r>
          </w:p>
          <w:p>
            <w:pPr>
              <w:pStyle w:val="Normal"/>
              <w:rPr/>
            </w:pPr>
            <w:r>
              <w:rPr/>
              <w:t xml:space="preserve">05.22.02 «Автомобілі та трактори» </w:t>
            </w:r>
          </w:p>
          <w:p>
            <w:pPr>
              <w:pStyle w:val="Normal"/>
              <w:rPr/>
            </w:pPr>
            <w:r>
              <w:rPr/>
              <w:t xml:space="preserve">05.22.20 «Експлуатація та ремонт засобів транспорту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втомобільно-дорожні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59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5 «Піднімально-транспортні маш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64.05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3.23 «Системи та засоби штучного інтелек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83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/>
              <w:t>05.11.17 «Біологічні та медичні прилади і систе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83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04 «Тертя та зношування в машинах» </w:t>
            </w:r>
          </w:p>
          <w:p>
            <w:pPr>
              <w:pStyle w:val="Normal"/>
              <w:rPr/>
            </w:pPr>
            <w:r>
              <w:rPr/>
              <w:t>05.22.20 «Експлуатація та ремонт засобів транспорт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83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2.01 «Матеріалознавст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будівництва та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3.04 «Водопостачання, каналізація»</w:t>
            </w:r>
          </w:p>
          <w:p>
            <w:pPr>
              <w:pStyle w:val="Normal"/>
              <w:rPr/>
            </w:pPr>
            <w:r>
              <w:rPr/>
              <w:t xml:space="preserve">05.23.03 «Вентиляція, освітлення та теплогазопостачання» </w:t>
            </w:r>
          </w:p>
          <w:p>
            <w:pPr>
              <w:pStyle w:val="Normal"/>
              <w:rPr/>
            </w:pPr>
            <w:r>
              <w:rPr/>
              <w:t>05.23.08 «Технологія та організація промислового та цивільного будів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будівництва та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2 «Машини для виробництва будівельних матеріалів і конструкцій»</w:t>
            </w:r>
          </w:p>
          <w:p>
            <w:pPr>
              <w:pStyle w:val="Normal"/>
              <w:rPr/>
            </w:pPr>
            <w:r>
              <w:rPr/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/>
              <w:t>05.23.05 «Будівельні матеріали та ви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/>
            </w:pPr>
            <w:r>
              <w:rPr/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08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7 «Світлотехніка та джерела світл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22.09 «Електротранспор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8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2.01 «Транспортні системи»</w:t>
            </w:r>
          </w:p>
          <w:p>
            <w:pPr>
              <w:pStyle w:val="Normal"/>
              <w:rPr/>
            </w:pPr>
            <w:r>
              <w:rPr/>
              <w:t>05.01.04 «Ерг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89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22  «Управління проектами і програма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89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4.02 «Електричні станції, мережі і систем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24.04 «Кадастр та моніторинг земел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Харківський національний університет Повітряних Сил імені Івана Кожед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Д 64.7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0.02.14 «Озброєння і військова техні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64.70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6 «Інформаційні технології» 20.02.14 «Озброєння і військова техн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>Харківський національний університет Повітряних Сил імені Івана Кожедуб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Д 64.70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>05.12.17 «Радіотехнічні та телевізійні системи»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>05.22.13 «Навігація та управління рух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3.05 «Комп’ютерні системи та компоненти» </w:t>
            </w:r>
          </w:p>
          <w:p>
            <w:pPr>
              <w:pStyle w:val="Normal"/>
              <w:rPr/>
            </w:pPr>
            <w:r>
              <w:rPr/>
              <w:t xml:space="preserve">05.13.23 «Системи та засоби штучного інтелекту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12 «Системи автоматизації проектувальних робі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.05.02 «Математичне моделювання та обчислювальні метод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07 «Антени та пристрої мікрохвильової техніки» </w:t>
            </w:r>
          </w:p>
          <w:p>
            <w:pPr>
              <w:pStyle w:val="Normal"/>
              <w:rPr/>
            </w:pPr>
            <w:r>
              <w:rPr/>
              <w:t xml:space="preserve">05.12.17 «Радіотехнічні та телевізійні систем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1.04.01 «Фізика приладів, елементів і систем»   </w:t>
            </w:r>
          </w:p>
          <w:p>
            <w:pPr>
              <w:pStyle w:val="Normal"/>
              <w:rPr/>
            </w:pPr>
            <w:r>
              <w:rPr/>
              <w:t xml:space="preserve">05.27.06 «Технологія, обладнання та виробництво електронної техніки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17 «Біологічні та медичні прилади і систем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5.13.21 «Системи захисту інформ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64.05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5.12.02 «Телекомунікаційні системи та мереж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 державна морськ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67.11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02.01 «Матеріал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7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6 «Інформаційні технології» </w:t>
            </w:r>
          </w:p>
          <w:p>
            <w:pPr>
              <w:pStyle w:val="Normal"/>
              <w:rPr/>
            </w:pPr>
            <w:r>
              <w:rPr/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ський національний технічний університет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7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8.02 «Технологія зернових, бобових, круп`яних продуктів і комбікормів, олійних і луб`яних культур»</w:t>
            </w:r>
          </w:p>
          <w:p>
            <w:pPr>
              <w:pStyle w:val="Normal"/>
              <w:rPr/>
            </w:pPr>
            <w:r>
              <w:rPr/>
              <w:t>05.18.19 «Технологія текстильних матеріалів, швейних і трикотажних вироб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70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02.02 «Машинознавство» 05.02.04 «Тертя та зношування в машина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Збройних Сил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26.7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5.02 «Математичне моделювання та обчислювальні методи» </w:t>
            </w:r>
            <w:r>
              <w:rPr>
                <w:rStyle w:val="2"/>
                <w:b w:val="false"/>
                <w:color w:val="000000"/>
                <w:lang w:eastAsia="uk-UA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Центральний науково-дослідний інститут озброєння та військової техніки Збройних Сил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СРД 26.712.01</w:t>
            </w:r>
            <w:r>
              <w:rPr>
                <w:b/>
                <w:color w:val="000000"/>
                <w:lang w:eastAsia="uk-UA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1.02.01 «Воєнна безпека держави» 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0.02.14 «Озброєння і військова технік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3.07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5.05.11 «Машини і засоби механізації сільськогосподарського вироб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ціональний 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3.07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03.01 «Пpоцеси механiчної обpобки, веpстати та iнстpумен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03.07 «Процеси фізико-технічної оброб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7 «Автоматизація процесів кер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3.05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3.05 «Комп’ютерні системи та компоненти»</w:t>
            </w:r>
          </w:p>
          <w:p>
            <w:pPr>
              <w:pStyle w:val="Normal"/>
              <w:rPr/>
            </w:pPr>
            <w:r>
              <w:rPr/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76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.01 «Твердотільна електроніка</w:t>
            </w:r>
            <w:r>
              <w:rPr>
                <w:kern w:val="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9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05.09.03 «Електротехнічні комплекси та системи»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національний університет імені Петра Мог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38.05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.13.06 «Інформ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ОГОСПОДАРСЬК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7.82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20 «Біотехнологія»</w:t>
            </w:r>
          </w:p>
          <w:p>
            <w:pPr>
              <w:pStyle w:val="Normal"/>
              <w:rPr/>
            </w:pPr>
            <w:r>
              <w:rPr/>
              <w:t>06.02.02 «Годівля тварин і технологія корм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К 27.82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05 «Селекція і насінництво» 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лісотехнічний університет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7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1 «Лісові культури та фітомеліорація»</w:t>
            </w:r>
          </w:p>
          <w:p>
            <w:pPr>
              <w:pStyle w:val="Normal"/>
              <w:rPr/>
            </w:pPr>
            <w:r>
              <w:rPr/>
              <w:t>06.03.02 «Лісовпорядкування та лісова таксація»</w:t>
            </w:r>
          </w:p>
          <w:p>
            <w:pPr>
              <w:pStyle w:val="Normal"/>
              <w:rPr/>
            </w:pPr>
            <w:r>
              <w:rPr/>
              <w:t xml:space="preserve">06.03.03 «Лісознавство і лісівницт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Херсонський державний аграрний університет»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7.83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2 «Сільськогосподарські меліорації»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державний аграрно-економіч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80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01 «Загальне землеробство» </w:t>
            </w:r>
          </w:p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державний аграрно-економіч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8.80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4 «Технологія виробництва продуктів тваринництва»</w:t>
            </w:r>
          </w:p>
          <w:p>
            <w:pPr>
              <w:pStyle w:val="Normal"/>
              <w:rPr/>
            </w:pPr>
            <w:r>
              <w:rPr/>
              <w:t>16.00.06 «Гігієна тварин та ветеринарна саніта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Інститут сільського господарства степової зони НА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3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національний агроекологіч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4.08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37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01.05 «Селекція і насінницт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6.01.09 «Рослинницт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01.13 «Герб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ститут біології тварин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36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одних проблем і меліорації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2 «Сільськогосподарські меліорац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хисту рослин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7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  <w:p>
            <w:pPr>
              <w:pStyle w:val="Normal"/>
              <w:rPr/>
            </w:pPr>
            <w:r>
              <w:rPr/>
              <w:t>16.00.10 «Ентом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рошуваного землеробств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7.37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2 «Сільськогосподарські меліорації»</w:t>
            </w:r>
          </w:p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кормів та сільського господарства Поділля НАА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5.8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9 «Рослинництво»</w:t>
            </w:r>
          </w:p>
          <w:p>
            <w:pPr>
              <w:pStyle w:val="Normal"/>
              <w:rPr/>
            </w:pPr>
            <w:r>
              <w:rPr/>
              <w:t>06.01.12 «Кормовиробництво і лук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вочівництва і баштанництв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5.3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  <w:p>
            <w:pPr>
              <w:pStyle w:val="Normal"/>
              <w:rPr/>
            </w:pPr>
            <w:r>
              <w:rPr/>
              <w:t>06.01.06 «Овоч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ибного господарств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36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3 «Риб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зведення і генетики тварин імені М. В. Зубц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7.3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5 «Генетика»</w:t>
            </w:r>
          </w:p>
          <w:p>
            <w:pPr>
              <w:pStyle w:val="Normal"/>
              <w:rPr/>
            </w:pPr>
            <w:r>
              <w:rPr/>
              <w:t>06.02.01 «Розведення та селекція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рослинництва імені В. Я. Юр’єв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36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7.37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7 «Плод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винарства і агропромислового вироб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44.3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01 «Розведення та селекція твари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.04 «Технологія виробництва продуктів тварин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ститут сільського господарства Карпатського регіону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/>
            </w:pPr>
            <w:r>
              <w:rPr/>
              <w:t>К 36.38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06.01.09 «Рослинництво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06.02.02 «Годівля тварин і технологія корм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Інститут сільськогосподарської мікробіології </w:t>
            </w:r>
            <w:r>
              <w:rPr>
                <w:color w:val="000000"/>
              </w:rPr>
              <w:t xml:space="preserve">та агропромислового виробництва </w:t>
            </w:r>
            <w:r>
              <w:rPr/>
              <w:t>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9.37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7 «Мікр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тваринництва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5.3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1 «Розведення та селекція тварин»</w:t>
            </w:r>
          </w:p>
          <w:p>
            <w:pPr>
              <w:pStyle w:val="Normal"/>
              <w:rPr/>
            </w:pPr>
            <w:r>
              <w:rPr/>
              <w:t>06.02.04 «Технологія виробництва продуктів тварин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6.814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82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3 «Фізіологія людини і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82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1 «Розведення та селекція тварин»</w:t>
            </w:r>
          </w:p>
          <w:p>
            <w:pPr>
              <w:pStyle w:val="Normal"/>
              <w:rPr/>
            </w:pPr>
            <w:r>
              <w:rPr/>
              <w:t>06.02.02 «Годівля тварин та технологія корм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8.8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01 «Розведення та селекція тварин» </w:t>
            </w:r>
          </w:p>
          <w:p>
            <w:pPr>
              <w:pStyle w:val="Normal"/>
              <w:rPr/>
            </w:pPr>
            <w:r>
              <w:rPr/>
              <w:t>06.02.04 «Технологія виробництва продуктів тварин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8.80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івський інститут пшениці імені В. М. Ремесл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7.38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  <w:p>
            <w:pPr>
              <w:pStyle w:val="Normal"/>
              <w:rPr/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</w:rPr>
              <w:t>03.00.07 «Мікробіологі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6.00.10 «Ентомологі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06.01.11 «Фітопат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06.01.03 «Агрогрунтознавство і агрофіз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01.04 «Агр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</w:rPr>
              <w:t>06.0</w:t>
            </w:r>
            <w:r>
              <w:rPr>
                <w:kern w:val="2"/>
                <w:lang w:val="ru-RU"/>
              </w:rPr>
              <w:t>2</w:t>
            </w:r>
            <w:r>
              <w:rPr>
                <w:kern w:val="2"/>
              </w:rPr>
              <w:t>.0</w:t>
            </w:r>
            <w:r>
              <w:rPr>
                <w:kern w:val="2"/>
                <w:lang w:val="ru-RU"/>
              </w:rPr>
              <w:t>1</w:t>
            </w:r>
            <w:r>
              <w:rPr>
                <w:kern w:val="2"/>
              </w:rPr>
              <w:t xml:space="preserve"> «Розведення та селекція твари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kern w:val="2"/>
              </w:rPr>
              <w:t>06.0</w:t>
            </w:r>
            <w:r>
              <w:rPr>
                <w:kern w:val="2"/>
                <w:lang w:val="ru-RU"/>
              </w:rPr>
              <w:t>2</w:t>
            </w:r>
            <w:r>
              <w:rPr>
                <w:kern w:val="2"/>
              </w:rPr>
              <w:t>.0</w:t>
            </w:r>
            <w:r>
              <w:rPr>
                <w:kern w:val="2"/>
                <w:lang w:val="ru-RU"/>
              </w:rPr>
              <w:t>2</w:t>
            </w:r>
            <w:r>
              <w:rPr>
                <w:kern w:val="2"/>
              </w:rPr>
              <w:t xml:space="preserve"> «Годівля тварин і технологія корм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02.04 «Технологія виробництва продуктів тварин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01 «Лісові культури та фітомеліорація» </w:t>
            </w:r>
          </w:p>
          <w:p>
            <w:pPr>
              <w:pStyle w:val="Normal"/>
              <w:rPr/>
            </w:pPr>
            <w:r>
              <w:rPr/>
              <w:t>06.03.02 «Лісовпорядкування та лісова таксація»</w:t>
            </w:r>
          </w:p>
          <w:p>
            <w:pPr>
              <w:pStyle w:val="Normal"/>
              <w:rPr>
                <w:bCs/>
              </w:rPr>
            </w:pPr>
            <w:r>
              <w:rPr/>
              <w:t>06.03.03 «Лісознавство і ліс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06.01.05 «Селекція і насінницт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0.16 «Екологія» </w:t>
            </w:r>
          </w:p>
          <w:p>
            <w:pPr>
              <w:pStyle w:val="Normal"/>
              <w:rPr/>
            </w:pPr>
            <w:r>
              <w:rPr/>
              <w:t>03.00.20 «Біотех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міна профілю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ru-RU"/>
              </w:rPr>
              <w:t>Наказ МОН від 04.03.2020 №38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1 «Загальне землеробство»</w:t>
            </w:r>
          </w:p>
          <w:p>
            <w:pPr>
              <w:pStyle w:val="Normal"/>
              <w:rPr/>
            </w:pPr>
            <w:r>
              <w:rPr/>
              <w:t>06.01.13 «Герб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7.104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3 «Агроґрунтознавство і агрофізика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3.00.16 «Е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виноградарства і виноробства імені В. Є. Таїрова»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37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8 «Виноградар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грунтознавства та агрохімії імені О. Н. Соколовського»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3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3 «Агрогрунтознавство і агрофізика»</w:t>
            </w:r>
          </w:p>
          <w:p>
            <w:pPr>
              <w:pStyle w:val="Normal"/>
              <w:rPr/>
            </w:pPr>
            <w:r>
              <w:rPr/>
              <w:t>06.01.04 «Агр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землеробства НААН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7.36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1 «Загальне землеробство»</w:t>
            </w:r>
          </w:p>
          <w:p>
            <w:pPr>
              <w:pStyle w:val="Normal"/>
              <w:tabs>
                <w:tab w:val="clear" w:pos="708"/>
                <w:tab w:val="right" w:pos="3697" w:leader="none"/>
              </w:tabs>
              <w:rPr/>
            </w:pPr>
            <w:r>
              <w:rPr/>
              <w:t>06.01.09 «Рослинництво»</w:t>
            </w:r>
          </w:p>
          <w:p>
            <w:pPr>
              <w:pStyle w:val="Normal"/>
              <w:rPr/>
            </w:pPr>
            <w:r>
              <w:rPr/>
              <w:t>06.01.12 «Кормовиробниц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71.83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9 «Рослинництво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6.01.12 «Кормовиробництво і лук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ійно-генетичний інститут – Національний центр насіннєзнавства та сортовивченн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3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0.15 «Генетика» </w:t>
            </w:r>
          </w:p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Мінагрополітики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5.85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5 «Селекція і насінництво»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ий ордена «Знак Пошани» науково-дослідний інститут лісового господарства та агролісомеліорації ім. М. Г. Висоцького Держлісагенства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82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03 «Лісознавство і ліс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4.84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7 «Плодівництво»</w:t>
            </w:r>
          </w:p>
          <w:p>
            <w:pPr>
              <w:pStyle w:val="Normal"/>
              <w:rPr/>
            </w:pPr>
            <w:r>
              <w:rPr/>
              <w:t xml:space="preserve">06.01.15 </w:t>
            </w:r>
            <w:r>
              <w:rPr>
                <w:kern w:val="2"/>
              </w:rPr>
              <w:t>«</w:t>
            </w:r>
            <w:r>
              <w:rPr/>
              <w:t>Первинна обробка продуктів рослинництва</w:t>
            </w:r>
            <w:r>
              <w:rPr>
                <w:kern w:val="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4.84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1 «Загальне землеробство»</w:t>
            </w:r>
          </w:p>
          <w:p>
            <w:pPr>
              <w:pStyle w:val="Normal"/>
              <w:rPr/>
            </w:pPr>
            <w:r>
              <w:rPr/>
              <w:t>03.00.07 «Мікробіологія»</w:t>
            </w:r>
          </w:p>
          <w:p>
            <w:pPr>
              <w:pStyle w:val="Normal"/>
              <w:rPr/>
            </w:pPr>
            <w:r>
              <w:rPr/>
              <w:t>03.00.12 «Фізіологія росл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національний університет садівництва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4.844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05 «Селекція і насінництво» </w:t>
            </w:r>
          </w:p>
          <w:p>
            <w:pPr>
              <w:pStyle w:val="Normal"/>
              <w:rPr/>
            </w:pPr>
            <w:r>
              <w:rPr/>
              <w:t>06.01.06 «Овочівни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4.07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6 «Гігієна тварин та ветеринарна саніта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7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02 «Годівля тварин і технологія кормів»</w:t>
            </w:r>
          </w:p>
          <w:p>
            <w:pPr>
              <w:pStyle w:val="Normal"/>
              <w:rPr/>
            </w:pPr>
            <w:r>
              <w:rPr/>
              <w:t>06.02.04 «Технологія виробництва продуктів тваринниц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4.80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1.03 «Агрогрунтознавство і агрофізика» </w:t>
            </w:r>
          </w:p>
          <w:p>
            <w:pPr>
              <w:pStyle w:val="Normal"/>
              <w:rPr/>
            </w:pPr>
            <w:r>
              <w:rPr/>
              <w:t>06.01.09 «Рослинництво»</w:t>
            </w:r>
          </w:p>
          <w:p>
            <w:pPr>
              <w:pStyle w:val="Normal"/>
              <w:rPr/>
            </w:pPr>
            <w:r>
              <w:rPr/>
              <w:t>06.01.11 «Фітоп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7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7 «Історія науки й техні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міна профілю Наказ МОН від 26.11.2020 № 1471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 </w:t>
            </w:r>
            <w:r>
              <w:rPr>
                <w:kern w:val="2"/>
                <w:lang w:val="en-US"/>
              </w:rPr>
              <w:t>20</w:t>
            </w:r>
            <w:r>
              <w:rPr>
                <w:kern w:val="2"/>
              </w:rPr>
              <w:t>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5 «Ет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інфраструктури та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</w:t>
            </w:r>
            <w:r>
              <w:rPr/>
              <w:t xml:space="preserve"> 26.82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7 «Історія науки й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9.05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05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1 «Історія України» </w:t>
            </w:r>
          </w:p>
          <w:p>
            <w:pPr>
              <w:pStyle w:val="Normal"/>
              <w:rPr/>
            </w:pPr>
            <w:r>
              <w:rPr/>
              <w:t xml:space="preserve">07.00.02 «Всесвітня історія» </w:t>
            </w:r>
          </w:p>
          <w:p>
            <w:pPr>
              <w:pStyle w:val="Normal"/>
              <w:rPr/>
            </w:pPr>
            <w:r>
              <w:rPr/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6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всесвітньої історії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</w:t>
            </w:r>
            <w:r>
              <w:rPr/>
              <w:t xml:space="preserve"> </w:t>
            </w:r>
            <w:r>
              <w:rPr>
                <w:kern w:val="2"/>
              </w:rPr>
              <w:t>26.2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досліджень науково-технічного потенціалу та історії науки ім. Г. М. Доброва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8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7 «Історія науки й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.01 «Історія України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рхеолог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3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4 «Археологія» </w:t>
            </w:r>
          </w:p>
          <w:p>
            <w:pPr>
              <w:pStyle w:val="Normal"/>
              <w:rPr/>
            </w:pPr>
            <w:r>
              <w:rPr/>
              <w:t xml:space="preserve">07.00.09 </w:t>
            </w:r>
          </w:p>
          <w:p>
            <w:pPr>
              <w:pStyle w:val="Normal"/>
              <w:rPr/>
            </w:pPr>
            <w:r>
              <w:rPr/>
              <w:t>«Антроп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історії Україн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35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1 «Історія України» </w:t>
            </w:r>
          </w:p>
          <w:p>
            <w:pPr>
              <w:pStyle w:val="Normal"/>
              <w:rPr/>
            </w:pPr>
            <w:r>
              <w:rPr/>
              <w:t xml:space="preserve">07.00.02 «Всесвітня історія» </w:t>
            </w:r>
          </w:p>
          <w:p>
            <w:pPr>
              <w:pStyle w:val="Normal"/>
              <w:rPr/>
            </w:pPr>
            <w:r>
              <w:rPr/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 26.22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.05 «Ет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українознавства                        ім. І. Крип’якевича НАН України та Інститут народознавств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22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.01 «Історія України»</w:t>
            </w:r>
          </w:p>
          <w:p>
            <w:pPr>
              <w:pStyle w:val="Normal"/>
              <w:rPr/>
            </w:pPr>
            <w:r>
              <w:rPr/>
              <w:t>07.00.02 «Всесвітня історія»</w:t>
            </w:r>
          </w:p>
          <w:p>
            <w:pPr>
              <w:pStyle w:val="Normal"/>
              <w:rPr/>
            </w:pPr>
            <w:r>
              <w:rPr/>
              <w:t>07.00.04 «Археологія»</w:t>
            </w:r>
          </w:p>
          <w:p>
            <w:pPr>
              <w:pStyle w:val="Normal"/>
              <w:rPr/>
            </w:pPr>
            <w:r>
              <w:rPr/>
              <w:t>07.00.05 «Ет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22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1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1 «Історія Украї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0.02 «Всесвітня історія»</w:t>
            </w:r>
          </w:p>
          <w:p>
            <w:pPr>
              <w:pStyle w:val="Normal"/>
              <w:rPr/>
            </w:pPr>
            <w:r>
              <w:rPr/>
              <w:t xml:space="preserve">07.00.05 «Етнологі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1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13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1 «Історія Україн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5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1 «Історія Україн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 та Національна академія сухопутних військ імені гетьмана Петра Сагайдачн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2.22 «Військова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</w:t>
            </w:r>
            <w:r>
              <w:rPr>
                <w:b/>
              </w:rPr>
              <w:t xml:space="preserve"> </w:t>
            </w:r>
            <w:r>
              <w:rPr/>
              <w:t>12.09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1 «Історія Украї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наукова сільськогосподарська бібліотека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7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7 «Історія науки і техн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8.12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8.12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1 «Історія Украї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іональний університет «Чернігівський колегіум» імені Т. Г.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9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К 26.709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2.22 «Військова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51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1 «Історія України» </w:t>
            </w:r>
          </w:p>
          <w:p>
            <w:pPr>
              <w:pStyle w:val="Normal"/>
              <w:rPr/>
            </w:pPr>
            <w:r>
              <w:rPr/>
              <w:t xml:space="preserve">07.00.02 «Всесвітня істор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2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1 «Історія України» </w:t>
            </w:r>
          </w:p>
          <w:p>
            <w:pPr>
              <w:pStyle w:val="Normal"/>
              <w:rPr/>
            </w:pPr>
            <w:r>
              <w:rPr/>
              <w:t>26.00.05 «Музеєзнавство. Пам’ятк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73.053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0.01 «Історія України» </w:t>
            </w:r>
          </w:p>
          <w:p>
            <w:pPr>
              <w:pStyle w:val="Normal"/>
              <w:rPr/>
            </w:pPr>
            <w:r>
              <w:rPr/>
              <w:t xml:space="preserve">07.00.02 «Всесвітня історія» </w:t>
            </w:r>
          </w:p>
          <w:p>
            <w:pPr>
              <w:pStyle w:val="Normal"/>
              <w:rPr/>
            </w:pPr>
            <w:r>
              <w:rPr/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76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.00.02 «Всесвітня істо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ілоцеркі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7.82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аграрний уні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5.85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Національна академія управлін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88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і права «КРО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13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чн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21.04.02 «Економічна безпека суб’єктів господарської діяльн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імені Альфреда Ноб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8.1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4.87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 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Укоопспілки «Полтавський університет економіки і торгівлі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4.87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ецький національний технічний уні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163" w:hanging="0"/>
              <w:contextualSpacing/>
              <w:textAlignment w:val="baseline"/>
              <w:rPr>
                <w:kern w:val="2"/>
              </w:rPr>
            </w:pPr>
            <w:r>
              <w:rPr/>
              <w:t>К 11.052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 »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kern w:val="2"/>
              </w:rPr>
            </w:pPr>
            <w:r>
              <w:rPr/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0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2 «Світове господарство і міжнародні економічні віднос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6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6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10 «Статисти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09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Національний гірничий університет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8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1 «Економічна теорія та історія економічної думки»,</w:t>
            </w:r>
          </w:p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НЗ «Приазовський державний техніч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12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0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 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Університет банківської справ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8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навчально-наукова установа «Академія фінансового управлінн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 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ержавний університет «Житомир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4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університет інфраструктури та технологі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820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 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ржавний університет телекомунікацій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86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 (</w:t>
            </w:r>
            <w:r>
              <w:rPr/>
              <w:t>інформація та телекомунікації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державний аграрно-економічний університет Мінагрополітики Україн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8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 та 08.00.04 «Економіка та управління підприємствами (за видами економічної діяльності)» (сільське господарство, лісове господарство та рибне господар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ніпровський національний університет імені Олеся Гонч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08.051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залізничного транспорту ім. академіка В. Лазаряна Мінінфраструктури Україн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Д </w:t>
            </w:r>
            <w:r>
              <w:rPr/>
              <w:t>08.82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/>
            </w:pPr>
            <w:r>
              <w:rPr/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Донецький національний університет імені Василя Сту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1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2 «Світове господарство і міжнародні економічні відносин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08.00.07 «Демографія, економіка праці, соціальна </w:t>
            </w:r>
            <w:r>
              <w:rPr/>
              <w:t>економіка і політ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У «Інститут економіки природокористування та сталого розвитку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2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У «Інститут економіки та прогнозування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23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У «Інститут економіки та прогнозування НА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23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8 «Гроші, фінанси і креди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регіональних досліджень імені М. І. Долішнього»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1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національний агроекологіч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4.08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7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0.05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агроекології і природокористування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7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Інститут демографії та соціальних досліджень імені М. В. Птух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24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Інститут економіки промисловості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1.1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 Мінсоцполітики Україн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9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 та 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17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инку та економіко-екологічн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</w:t>
            </w:r>
            <w:r>
              <w:rPr>
                <w:b/>
              </w:rPr>
              <w:t xml:space="preserve"> </w:t>
            </w:r>
            <w:r>
              <w:rPr/>
              <w:t>41.17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иївський національний торговельно-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Київський національний торговельно-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05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Київський національний торговельно-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55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1 «Економічна теорія та історія економічної дум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Київський національний торговельно-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55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2 «Світове господарство і міжнародні економічні відносин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Д 26.00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2 «Світове господарство і міжнародні економічні віднос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8 «Гроші, фінанси і креди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10 «Стат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4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08.00.04 «Економіка і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55" w:leader="none"/>
              </w:tabs>
              <w:rPr>
                <w:b/>
                <w:b/>
              </w:rPr>
            </w:pPr>
            <w:r>
              <w:rPr>
                <w:kern w:val="2"/>
              </w:rPr>
              <w:t>Д 26.10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ичний приват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17.12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45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2.07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внутрішніх справ МВС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5.725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1.04.01 «Економічна безпека держав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.02 «Економічна безпека суб’єктів господарської діяльн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і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36.81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bCs/>
              </w:rPr>
            </w:pPr>
            <w:r>
              <w:rPr/>
              <w:t>08.00.06 «Економіка</w:t>
            </w:r>
            <w:r>
              <w:rPr>
                <w:kern w:val="2"/>
              </w:rPr>
              <w:t xml:space="preserve">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86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kern w:val="2"/>
              </w:rPr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 Центральної спілки споживчих товариств України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84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торговельно-економічний університет Центральної спілки споживчих товариств Украї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5.84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12.09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2 «Світове господарство і міжнародні економічні віднос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олаївський національний аграрний університет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38.8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 (</w:t>
            </w:r>
            <w:r>
              <w:rPr>
                <w:kern w:val="2"/>
              </w:rPr>
              <w:t>сільське господарство, лісове господарство та рибне господарство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64.2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статистики обліку та аудиту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7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9  «Бухгалтерський облік, аналіз і аудит (за видами економічної діяльності)» </w:t>
            </w:r>
          </w:p>
          <w:p>
            <w:pPr>
              <w:pStyle w:val="Normal"/>
              <w:rPr/>
            </w:pPr>
            <w:r>
              <w:rPr/>
              <w:t>08.00.10  «Стат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іональний авіацій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6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ерокосмічний університет ім. М. Є. Жуковського «Харківський авіаційний інститу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62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71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1 «Економічна безпека держави»</w:t>
            </w:r>
          </w:p>
          <w:p>
            <w:pPr>
              <w:pStyle w:val="Normal"/>
              <w:rPr/>
            </w:pPr>
            <w:r>
              <w:rPr/>
              <w:t>21.04.02 «Економічна безпека суб’єктів господарської діяльн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05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2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9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7.10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jc w:val="both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0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НЦ «Інститут аграрної економіки»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НЦ «Інститут аграрної економіки» НА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35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8 «Гроші, фінанси і кредит» </w:t>
            </w:r>
          </w:p>
          <w:p>
            <w:pPr>
              <w:pStyle w:val="Normal"/>
              <w:rPr/>
            </w:pPr>
            <w:r>
              <w:rPr/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зв`язку ім. О. С. Поп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41.81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88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/>
            </w:pPr>
            <w:r>
              <w:rPr/>
              <w:t xml:space="preserve">08.00.05 </w:t>
            </w:r>
            <w:r>
              <w:rPr>
                <w:kern w:val="2"/>
              </w:rPr>
              <w:t>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деський національний 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41.0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ind w:right="-18" w:hanging="0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деський національний 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41.05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та 08.00.09 «Бухгалтерський облік, аналіз та аудит </w:t>
            </w:r>
            <w:r>
              <w:rPr>
                <w:kern w:val="2"/>
              </w:rPr>
              <w:t>(за видами економічної діяльності)</w:t>
            </w:r>
            <w:r>
              <w:rPr/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еський національний політехн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41.052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5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Європейськ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та прав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14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71.83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тавська державна аграрна академі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44.88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4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4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міна профілю Наказ МОН від 28.12.2019 № 1643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орноморський науково-дослідний інститут економіки та іннов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11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55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</w:rPr>
              <w:t>08.00.06 «Економіка природокористування та навколишнього середовищ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55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 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55.8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2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8.00.05 «Розвиток продуктивних сил і регіональна економіка» 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9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/>
            </w:pPr>
            <w:r>
              <w:rPr/>
              <w:t xml:space="preserve">08.00.05 </w:t>
            </w:r>
            <w:r>
              <w:rPr>
                <w:kern w:val="2"/>
              </w:rPr>
              <w:t>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рійський державний агротехнологічний університет Мінагро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18.81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аврійський національний університет імені В. І. Верн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52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нопільський національний 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08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2 «Світове господарство і міжнародні економічні відносини»</w:t>
            </w:r>
          </w:p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/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нопільський національний 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58.08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05 «Розвиток продуктивних сил і регіональна економіка»</w:t>
            </w:r>
          </w:p>
          <w:p>
            <w:pPr>
              <w:pStyle w:val="Normal"/>
              <w:rPr>
                <w:bCs/>
              </w:rPr>
            </w:pPr>
            <w:r>
              <w:rPr/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64.108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державний університет залізничного тран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820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 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державної фіскальної служби України Державної фіскальної служб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7.8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іверситет </w:t>
            </w:r>
            <w:r>
              <w:rPr>
                <w:kern w:val="2"/>
              </w:rPr>
              <w:t>митної справи та фінансі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89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</w:t>
            </w:r>
            <w:r>
              <w:rPr>
                <w:kern w:val="2"/>
                <w:shd w:fill="FFFFFF" w:val="clear"/>
              </w:rPr>
              <w:t>Гроші, фінанси і кредит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00.02 «Світове господарство і міжнародні економічні відноси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</w:rPr>
              <w:t>(зміна профілю Наказ МОН від 24.09.2020 № 1188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рківський державний університет харчування та торгівл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64.088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грарний університет ім. В. В. Докучаєва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8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арківський національний економічний університет </w:t>
            </w:r>
            <w:r>
              <w:rPr/>
              <w:t>імені Семена Кузнец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 64.0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арківський національний економічний університет </w:t>
            </w:r>
            <w:r>
              <w:rPr/>
              <w:t>імені Семена Кузнец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7 «Демографія, економіка праці, соціальна економіка і політи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8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 xml:space="preserve">08.00.05 </w:t>
            </w:r>
            <w:r>
              <w:rPr>
                <w:kern w:val="2"/>
              </w:rPr>
              <w:t xml:space="preserve">«Розвиток продуктивних сил і регіональна економік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4.02 «Економічна безпека суб’єктів господарської діяльнос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7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.04 «Економіка та управління підприємствами (за видами економічної діяльності)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70.0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7 «Демографія, економіка праці, соціальна економіка і політик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3.07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8.00.07 «Демографія, економіка праці, соціальна економіка і 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3.05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/>
              <w:t>08.00.05 «Розміщення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73.05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К 76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8.00.01 «Економічна теорія та історія економічної дум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ігівський національний техн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9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08.00.05 «Розвиток продуктивних сил і регіональна економ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ігівський національний техн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9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</w:rPr>
            </w:pPr>
            <w:r>
              <w:rPr>
                <w:kern w:val="2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</w:rPr>
            </w:pPr>
            <w:r>
              <w:rPr>
                <w:kern w:val="2"/>
              </w:rPr>
              <w:t>08.00.08 «Гроші, фінанси і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ОСОФСЬК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2.11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03 «Соціальна філософія та філософія історії» </w:t>
            </w:r>
          </w:p>
          <w:p>
            <w:pPr>
              <w:pStyle w:val="Normal"/>
              <w:rPr/>
            </w:pPr>
            <w:r>
              <w:rPr/>
              <w:t>09.00.05 «Історія філософ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7.05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9.00.05 «Історія філософ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4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  <w:p>
            <w:pPr>
              <w:pStyle w:val="Normal"/>
              <w:rPr/>
            </w:pPr>
            <w:r>
              <w:rPr/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7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16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6 «Логіка»</w:t>
            </w:r>
          </w:p>
          <w:p>
            <w:pPr>
              <w:pStyle w:val="Normal"/>
              <w:rPr/>
            </w:pPr>
            <w:r>
              <w:rPr/>
              <w:t>09.00.07 «Етика»</w:t>
            </w:r>
          </w:p>
          <w:p>
            <w:pPr>
              <w:pStyle w:val="Normal"/>
              <w:rPr/>
            </w:pPr>
            <w:r>
              <w:rPr/>
              <w:t xml:space="preserve">09.00.08 «Естетика» </w:t>
            </w:r>
          </w:p>
          <w:p>
            <w:pPr>
              <w:pStyle w:val="Normal"/>
              <w:rPr/>
            </w:pPr>
            <w:r>
              <w:rPr/>
              <w:t>09.00.09 «Філософія нау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16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1 «Онтологія, гносеологія, феноменологія»</w:t>
            </w:r>
          </w:p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  <w:p>
            <w:pPr>
              <w:pStyle w:val="Normal"/>
              <w:rPr/>
            </w:pPr>
            <w:r>
              <w:rPr/>
              <w:t>09.00.04 «Філософська антропологія, філософія культури» 09.00.05 «Історія філософ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лософії імені Г. С. Сковород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16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 православна богословськ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9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14 «Богослов’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1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03 «Соціальна філософія та філософія історії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9.00.09 «Філософія нау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1.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1 «Онтологія, гносеологія, феноменологія»</w:t>
            </w:r>
          </w:p>
          <w:p>
            <w:pPr>
              <w:pStyle w:val="Normal"/>
              <w:rPr/>
            </w:pPr>
            <w:r>
              <w:rPr/>
              <w:t>09.00.04 «Філософська антропологія, філософія культури»</w:t>
            </w:r>
          </w:p>
          <w:p>
            <w:pPr>
              <w:pStyle w:val="Normal"/>
              <w:rPr/>
            </w:pPr>
            <w:r>
              <w:rPr/>
              <w:t>09.00.05 «Історія філософії» 09.00.06 «Л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11 «Релігієзнавство»</w:t>
            </w:r>
          </w:p>
          <w:p>
            <w:pPr>
              <w:pStyle w:val="Normal"/>
              <w:rPr/>
            </w:pPr>
            <w:r>
              <w:rPr/>
              <w:t>09.00.12 «Україн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33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03 «Соціальна філософія та філософія історії» </w:t>
            </w:r>
          </w:p>
          <w:p>
            <w:pPr>
              <w:pStyle w:val="Normal"/>
              <w:rPr/>
            </w:pPr>
            <w:r>
              <w:rPr/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 Івана Фр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  <w:p>
            <w:pPr>
              <w:pStyle w:val="Normal"/>
              <w:rPr/>
            </w:pPr>
            <w:r>
              <w:rPr/>
              <w:t>09.00.05 «Історія філософ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71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1  «Основи національної безпеки держави» (політичні)</w:t>
            </w:r>
          </w:p>
          <w:p>
            <w:pPr>
              <w:pStyle w:val="Normal"/>
              <w:rPr/>
            </w:pPr>
            <w:r>
              <w:rPr/>
              <w:t>21.03.01 «Гуманітарна і політична безпека держави» (філософські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053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4 «Філософська антропологія, філософія культури»</w:t>
            </w:r>
          </w:p>
          <w:p>
            <w:pPr>
              <w:pStyle w:val="Normal"/>
              <w:rPr/>
            </w:pPr>
            <w:r>
              <w:rPr/>
              <w:t>09.00.05 «Історія філософ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53.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11 «Релігієзнавство» </w:t>
            </w:r>
          </w:p>
          <w:p>
            <w:pPr>
              <w:pStyle w:val="Normal"/>
              <w:rPr/>
            </w:pPr>
            <w:r>
              <w:rPr/>
              <w:t>09.00.14 «Богослов’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8.12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02 «Діалектика і методологія пізнання» </w:t>
            </w:r>
          </w:p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.03 «Соціальна філософія та філософія історії»</w:t>
            </w:r>
          </w:p>
          <w:p>
            <w:pPr>
              <w:pStyle w:val="Normal"/>
              <w:rPr/>
            </w:pPr>
            <w:r>
              <w:rPr/>
              <w:t xml:space="preserve">09.00.04 «Філософська антропологія, філософія культур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76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.09 «Філософія наук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09.00.11 «Релігіє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ЛОЛ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ький державний педагогічний універс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8.09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01 «Українська література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0.01.05 «Порівняльне літератур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0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1 «Україн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0.051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0.01.01 «Українська літератур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1.05 «Порівняльне літератур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01 «Українська мова» </w:t>
            </w:r>
          </w:p>
          <w:p>
            <w:pPr>
              <w:pStyle w:val="Normal"/>
              <w:rPr/>
            </w:pPr>
            <w:r>
              <w:rPr/>
              <w:t>10.02.02 «Росій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02 «Російська література» </w:t>
            </w:r>
          </w:p>
          <w:p>
            <w:pPr>
              <w:pStyle w:val="Normal"/>
              <w:rPr/>
            </w:pPr>
            <w:r>
              <w:rPr/>
              <w:t>10.01.04 «Література зарубіжних краї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  <w:r>
              <w:rPr>
                <w:kern w:val="2"/>
              </w:rPr>
              <w:t xml:space="preserve"> імені Василя С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1.05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01 «Українська мов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7 «Порівняльно-історичне і типологіч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6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1 «Україн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Житомирський держав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</w:t>
            </w:r>
            <w:r>
              <w:rPr>
                <w:kern w:val="2"/>
              </w:rPr>
              <w:t xml:space="preserve"> 14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6 «Теорія літера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різький національ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 «Германські мов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літератури імені Т. Г. Шевченка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7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1 «Українська література»</w:t>
            </w:r>
          </w:p>
          <w:p>
            <w:pPr>
              <w:pStyle w:val="Normal"/>
              <w:rPr/>
            </w:pPr>
            <w:r>
              <w:rPr/>
              <w:t>10.01.04 «Література зарубіжних країн»</w:t>
            </w:r>
          </w:p>
          <w:p>
            <w:pPr>
              <w:pStyle w:val="Normal"/>
              <w:rPr/>
            </w:pPr>
            <w:r>
              <w:rPr/>
              <w:t xml:space="preserve">10.01.05 «Порівняльне літературознавство» </w:t>
            </w:r>
          </w:p>
          <w:p>
            <w:pPr>
              <w:pStyle w:val="Normal"/>
              <w:rPr/>
            </w:pPr>
            <w:r>
              <w:rPr/>
              <w:t>10.01.06 «Теорія літера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 26.22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7 «Фольклор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мовознавства ім. О. О. Потебні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7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01 «Українська мов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03 «Слов’янські мов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15 «Загаль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17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1 «Україн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5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4 «Германські мов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05 «Романські мов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7 «Порівняльно-історичне і типологіч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54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13 «Мови народів Азії, Африки, аборигенних народів Америки та Австралії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6 «Переклад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54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04 «Література зарубіжних країн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0.01.06 «Теорія літера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0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4 «Германські мов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5 «Романські мов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6 «Переклад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01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1 «Українська літератур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5 «Порівняльне літературознавств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6 «Теорія літератур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7 «Фольклор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01 «Українська мов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02 «Російська мов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14 «Класичні мови. Окремі індоєвропейські мов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2.15 «Загаль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2 «Російська література»</w:t>
            </w:r>
          </w:p>
          <w:p>
            <w:pPr>
              <w:pStyle w:val="Normal"/>
              <w:rPr/>
            </w:pPr>
            <w:r>
              <w:rPr/>
              <w:t>10.01.03 «Література слов’янських народів»</w:t>
            </w:r>
          </w:p>
          <w:p>
            <w:pPr>
              <w:pStyle w:val="Normal"/>
              <w:rPr/>
            </w:pPr>
            <w:r>
              <w:rPr/>
              <w:t>10.01.04 «Література зарубіжних краї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13 </w:t>
            </w:r>
            <w:r>
              <w:rPr>
                <w:kern w:val="2"/>
              </w:rPr>
              <w:t>«</w:t>
            </w:r>
            <w:r>
              <w:rPr/>
              <w:t>Мови народів Азії, Африки, аборигенних народів Америки та Австрал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3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1 «Українська література»</w:t>
            </w:r>
          </w:p>
          <w:p>
            <w:pPr>
              <w:pStyle w:val="Normal"/>
              <w:rPr/>
            </w:pPr>
            <w:r>
              <w:rPr/>
              <w:t>10.01.06 «Теорія літера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 35.051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1 «Українська літератур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6 «Теорія літератур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0.01.07 «Фольклори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5.051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04 «Германські мов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7 «Порівняльно-історичне та типологіч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051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01 «Українська мова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0.02.15 «Загальне мо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53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1.01 </w:t>
            </w:r>
            <w:r>
              <w:rPr>
                <w:kern w:val="2"/>
              </w:rPr>
              <w:t>«</w:t>
            </w:r>
            <w:r>
              <w:rPr/>
              <w:t xml:space="preserve">Українська література» </w:t>
            </w:r>
          </w:p>
          <w:p>
            <w:pPr>
              <w:pStyle w:val="Normal"/>
              <w:rPr/>
            </w:pPr>
            <w:r>
              <w:rPr/>
              <w:t xml:space="preserve">10.01.02 </w:t>
            </w:r>
            <w:r>
              <w:rPr>
                <w:kern w:val="2"/>
              </w:rPr>
              <w:t>«</w:t>
            </w:r>
            <w:r>
              <w:rPr/>
              <w:t>Російська літер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 26.053.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17 «Порівняльно-історичне і типологічне мовознавство» </w:t>
            </w:r>
          </w:p>
          <w:p>
            <w:pPr>
              <w:pStyle w:val="Normal"/>
              <w:rPr/>
            </w:pPr>
            <w:r>
              <w:rPr/>
              <w:t>10.02.21 «Структурна, прикладна та математична лінгві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деський національний університет ім. І.І. Мечник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1 «Українська мов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4 «Германські мов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2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1 «Україн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58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01 «Українська літер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педагогічний університет імені Г.С. Сковород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64.05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01 </w:t>
            </w:r>
            <w:r>
              <w:rPr/>
              <w:t>«</w:t>
            </w:r>
            <w:r>
              <w:rPr>
                <w:kern w:val="2"/>
              </w:rPr>
              <w:t>Українська мо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0.02.02 </w:t>
            </w:r>
            <w:r>
              <w:rPr/>
              <w:t>«</w:t>
            </w:r>
            <w:r>
              <w:rPr>
                <w:kern w:val="2"/>
              </w:rPr>
              <w:t>Російська мова</w:t>
            </w:r>
            <w:r>
              <w:rPr/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04  «Германські мов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16 «Переклад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67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04 </w:t>
            </w:r>
            <w:r>
              <w:rPr>
                <w:kern w:val="2"/>
              </w:rPr>
              <w:t>«</w:t>
            </w:r>
            <w:r>
              <w:rPr/>
              <w:t xml:space="preserve">Германські мов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3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.01.01 «Українська літер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3.053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1 «Українська мо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76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.02.01 «Українська мов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2.04 «Германські мов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ститут географії НАН Україн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1.00.02 «Економічна та соціальна географі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1.00.12 «Географічна картограф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02 «Економічна та соціальна географія»</w:t>
            </w:r>
          </w:p>
          <w:p>
            <w:pPr>
              <w:pStyle w:val="Normal"/>
              <w:rPr/>
            </w:pPr>
            <w:r>
              <w:rPr/>
              <w:t>11.00.11 «Конструктивна географія і раціональне використання природних ресурсів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11.00.12 «Географічна картограф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 26.001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00.01 «Фізична географія, геофізика і геохімія ландшафтів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00.04 «Геоморфологія та палеогеографія»</w:t>
            </w:r>
          </w:p>
          <w:p>
            <w:pPr>
              <w:pStyle w:val="Normal"/>
              <w:rPr/>
            </w:pPr>
            <w:r>
              <w:rPr/>
              <w:t xml:space="preserve">11.00.07 «Гідрологія суші, водні ресурси, гідрохімія» </w:t>
            </w:r>
          </w:p>
          <w:p>
            <w:pPr>
              <w:pStyle w:val="Normal"/>
              <w:rPr/>
            </w:pPr>
            <w:r>
              <w:rPr/>
              <w:t>11.00.09 «Метеорологія, кліматологія, агрометео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1.00.02 «Економічна та соціальна географ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00.05 «Біогеографія та географія грунт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9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07 «Гідрологія суші, водні ресурси, гідрохімія»</w:t>
            </w:r>
          </w:p>
          <w:p>
            <w:pPr>
              <w:pStyle w:val="Normal"/>
              <w:rPr/>
            </w:pPr>
            <w:r>
              <w:rPr/>
              <w:t xml:space="preserve">11.00.08 «Океанологі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1.00.09 «Метеорологія, кліматологія, агрометео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2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00.11 «Конструктивна географія і раціональне використання природних ресурс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4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1.00.11 «Конструктивна географія і раціональне використання природних ресурсів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51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02 «Економічна та соціальна географ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>
          <w:trHeight w:val="1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6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02 «Економічна та соціальна географ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/>
            </w:pPr>
            <w:r>
              <w:rPr/>
              <w:t xml:space="preserve">Академія адвокатури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/>
            </w:pPr>
            <w:r>
              <w:rPr/>
              <w:t>К 26.12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2.00.09 «Кримінальний процес та криміналістика; судова експертиза; оперативно-розшукова діяльність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Національна академія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8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і права «КР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13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1 «Теорія та історія держави і права; історія політичних та правових учен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06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0.051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.00.03 «Цивільне право і цивільний процес; сімейне право; міжнародне приват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1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ий науково-дослідний інститут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73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ніпропетровський держав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8.72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ніпропетровський держав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08.727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  <w:r>
              <w:rPr>
                <w:kern w:val="2"/>
              </w:rPr>
              <w:t xml:space="preserve"> імені Василя Стус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11.051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нецький юридичний інститут МВС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1.73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нецький юридичний інститут МВС Україн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1.73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5 «Трудове право; право соціального забезпече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ий національний універс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17.051.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</w:t>
            </w:r>
          </w:p>
          <w:p>
            <w:pPr>
              <w:pStyle w:val="Normal"/>
              <w:jc w:val="both"/>
              <w:rPr/>
            </w:pPr>
            <w:r>
              <w:rPr/>
              <w:t>ім. В.М. Корец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23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6 «Земельне право; аграрне право; екологічне право; природоресурс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держави і права </w:t>
            </w:r>
          </w:p>
          <w:p>
            <w:pPr>
              <w:pStyle w:val="Normal"/>
              <w:rPr/>
            </w:pPr>
            <w:r>
              <w:rPr/>
              <w:t xml:space="preserve">ім. В.М. Корецького НАН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3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>12.00.11 «Міжнарод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6.86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/>
            </w:pPr>
            <w:r>
              <w:rPr/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/>
            </w:pPr>
            <w:r>
              <w:rPr/>
              <w:t>12.00.11 «Міжнарод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економіко-правових досліджень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1.17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  <w:p>
            <w:pPr>
              <w:pStyle w:val="Normal"/>
              <w:rPr/>
            </w:pPr>
            <w:r>
              <w:rPr/>
              <w:t>12.00.10 «Судоустрій; прокуратура та адвок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1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та цивільний процес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11 «Міжнарод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001.4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5 «Трудове право; право соціального забезпеч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127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університет імен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5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5 «Трудове право; право соціального забезпеченн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університет імен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35.051.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процес; сімейне право; міжнародне приват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13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ково-дослідний інститут вивчення проблем злочинності імені академіка В. В. Сташиса НАПр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5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ково-дослідний інститут інтелектуальної власності НАПрН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5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3 «Цивільне право і процес; сімейне право; міжнародне приватне право» 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ово-дослідний інститут інформатики і права НАПрН Украї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6.5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приватного права і підприємництва імені академіка Ф. Г. Бурчака НАПр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5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/>
            </w:pPr>
            <w:r>
              <w:rPr/>
              <w:t>12.00.04 «Господарське право, господарсько- процесуаль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ово-дослідний інститут публічного п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5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12 «Філософія права»</w:t>
            </w:r>
          </w:p>
          <w:p>
            <w:pPr>
              <w:pStyle w:val="Normal"/>
              <w:rPr/>
            </w:pPr>
            <w:r>
              <w:rPr/>
              <w:t>19.00.06 «Юрид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26.00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/>
            </w:pPr>
            <w:r>
              <w:rPr/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7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цивільний процес; сімейне право; міжнародне приват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Національна академія Служби безпеки України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lang w:eastAsia="uk-UA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К 26.7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Національна академія Служби безпеки України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lang w:eastAsia="uk-UA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26.7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1.07.01 «Забезпечення державної безпеки Україн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kern w:val="2"/>
              </w:rPr>
              <w:t>Д 26.062.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ий університет «Києво-Могилянська академі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008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2.00.11 «Міжнарод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35.052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2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та процес; фінансове право; інформаційне право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2.00.12 «Філософія пра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8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>12.00.10 «Судоустрій; прокуратура та адвок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08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/>
            </w:pPr>
            <w:r>
              <w:rPr/>
              <w:t>12.00.05 «Трудове право; право соціального забезпечення»</w:t>
            </w:r>
          </w:p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08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6 «Земельне право; аграрне право; екологічне право; природоресурс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11 «Міжнародн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12 «Філософія пра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університет «Одеська юридична академі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СРД 41.086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Style w:val="2"/>
                <w:b w:val="false"/>
                <w:lang w:eastAsia="uk-UA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6 «Земельне право; аграрне право; екологічне право; природоресурсне право» </w:t>
            </w:r>
          </w:p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ий юридичний університет імені Ярослава Мудр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8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.00.09 «Кримінальний процес та криміналістика; судова експертиза; оперативно-розшукова діяльність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ий юридичний університет імені Ярослава Мудр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8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/>
            </w:pPr>
            <w:r>
              <w:rPr/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/>
            </w:pPr>
            <w:r>
              <w:rPr/>
              <w:t>12.00.12 «Філософія пра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ий юридичний університет імені Ярослава Мудр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8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5 «Трудове право; право соціального забезпечення»</w:t>
            </w:r>
          </w:p>
          <w:p>
            <w:pPr>
              <w:pStyle w:val="Normal"/>
              <w:rPr/>
            </w:pPr>
            <w:r>
              <w:rPr/>
              <w:t>12.00.10 «Судоустрій; прокуратура та адвокатура»</w:t>
            </w:r>
          </w:p>
          <w:p>
            <w:pPr>
              <w:pStyle w:val="Normal"/>
              <w:rPr/>
            </w:pPr>
            <w:r>
              <w:rPr/>
              <w:t>12.00.11 «Міжнарод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ий юридичний університет імені Ярослава Мудрого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86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2 «Конституційне право; муніципальне право»</w:t>
            </w:r>
          </w:p>
          <w:p>
            <w:pPr>
              <w:pStyle w:val="Normal"/>
              <w:rPr/>
            </w:pPr>
            <w:r>
              <w:rPr/>
              <w:t>12.00.04 «Господарське право, господарсько-процесуальне право»</w:t>
            </w:r>
          </w:p>
          <w:p>
            <w:pPr>
              <w:pStyle w:val="Normal"/>
              <w:rPr/>
            </w:pPr>
            <w:r>
              <w:rPr/>
              <w:t>12.00.06 «Земельне право; аграрне право; екологічне право; природоресурс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Одеський держав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РК 41.72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12.00.08 «К</w:t>
            </w:r>
            <w:r>
              <w:rPr/>
              <w:t>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Одеський державний університет внутрішніх справ МВС України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41.72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 xml:space="preserve">12.00.09 «Кримінальний процес та криміналістика; судова експертиза; оперативно-розшукова діяльність» </w:t>
            </w:r>
          </w:p>
          <w:p>
            <w:pPr>
              <w:pStyle w:val="Normal"/>
              <w:rPr/>
            </w:pPr>
            <w:r>
              <w:rPr/>
              <w:t>21.07.05 «Службово-бойова діяльність сил охорони право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Одеський державний університет внутрішніх справ МВС України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884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Європейський уні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6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НЗ «Львівський університет бізнесу і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14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/>
            </w:pPr>
            <w:r>
              <w:rPr/>
              <w:t>12.00.10 «Судоустрій; прокуратура та адвока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ВНЗ Університет Короля Данил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 20.14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.00.01 «Теорія та історія держави і права; історія політичних і правових учень»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2.00.03 «Цивільне право і процес; сімейне право; міжнародне приватне пра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К 26.142.0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4 «Господарське право, господарсько-процесуаль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142.02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14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/>
            </w:pPr>
            <w:r>
              <w:rPr/>
              <w:t>12.00.09 «Кримінальний процес і криміналістика; судова експертиза; оперативно-розшукова діяльніст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7.01 «Забезпечення державної безпеки Украї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міна профілю Наказ МОН від 26.11.2020 № 1471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5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08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3 «Цивільне право і цивільний процес; сімейне право; міжнародне приватн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іверситет державної фіскальної служби України Державної фіскальної служб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7.85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іверситет державної фіскальної служби України Державної фіскальної служб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7.85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іверситет </w:t>
            </w:r>
            <w:r>
              <w:rPr>
                <w:kern w:val="2"/>
              </w:rPr>
              <w:t>митної справи та фінанс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89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арківський науково-дослідний інститут судових експертиз ім. Засл. проф. М. С. Бокаріуса Міністерства юстиції Україн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4.89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7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університет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70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3 «Цивільне право і цивільний процес; сімейне право; міжнародне приватн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5 «Трудове право; право соціального забезпеч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університет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70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7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6 «Юрид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/>
            </w:pPr>
            <w:r>
              <w:rPr/>
              <w:t xml:space="preserve">12.00.07 «Адміністративне право і процес; фінансове право; інформаційне пра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>К 64.051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університет управлі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0.89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.00.12 «Філософія пра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янський державний педагогічний університ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8.09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фізика)» та 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державний педагогічний університет імені Михайла Коцюбин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5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 xml:space="preserve">13.00.04 «Теорія і методика професійної освіти» </w:t>
            </w:r>
          </w:p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імені Альфреда Нобел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 xml:space="preserve">К </w:t>
            </w:r>
            <w:r>
              <w:rPr>
                <w:bCs/>
              </w:rPr>
              <w:t>08.12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6.14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ВНЗ «Донбаський державний педагогічний університ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2.11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  <w:p>
            <w:pPr>
              <w:pStyle w:val="Normal"/>
              <w:rPr/>
            </w:pPr>
            <w:r>
              <w:rPr/>
              <w:t>13.00.05 «Соціальна педаг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НЗ «Криворізький державний педагогічний університ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 09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9 «Теорія навч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7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0.0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ВНЗ «Університет менеджменту освіти»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45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4 «Теорія і методика професійної освіти» </w:t>
            </w:r>
          </w:p>
          <w:p>
            <w:pPr>
              <w:pStyle w:val="Normal"/>
              <w:rPr/>
            </w:pPr>
            <w:r>
              <w:rPr/>
              <w:t>13.00.06 «Теорія і методика управління освіто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9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  <w:p>
            <w:pPr>
              <w:pStyle w:val="Normal"/>
              <w:rPr/>
            </w:pPr>
            <w:r>
              <w:rPr/>
              <w:t>13.00.05 «Соціальна педагогік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.10 «Інформаційно-комунікаційні технології в осві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9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,</w:t>
            </w:r>
          </w:p>
          <w:p>
            <w:pPr>
              <w:pStyle w:val="Normal"/>
              <w:rPr/>
            </w:pPr>
            <w:r>
              <w:rPr/>
              <w:t>13.00.06 «Теорія і методика  управління освітою»</w:t>
            </w:r>
          </w:p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українська мова)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8 «Дошкільна педаг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К 41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00.02 «Теорія та методика навчання (германські мови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східні мови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36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4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Інститут вищої освіти НАПН Україн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4 «Теорія і методика професійної освіти» </w:t>
            </w:r>
          </w:p>
          <w:p>
            <w:pPr>
              <w:pStyle w:val="Normal"/>
              <w:rPr/>
            </w:pPr>
            <w:r>
              <w:rPr/>
              <w:t>13.00.06 «Теорія і методика управління освіто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нформаційних технологій і засобів навчання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10 «Інформаційно-комунікаційні технології в освіті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4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/>
            </w:pPr>
            <w:r>
              <w:rPr/>
              <w:t>13.00.09 «Теорія навч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4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00.02 «Теорія та методика навчання (географія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хімія)»</w:t>
            </w:r>
          </w:p>
          <w:p>
            <w:pPr>
              <w:pStyle w:val="Normal"/>
              <w:rPr/>
            </w:pPr>
            <w:r>
              <w:rPr/>
              <w:t>13.00.02 «Теорія та методика навчання (біологія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імені Івана Зязюна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нститут проблем виховання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5 «Соціальна педагогіка» </w:t>
            </w:r>
          </w:p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ститут професійно-технічної освіти НАП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спеціальної педагогіки 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4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3 «Корекційна педагог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иївська державна академія декоративно-прикладного мистецтва і дизайну імені Михайла Бойчу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9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технолог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0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/>
              <w:t>13.00.02 «Теорія та методика навчання (германські мови)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2 «Теорія та методика навчання (романські мови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01.4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германські мови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класичні мови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13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5 «Соціальна педаг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3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українська мов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3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127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 45.05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87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тна академія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3.14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8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00.04 </w:t>
            </w:r>
            <w:r>
              <w:rPr/>
              <w:t>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державний університет імені В. О. Сухомлинсь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8.134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2 «Теорія та методика навчання (українська літератур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0.70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3.00.02 «Теорія та методика навчання (загальновійськові та військово-спеціальні дисципліни)»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3.00.04 «</w:t>
            </w:r>
            <w:r>
              <w:rPr/>
              <w:t>Теорія і методика професійної освіти</w:t>
            </w:r>
            <w:r>
              <w:rPr>
                <w:kern w:val="2"/>
              </w:rPr>
              <w:t>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Національна академія Служби безпеки України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lang w:eastAsia="uk-UA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26.7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1.07.03 «Кадри органів та військ державної безпе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6.062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color w:val="000000"/>
              </w:rPr>
              <w:t>К 26.003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00.02 «Теорія та методика навчання (медичні та фармацевтичні дисципліни)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053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5 «Соціальна педагогіка»</w:t>
            </w:r>
          </w:p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математика)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2 «Теорія та методика навчання (інформатик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«Теорія та методика навчання (фізика)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53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«Теорія та методика навчання (фізична культура основи здоров’я)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педагогічний університет імені М.П.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технічні дисципліни)» 13.00.02 «Теорія та методика навчання технологі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i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міна профілю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каз МОН від 04.03.2020 №38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.00.03 «Корекційна педаг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052.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Чернігівський колегіум» імені Т. Г.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79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фізична культура, основи здоров</w:t>
            </w:r>
            <w:r>
              <w:rPr>
                <w:lang w:val="ru-RU"/>
              </w:rPr>
              <w:t>’</w:t>
            </w:r>
            <w:r>
              <w:rPr/>
              <w:t xml:space="preserve">я)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Чернігівський колегіум» імені Т. Г. Шев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9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сільськогосподарські дисципліни)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7.104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709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44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44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3.00.02 «Теорія та методика трудового навч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4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9 «Теорія навч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ий державний гуманітар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7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5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 xml:space="preserve">13.00.02 «Теорія та методика музичного навчання» 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5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«Теорія та методика навчання (фізична культура, основи здоров’я)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9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58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1 «Загальна педагогіка та історія педагогіки» </w:t>
            </w:r>
          </w:p>
          <w:p>
            <w:pPr>
              <w:pStyle w:val="Normal"/>
              <w:rPr/>
            </w:pPr>
            <w:r>
              <w:rPr/>
              <w:t>13.00.09 «Теорія навч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58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3.00.05 </w:t>
            </w:r>
            <w:r>
              <w:rPr/>
              <w:t>«Соціальна педагогі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8.05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германські мови)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2 «Теорія та методика навчання (українська мов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інженерно-педагогічна академі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10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технічні дисципліни)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74.0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4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7 «Теорія і методика вихо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ківський національний педагогічний університет імені Г. С. Сковород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64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67.0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«Теорія та методика навчання (математика)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рсонський держав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7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українська мова)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2 «Теорія та методика навчання (російська мов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мельницька гуманітарно-педагогічна академі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0.14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0.052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3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3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2 «Теорія та методика навчання (фізика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3.0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1 «Загальна педагогіка та історія педагогіки»</w:t>
            </w:r>
          </w:p>
          <w:p>
            <w:pPr>
              <w:pStyle w:val="Normal"/>
              <w:rPr/>
            </w:pPr>
            <w:r>
              <w:rPr/>
              <w:t>13.00.02 «Теорія та методика навчання (математика)»</w:t>
            </w:r>
          </w:p>
          <w:p>
            <w:pPr>
              <w:pStyle w:val="Normal"/>
              <w:rPr/>
            </w:pPr>
            <w:r>
              <w:rPr/>
              <w:t>13.00.04 «Теорія і методика професійної осві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73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.00.06 «Теорія і методика управління освітою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НЗ України «Буковинський державний медичний університет»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76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4 «Патологічна фізіологія»</w:t>
            </w:r>
          </w:p>
          <w:p>
            <w:pPr>
              <w:pStyle w:val="Normal"/>
              <w:rPr/>
            </w:pPr>
            <w:r>
              <w:rPr/>
              <w:t>14.01.10 «Пед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. М. І. Пирогов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5.6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1 «Акушерство та гінекологія»</w:t>
            </w:r>
          </w:p>
          <w:p>
            <w:pPr>
              <w:pStyle w:val="Normal"/>
              <w:rPr/>
            </w:pPr>
            <w:r>
              <w:rPr/>
              <w:t xml:space="preserve">14.01.03 «Хірургія» </w:t>
            </w:r>
          </w:p>
          <w:p>
            <w:pPr>
              <w:pStyle w:val="Normal"/>
              <w:rPr/>
            </w:pPr>
            <w:r>
              <w:rPr/>
              <w:t>14.01.09 «Дитяча 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. М. І. Пирогов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5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1 «Нормальна анатомія» та 14.03.03 «Нормальна фі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. М. І. Пирогов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05.6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4.01.10 «Педіатрія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4.01.13 «Інфекційні хво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нницький національний медичний університет ім. М. І. Пирогов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05.600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>03.00.07 «Мікробіологія»</w:t>
            </w:r>
            <w:r>
              <w:rPr>
                <w:kern w:val="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14.01.32 «Медична біохім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вано-Франківський національ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 20.6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2 «Внутрішні хвороби»</w:t>
            </w:r>
          </w:p>
          <w:p>
            <w:pPr>
              <w:pStyle w:val="Normal"/>
              <w:rPr/>
            </w:pPr>
            <w:r>
              <w:rPr/>
              <w:t>14.01.11 «Кардіологія»</w:t>
            </w:r>
          </w:p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вано-Франківський національ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kern w:val="2"/>
              </w:rPr>
              <w:t>Д 20.60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1 «Нормальна анатомія»</w:t>
            </w:r>
          </w:p>
          <w:p>
            <w:pPr>
              <w:pStyle w:val="Normal"/>
              <w:rPr/>
            </w:pPr>
            <w:r>
              <w:rPr/>
              <w:t>14.03.09 «Гістологія, цитологія, ембр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Івано-Франківський національ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 20.60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1 «Акушерство та гінекологія» </w:t>
            </w:r>
          </w:p>
          <w:p>
            <w:pPr>
              <w:pStyle w:val="Normal"/>
              <w:rPr/>
            </w:pPr>
            <w:r>
              <w:rPr/>
              <w:t>14.01.03 «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61.051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2 «Внутрішні хвороб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4.01.38 «Загальна практика - сімейна медици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1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3 «Хірургі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1.051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15 «Нервові хвороби» </w:t>
            </w:r>
          </w:p>
          <w:p>
            <w:pPr>
              <w:pStyle w:val="Normal"/>
              <w:rPr/>
            </w:pPr>
            <w:r>
              <w:rPr/>
              <w:t>14.02.03  «Соціальна медици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З «Дніпровська медична академія МОЗ України» та </w:t>
            </w:r>
            <w:r>
              <w:rPr>
                <w:lang w:val="en-US" w:eastAsia="en-US"/>
              </w:rPr>
              <w:t>ДУ «Інститут гастроентер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08.60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0 «Педіатрія»</w:t>
            </w:r>
          </w:p>
          <w:p>
            <w:pPr>
              <w:pStyle w:val="Normal"/>
              <w:rPr/>
            </w:pPr>
            <w:r>
              <w:rPr/>
              <w:t>14.01.11 «Кардіологія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1.36 «Гастроенте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ніпропетровська медична академія МОЗ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08.6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3 «Хірур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24 «Лікувальна фізкультура та спортивна медицина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30 «Анестезіологія та інтенсивн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ніпропетровська медична академія МОЗ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08.60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.21 «Травматологія та ортопедія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3.01 «Нормальна анатомія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14.03.09 «Гістологія, цитологія, ембрі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ніпропетровська медична академія МОЗ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08.60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4.01.01 «Акушерство і гінекологія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4.01.22 «Стоматологія»</w:t>
            </w: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»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17.6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3 «Хірургія» </w:t>
            </w:r>
          </w:p>
          <w:p>
            <w:pPr>
              <w:pStyle w:val="Normal"/>
              <w:rPr/>
            </w:pPr>
            <w:r>
              <w:rPr/>
              <w:t>14.01.04 «Серцево-судинна 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медична академія післядипломної освіти»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7.61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2 «Внутрішні хвороби» </w:t>
            </w:r>
          </w:p>
          <w:p>
            <w:pPr>
              <w:pStyle w:val="Normal"/>
              <w:rPr/>
            </w:pPr>
            <w:r>
              <w:rPr/>
              <w:t>14.01.38 «Загальна практика - сімейна медици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- </w:t>
            </w:r>
            <w:r>
              <w:rPr>
                <w:lang w:val="ru-RU"/>
              </w:rPr>
              <w:t>31</w:t>
            </w:r>
            <w:r>
              <w:rPr/>
              <w:t>.12.2020</w:t>
              <w:tab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пинено повноваження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Наказ МОН 02.07.2020 №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нецький національний медичний університет МОЗ Україн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>
                <w:kern w:val="2"/>
              </w:rPr>
            </w:pPr>
            <w:r>
              <w:rPr>
                <w:kern w:val="2"/>
              </w:rPr>
              <w:t>Д 11.6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>14.01.12 «Ревматологія»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>14.01.21 «Травматологія та ортопедія»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4.01.22 «Стомат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П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3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6 «Токси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iCs/>
                <w:spacing w:val="-4"/>
              </w:rPr>
            </w:pPr>
            <w:r>
              <w:rPr>
                <w:kern w:val="2"/>
              </w:rPr>
              <w:t>ДУ «Інститут гематології та трансфузі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1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31 «Гематологія та трансфу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kern w:val="2"/>
              </w:rPr>
            </w:pPr>
            <w:r>
              <w:rPr/>
              <w:t>ДУ «Інститут геронтології ім. Д. Ф. Чеботарьо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5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4.03.03 «Нормальна фізіологія»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дерматології та венер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6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 «Шкірні та венеричні хво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ндокринології та обміну речовин ім. В. П. Комісаренк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5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 «Ендокри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епідеміології та інфекційних хвороб ім. Л. В. Громашевського НАМ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61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 «Інфекційні хвороби»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lang w:val="en-US" w:eastAsia="en-US"/>
              </w:rPr>
              <w:t>4.02.02 «Епідеміологія»</w:t>
            </w:r>
          </w:p>
          <w:p>
            <w:pPr>
              <w:pStyle w:val="Normal"/>
              <w:rPr/>
            </w:pPr>
            <w:r>
              <w:rPr/>
              <w:t>03.00.06 «Вірус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медицини праці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55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2.01 «Гігієна та професійна п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У «Інститут мікробіології та імунології ім. І. І. Мечнико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1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7 «Мікр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зміна профілю Наказ МОН від 28.12.2019 № 1643)</w:t>
            </w:r>
          </w:p>
        </w:tc>
      </w:tr>
      <w:tr>
        <w:trPr>
          <w:trHeight w:val="67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56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 «Нервові хвороби»</w:t>
            </w:r>
          </w:p>
          <w:p>
            <w:pPr>
              <w:pStyle w:val="Normal"/>
              <w:rPr/>
            </w:pPr>
            <w:r>
              <w:rPr/>
              <w:t>14.01.16 «Психіатрія»</w:t>
            </w:r>
          </w:p>
          <w:p>
            <w:pPr>
              <w:pStyle w:val="Normal"/>
              <w:rPr/>
            </w:pPr>
            <w:r>
              <w:rPr/>
              <w:t>14.01.17 «Нар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both"/>
              <w:rPr/>
            </w:pPr>
            <w:r>
              <w:rPr/>
              <w:t>ДУ «Інститут нейрохірургії ім. акад. А. П. Ромодано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5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5 «Нейро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jc w:val="both"/>
              <w:rPr/>
            </w:pPr>
            <w:r>
              <w:rPr/>
              <w:t>ДУ «Інститут нефр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6.56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37 «Неф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У «Інститут отоларингології ім. проф. О. С. Коломійченк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1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19 «Оториноларинг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очних хвороб і тканинної терапії ім. В. П. Філато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55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18 «Офтальм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патології хребта та суглобів імені професора М. І. Ситенк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6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1 «Травматологія та ортопед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педіатрії, акушерства і гінекології НАМН Україн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1 «Акушерство та гінекологія» </w:t>
            </w:r>
          </w:p>
          <w:p>
            <w:pPr>
              <w:pStyle w:val="Normal"/>
              <w:rPr/>
            </w:pPr>
            <w:r>
              <w:rPr/>
              <w:t>14.01.10 «Пед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У «Інститут проблем ендокринної патології ім. В. Я. Данилевського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56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4 «Ендокри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 «Інститут серцево-судинної хірургії ім. М. М. Амосова НАМН України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5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4 «Серцево-судинна 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</w:t>
            </w:r>
            <w:r>
              <w:rPr>
                <w:color w:val="000000"/>
              </w:rPr>
              <w:t>«Інститут стоматології та лицевої щелепно-хірур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41.5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60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14.01.21 «Травматологія та ортопед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ур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1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kern w:val="2"/>
              </w:rPr>
            </w:pPr>
            <w:r>
              <w:rPr>
                <w:kern w:val="2"/>
              </w:rPr>
              <w:t>14.01.06 «У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Інститут фармакології та токсикології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5 «Фарма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 «Національний інститут фтизіатрії і пульмонології ім. Ф. Г. Яновського НАМН України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5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6 «Фтизіатр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27 «Пульмон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9 «Клінічна алерг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У «Національний інститут хірургії та трансплантології імені О. О. Шалімова» НАМ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56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3 «Хірургія» </w:t>
            </w:r>
          </w:p>
          <w:p>
            <w:pPr>
              <w:pStyle w:val="Normal"/>
              <w:rPr/>
            </w:pPr>
            <w:r>
              <w:rPr/>
              <w:t>14.01.08 «Трансплантологія та штучні орган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НЦ «Інститут кардіології імені академіка М. Д. Стражеска» НАМ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 26.61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1 «Кардіологія»</w:t>
            </w:r>
          </w:p>
          <w:p>
            <w:pPr>
              <w:pStyle w:val="Normal"/>
              <w:rPr/>
            </w:pPr>
            <w:r>
              <w:rPr/>
              <w:t>14.01.12 «Рев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НЦ радіаційної медицини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 26.5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1 «Радіобіологія»</w:t>
            </w:r>
          </w:p>
          <w:p>
            <w:pPr>
              <w:pStyle w:val="Normal"/>
              <w:rPr/>
            </w:pPr>
            <w:r>
              <w:rPr/>
              <w:t>14.01.07 «Онк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31 «Гематологія та трансфу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НЦ радіаційної медицини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62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5 «Гене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У «Інститут громадського здоров'я ім. О. М. Марзєєва НАМН Україн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04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2.01 «Гігієна та професійна пат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03.00.16 «Ек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17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4.01.02 «Внутрішні хвороби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4.01.10 «Педіатрія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14.01.11 «Кард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ізький держав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7.6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1 «Нормальна анатом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2 «Патологічна анатом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4 «Патологічна фі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итут експериментальної патології, онкології і радіобіології ім. Р.Є. Кавец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5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7 «Он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Інститут проблем кріобіології і кріомедицини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24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35 «Кріомедицина»</w:t>
            </w:r>
          </w:p>
          <w:p>
            <w:pPr>
              <w:pStyle w:val="Normal"/>
              <w:rPr/>
            </w:pPr>
            <w:r>
              <w:rPr/>
              <w:t>03.00.19 «Крі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іології ім. О. О. Богомольця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9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04 «Патологічна фізі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6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3 «Хірургія»</w:t>
            </w:r>
          </w:p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35.60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02 «Патологічна анатомі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4.03.03 «Нормальна фі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5.6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01 «Акушерство та гінекологія» </w:t>
            </w:r>
          </w:p>
          <w:p>
            <w:pPr>
              <w:pStyle w:val="Normal"/>
              <w:rPr/>
            </w:pPr>
            <w:r>
              <w:rPr/>
              <w:t>14.01.10 «Пед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35.600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02 «Внутрішні хвороби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11 «Кард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гуманітар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41.13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61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 «Нервові хво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11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11.201</w:t>
            </w:r>
            <w:r>
              <w:rPr>
                <w:lang w:val="ru-RU"/>
              </w:rPr>
              <w:t>8</w:t>
            </w:r>
            <w:r>
              <w:rPr/>
              <w:t xml:space="preserve"> № 121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61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1 «Акушерство та гінекологія»</w:t>
            </w:r>
          </w:p>
          <w:p>
            <w:pPr>
              <w:pStyle w:val="Normal"/>
              <w:rPr/>
            </w:pPr>
            <w:r>
              <w:rPr/>
              <w:t>14.01.30 «Анестезіологія та інтенсивн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 26.61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 «Шкірні та венеричні хвороби»</w:t>
            </w:r>
          </w:p>
          <w:p>
            <w:pPr>
              <w:pStyle w:val="Normal"/>
              <w:rPr/>
            </w:pPr>
            <w:r>
              <w:rPr/>
              <w:t xml:space="preserve">14.01.25 «Судова медицина» </w:t>
            </w:r>
            <w:r>
              <w:rPr>
                <w:kern w:val="2"/>
              </w:rPr>
              <w:t>14.01.39 «Клінічна лабораторна діагно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61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4.01.18 «Офтальм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1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4.01.02 «Внутрішні хвороби» </w:t>
            </w:r>
          </w:p>
          <w:p>
            <w:pPr>
              <w:pStyle w:val="Normal"/>
              <w:rPr/>
            </w:pPr>
            <w:r>
              <w:rPr/>
              <w:t>14.01.38 «Загальна практика - сімейна медицин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613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03 «Соціальна медици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13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3 «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13.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613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3 «Променева діагностика та променев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Національний інститут раку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5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7 «Онк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3 «Променева діагностика та променев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2.01 «Гігієна та професійна пат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2.03 «Соціальна медицина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7 «Мікроб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.20 «Шкірні та венеричні хвороб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Д 26.00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1 «Акушерство та гінекологія»</w:t>
            </w:r>
          </w:p>
          <w:p>
            <w:pPr>
              <w:pStyle w:val="Normal"/>
              <w:rPr/>
            </w:pPr>
            <w:r>
              <w:rPr/>
              <w:t xml:space="preserve">14.01.03 «Хірургія» </w:t>
            </w:r>
          </w:p>
          <w:p>
            <w:pPr>
              <w:pStyle w:val="Normal"/>
              <w:rPr/>
            </w:pPr>
            <w:r>
              <w:rPr/>
              <w:t>14.01.09 «Дитяча 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0 «Пед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3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3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4.01.12 «Ревмат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36 «Гастроенте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медичний університет імені О.О.Богомольц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3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2 «Внутрішні хвороби»</w:t>
            </w:r>
          </w:p>
          <w:p>
            <w:pPr>
              <w:pStyle w:val="Normal"/>
              <w:rPr/>
            </w:pPr>
            <w:r>
              <w:rPr/>
              <w:t>14.01.11 «Кардіологія»</w:t>
            </w:r>
          </w:p>
          <w:p>
            <w:pPr>
              <w:pStyle w:val="Normal"/>
              <w:rPr/>
            </w:pPr>
            <w:r>
              <w:rPr/>
              <w:t>14.01.38 «Загальна практика - сімейна медици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5 «Фарма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ський національ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1 «Акушерство та гінеколо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10 «Педіатр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33 «Медична реабілітація, фізіотерапія та курор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55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3.01 «Нормальна анатом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4 «Патологічна фі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рнопільський національний медичний університет ім. І. Я. Горбачевс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58.6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3 «Хірургія»</w:t>
            </w:r>
          </w:p>
          <w:p>
            <w:pPr>
              <w:pStyle w:val="Normal"/>
              <w:rPr/>
            </w:pPr>
            <w:r>
              <w:rPr/>
              <w:t xml:space="preserve">14.03.04 «Патологічна фізіологія» </w:t>
            </w:r>
          </w:p>
          <w:p>
            <w:pPr>
              <w:pStyle w:val="Normal"/>
              <w:rPr/>
            </w:pPr>
            <w:r>
              <w:rPr/>
              <w:t>14.03.01 «Нормальна анато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ернопільський національний медичний університет ім. І. Я. Горбачевс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58.60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1 «Акушерство та гінекологія»</w:t>
            </w:r>
          </w:p>
          <w:p>
            <w:pPr>
              <w:pStyle w:val="Normal"/>
              <w:rPr/>
            </w:pPr>
            <w:r>
              <w:rPr/>
              <w:t>14.01.02 «Внутрішні хвороби»</w:t>
            </w:r>
          </w:p>
          <w:p>
            <w:pPr>
              <w:pStyle w:val="Normal"/>
              <w:rPr/>
            </w:pPr>
            <w:r>
              <w:rPr/>
              <w:t xml:space="preserve">14.01.10 «Педіатрія» </w:t>
            </w:r>
          </w:p>
          <w:p>
            <w:pPr>
              <w:pStyle w:val="Normal"/>
              <w:rPr/>
            </w:pPr>
            <w:r>
              <w:rPr/>
              <w:t>14.01.13 «Інфекційні хво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ий національний медичний університет ім. І. Я. Горбачевського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8.60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</w:t>
            </w:r>
            <w:r>
              <w:rPr>
                <w:lang w:val="en-US" w:eastAsia="en-US"/>
              </w:rPr>
              <w:t xml:space="preserve"> 26.71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03 «Соціальна медицина» </w:t>
            </w:r>
          </w:p>
          <w:p>
            <w:pPr>
              <w:pStyle w:val="Normal"/>
              <w:rPr/>
            </w:pPr>
            <w:r>
              <w:rPr/>
              <w:t>14.02.01 «Гігієна та професійна  п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4.60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 «Стома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Д </w:t>
            </w:r>
            <w:r>
              <w:rPr/>
              <w:t>44.60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2 «Внутрішні хвороби»</w:t>
            </w:r>
          </w:p>
          <w:p>
            <w:pPr>
              <w:pStyle w:val="Normal"/>
              <w:rPr/>
            </w:pPr>
            <w:r>
              <w:rPr/>
              <w:t xml:space="preserve">14.01.11 «Кардіологія» </w:t>
            </w:r>
          </w:p>
          <w:p>
            <w:pPr>
              <w:pStyle w:val="Normal"/>
              <w:rPr/>
            </w:pPr>
            <w:r>
              <w:rPr/>
              <w:t>14.01.20 «Шкірні та венеричні хвороб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Український науково-практичний центр ендокринної хірургії, трансплантації ендокринних органів і тканин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26.63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3 «Хірургія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.01.14 «Ендокрин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6.62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6 «Псих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ківська медична академія післядипломної освіти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3 «Хірург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07 «Онколо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23 «Променева діагностика та променев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ківська медична академія післядипломної освіти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10 «Педіат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ківська медична академія післядипломної освіти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4 «Мед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ківська медична академія післядипломної освіти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609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30 «Анестезіологія та інтенсивна терап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арківська медична академія післядипломної освіти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9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3 «Інфекційні хвороби»</w:t>
            </w:r>
          </w:p>
          <w:p>
            <w:pPr>
              <w:pStyle w:val="Normal"/>
              <w:rPr/>
            </w:pPr>
            <w:r>
              <w:rPr/>
              <w:t>14.01.33 «Медична реабілітація, фізіотерапія та курортологія»</w:t>
            </w:r>
          </w:p>
          <w:p>
            <w:pPr>
              <w:pStyle w:val="Normal"/>
              <w:rPr/>
            </w:pPr>
            <w:r>
              <w:rPr/>
              <w:t>16.00.11 «Парази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медичний університет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1 «Акушерство та гінекологія»</w:t>
            </w:r>
          </w:p>
          <w:p>
            <w:pPr>
              <w:pStyle w:val="Normal"/>
              <w:rPr/>
            </w:pPr>
            <w:r>
              <w:rPr/>
              <w:t>14.01.03 «Хірургія»</w:t>
            </w:r>
          </w:p>
          <w:p>
            <w:pPr>
              <w:pStyle w:val="Normal"/>
              <w:rPr/>
            </w:pPr>
            <w:r>
              <w:rPr/>
              <w:t>14.01.06 «У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медичний університет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2 «Стоматологія»</w:t>
            </w:r>
          </w:p>
          <w:p>
            <w:pPr>
              <w:pStyle w:val="Normal"/>
              <w:rPr/>
            </w:pPr>
            <w:r>
              <w:rPr/>
              <w:t>14.01.30 «Анестезіологія і інтенсивна терапія»</w:t>
            </w:r>
          </w:p>
          <w:p>
            <w:pPr>
              <w:pStyle w:val="Normal"/>
              <w:rPr/>
            </w:pPr>
            <w:r>
              <w:rPr/>
              <w:t>14.01.39 «Клінічна лабораторна діагнос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медичний університет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5 «Судова медицина»</w:t>
            </w:r>
          </w:p>
          <w:p>
            <w:pPr>
              <w:pStyle w:val="Normal"/>
              <w:rPr/>
            </w:pPr>
            <w:r>
              <w:rPr/>
              <w:t>14.03.01 «Нормальна анатомія»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4.03.02 Патологічна анатомія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03.04 Патологічна фізі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медичний університет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02 «Внутрішні хвороби»</w:t>
            </w:r>
          </w:p>
          <w:p>
            <w:pPr>
              <w:pStyle w:val="Normal"/>
              <w:rPr/>
            </w:pPr>
            <w:r>
              <w:rPr/>
              <w:t>14.01.10 «Педіатрія»</w:t>
            </w:r>
          </w:p>
          <w:p>
            <w:pPr>
              <w:pStyle w:val="Normal"/>
              <w:rPr/>
            </w:pPr>
            <w:r>
              <w:rPr/>
              <w:t>14.01.11 «Кардіологія»</w:t>
            </w:r>
          </w:p>
          <w:p>
            <w:pPr>
              <w:pStyle w:val="Normal"/>
              <w:rPr/>
            </w:pPr>
            <w:r>
              <w:rPr/>
              <w:t>14.01.37 «Нефр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ківський національний медичний університет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0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</w:rPr>
              <w:t>14.02.01 «Гігієна та професійна патологія»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14.02.03 «Соціальна медицин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051.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1.02 «Внутрішні хвороб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4.01.03 «Хірургі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.03.08 «Імунологія та алерг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порізький державний мед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17.600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01 «Технологія ліків, організація фармацевтичної справи та судова фармація»</w:t>
            </w:r>
          </w:p>
          <w:p>
            <w:pPr>
              <w:pStyle w:val="Normal"/>
              <w:rPr/>
            </w:pPr>
            <w:r>
              <w:rPr/>
              <w:t>15.00.02 «Фармацевтичні хімія та фармакогноз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5.60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0.01 «Технологія ліків, організація фармацевтичної справи та судова фармац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0.02 «Фармацевтична хімія та фармакогноз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61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0.01 «Технологія ліків, організація фармацевтичної справи та судова фармац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6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02 «Фармацевтична хімія та фармакогнозі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00.03 «Стандартизація та організація виробництва лікарських засобів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.01 «Технологія ліків, організація фармацевтичної справи та судова фармац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фармацевтичний університет МОЗ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60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05 «Фармак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ИНАР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 Мінагрополітики Украї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7.82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.01 «Діагностика і терапія тварин» </w:t>
            </w:r>
          </w:p>
          <w:p>
            <w:pPr>
              <w:pStyle w:val="Normal"/>
              <w:rPr/>
            </w:pPr>
            <w:r>
              <w:rPr/>
              <w:t>16.00.05 «Ветеринарна хірур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3" w:hanging="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ститут біології тварин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36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.00.04 «Біохім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2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5.82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.13 «Фізіологія людини і тварин»</w:t>
            </w:r>
          </w:p>
          <w:p>
            <w:pPr>
              <w:pStyle w:val="Normal"/>
              <w:rPr/>
            </w:pPr>
            <w:r>
              <w:rPr/>
              <w:t>16.00.07 «Ветеринарне акушер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35.826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2 «Патологія, онкологія і морфологія тварин»</w:t>
            </w:r>
          </w:p>
          <w:p>
            <w:pPr>
              <w:pStyle w:val="Normal"/>
              <w:rPr/>
            </w:pPr>
            <w:r>
              <w:rPr/>
              <w:t xml:space="preserve">16.00.04 «Ветеринарна фармакологія та токсикологія» </w:t>
            </w:r>
          </w:p>
          <w:p>
            <w:pPr>
              <w:pStyle w:val="Normal"/>
              <w:rPr/>
            </w:pPr>
            <w:r>
              <w:rPr/>
              <w:t>16.00.11 «Паразит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4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6.00.01 «Діагностика і терапія твари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6.00.02 «Патологія, онкологія і морфологія тварин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16.00.03 «Ветеринарна мікробіологія, епізоотологія, інфекційні хвороби та імунологі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 26.004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0.04 «Біохімія»</w:t>
            </w:r>
          </w:p>
          <w:p>
            <w:pPr>
              <w:pStyle w:val="Normal"/>
              <w:rPr/>
            </w:pPr>
            <w:r>
              <w:rPr/>
              <w:t>16.00.06 «Гігієна тварин та ветеринарна саніта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4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9 «Ветеринарно-санітарна експертиза»</w:t>
            </w:r>
          </w:p>
          <w:p>
            <w:pPr>
              <w:pStyle w:val="Normal"/>
              <w:rPr/>
            </w:pPr>
            <w:r>
              <w:rPr/>
              <w:t>16.00.11 «Паразитологія»</w:t>
            </w:r>
          </w:p>
          <w:p>
            <w:pPr>
              <w:pStyle w:val="Normal"/>
              <w:rPr/>
            </w:pPr>
            <w:r>
              <w:rPr/>
              <w:t>03.00.13 «Фізіологія людини і твари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Ц «Інститут експериментальної і клінічної ветеринарної медицини» НА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35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.03 «Ветеринарна мікробіологія, епізоотологія, інфекційні хвороби та імун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 Мінагрополітики Украї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7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.02 «Патологія, онкологія і морфологія тварин»</w:t>
            </w:r>
          </w:p>
          <w:p>
            <w:pPr>
              <w:pStyle w:val="Normal"/>
              <w:rPr/>
            </w:pPr>
            <w:r>
              <w:rPr/>
              <w:t>16.00.06 «Гігієна тварин та ветеринарна санітар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ТЕЦТВОЗНАВСТВО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0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.06 «Декоративне і прикладне мистецтво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 26.22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 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М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 xml:space="preserve">Д </w:t>
            </w:r>
            <w:r>
              <w:rPr/>
              <w:t>26.4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0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0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17.00.07 «Дизай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ї та дизай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10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7 «Дизай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Львівська національна академія мистец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5.1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.05 «Образотворче мистецтво» </w:t>
            </w:r>
          </w:p>
          <w:p>
            <w:pPr>
              <w:pStyle w:val="Normal"/>
              <w:rPr/>
            </w:pPr>
            <w:r>
              <w:rPr/>
              <w:t>17.00.06 «Декоративне і приклад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 національна музична академія імені М. В. Лис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35.86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образотворчого мистецтва і архітектури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10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5 «Образотворч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0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5.052.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7 «Дизай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музична академія імені А. В. Нежданової</w:t>
            </w:r>
            <w:r>
              <w:rPr>
                <w:bCs/>
              </w:rPr>
              <w:t xml:space="preserve">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41.8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55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Харківська державна академія культури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8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0.01 «Теорія та історія культур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6.00.04 «Українська куль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истецтв імені І. П. Котляревс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64.87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03 «Музич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ТЕКТУР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01 «Теорія архітектури, реставрація пам’яток архітектури»</w:t>
            </w:r>
          </w:p>
          <w:p>
            <w:pPr>
              <w:pStyle w:val="Normal"/>
              <w:rPr/>
            </w:pPr>
            <w:r>
              <w:rPr/>
              <w:t xml:space="preserve">18.00.02 «Архітектура будівель та споруд» </w:t>
            </w:r>
          </w:p>
          <w:p>
            <w:pPr>
              <w:pStyle w:val="Normal"/>
              <w:rPr/>
            </w:pPr>
            <w:r>
              <w:rPr/>
              <w:t>18.00.04 «Містобудування та ландшафтна архітек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образотворчого мистецтва і архітектури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26.10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01 «Теорія архітектури, реставрація пам’яток архітек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університет «Львів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35.052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01 «Теорія архітектури, реставрація пам`яток архітектури»</w:t>
            </w:r>
          </w:p>
          <w:p>
            <w:pPr>
              <w:pStyle w:val="Normal"/>
              <w:rPr/>
            </w:pPr>
            <w:r>
              <w:rPr/>
              <w:t>18.00.02 «Архітектура будівель та спору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будівництва та архітектур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 64.05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.00.01 «Теорія архітектури, реставрація пам’яток архітектур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.02 «Архітектура будівель та споруд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міського господарства </w:t>
            </w:r>
            <w:r>
              <w:rPr>
                <w:kern w:val="2"/>
              </w:rPr>
              <w:t>імені О. М. Беке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089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00.01 «Теорія архітектури, реставрація пам’яток архітектур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.04 «Містобудування та ландшафтна архітек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Університет економіки і права «КРОК»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13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10 «Організаційна психологія; економі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7.05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0.051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5 «Соціальна психологія; психологія соціальної роботи» </w:t>
            </w:r>
          </w:p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41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1 «Загальна психологія, історія психології» </w:t>
            </w:r>
          </w:p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чної освіти і освіти дорослих імені Івана Зязюна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45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ститут психології імені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. С. Костюка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 «Загальна психологія, історія психології»</w:t>
            </w:r>
          </w:p>
          <w:p>
            <w:pPr>
              <w:pStyle w:val="Normal"/>
              <w:rPr/>
            </w:pPr>
            <w:r>
              <w:rPr/>
              <w:t>19.00.02 «Психофізіологія»</w:t>
            </w:r>
          </w:p>
          <w:p>
            <w:pPr>
              <w:pStyle w:val="Normal"/>
              <w:rPr/>
            </w:pPr>
            <w:r>
              <w:rPr/>
              <w:t>19.00.05 «Соціальна психологія; психологія соціальної робо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ститут психології імені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С. Костюка НАПН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45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4 «Медична психологія» </w:t>
            </w:r>
          </w:p>
          <w:p>
            <w:pPr>
              <w:pStyle w:val="Normal"/>
              <w:rPr/>
            </w:pPr>
            <w:r>
              <w:rPr/>
              <w:t xml:space="preserve">19.00.07 «Педагогічна та вікова психологія» </w:t>
            </w:r>
          </w:p>
          <w:p>
            <w:pPr>
              <w:pStyle w:val="Normal"/>
              <w:rPr/>
            </w:pPr>
            <w:r>
              <w:rPr/>
              <w:t xml:space="preserve">19.00.10 «Організаційна психологія; економічна псих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Інститут соціальної та політичної психології НАПН Украї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45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 «Загальна психологія, історія психології»</w:t>
            </w:r>
          </w:p>
          <w:p>
            <w:pPr>
              <w:pStyle w:val="Normal"/>
              <w:rPr/>
            </w:pPr>
            <w:r>
              <w:rPr/>
              <w:t xml:space="preserve">19.00.05 «Соціальна психологія; психологія соціальної роботи» </w:t>
            </w:r>
          </w:p>
          <w:p>
            <w:pPr>
              <w:pStyle w:val="Normal"/>
              <w:rPr/>
            </w:pPr>
            <w:r>
              <w:rPr/>
              <w:t>19.00.11 «Політ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пеціальної педагогіки НАП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45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00.08 «Спеціаль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1.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 «Загальна психологія, історія психології»</w:t>
            </w:r>
          </w:p>
          <w:p>
            <w:pPr>
              <w:pStyle w:val="Normal"/>
              <w:rPr/>
            </w:pPr>
            <w:r>
              <w:rPr/>
              <w:t>19.00.05 «Соціальна психологія; психологія соціальної роботи»</w:t>
            </w:r>
          </w:p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иївський національний торговельно-економ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26.055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.00.10 «Організаційна психологія; економі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26.133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іональна академія внутрішніх справ МВС України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007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12 «Філософія права»</w:t>
            </w:r>
          </w:p>
          <w:p>
            <w:pPr>
              <w:pStyle w:val="Normal"/>
              <w:rPr/>
            </w:pPr>
            <w:r>
              <w:rPr/>
              <w:t>19.00.06 «Юрид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70.70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7 «Педагогічна та вікова психологія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19.00.09 «Психологія діяльності в особливих умовах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lang w:eastAsia="uk-UA"/>
              </w:rPr>
              <w:t>Національна академія Служби безпеки України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lang w:eastAsia="uk-UA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26.706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1.07.03 «Кадри органів та військ державної безпе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7 «Педагогічна та віков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.00.08 «Спеціаль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 xml:space="preserve">.12.2019 - </w:t>
            </w:r>
            <w:r>
              <w:rPr>
                <w:lang w:val="ru-RU"/>
              </w:rPr>
              <w:t>31</w:t>
            </w:r>
            <w:r>
              <w:rPr/>
              <w:t>.12.20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ціональний університет «Острозька академія»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8.125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7 «Педагогічна та вікова псих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К 26.709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9.00.09 «Психологія діяльності в особливих умовах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університет ім. І. І. Мечников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41.051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 «Загальна психологія, історія псих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хідноєвропейський національний університет імені Лесі Україн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32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1 «Загальна психологія, історія псих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9.05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5 «Соціальна психологія; психологія соціальної робо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рківська медична академія післядипломної освіти МОЗ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64.60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4 «Медична психологі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64.053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.07 «Педагогічна та вікова псих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Харківський національний університет внутрішніх справ МВС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700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.06 «Юридична псих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64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9.00.01 «Загальна психологія, історія психології»</w:t>
            </w:r>
          </w:p>
          <w:p>
            <w:pPr>
              <w:pStyle w:val="Normal"/>
              <w:rPr/>
            </w:pPr>
            <w:r>
              <w:rPr/>
              <w:t xml:space="preserve">19.00.04 «Медична психологі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ЙСЬКОВ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ауково-дослідний інститут ГРУ МО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К 26.73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.01.10 «Розвідка та іноземні армії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СРД 70.70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.02.02 «Охорона державного кордон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Національній академії Національної гвардії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СРД 64.72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21.07.05 «</w:t>
            </w:r>
            <w:r>
              <w:rPr>
                <w:rStyle w:val="2"/>
                <w:b w:val="false"/>
                <w:lang w:eastAsia="uk-UA"/>
              </w:rPr>
              <w:t>Службово-бойова діяльність сил охорони право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РД 26.70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Batang;바탕"/>
                <w:b w:val="false"/>
                <w:b w:val="false"/>
                <w:lang w:eastAsia="uk-UA"/>
              </w:rPr>
            </w:pPr>
            <w:r>
              <w:rPr>
                <w:rStyle w:val="2"/>
                <w:rFonts w:eastAsia="Batang;바탕"/>
                <w:b w:val="false"/>
                <w:lang w:eastAsia="uk-UA"/>
              </w:rPr>
              <w:t xml:space="preserve">20.01.01 «Воєнне мистецтво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Batang;바탕"/>
                <w:b w:val="false"/>
                <w:lang w:eastAsia="uk-UA"/>
              </w:rPr>
              <w:t>21.01.05 «Будівництво Збройних Сил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Cs/>
              </w:rPr>
              <w:t>СРК 26.709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0.01.01</w:t>
            </w:r>
            <w:r>
              <w:rPr>
                <w:rStyle w:val="2"/>
                <w:lang w:eastAsia="uk-UA"/>
              </w:rPr>
              <w:t xml:space="preserve"> </w:t>
            </w:r>
            <w:r>
              <w:rPr>
                <w:rStyle w:val="2"/>
                <w:b w:val="false"/>
                <w:lang w:eastAsia="uk-UA"/>
              </w:rPr>
              <w:t>«Воєнне мистец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>Харківський національний університет Повітряних Сил імені Івана Кожед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Д 64.7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0.01.01 «Воєнне мистецтво»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rStyle w:val="2"/>
                <w:b w:val="false"/>
                <w:color w:val="000000"/>
                <w:lang w:eastAsia="uk-UA"/>
              </w:rPr>
              <w:t xml:space="preserve">20.02.12 «Військова кібернетика, системи управління та зв’язок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ий науково-дослідний інститут Збройних Сил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Д 26.70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05 «Будівництво Збройних Сил»</w:t>
            </w:r>
          </w:p>
          <w:p>
            <w:pPr>
              <w:pStyle w:val="Normal"/>
              <w:rPr/>
            </w:pPr>
            <w:r>
              <w:rPr/>
              <w:t xml:space="preserve">21.02.01 «Воєнна безпека держав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0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0.2019 № </w:t>
            </w:r>
            <w:r>
              <w:rPr>
                <w:lang w:val="ru-RU"/>
              </w:rPr>
              <w:t>1301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ОЛОГІ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оціології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26.22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1 «Теорія та історія соціології»</w:t>
            </w:r>
          </w:p>
          <w:p>
            <w:pPr>
              <w:pStyle w:val="Normal"/>
              <w:rPr/>
            </w:pPr>
            <w:r>
              <w:rPr/>
              <w:t>22.00.02 «Методологія та методи соціологічних досліджень»</w:t>
            </w:r>
          </w:p>
          <w:p>
            <w:pPr>
              <w:pStyle w:val="Normal"/>
              <w:rPr/>
            </w:pPr>
            <w:r>
              <w:rPr/>
              <w:t>22.00.03 «Соціальні структури та соціальні відносини»</w:t>
            </w:r>
          </w:p>
          <w:p>
            <w:pPr>
              <w:pStyle w:val="Normal"/>
              <w:rPr/>
            </w:pPr>
            <w:r>
              <w:rPr/>
              <w:t>22.00.04 «Спеціальні та галузеві соці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 26.001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1 «Теорія та історія соціології»</w:t>
            </w:r>
          </w:p>
          <w:p>
            <w:pPr>
              <w:pStyle w:val="Normal"/>
              <w:rPr/>
            </w:pPr>
            <w:r>
              <w:rPr/>
              <w:t>22.00.02 «Методологія та методи соціологічних досліджень»</w:t>
            </w:r>
          </w:p>
          <w:p>
            <w:pPr>
              <w:pStyle w:val="Normal"/>
              <w:rPr/>
            </w:pPr>
            <w:r>
              <w:rPr/>
              <w:t>22.00.03 «Соціальні структури та соціальні відносини»</w:t>
            </w:r>
          </w:p>
          <w:p>
            <w:pPr>
              <w:pStyle w:val="Normal"/>
              <w:rPr/>
            </w:pPr>
            <w:r>
              <w:rPr/>
              <w:t>22.00.04 «Спеціальні та галузеві соці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17.12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0.01 «Теорія та історія соціології» </w:t>
            </w:r>
          </w:p>
          <w:p>
            <w:pPr>
              <w:pStyle w:val="Normal"/>
              <w:rPr/>
            </w:pPr>
            <w:r>
              <w:rPr/>
              <w:t>22.00.04 «Спеціальні та галузеві соці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kern w:val="2"/>
              </w:rPr>
              <w:t>К 35.051.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 «Спеціальні та галузеві соці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051.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1 «Теорія та історія соціології»</w:t>
            </w:r>
          </w:p>
          <w:p>
            <w:pPr>
              <w:pStyle w:val="Normal"/>
              <w:rPr/>
            </w:pPr>
            <w:r>
              <w:rPr/>
              <w:t>22.00.04 «Спеціальні та галузеві соці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ТИЧНІ НАУКИ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41.053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08.051.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1 «Теорія та історія політичної науки»</w:t>
            </w:r>
          </w:p>
          <w:p>
            <w:pPr>
              <w:pStyle w:val="Normal"/>
              <w:rPr/>
            </w:pPr>
            <w:r>
              <w:rPr/>
              <w:t xml:space="preserve">23.00.02 «Політичні інститути та процеси»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університет</w:t>
            </w:r>
            <w:r>
              <w:rPr>
                <w:kern w:val="2"/>
              </w:rPr>
              <w:t xml:space="preserve"> імені Василя Сту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1.051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236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3.00.05 «Етнополітологія та етнодержа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олітичних і етнонаціональних досліджень імені І. Ф. Кураса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18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1 «Теорія та історія політичної науки»</w:t>
            </w:r>
          </w:p>
          <w:p>
            <w:pPr>
              <w:pStyle w:val="Normal"/>
              <w:rPr/>
            </w:pPr>
            <w:r>
              <w:rPr/>
              <w:t xml:space="preserve">23.00.02 «Політичні інститути та процеси» </w:t>
            </w:r>
          </w:p>
          <w:p>
            <w:pPr>
              <w:pStyle w:val="Normal"/>
              <w:rPr/>
            </w:pPr>
            <w:r>
              <w:rPr/>
              <w:t>23.00.05 «Етнополітологія та етнодержав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ївський національ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1.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0.04 «Політичні проблеми міжнародних систем та глобального розвитку» </w:t>
            </w:r>
          </w:p>
          <w:p>
            <w:pPr>
              <w:pStyle w:val="Normal"/>
              <w:rPr/>
            </w:pPr>
            <w:r>
              <w:rPr/>
              <w:t>21.03.03 «Геополітик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ївський національн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ніверситет імені Тараса Шевче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001.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0.01 «Теорія та історія політичної науки» </w:t>
            </w:r>
          </w:p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 Івана Франк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051.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1 «Теорія та історія політичної науки»</w:t>
            </w:r>
          </w:p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іупольський держав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12.093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інститут стратегічних дослідж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718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01  «Основи національної безпеки держави» (політичні)</w:t>
            </w:r>
          </w:p>
          <w:p>
            <w:pPr>
              <w:pStyle w:val="Normal"/>
              <w:rPr/>
            </w:pPr>
            <w:r>
              <w:rPr/>
              <w:t>21.03.01 «Гуманітарна і політична безпека держави» (філософські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 імені М. П. Драгом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53.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1 «Теорія та історія політичної науки»</w:t>
            </w:r>
          </w:p>
          <w:p>
            <w:pPr>
              <w:pStyle w:val="Normal"/>
              <w:rPr/>
            </w:pPr>
            <w:r>
              <w:rPr/>
              <w:t>23.00.03 «Політична культура та ідеолог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 64.051.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1 «Теорія та історія політичної науки»</w:t>
            </w:r>
          </w:p>
          <w:p>
            <w:pPr>
              <w:pStyle w:val="Normal"/>
              <w:rPr/>
            </w:pPr>
            <w:r>
              <w:rPr/>
              <w:t xml:space="preserve">23.00.02 «Політичні інститути та процеси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</w:rPr>
            </w:pPr>
            <w:r>
              <w:rPr/>
              <w:t>Чернівецький національний університет імені Юрія Федькович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 76.051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.02 «Політичні інститути та процеси»</w:t>
            </w:r>
          </w:p>
          <w:p>
            <w:pPr>
              <w:pStyle w:val="Normal"/>
              <w:rPr/>
            </w:pPr>
            <w:r>
              <w:rPr/>
              <w:t>23.00.04 «Політичні проблеми міжнародних систем та глобального розвит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ЗИЧНЕ ВИХОВАННЯ ТА СПОРТ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35.82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.01 «Олімпійський і професійний спорт»</w:t>
            </w:r>
          </w:p>
          <w:p>
            <w:pPr>
              <w:pStyle w:val="Normal"/>
              <w:rPr/>
            </w:pPr>
            <w:r>
              <w:rPr/>
              <w:t>24.00.02 «Фізична культура, фізичне виховання різних груп населення»</w:t>
            </w:r>
          </w:p>
          <w:p>
            <w:pPr>
              <w:pStyle w:val="Normal"/>
              <w:rPr/>
            </w:pPr>
            <w:r>
              <w:rPr/>
              <w:t>24.00.03 «Фізична реабілітац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університет фізичного виховання спорту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29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0.01 «Олімпійський і професійний спор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ий університет фізичного виховання спорту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829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.02 «Фізична культура, фізичне виховання різних груп населення»</w:t>
            </w:r>
          </w:p>
          <w:p>
            <w:pPr>
              <w:pStyle w:val="Normal"/>
              <w:rPr/>
            </w:pPr>
            <w:r>
              <w:rPr/>
              <w:t>24.00.03 «Фізична реабілітаці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ніпровська державна академія фізичної культури і спорту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08.881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4.00.01 «Олімпійський і професійний спорт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0.02 «Фізична культура, фізичне виховання різних груп населе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64.862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.00.01 «Олімпійський і професійний спор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Е УПРАВЛІНН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ржавний університет «Житомирська політехні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4.052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/>
            </w:pPr>
            <w:r>
              <w:rPr/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08.86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.01 «Теорія та історія державного управління»</w:t>
            </w:r>
          </w:p>
          <w:p>
            <w:pPr>
              <w:pStyle w:val="Normal"/>
              <w:rPr/>
            </w:pPr>
            <w:r>
              <w:rPr/>
              <w:t>25.00.03 «Державна служба»</w:t>
            </w:r>
          </w:p>
          <w:p>
            <w:pPr>
              <w:pStyle w:val="Normal"/>
              <w:rPr/>
            </w:pPr>
            <w:r>
              <w:rPr/>
              <w:t>25.00.04 «Місцеве самовряд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0.052.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6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.01 «Теорія та історія державного управління» </w:t>
            </w:r>
          </w:p>
          <w:p>
            <w:pPr>
              <w:pStyle w:val="Normal"/>
              <w:rPr/>
            </w:pPr>
            <w:r>
              <w:rPr/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ідготовки кадрів державної служби зайнятості України Мінсоцполітик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91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2 «Механізми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5 «Державне управління у сфері державної безпеки та охорони громадського 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17.12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.02 «Механізми державного управління» </w:t>
            </w:r>
          </w:p>
          <w:p>
            <w:pPr>
              <w:pStyle w:val="Normal"/>
              <w:rPr/>
            </w:pPr>
            <w:r>
              <w:rPr/>
              <w:t>25.00.04 «Місцеве самовряд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35.86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kern w:val="2"/>
              </w:rPr>
            </w:pPr>
            <w:r>
              <w:rPr>
                <w:kern w:val="2"/>
              </w:rPr>
              <w:t>25.00.01 «Теорія та історія державного управлінн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ru-RU"/>
              </w:rPr>
              <w:t>0</w:t>
            </w:r>
            <w:r>
              <w:rPr/>
              <w:t>5.201</w:t>
            </w:r>
            <w:r>
              <w:rPr>
                <w:lang w:val="ru-RU"/>
              </w:rPr>
              <w:t>8</w:t>
            </w:r>
            <w:r>
              <w:rPr/>
              <w:t xml:space="preserve"> № 52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ціональна академія державного управління при Президентові Україн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810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.01 «Теорія та історія державного управління»</w:t>
            </w:r>
          </w:p>
          <w:p>
            <w:pPr>
              <w:pStyle w:val="Normal"/>
              <w:rPr/>
            </w:pPr>
            <w:r>
              <w:rPr/>
              <w:t>25.00.02 «Механізми державного управління»</w:t>
            </w:r>
          </w:p>
          <w:p>
            <w:pPr>
              <w:pStyle w:val="Normal"/>
              <w:rPr/>
            </w:pPr>
            <w:r>
              <w:rPr/>
              <w:t>25.00.03 «Державна служб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10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 та 25.00.04 «Місцеве самоврядува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цивільного захисту України </w:t>
            </w:r>
            <w:r>
              <w:rPr>
                <w:kern w:val="2"/>
              </w:rPr>
              <w:t>Державної служби України з надзвичайних ситуаці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707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5.00.05 «Державне управління у сфері державної безпеки та охорони громадського право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8.12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8.12.2017 № 1714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К 41.863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2 «Механізми державного управлінн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25.00.03 «Державна служб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02</w:t>
            </w:r>
            <w:r>
              <w:rPr/>
              <w:t>.07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02</w:t>
            </w:r>
            <w:r>
              <w:rPr/>
              <w:t xml:space="preserve">.07.2020 № </w:t>
            </w:r>
            <w:r>
              <w:rPr>
                <w:lang w:val="ru-RU"/>
              </w:rPr>
              <w:t>88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26.142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5 «Державне управління у сфері державної безпеки та охорони громадського порядку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8.12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8.12.201</w:t>
            </w:r>
            <w:r>
              <w:rPr>
                <w:lang w:val="ru-RU"/>
              </w:rPr>
              <w:t>8</w:t>
            </w:r>
            <w:r>
              <w:rPr/>
              <w:t xml:space="preserve"> № 14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«ВНЗ «Міжрегіональна академія управління персонал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142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аврійський національний університет імені В. І. Вернадськ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52.051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07.05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07.05.2019 № 612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64.858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.01 «Теорія та історія державного управління»</w:t>
            </w:r>
          </w:p>
          <w:p>
            <w:pPr>
              <w:pStyle w:val="Normal"/>
              <w:rPr/>
            </w:pPr>
            <w:r>
              <w:rPr/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79.051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</w:rPr>
            </w:pPr>
            <w:r>
              <w:rPr/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1</w:t>
            </w:r>
            <w:r>
              <w:rPr/>
              <w:t>5.11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1.2019 № </w:t>
            </w:r>
            <w:r>
              <w:rPr>
                <w:lang w:val="ru-RU"/>
              </w:rPr>
              <w:t>142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національний університет імені Петра Моги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38.053.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.00.02 «Механізми державного управлін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ІЯ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80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26.850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</w:t>
            </w:r>
            <w:r>
              <w:rPr/>
              <w:t>4.09.2020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09.2020 № </w:t>
            </w:r>
            <w:r>
              <w:rPr>
                <w:lang w:val="ru-RU"/>
              </w:rPr>
              <w:t>118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26.005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01 «Теорія та історія культур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03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5.03.2019 № 358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Харківська державна академія культури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Д 64.807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0.01 «Теорія та історія культури»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26.00.04 «Українська культур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8</w:t>
            </w:r>
            <w:r>
              <w:rPr/>
              <w:t>.12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 xml:space="preserve">.12.2019 № </w:t>
            </w:r>
            <w:r>
              <w:rPr>
                <w:lang w:val="ru-RU"/>
              </w:rPr>
              <w:t>164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 КОМУНІКАЦІЇ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/>
              <w:t>К 08.051.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27.00.01 «Теорія та історія соціальних комунікаці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1</w:t>
            </w:r>
            <w:r>
              <w:rPr>
                <w:lang w:val="ru-RU"/>
              </w:rPr>
              <w:t>8</w:t>
            </w:r>
            <w:r>
              <w:rPr/>
              <w:t xml:space="preserve"> № </w:t>
            </w:r>
            <w:r>
              <w:rPr>
                <w:lang w:val="ru-RU"/>
              </w:rPr>
              <w:t>326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культури і мистецтв Міністерства культури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26.807.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.03 «Книгознавство, бібліотекознавство, бібліографознавство»</w:t>
            </w:r>
          </w:p>
          <w:p>
            <w:pPr>
              <w:pStyle w:val="Normal"/>
              <w:rPr/>
            </w:pPr>
            <w:r>
              <w:rPr/>
              <w:t>27.00.05 «Теорія та історія видавничої справи та редагування» 27.00.06 «Прикладні соціально-комунікаційні технології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07.201</w:t>
            </w:r>
            <w:r>
              <w:rPr>
                <w:lang w:val="en-US"/>
              </w:rPr>
              <w:t>8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ru-RU"/>
              </w:rPr>
              <w:t>0</w:t>
            </w:r>
            <w:r>
              <w:rPr/>
              <w:t>7.201</w:t>
            </w:r>
            <w:r>
              <w:rPr>
                <w:lang w:val="ru-RU"/>
              </w:rPr>
              <w:t>8</w:t>
            </w:r>
            <w:r>
              <w:rPr/>
              <w:t xml:space="preserve"> № 7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чний приватний уні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 17.127.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27.00.01 «Теорія та історія соціальних комунікацій»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00.04 «Теорія та історія журналісти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1</w:t>
            </w:r>
            <w:r>
              <w:rPr/>
              <w:t>.07.2019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 xml:space="preserve">.2019 № </w:t>
            </w:r>
            <w:r>
              <w:rPr>
                <w:lang w:val="ru-RU"/>
              </w:rPr>
              <w:t>975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ціональна бібліотека імені  В.І. Вернадського НАН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26.165.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.02</w:t>
            </w:r>
          </w:p>
          <w:p>
            <w:pPr>
              <w:pStyle w:val="Normal"/>
              <w:rPr/>
            </w:pPr>
            <w:r>
              <w:rPr/>
              <w:t>«Документознавство, архівознавство»</w:t>
            </w:r>
          </w:p>
          <w:p>
            <w:pPr>
              <w:pStyle w:val="Normal"/>
              <w:rPr/>
            </w:pPr>
            <w:r>
              <w:rPr/>
              <w:t xml:space="preserve">27.00.03 «Книгознавство, бібліотекознавство, бібліографознавство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№ </w:t>
            </w:r>
            <w:r>
              <w:rPr>
                <w:lang w:val="ru-RU"/>
              </w:rPr>
              <w:t>387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академія культури Міністерства культури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Д 64.807.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00.03 «Книгознавство, бібліотекознавство, бібліографознавство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4.10.2017 – 31.12.20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 МОН</w:t>
            </w:r>
          </w:p>
          <w:p>
            <w:pPr>
              <w:pStyle w:val="Normal"/>
              <w:rPr/>
            </w:pPr>
            <w:r>
              <w:rPr/>
              <w:t>24.10.2017 № 1413</w:t>
            </w:r>
          </w:p>
          <w:p>
            <w:pPr>
              <w:pStyle w:val="Normal"/>
              <w:rPr/>
            </w:pPr>
            <w:r>
              <w:rPr/>
              <w:t>(зі змінами Наказ М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22</w:t>
            </w:r>
            <w:r>
              <w:rPr/>
              <w:t xml:space="preserve">.07.2020 № </w:t>
            </w:r>
            <w:r>
              <w:rPr>
                <w:lang w:val="ru-RU"/>
              </w:rPr>
              <w:t>946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2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-1911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5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1">
    <w:name w:val="Основний текст 2"/>
    <w:basedOn w:val="Normal"/>
    <w:qFormat/>
    <w:pPr>
      <w:jc w:val="both"/>
    </w:pPr>
    <w:rPr>
      <w:bCs/>
      <w:iCs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1</dc:creator>
  <dc:description/>
  <cp:keywords/>
  <dc:language>en-US</dc:language>
  <cp:lastModifiedBy>Avramenko O.I.</cp:lastModifiedBy>
  <cp:lastPrinted>2012-11-16T15:01:00Z</cp:lastPrinted>
  <dcterms:modified xsi:type="dcterms:W3CDTF">2021-10-07T09:04:00Z</dcterms:modified>
  <cp:revision>1710</cp:revision>
  <dc:subject/>
  <dc:title>Установа в якій функціонує спеціалізована вчена рада</dc:title>
</cp:coreProperties>
</file>