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електронних наукових фахових видань України</w:t>
      </w:r>
      <w:r>
        <w:rPr>
          <w:b/>
          <w:bCs/>
          <w:szCs w:val="28"/>
        </w:rPr>
        <w:t>,</w:t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яких  можуть публікуватися результати дисертаційних робіт </w:t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здобуття наукових ступенів доктора і кандидата наук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(відповідно до Порядку формування Переліку наукових фахових видань України, затвердженого наказом МОН України від 15 січня 2018 року № 32, зареєстрованого в Мін’юсті України                 06 лютого 2018 року за  № 148/21600)</w:t>
      </w:r>
    </w:p>
    <w:p>
      <w:pPr>
        <w:pStyle w:val="Normal"/>
        <w:ind w:left="756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07.11.2018 № 1218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18.12.2018 № 1412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15.03.2019 № 358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  <w:t>І. Категорія «А»</w:t>
      </w:r>
    </w:p>
    <w:p>
      <w:pPr>
        <w:pStyle w:val="Normal"/>
        <w:ind w:left="426"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3"/>
        <w:gridCol w:w="2733"/>
        <w:gridCol w:w="1802"/>
        <w:gridCol w:w="133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алузь нау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д (шифр) спеціальності аб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зна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 (внесення змін), категорі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Інформаційні технології і засоби навчання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Информационные технологии и средства обуче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Informational Technologies and Learning Too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інформаційних технологій і засобів навчання НАП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Університет менеджменту освіти» НАПН України, Державна наукова установа «Інститут модернізації зміс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2-13.00.10)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11, 012, 013, 014, 015, 016, 017, 1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</w:tbl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  <w:t>І. Категорія «Б»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3"/>
        <w:gridCol w:w="2733"/>
        <w:gridCol w:w="1802"/>
        <w:gridCol w:w="133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алузь нау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д (шифр) спеціальності аб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зна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 (внесення змін), категорі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Modern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051, 071, 072, 073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en-US"/>
              </w:rPr>
              <w:t>Social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development</w:t>
            </w:r>
            <w:r>
              <w:rPr>
                <w:kern w:val="2"/>
              </w:rPr>
              <w:t xml:space="preserve"> &amp; </w:t>
            </w:r>
            <w:r>
              <w:rPr>
                <w:kern w:val="2"/>
                <w:lang w:val="en-US"/>
              </w:rPr>
              <w:t>Secur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</w:rPr>
              <w:t xml:space="preserve">Громадської організації </w:t>
            </w:r>
            <w:r>
              <w:rPr>
                <w:lang w:val="uk-UA"/>
              </w:rPr>
              <w:t>«</w:t>
            </w:r>
            <w:r>
              <w:rPr>
                <w:kern w:val="2"/>
              </w:rPr>
              <w:t>Українська наукова спільнота</w:t>
            </w:r>
            <w:r>
              <w:rPr>
                <w:kern w:val="2"/>
                <w:lang w:val="uk-UA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54, 255, 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3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ка. Екологія. Соціу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en-US"/>
              </w:rPr>
              <w:t>Economics</w:t>
            </w:r>
            <w:r>
              <w:rPr>
                <w:szCs w:val="24"/>
                <w:lang w:val="uk-UA"/>
              </w:rPr>
              <w:t xml:space="preserve">. </w:t>
            </w:r>
            <w:r>
              <w:rPr>
                <w:szCs w:val="24"/>
                <w:lang w:val="en-US"/>
              </w:rPr>
              <w:t>Ecology. Sociu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проблем ринку та економіко-екологічних досліджень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051, 071, 072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женерні та освіт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 (13.00.00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ість -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адміністрування та національна безпе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ublic Administration and National Secur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наукова організація «Всеукраїнська асамблея докторів наук з державного управління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вничий дім «Інтернау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і практика прав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0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</w:tc>
      </w:tr>
    </w:tbl>
    <w:p>
      <w:pPr>
        <w:pStyle w:val="Normal"/>
        <w:ind w:left="75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Indent"/>
        <w:ind w:left="3600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  <w:t>Електронне наукове видання включається до</w:t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  <w:t>Переліку наукових фахових видань України</w:t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  <w:t>строком на п’ять років від дати включення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електронних наукових фахових видань України</w:t>
      </w:r>
      <w:r>
        <w:rPr>
          <w:b/>
          <w:bCs/>
          <w:sz w:val="24"/>
          <w:szCs w:val="24"/>
        </w:rPr>
        <w:t>,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 яких  можуть публікуватися результати дисертаційних робіт 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здобуття наукових ступенів доктора і кандидата наук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25.01.2013 № 54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 xml:space="preserve">від 25.04.2013 № </w:t>
      </w:r>
      <w:r>
        <w:rPr/>
        <w:t>463</w:t>
      </w:r>
    </w:p>
    <w:p>
      <w:pPr>
        <w:pStyle w:val="Normal"/>
        <w:ind w:left="7560" w:hanging="0"/>
        <w:rPr/>
      </w:pPr>
      <w:r>
        <w:rPr>
          <w:lang w:val="uk-UA"/>
        </w:rPr>
        <w:t>від 31.05.2013 № 654</w:t>
      </w:r>
    </w:p>
    <w:p>
      <w:pPr>
        <w:pStyle w:val="Normal"/>
        <w:ind w:firstLine="7560"/>
        <w:rPr>
          <w:lang w:val="uk-UA"/>
        </w:rPr>
      </w:pPr>
      <w:r>
        <w:rPr/>
        <w:t>від 04.07.2013 № 893</w:t>
      </w:r>
    </w:p>
    <w:p>
      <w:pPr>
        <w:pStyle w:val="Normal"/>
        <w:ind w:firstLine="7560"/>
        <w:rPr>
          <w:lang w:val="uk-UA"/>
        </w:rPr>
      </w:pPr>
      <w:r>
        <w:rPr/>
        <w:t>від 10.10.2013 № 141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1.11.2013 № 1609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7.01.2014 № 4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4.02.2014 № 153</w:t>
      </w:r>
    </w:p>
    <w:p>
      <w:pPr>
        <w:pStyle w:val="Normal"/>
        <w:ind w:firstLine="7560"/>
        <w:rPr>
          <w:lang w:val="en-US"/>
        </w:rPr>
      </w:pPr>
      <w:r>
        <w:rPr>
          <w:lang w:val="uk-UA"/>
        </w:rPr>
        <w:t>від 15.04.2014 № 455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4</w:t>
      </w:r>
      <w:r>
        <w:rPr>
          <w:color w:val="FF0000"/>
          <w:lang w:val="uk-UA"/>
        </w:rPr>
        <w:t>.</w:t>
      </w:r>
      <w:r>
        <w:rPr>
          <w:lang w:val="uk-UA"/>
        </w:rPr>
        <w:t>07.2014 № 793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9.09.2014 № 108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6.11.2014 № 1279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9.12.2014 № 1528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6.03.2015 № 26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2.05.2015 № 528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3.07.2015 № 747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7.10.2015 № 102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1.12.2015 № 1328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9.03.2016 № 24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6.05.2016 № 515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1.07.2016 № 820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7.10.2016 № 1222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2.12.2016 № 1604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3.03.2017 №  374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0.05.2017 № 693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11.07.2017 № 996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24.10.2017 № 1413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28.12.2017 № 1714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04.04.2018 № 326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04"/>
        <w:gridCol w:w="2413"/>
        <w:gridCol w:w="2386"/>
        <w:gridCol w:w="1380"/>
        <w:gridCol w:w="1276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зва вида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у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Дата включення, поновлення (внесення змі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попереднього включення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Agricultural and Resource Economics: International Scientific E-Journa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технічний університет сільського господарства імені Петра Василенка, Академія економічних наук України, Інститут економічних і соціальних наук Вроцлавського природничого університет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Economic Processes Managemen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Innovative Biosystems and Bioengineering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технічний університет України «КПІ імені Ігоря Сікорськог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олог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за групою спеціальностей 03.00.00, 14.03.0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Inter сolleg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меди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Modern Economic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Pedagogics, psychology, medical-biological problems of physical training and spor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педагогічний університет імені Г.С. Сковород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е виховання та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Physical education of student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педагогічний університет імені Г.С. Сковород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Physical education of student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педагогічний університет імені Г. С. Сковород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е виховання та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Scriptorium nostru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ерсонський держав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SPACE/Society, Politics, Administration in Central Europ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іт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о-технічний бюлетень науково-дослідного центру безпеки та екологічного контролю ресурсів АП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(перенесено до переліку друкованих фахових видань від 16.07.2018 №775 як </w:t>
            </w:r>
            <w:r>
              <w:rPr>
                <w:lang w:val="en-US"/>
              </w:rPr>
              <w:t>Theoret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pplie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eterinar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dicine</w:t>
            </w:r>
            <w:r>
              <w:rPr>
                <w:b/>
                <w:sz w:val="20"/>
                <w:lang w:val="uk-UA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господарські, ветеринар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втомобіль і електроніка. Сучасні технолог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даптивне управління: теорія і практика. Серія «Економі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країнська інженерно-педагогічна академія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даптивне управління: теорія і практика. Серія «Педагогі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країнська інженерно-педагогічна академія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мериканська історія та політика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(перенесено до переліку друкованих фахових видань від 24.10.2017 №1413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Аннали Мечниковського Інститут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У «Інститут мікробіології та імунології ім. І. І. Мечникова НАМН Україн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армацевт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9.01.06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uk-UA"/>
              </w:rPr>
              <w:t>18.11.09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1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словський вісник Київської православної богословської академ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а православна богословська академі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лософськ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йськово-історичний меридіа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історії України НА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сник Асоціації кримінального права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юридичний університет імені Ярослава Мудрого, ВГО «Асоціація кримінального права Україн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сник Національної академії Державної прикордонної служби України. Серія: юридичні нау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академія Державної прикордонної служби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сник Національної академії Державної прикордонної служб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академія Державної прикордонної служби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л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8.11.09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1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8.11.09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1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Державної прикордонної служби України імені Богдана Хмельницького. Серія: державне управлі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лобальні та національні проблеми економі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колаївський національний університет                                                 імені В. О. Сухомлинсько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мократичне врядува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02.07.08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ержавне будівництв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регіональний інститут державного управління НАДУ при Президентові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8.01.07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/>
              </w:rPr>
              <w:t>Державне управління: теорія та практ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08.06.05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: удосконалення та розвит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ніпропетровський державний аграргно-економічний університет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Академія муніципального управлінн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зі змінами від 22.12.2016 №16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8.07.09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07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о-управлінські студ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підготовки кадрів державної служби зайнятості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ка та суспіль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укачівський держав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ка. Управління. Інновації. Серія: Економічні нау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uk-UA"/>
              </w:rPr>
              <w:t xml:space="preserve">ДУ </w:t>
            </w:r>
            <w:r>
              <w:rPr>
                <w:szCs w:val="24"/>
                <w:lang w:val="uk-UA"/>
              </w:rPr>
              <w:t>«</w:t>
            </w:r>
            <w:r>
              <w:rPr>
                <w:bCs/>
                <w:szCs w:val="24"/>
                <w:lang w:val="uk-UA"/>
              </w:rPr>
              <w:t>Інститут економіки природокористування та сталого розвитку НАН  України</w:t>
            </w:r>
            <w:r>
              <w:rPr>
                <w:szCs w:val="24"/>
                <w:lang w:val="uk-UA"/>
              </w:rPr>
              <w:t>», Житомирський державний університет імені Івана Фра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8.07.09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фахові до 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07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Економіка: реалії час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31.05.2013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Енергетика і автомат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02.10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10.02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5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фективна економі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ніпропетровський державний аграрно-економі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8.07.09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фахові до 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07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фективне кролівництво і звірівниц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розведення і генетики тварин імені М. В. Зубця НААН,  Відділення зоотехнії НААН, Черкаська дослідна станція біоресурсів НААН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-господарськ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вропейські історичні студ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урнал європейського і порівняльного пра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иївський національний університет імені Тарас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Журнал східноєвропейсь-кого пра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сучасних зна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Cs w:val="24"/>
                <w:lang w:val="uk-UA"/>
              </w:rPr>
              <w:t>Збірник наукових праць Університету державної фіскальної служби України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Збірник наукових праць Національного університету державної податкової служби України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державної фіскальної служби Україн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Національний університет державної податкової служби Україн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 6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0.03.10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10.03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5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ідж сучасного педаго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обласний інститут післядипломної освіти ім. М.В.Остроградського, Інститут педагогічної освіти та освіти дорослих НАП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женерні та освітні технолог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новації в стоматології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Инновации в стоматологии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Innovations in Stomatolog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а установа «Інститут стоматології Національної академії медичних наук Україн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нформаційні технології і засоби навча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інформаційних технологій і засобів навчання НАПН України, Університет менеджменту освіти НАП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2.04.07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раструктура рин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чорноморський науково-дослідний інститут економіки та інноваці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 студії суспільного прогрес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ія науки і біографіст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наукова сільськогосподарська бібліотека НА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гниция, коммуникация, дискур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лологічні (мовознавств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04.11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22.04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6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ки України плюс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Всеукраїнська громадська організація «Асоціація превентивної та антиейджинг медицини», Національний медичний університет ім. О. О. Богомольця, Національна медична академія післядипломної освіти імені П. Л. Шуп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армацевт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02.10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10.02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5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сове і садово-паркове господар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ологічні (лісове господарство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госпо-дарськ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неджмент та підприємництво: тренди розвитку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Management and entrepreneurship: trends of developmen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порізький національ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жнародний науковий журнал Університети і Лідерств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International Scientific journal of Universities and Leadershi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вищої освіти НАПН України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авіаційний університет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жнародні відносини. Серія: Економічні нау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міжнародних відносин Київського національного університету імені Тараса Шевч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жнародні відносини. Серія: Політичні нау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міжнародних відносин Київського національного університету імені Тараса Шевч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іт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то: історія, культура, суспіль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історії України НАН України, Київський національний університет імені Тараса Шевч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орфологі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З «Дніпропетровська медична академія МОЗ України», Наукове товариство анатомів, гістологій, ембріологів і топографоанатомів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4.06.07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родна осві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унальний навчальний заклад Київської обласної ради «Київський обласний інститут післядипломної освіти педагогічних кадрів», Інститут педагогіки НАПН України, Міжнародний освітній фонд ім. Ярослава Мудро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20.09.07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ий вісник Донбас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З «Луганський національний університет імені Тараса Шевченк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.05.09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27.05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4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ий вісник Таврійського державного агротехнологічного університет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врійський державний агротехнологі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.05.11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31.05.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6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ий часопис Національної академії прокуратур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академія прокуратури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і вісті Далівського університет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хідноукраїнський національний університет імені Володимир Да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.03.11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30.03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6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укові доповіді НУБіП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господарські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теринар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олог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укові праці Вінницького національного технічного університет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овітні агротехнолог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біоенергетичних культур і цукрових буряків НА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-господарськ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рії друкар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і комунікаці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ологічний дискур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иївський університет імені Бориса Грінчен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.07.10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01.07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5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рівняльно-аналітичне пра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25.04.2013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аво і громадянське суспіль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во та інноваційне суспіль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уково-дослідний інститут правового забезпечення інноваційного розвитку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Пр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вова просві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вові систе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міжнародних відносин Київського національного університету імені Тараса Шевченка, Інститут законодавства Верховної Ради України, ВГО «Українська асоціація міжнародного права», Київський регіональний центр НАПр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азовський економічний вісни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асичний приват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блеми екологічної біотехнології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Problems of environmental biotechnolog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авіацій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олог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біотехнологія, екологія), технічні (екологічна безпе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блеми економіки та політичної економ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телекомунікаці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0.03.10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фахові до 10.03.15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фесіоналізм педагога: теоретичні й методичні аспек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ВНЗ «Донбаський державний педагогічний університет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логічний часопис: збірник наукових прац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психології імені Г.С.Костюка НАП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л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соматична медицина та загальна практик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Psychosomatic medicine and general practic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медичний університет імені О.О. Богомольця МОЗ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ублічне адміністрування: наукові дослідження та розвит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ублічне адміністрування: теорія та практ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10.09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фахові до 14.10.14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инопсис: текст, контекст, меді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иївський університет імені Бориса Грінчен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лол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о-економічні проблеми і держа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нопільський національний технічний університет імені Івана Пулюя, Академія соціального управлінн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1.11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26.01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6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ортивна наука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ьвівський державний інститут фізичної культур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е виховання та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30.06.05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хідна Європа: економіка, бізнес та управлі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ВНЗ «Придніпровська державна академія будівництва та архітектур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аврійські студ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ВНЗ «Кримський університет культури, мистецтв і туризм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льтурологія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стецтвознав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1.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кст і образ: актуальні проблеми історії мистец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кст. Контекст. Інтертекст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Text. Context. Intertex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колаївський національний університет імені В.О. Сухомлинськог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лол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етичні та прикладні питання державотворе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е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3.02.08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ія і методика професійної осві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професійно-технічної освіти НАП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орія і практика правознав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«Юридична академія імені Ярослава Мудрог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13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фахові до 25.01.18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ія та методика управління освіто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менеджменту освіти НАП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.05.09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27.05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4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ія та практика державного управління і місцевого самоврядува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ології розвитку інтелект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психології імені Г. С. Костюка  НАП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л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країнський журнал дистанційного зондування Земл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У «Науковий центр аерокосмічних досліджень Землі Інституту геологічних наук НАН Україн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еол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Фінансовий простір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Financial spac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банківської справи НБУ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еркаський інститут Університету банківської справи НБ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і дослідже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Форум пра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8.01.07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опис Академії адвокатур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Академія адвокатури Україн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.05.09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27.05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4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опис Національного університету «Острозька академія». Серія «Прав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6.10.10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06.10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5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Чернігівський науковий часопи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Чернігівський національний технологічний університет</w:t>
            </w:r>
            <w:r>
              <w:rPr>
                <w:sz w:val="20"/>
                <w:lang w:val="uk-UA"/>
              </w:rPr>
              <w:t xml:space="preserve"> (Чернігівський державний інститут економіки і управлінн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6.03.2015 № 2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ий науковий електронний журн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ВНЗ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uk-UA"/>
              </w:rPr>
              <w:t>Запорізький національний університет</w:t>
            </w:r>
            <w:r>
              <w:rPr>
                <w:szCs w:val="24"/>
              </w:rPr>
              <w:t>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Затверджено постановами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президії ВАК України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8.06.2005 р. № 3-05/5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30.06.2005 р. № 2-05/6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9.01.2006 р. № 3-05/1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9.03.2006 р. № 2-05/3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4.07.2006 р. № 3-05/7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8.01.2007 р. № 3-05/1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5.02.2007 р. № 2-05/2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2.04.2007 р. № 1-05/4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4.06.2007 р. № 2-05/6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20.09.2007 р. № 3-05/7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3.02.2008 р. № 2-05/2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2.07.2008 р. № 2-05/6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27.05.2009 р. № 2-05/2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8.07.2009 р. № 2-05/3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4.10.2009 р. № 2-05/4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8.11.2009 р. № 2-05/5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6.12.2009 р. № 2-05/6</w:t>
      </w:r>
    </w:p>
    <w:p>
      <w:pPr>
        <w:pStyle w:val="Normal"/>
        <w:ind w:left="6660" w:hanging="0"/>
        <w:rPr>
          <w:b/>
          <w:b/>
          <w:bCs/>
          <w:szCs w:val="24"/>
          <w:lang w:val="uk-UA"/>
        </w:rPr>
      </w:pPr>
      <w:r>
        <w:rPr>
          <w:szCs w:val="24"/>
          <w:lang w:val="uk-UA"/>
        </w:rPr>
        <w:t>від 10.02.2010 р. № 2-05/1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0.03.2010 р. № 2-05/2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14.04.2010 р. № 2-05/3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6.05.2010 р. № 2-05/4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01.07.2010 р. № 2-05/5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06.10.2010 р. № 2-05/6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2.12.2010 р. № 2-05/8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6.01.2011 р. № 2-05/1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3.02.2011 р. № 2-05/2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30.03.2011 р. № 2-05/3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2.04.2011 р. № 2-05/4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31.05.2011 р. № 2-05/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28"/>
        <w:gridCol w:w="2705"/>
        <w:gridCol w:w="2661"/>
        <w:gridCol w:w="1748"/>
      </w:tblGrid>
      <w:tr>
        <w:trPr>
          <w:tblHeader w:val="true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зва вида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у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Дата включення (внесення змін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існик Вищої ради юстиці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ща рада юстиції, НУ «Одеська юридична академі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1.11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26.01.16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існик Національного університету кораблебудува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Національний університет кораблебудування імені адмірала Макарова МОН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04.1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14.04.15)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5.1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26.05.15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Європейські студії і пра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еська національна юридична академі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.07.1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7.15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Збірник наукових праць «Научный вестник Донбасской государственной машиностроительной академии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нбаська державна машинобудівна академі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4.04.10</w:t>
            </w:r>
          </w:p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14.04.15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сторія науки і біографіст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а наукова сільськогосподарська бібліотека УАА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історичні сільськогосподарські (історія сільськогосподарських нау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04.07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укові вісті Далівськ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хідноукраїнський національний університет імені Володимир Да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12.1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22.12.15)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доповіді Національного аграр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грар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етеринар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09.03.06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доповіді Національного аграр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грар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біолог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5.02.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доповіді Національного аграр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грар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2.04.07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праці Вінницького національного техніч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3.02.08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раво та управлінн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державної податкової служби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1.11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26.01.16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роблеми системного підходу в економіц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економ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04.07.06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аврійські студі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имський університет культури, мистецтв і туризм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.02.11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1.15)</w:t>
            </w:r>
          </w:p>
        </w:tc>
      </w:tr>
    </w:tbl>
    <w:p>
      <w:pPr>
        <w:pStyle w:val="TextBodyIndent"/>
        <w:widowControl w:val="false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1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2">
    <w:name w:val=" Знак Знак2 Знак Знак Знак"/>
    <w:basedOn w:val="Normal"/>
    <w:qFormat/>
    <w:pPr/>
    <w:rPr>
      <w:rFonts w:ascii="Verdana" w:hAnsi="Verdana" w:cs="Verdana"/>
      <w:szCs w:val="24"/>
      <w:lang w:val="en-US"/>
    </w:rPr>
  </w:style>
  <w:style w:type="paragraph" w:styleId="11">
    <w:name w:val=" Знак Знак1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11">
    <w:name w:val=" Знак Знак1 Знак Знак1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4:00Z</dcterms:created>
  <dc:creator>Mishenko Lida</dc:creator>
  <dc:description/>
  <cp:keywords/>
  <dc:language>en-US</dc:language>
  <cp:lastModifiedBy>Avramenko O.I.</cp:lastModifiedBy>
  <cp:lastPrinted>2011-10-05T10:08:00Z</cp:lastPrinted>
  <dcterms:modified xsi:type="dcterms:W3CDTF">2019-03-20T09:15:00Z</dcterms:modified>
  <cp:revision>42</cp:revision>
  <dc:subject/>
  <dc:title>Електронне наукове видання включається до</dc:title>
</cp:coreProperties>
</file>