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Електронне наукове видання включається до</w:t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Переліку наукових фахових видань України</w:t>
      </w:r>
    </w:p>
    <w:p>
      <w:pPr>
        <w:pStyle w:val="TextBodyIndent"/>
        <w:ind w:left="3600" w:hanging="0"/>
        <w:rPr>
          <w:i/>
          <w:i/>
          <w:szCs w:val="28"/>
        </w:rPr>
      </w:pPr>
      <w:r>
        <w:rPr>
          <w:i/>
          <w:szCs w:val="28"/>
        </w:rPr>
        <w:t>строком на п’ять років від дати включення</w:t>
      </w:r>
    </w:p>
    <w:p>
      <w:pPr>
        <w:pStyle w:val="TextBodyIndent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електронних наукових фахових видань України</w:t>
      </w:r>
      <w:r>
        <w:rPr>
          <w:b/>
          <w:bCs/>
          <w:sz w:val="24"/>
          <w:szCs w:val="24"/>
        </w:rPr>
        <w:t>,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в яких  можуть публікуватися результати дисертаційних робіт 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здобуття наукових ступенів доктора і кандидата наук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наказами Міністерства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освіти і науки України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5.01.2013 № 54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 xml:space="preserve">від 25.04.2013 № </w:t>
      </w:r>
      <w:r>
        <w:rPr/>
        <w:t>463</w:t>
      </w:r>
    </w:p>
    <w:p>
      <w:pPr>
        <w:pStyle w:val="Normal"/>
        <w:ind w:left="7560" w:hanging="0"/>
        <w:rPr/>
      </w:pPr>
      <w:r>
        <w:rPr>
          <w:lang w:val="uk-UA"/>
        </w:rPr>
        <w:t>від 31.05.2013 № 654</w:t>
      </w:r>
    </w:p>
    <w:p>
      <w:pPr>
        <w:pStyle w:val="Normal"/>
        <w:ind w:firstLine="7560"/>
        <w:rPr>
          <w:lang w:val="uk-UA"/>
        </w:rPr>
      </w:pPr>
      <w:r>
        <w:rPr/>
        <w:t>від 04.07.2013 № 893</w:t>
      </w:r>
    </w:p>
    <w:p>
      <w:pPr>
        <w:pStyle w:val="Normal"/>
        <w:ind w:firstLine="7560"/>
        <w:rPr>
          <w:lang w:val="uk-UA"/>
        </w:rPr>
      </w:pPr>
      <w:r>
        <w:rPr/>
        <w:t>від 10.10.2013 № 141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1.2013 № 160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7.01.2014 № 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4.02.2014 № 153</w:t>
      </w:r>
    </w:p>
    <w:p>
      <w:pPr>
        <w:pStyle w:val="Normal"/>
        <w:ind w:firstLine="7560"/>
        <w:rPr>
          <w:lang w:val="en-US"/>
        </w:rPr>
      </w:pPr>
      <w:r>
        <w:rPr>
          <w:lang w:val="uk-UA"/>
        </w:rPr>
        <w:t>від 15.04.2014 № 45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4</w:t>
      </w:r>
      <w:r>
        <w:rPr>
          <w:color w:val="FF0000"/>
          <w:lang w:val="uk-UA"/>
        </w:rPr>
        <w:t>.</w:t>
      </w:r>
      <w:r>
        <w:rPr>
          <w:lang w:val="uk-UA"/>
        </w:rPr>
        <w:t>07.2014 № 793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09.2014 № 108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11.2014 № 1279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9.12.2014 № 1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6.03.2015 № 26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2.05.2015 № 5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7.2015 № 747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5 № 102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1.12.2015 № 1328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9.03.2016 № 241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6.05.2016 № 515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1.07.2016 № 820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07.10.2016 № 1222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22.12.2016 № 1604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3.03.2017 №  374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  <w:t>від 10.05.2017 № 69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11.07.2017 № 996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4.10.2017 № 1413</w:t>
      </w:r>
    </w:p>
    <w:p>
      <w:pPr>
        <w:pStyle w:val="Normal"/>
        <w:ind w:left="7560" w:hanging="0"/>
        <w:rPr>
          <w:lang w:val="uk-UA"/>
        </w:rPr>
      </w:pPr>
      <w:r>
        <w:rPr>
          <w:lang w:val="uk-UA"/>
        </w:rPr>
        <w:t>від 28.12.2017 № 1714</w:t>
      </w:r>
    </w:p>
    <w:p>
      <w:pPr>
        <w:pStyle w:val="Normal"/>
        <w:ind w:firstLine="756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13"/>
        <w:gridCol w:w="2420"/>
        <w:gridCol w:w="2394"/>
        <w:gridCol w:w="1384"/>
        <w:gridCol w:w="1247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, поновлення (внесення змі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попереднього включенн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Agricultural and Resource Economics: International Scientific E-Journ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технічний університет сільського господарства імені Петра Василенка, Академія економічних наук України, Інститут економічних і соціальних наук Вроцлавського природничого університет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Economic Processes Manage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ський держав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 сolleg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Modern Econom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edagogics, psychology, medical-biological problems of physical training and spo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hysical education of studen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hysical education of studen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педагогічний університет імені Г. С. Сковород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criptorium nostr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держав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SPACE/Society, Politics, Administration in Central Europ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Одеська юридична академі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томобіль і електроніка. Сучасні технолог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аптивне управління: теорія і практика. Серія «Економі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даптивне управління: теорія і практика. Серія «Педагогік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а інженерно-педагогічна академія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мериканська історія та політика</w:t>
            </w:r>
          </w:p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(перенесено до переліку друкованих фахових видань від 24.10.2017 №1413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Аннали Мечниковського Інститу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Інститут мікробіології та імунології ім. І. І. Мечникова НАМН Україн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9.01.06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ословський вісник Київської православної богословської академ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а православна богословська академі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софськ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йськово-історичний меридіа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Асоціації кримінального права Украї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юридичний університет імені Ярослава Мудрого, ВГО «Асоціація кримінального права Україн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. Серія: юридичні нау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сник Національної академії Державної прикордонної служби Украї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ї прикордонної служби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едагог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8.11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1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сник Національної академії Державної прикордонної служби України імені Богдана Хмельницького. Серія: державне управлі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академія Державної прикордонної служби України імені Богдана Хмельницьк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е управл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обальні та національні проблеми економі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                                                імені В. О. Сухомлинськ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мократичне врядув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2.07.08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ержавне будівництв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регіональний інститут державного управління НАДУ при Президентові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.01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  <w:t>Державне управління: теорія та прак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державного управління при Президентові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08.06.05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: удосконалення та розви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гно-економічний університет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Академія муніципального управлінн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і змінами від 22.12.2016 №160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 та суспі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укачівський держав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ка. Управління. Інновації. Серія: Економічні нау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 xml:space="preserve">ДУ </w:t>
            </w:r>
            <w:r>
              <w:rPr>
                <w:szCs w:val="24"/>
                <w:lang w:val="uk-UA"/>
              </w:rPr>
              <w:t>«</w:t>
            </w:r>
            <w:r>
              <w:rPr>
                <w:bCs/>
                <w:szCs w:val="24"/>
                <w:lang w:val="uk-UA"/>
              </w:rPr>
              <w:t>Інститут економіки природокористування та сталого розвитку НАН  України</w:t>
            </w:r>
            <w:r>
              <w:rPr>
                <w:szCs w:val="24"/>
                <w:lang w:val="uk-UA"/>
              </w:rPr>
              <w:t>», Житомирський державний університет імені Івана Фра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кономіка: реалії ча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31.05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Енергетика і автома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13.07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2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а економі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державний аграрно-економіч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8.07.09</w:t>
            </w:r>
          </w:p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07.</w:t>
            </w:r>
            <w:r>
              <w:rPr>
                <w:szCs w:val="24"/>
                <w:lang w:val="en-US"/>
              </w:rPr>
              <w:t>14</w:t>
            </w:r>
            <w:r>
              <w:rPr>
                <w:szCs w:val="24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фективне кролівництво і звірівниц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розведення і генетики тварин імені М. В. Зубця НААН,  Відділення зоотехнії НААН, Черкаська дослідна станція біоресурсів НААН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-господарськ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вропейські історичні студ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урнал європейського і порівняльного пра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національний університет імені Тарас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Журнал східноєвропейсь-кого пра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сучасних знан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Cs w:val="24"/>
                <w:lang w:val="uk-UA"/>
              </w:rPr>
              <w:t>Збірник наукових праць Університету державної фіскальної служби України</w:t>
            </w: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Збірник наукових праць Національного університету державної податкової служби Україн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державної фіскальної служби Україн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ціональний університет державної податкової служби Україн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10.05.17 № 693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3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ідж сучасного педаго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ий обласний інститут післядипломної освіти ім. М.В.Остроградського, Інститут педагогічної освіти та освіти дорослих НАПН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ні та освітні технолог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новації в стомат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Инновации в стоматологи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novations in Stomat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установа «Інститут стоматології Національної академії медичних наук Україн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нформаційні технології і засоби навч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нформаційних технологій і засобів навчання НАПН України, Університет менеджменту освіти НАПН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2.04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фраструктура ринк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чорноморський науково-дослідний інститут економіки та інноваці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 студії суспільного прогре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наукова сільськогосподарська бібліотека НА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гниция, коммуникация, дискур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імені В.Н. Каразі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 (мовознавство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04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2.04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ки України плюс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еукраїнська громадська організація «Асоціація превентивної та антиейджинг медицини», Національний медичний університет ім. О. О. Богомольця, Національна медична академія післядипломної освіти імені П. Л. Шуп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рмацевт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.02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10.02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ісове і садово-паркове господар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 (лісове господарство)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-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ий науковий журнал Університети і Лідерств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International Scientific journal of Universities and Leadershi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вищої освіти НАПН Україн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Економічні нау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жнародні відносини. Серія: Політичні нау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літ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то: історія, культура, суспі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історії України НАН України, Київський національний університет імені Тараса Шевч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орфологі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Дніпропетровська медична академія МОЗ України», Наукове товариство анатомів, гістологій, ембріологів і топографоанатомів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4.06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родна осві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унальний навчальний заклад Київської обласної ради «Київський обласний інститут післядипломної освіти педагогічних кадрів», Інститут педагогіки НАПН України, Міжнародний освітній фонд ім. Ярослава Мудрог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20.09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Донбас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З «Луганський національний університет імені Тараса Шевчен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вісник Таврійського державного агротехнологічного університе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1.05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31.05.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ий часопис Національної академії прокуратури Украї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академія прокуратури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0.03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30.03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доповіді НУБіП Украї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теринар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уково-технічний бюлетень науково-дослідного центру безпеки та екологічного контролю ресурсів АП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ніпропетровський державний аграрно-економічний університет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господарські, ветеринар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4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овітні агротехнолог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біоенергетичних культур і цукрових буряків НА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ільсько-господарськ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рії друкар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і комуніка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ологічний дискур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1.07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орівняльно-аналітичне пра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Ужгородський національний університе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25.04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раво і громадянське суспі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 та інноваційне суспіль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уково-дослідний інститут правового забезпечення інноваційного розвитку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Н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а просві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державної фіскальної служби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авові систе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міжнародних відносин Київського національного університету імені Тараса Шевченка, Інститут законодавства Верховної Ради України, ВГО «Українська асоціація міжнародного права», Київський регіональний центр НАПрН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азовський економічний віс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ласичний приват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логічної біотехнології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roblems of environmental biotechnolog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авіацій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іолог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біотехнологія, екологія), технічні (екологічна безпек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блеми економіки та політичної економ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а металургійна академія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блеми телекомунікаці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0.03.10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10.03.15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фесіоналізм педагога: теоретичні й методичні аспек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Донбаський державний педагогічний університет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ий часопис: збірник наукових прац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С.Костюка НАПН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соматична медицина та загальна практик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Psychosomatic medicine and general pract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медичний університет імені О.О. Богомольця МОЗ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е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: наукові дослідження та розвито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блічне адміністрування: теорія та практи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ніпропетро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10.09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14.10.14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нопсис: текст, контекст, меді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Київський університет імені Бориса Грінчен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о-економічні проблеми і держа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нопільський національний технічний університет імені Івана Пулюя, Академія соціального управлі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6.01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6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портивна наука Украї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ьвівський державний інститут фізичної культур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е виховання та сп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30.06.05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а Європа: економіка, бізнес та управлі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ВНЗ «Придніпровська державна академія будівництва та архітектур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ВНЗ «Кримський університет культури, мистецтв і туризм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ологія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стецтвознав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фахове до 01.01.201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кст і образ: актуальні проблеми історії мистец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3"/>
                <w:szCs w:val="24"/>
                <w:lang w:val="uk-UA"/>
              </w:rPr>
            </w:pPr>
            <w:r>
              <w:rPr>
                <w:sz w:val="23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кст. Контекст. Інтертекст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Text. Context. Intertex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колаївський національний університет імені В.О. Сухомлинськог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лол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10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етичні та прикладні питання державотвор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3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3.02.08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і методика професійної осві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рофесійно-технічної освіти НАПН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еорія і практика правознав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Юридична академія імені Ярослава Мудрог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1.13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фахові до 25.01.18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методика управління освітою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менеджменту освіти НАПН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даг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орія та практика державного управління і місцевого самоврядува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2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ології розвитку інтелект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ститут психології імені Г. С. Костюка  НАПН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сихол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1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країнський журнал дистанційного зондування Землі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У «Науковий центр аерокосмічних досліджень Землі Інституту геологічних наук НАН Україн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еолог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інансовий простір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Financial spa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ніверситет банківської справи НБУ,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каський інститут Університету банківської справи НБ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і дослідженн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7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Форум пра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арківський національний університет внутрішніх справ МВС Украї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>18.01.07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uk-UA"/>
              </w:rPr>
              <w:t xml:space="preserve">(фахові до 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  <w:lang w:val="uk-UA"/>
              </w:rPr>
              <w:t>.0</w:t>
            </w:r>
            <w:r>
              <w:rPr>
                <w:szCs w:val="24"/>
                <w:lang w:val="en-US"/>
              </w:rPr>
              <w:t>8</w:t>
            </w:r>
            <w:r>
              <w:rPr>
                <w:szCs w:val="24"/>
                <w:lang w:val="uk-UA"/>
              </w:rPr>
              <w:t>.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  <w:lang w:val="uk-UA"/>
              </w:rPr>
              <w:t>)</w:t>
            </w:r>
          </w:p>
          <w:p>
            <w:pPr>
              <w:pStyle w:val="Normal"/>
              <w:ind w:left="-92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Академії адвокатури Україн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ОВ «Академія адвокатури Україн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9.2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.05.09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27.05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4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Часопис Національного університету «Острозька академія». Серія «Прав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«Острозька академі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0.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6.10.10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szCs w:val="24"/>
                <w:lang w:val="uk-UA"/>
              </w:rPr>
              <w:t>(фахові до 06.10.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uk-UA"/>
              </w:rPr>
              <w:t>5)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Чернігівський науковий часопи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Чернігівський національний технологічний університет</w:t>
            </w:r>
            <w:r>
              <w:rPr>
                <w:sz w:val="20"/>
                <w:lang w:val="uk-UA"/>
              </w:rPr>
              <w:t xml:space="preserve"> (Чернігівський державний інститут економіки і управління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 від 06.03.2015 № 26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ий науковий електронний журна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ДВНЗ 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uk-UA"/>
              </w:rPr>
              <w:t>Запорізький національний університет</w:t>
            </w:r>
            <w:r>
              <w:rPr>
                <w:szCs w:val="24"/>
              </w:rPr>
              <w:t>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Затверджено постановам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президії ВАК України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6.2005 р. № 3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30.06.2005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9.01.2006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9.03.2006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4.07.2006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01.2007 р. № 3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5.02.2007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2.04.2007 р. № 1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06.2007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0.09.2007 р. № 3-05/7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3.02.2008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2.07.2008 р. № 2-05/6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27.05.2009 р. № 2-05/2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08.07.2009 р. № 2-05/3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4.10.2009 р. № 2-05/4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8.11.2009 р. № 2-05/5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6.12.2009 р. № 2-05/6</w:t>
      </w:r>
    </w:p>
    <w:p>
      <w:pPr>
        <w:pStyle w:val="Normal"/>
        <w:ind w:left="6660" w:hanging="0"/>
        <w:rPr>
          <w:b/>
          <w:b/>
          <w:bCs/>
          <w:szCs w:val="24"/>
          <w:lang w:val="uk-UA"/>
        </w:rPr>
      </w:pPr>
      <w:r>
        <w:rPr>
          <w:szCs w:val="24"/>
          <w:lang w:val="uk-UA"/>
        </w:rPr>
        <w:t>від 10.02.2010 р. № 2-05/1</w:t>
      </w:r>
    </w:p>
    <w:p>
      <w:pPr>
        <w:pStyle w:val="Normal"/>
        <w:ind w:left="6660" w:hanging="0"/>
        <w:rPr>
          <w:szCs w:val="24"/>
          <w:lang w:val="uk-UA"/>
        </w:rPr>
      </w:pPr>
      <w:r>
        <w:rPr>
          <w:szCs w:val="24"/>
          <w:lang w:val="uk-UA"/>
        </w:rPr>
        <w:t>від 10.03.2010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14.04.2010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5.2010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1.07.2010 р. № 2-05/5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06.10.2010 р. № 2-05/6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12.2010 р. № 2-05/8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6.01.2011 р. № 2-05/1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3.02.2011 р. № 2-05/2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0.03.2011 р. № 2-05/3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22.04.2011 р. № 2-05/4</w:t>
      </w:r>
    </w:p>
    <w:p>
      <w:pPr>
        <w:pStyle w:val="TextBodyIndent"/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від 31.05.2011 р. № 2-05/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28"/>
        <w:gridCol w:w="2705"/>
        <w:gridCol w:w="2661"/>
        <w:gridCol w:w="1748"/>
      </w:tblGrid>
      <w:tr>
        <w:trPr>
          <w:tblHeader w:val="true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зва вид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Засновник (співзасновники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Галуз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нау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Дата включення (внесення змін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Вищої ради юстиц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ща рада юстиції, НУ «Одеська юридична академія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1.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сник Національного університету кораблебудува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Національний університет кораблебудування імені адмірала Макарова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14.04.15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5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5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Європейські студії і прав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деська національна юридич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1.07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7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бірник наукових праць «Научный вестник Донбасской государственной машиностроительной академи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економічні</w:t>
            </w:r>
          </w:p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14.04.10</w:t>
            </w:r>
          </w:p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14.04.15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Історія науки і біографіс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а наукова сільськогосподарська бібліотека УА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історичні сільськогосподарські (історія сільськогосподарських наук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.04.07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Наукові вісті Далівськ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хідноукраїнський національний університет імені Володимир Дал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економічні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2.12.1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2.12.15)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сільськогосподарськ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етеринар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9.03.06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біолог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5.02.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Cs w:val="24"/>
                <w:lang w:val="uk-UA"/>
              </w:rPr>
            </w:pPr>
            <w:r>
              <w:rPr>
                <w:b/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доповіді Національного аграр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грар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2.04.07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Наукові праці Вінницького національного технічного університету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інницький національний технічний університе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ехн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13.02.08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Право та управлінн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ридичні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не управлінн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.01.11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26.01.16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Проблеми системного підходу в економіці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ціональний авіаційний університет МОН Україн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економі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04.07.06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8.10)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Таврійські студії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имський університет культури, мистецтв і туризм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сторичн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3.02.11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>(фахові до 01.01.15)</w:t>
            </w:r>
          </w:p>
        </w:tc>
      </w:tr>
    </w:tbl>
    <w:p>
      <w:pPr>
        <w:pStyle w:val="TextBodyIndent"/>
        <w:widowControl w:val="false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1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2">
    <w:name w:val=" Знак Знак2 Знак Знак Знак"/>
    <w:basedOn w:val="Normal"/>
    <w:qFormat/>
    <w:pPr/>
    <w:rPr>
      <w:rFonts w:ascii="Verdana" w:hAnsi="Verdana" w:cs="Verdana"/>
      <w:szCs w:val="24"/>
      <w:lang w:val="en-US"/>
    </w:rPr>
  </w:style>
  <w:style w:type="paragraph" w:styleId="11">
    <w:name w:val=" Знак Знак1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11">
    <w:name w:val=" Знак Знак1 Знак Знак1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4:00Z</dcterms:created>
  <dc:creator>Mishenko Lida</dc:creator>
  <dc:description/>
  <cp:keywords/>
  <dc:language>en-US</dc:language>
  <cp:lastModifiedBy>Avramenko O.I.</cp:lastModifiedBy>
  <cp:lastPrinted>2011-10-05T10:08:00Z</cp:lastPrinted>
  <dcterms:modified xsi:type="dcterms:W3CDTF">2018-01-03T16:06:00Z</dcterms:modified>
  <cp:revision>18</cp:revision>
  <dc:subject/>
  <dc:title>Електронне наукове видання включається до</dc:title>
</cp:coreProperties>
</file>