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Н А К А З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>Міністерства освіти і науки, 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9.11.2011 </w:t>
        <w:tab/>
        <w:tab/>
        <w:tab/>
        <w:tab/>
        <w:tab/>
        <w:tab/>
        <w:tab/>
        <w:tab/>
        <w:tab/>
        <w:t>№ 2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зультати ліценз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едитації та атес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28 Закону України "Про вищу освіту", постанов Кабінету Міністрів України від 12 лютого 1996 р. № 200 "Про ліцензування, атестацію та акредитацію навчальних закладів", від 9 серпня 2001 р. № 978 "Про затвердження Положення про акредитацію вищих начальних закладів і спеціальностей у вищих навчальних закладах та вищих професійних училищах", від 8 серпня 2007 р. № 1019 "Про ліцензування діяльності з надання освітніх послуг", наказу Міністерства освіти і науки України         від 24.12.2003 № 847, зареєстрованого в Міністерстві юстиції України 19.01.2004 за № 71/8670, відповідно до рішення Державної акредитаційної комісії від 24 листопада 2011 р. (протокол № 91)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идати за результатами проведення ліцензування, акредитації та атестації ліцензії на надання освітніх послуг, сертифікати про акредитацію та свідоцтва про атестацію, відмовити у наданні ліцензій, акредитації та атестації навчальним закладам згідно із додатк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 За результатами перевірки дотримання Ліцензійних умов надання освітніх послуг у сфері вищої освіти на звернення громадян за дорученням Міністерств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Вважати з 01.02.2012 ліцензію від 25.09.2009 серії АВ № 482877 Національної академії образотворчого мистецтва і архітектури для Кримської філії на підготовку бакалаврів з напряму підготовки 6.0202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разотворче мистецтво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анульованою за численні порушення Ліцензійних умов надання освітніх послуг у сфері вищої освіти (підпункт 2 пункту 32 Порядку ліцензування діяльності з надання освітніх послуг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 Департаменту вищої освіти (Болюбаш Я. Я.), департаменту наукової діяльності та ліцензування (Якименко О. В.) спільно з ректором Національної академії образотворчого мистецтва і архітектури (Чебикін А. В.) та Міністерством освіти і науки, молоді та спорту Автономної Республіки Крим вжити заходів щодо продовження навчання студентів Кримської філії Національної академії образотворчого мистецтва і архітектури з напряму підготовки 6.0202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разотворче мистецтво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в інших вищих навчальних закладах регіону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2. Ректору Національної академії образотворчого мистецтва і архітектури (Чебикін А. В.) поінформувати Міністерство про стан виконання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. Вважати з 01.02.2012 ліцензію від 18.10.2010 серії АВ № 552637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Інститут екології і медицин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підготовку спеціалістів зі спеціальностей 7.120100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Лікувальна справ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7.120100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томатологі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та молодших спеціалістів зі спеціальності 5.120201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армаці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анульованою за численні порушення Ліцензійних умов надання освітніх послуг у сфері вищої освіти (підпункт 2 пункту 32 Порядку ліцензування діяльності з надання освітніх послуг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Департаменту вищої освіти (Болюбаш Я. Я.), департаменту наукової діяльності та ліцензування(Якименко О. В.) спільно з ректором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Інститут екології і медицин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>Салюта М. Ю.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sz w:val="28"/>
          <w:szCs w:val="28"/>
        </w:rPr>
        <w:t xml:space="preserve">Головним управлінням освіти і науки виконавчого органу Київради (Київська міська державна адміністрація) </w:t>
      </w:r>
      <w:r>
        <w:rPr>
          <w:rFonts w:eastAsia="Calibri"/>
          <w:sz w:val="28"/>
          <w:szCs w:val="28"/>
          <w:lang w:eastAsia="en-US"/>
        </w:rPr>
        <w:t xml:space="preserve">вжити заходів щодо продовження навчання студентів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Інститут екології і медицин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і спеціальностей 7.120100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Лікувальна справ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7.120100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томатологі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5.120201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армаці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 в інших вищих навчальних закладах міста Києв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Ректору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Інститут екології і медицин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>Салюта М. Ю.</w:t>
      </w:r>
      <w:r>
        <w:rPr>
          <w:rFonts w:eastAsia="Calibri"/>
          <w:sz w:val="28"/>
          <w:szCs w:val="28"/>
          <w:lang w:eastAsia="en-US"/>
        </w:rPr>
        <w:t>) поінформувати Міністерство про стан виконання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Вважати з 01.02.2012 ліцензію від 03.08.2006 серії АВ № 159006 Приватного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народний медичний коледж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підготовку молодших спеціалістів зі спеціальностей 5.110102 (5.12010102)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естринська справ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5.110109 (5.12010104)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томатологія ортопедичн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анульованою за численні порушення Ліцензійних умов надання освітніх послуг у сфері вищої освіти (підпункт 2 пункту 32 Порядку ліцензування діяльності з надання освітніх послуг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1. Департаменту вищої освіти (Болюбаш Я. Я.), департаменту наукової діяльності та ліцензування(Якименко О. В.) спільно з Приватним вищим навчальним закладом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народний медичний коледж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sz w:val="28"/>
          <w:szCs w:val="28"/>
        </w:rPr>
        <w:t xml:space="preserve">Головним управлінням освіти і науки виконавчого органу Київради (Київська міська державна адміністрація) </w:t>
      </w:r>
      <w:r>
        <w:rPr>
          <w:rFonts w:eastAsia="Calibri"/>
          <w:sz w:val="28"/>
          <w:szCs w:val="28"/>
          <w:lang w:eastAsia="en-US"/>
        </w:rPr>
        <w:t xml:space="preserve">вжити заходів щодо продовження навчання студентів Приватного вищого навчального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народний медичний коледж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і спеціальностей 5.110102 (5.12010102)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естринська справ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5.110109 (5.12010104)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Стоматологія ортопедичн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формою навчання в інших вищих навчальних закладах міста Києв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Приватному вищому навчальному закладу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народний медичний коледж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поінформувати Міністерство про стан виконання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Вважати з 01.02.2012 ліцензію від 11.08.2011 серії АВ № 586166 Приватного акціонерного товарист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Вищий навчальний заклад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регіональна академія управління персоналом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для Рівненського інституту на підготовку бакалаврів і спеціалістів з напряму підготовки 6.0304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авознавство</w:t>
      </w:r>
      <w:r>
        <w:rPr>
          <w:sz w:val="28"/>
          <w:szCs w:val="28"/>
        </w:rPr>
        <w:t>" і</w:t>
      </w:r>
      <w:r>
        <w:rPr>
          <w:rFonts w:eastAsia="Calibri"/>
          <w:sz w:val="28"/>
          <w:szCs w:val="28"/>
          <w:lang w:eastAsia="en-US"/>
        </w:rPr>
        <w:t xml:space="preserve"> спеціальності 7.030401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аво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напряму підготовки 6.0305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Управління персоналом і економіка праці</w:t>
      </w:r>
      <w:r>
        <w:rPr>
          <w:sz w:val="28"/>
          <w:szCs w:val="28"/>
        </w:rPr>
        <w:t>" і</w:t>
      </w:r>
      <w:r>
        <w:rPr>
          <w:rFonts w:eastAsia="Calibri"/>
          <w:sz w:val="28"/>
          <w:szCs w:val="28"/>
          <w:lang w:eastAsia="en-US"/>
        </w:rPr>
        <w:t xml:space="preserve"> спеціальності 7.030505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Управління персоналом і економіка праці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напряму підготовки 6.030508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інанси і креди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і спеціальності 7.030508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інанси і креди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напряму підготовки 6.0306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енеджмен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та заочною формами навчання анульованою за численні порушення Ліцензійних умов надання освітніх послуг у сфері вищої освіти (підпункт 2 пункту 32 Порядку ліцензування діяльності з надання освітніх послуг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 Припинити освітню діяльність з напряму підготовки 6.030509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лік і ауди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і спеціальності 7.030509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лік і ауди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як таку, що проводиться без ліценз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Департаменту вищої освіти (Болюбаш Я. Я.), департаменту наукової діяльності та ліцензування(Якименко О. В.) спільно з ректором Приватного акціонерного товарист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Вищий навчальний заклад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регіональна академія управління персоналом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Подоляка А. М.) та Управлінням освіти і науки Рівненської обласної державної адміністрації вжити заходів щодо продовження навчання студентів Рівненського інституту Приватного акціонерного товарист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Вищий навчальний заклад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регіональна академія управління персоналом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 напряму підготовки 6.0304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авознавство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і спеціальності 7.030401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Право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з напряму підготовки 6.030505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Управління персоналом і економіка праці</w:t>
      </w:r>
      <w:r>
        <w:rPr>
          <w:sz w:val="28"/>
          <w:szCs w:val="28"/>
        </w:rPr>
        <w:t>" і</w:t>
      </w:r>
      <w:r>
        <w:rPr>
          <w:rFonts w:eastAsia="Calibri"/>
          <w:sz w:val="28"/>
          <w:szCs w:val="28"/>
          <w:lang w:eastAsia="en-US"/>
        </w:rPr>
        <w:t xml:space="preserve"> спеціальності 7.030505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Управління персоналом і економіка праці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з напряму підготовки 6.030508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інанси і кредит</w:t>
      </w:r>
      <w:r>
        <w:rPr>
          <w:sz w:val="28"/>
          <w:szCs w:val="28"/>
        </w:rPr>
        <w:t>" і</w:t>
      </w:r>
      <w:r>
        <w:rPr>
          <w:rFonts w:eastAsia="Calibri"/>
          <w:sz w:val="28"/>
          <w:szCs w:val="28"/>
          <w:lang w:eastAsia="en-US"/>
        </w:rPr>
        <w:t xml:space="preserve"> спеціальності 7.030508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інанси і креди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, з напряму підготовки 6.030601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енеджмен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за денною та заочною формами навчання в інших вищих навчальних закладах регіону.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3. Ректору Приватного акціонерного товарист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Вищий навчальний заклад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Міжрегіональна академія управління персоналом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Подоляка А. М.) поінформувати Міністерство про стан виконання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часово виконую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Міністра</w:t>
        <w:tab/>
        <w:tab/>
        <w:tab/>
        <w:tab/>
        <w:tab/>
        <w:tab/>
        <w:tab/>
        <w:t xml:space="preserve">  Є. М. Сулім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наукової діяльності та ліцензування</w:t>
        <w:tab/>
        <w:tab/>
        <w:tab/>
        <w:tab/>
        <w:t xml:space="preserve">        О. В. Якименко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/>
      </w:pPr>
      <w:r>
        <w:rPr>
          <w:sz w:val="28"/>
        </w:rPr>
        <w:t>Директор департаменту вищої освіти</w:t>
        <w:tab/>
        <w:tab/>
        <w:tab/>
        <w:tab/>
        <w:t xml:space="preserve">          Я.Я. Болюбаш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професійно-технічної освіти</w:t>
        <w:tab/>
        <w:tab/>
        <w:tab/>
        <w:tab/>
        <w:tab/>
        <w:t xml:space="preserve">                      В. В. Супрун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/>
      </w:pPr>
      <w:r>
        <w:rPr>
          <w:sz w:val="28"/>
        </w:rPr>
        <w:t>Директор департаменту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управління справами</w:t>
        <w:tab/>
        <w:tab/>
        <w:tab/>
        <w:tab/>
        <w:tab/>
        <w:tab/>
        <w:t xml:space="preserve">      О. В. Ворошиловський</w:t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Директор юридичного департаменту</w:t>
        <w:tab/>
        <w:tab/>
        <w:tab/>
        <w:tab/>
        <w:t xml:space="preserve">        О.О. Кравченко</w:t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/>
      </w:pPr>
      <w:r>
        <w:rPr>
          <w:sz w:val="28"/>
          <w:szCs w:val="28"/>
        </w:rPr>
        <w:t>Виконавчий керівник апарату ДАК</w:t>
        <w:tab/>
        <w:tab/>
        <w:tab/>
        <w:tab/>
        <w:tab/>
        <w:t xml:space="preserve">      Р.Л. Ковальчук</w:t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еєстр розсилки: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партамент управління справами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а інспекція навчальних закладів України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а акредитаційна комісія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“Державний центр прикладних інформаційних технологій”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18"/>
          <w:szCs w:val="18"/>
        </w:rPr>
      </w:pPr>
      <w:r>
        <w:rPr>
          <w:sz w:val="18"/>
          <w:szCs w:val="18"/>
        </w:rPr>
        <w:t>Гречко О.І.</w:t>
      </w:r>
    </w:p>
    <w:p>
      <w:pPr>
        <w:pStyle w:val="Normal"/>
        <w:ind w:right="-242" w:hanging="0"/>
        <w:jc w:val="both"/>
        <w:rPr>
          <w:sz w:val="18"/>
          <w:szCs w:val="18"/>
        </w:rPr>
      </w:pPr>
      <w:r>
        <w:rPr>
          <w:sz w:val="18"/>
          <w:szCs w:val="18"/>
        </w:rPr>
        <w:t>278-13-8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0:00Z</dcterms:created>
  <dc:creator>user</dc:creator>
  <dc:description/>
  <cp:keywords/>
  <dc:language>en-US</dc:language>
  <cp:lastModifiedBy>Komp</cp:lastModifiedBy>
  <cp:lastPrinted>2011-10-03T17:52:00Z</cp:lastPrinted>
  <dcterms:modified xsi:type="dcterms:W3CDTF">2011-12-14T13:26:00Z</dcterms:modified>
  <cp:revision>7</cp:revision>
  <dc:subject/>
  <dc:title>Про результати ліцензування,</dc:title>
</cp:coreProperties>
</file>