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327780058" r:id="rId2"/>
        </w:object>
      </w:r>
      <w:r>
        <w:rPr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ru-RU"/>
        </w:rPr>
        <w:t>26.04.</w:t>
      </w:r>
      <w:r>
        <w:rPr>
          <w:sz w:val="28"/>
          <w:szCs w:val="28"/>
          <w:u w:val="single"/>
          <w:lang w:val="en-US"/>
        </w:rPr>
        <w:t>13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u w:val="single"/>
          <w:lang w:val="en-US"/>
        </w:rPr>
        <w:t>1/9-30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На №</w:t>
      </w:r>
      <w:r>
        <w:rPr>
          <w:sz w:val="28"/>
          <w:szCs w:val="28"/>
          <w:u w:val="single"/>
        </w:rPr>
        <w:tab/>
        <w:tab/>
        <w:t xml:space="preserve">      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 xml:space="preserve">Міністерство освіти і науки, молоді та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спорту Автономної Республіки Крим,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департаменти (управління) освіти і науки </w:t>
      </w:r>
    </w:p>
    <w:p>
      <w:pPr>
        <w:pStyle w:val="Normal"/>
        <w:ind w:firstLine="5040"/>
        <w:rPr/>
      </w:pPr>
      <w:r>
        <w:rPr>
          <w:sz w:val="28"/>
          <w:szCs w:val="28"/>
        </w:rPr>
        <w:t>обласних, Київської та Севастопольської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іських державних адміністрацій</w:t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0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оздоров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ованців інтернатних закладів</w:t>
      </w:r>
    </w:p>
    <w:p>
      <w:pPr>
        <w:pStyle w:val="Normal"/>
        <w:rPr/>
      </w:pPr>
      <w:r>
        <w:rPr>
          <w:sz w:val="28"/>
          <w:szCs w:val="28"/>
        </w:rPr>
        <w:t>влітку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7, 28 Закону України „Про оздоровлення та відпочинок дітей“ та наказу  Міністерства освіти і науки  від 12.04.2013 № 436 „Про організацію літнього оздоровлення та відпочинку дітей у 2013 році“ звертаємо увагу на посилення контролю щодо створення безпечних умов для оздоровлення та відпочинку вихованців інтернатних закладів з числа дітей-сиріт та дітей, позбавлених батьківського піклуванн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кільки діти зазначеної категорії, як правило, оздоровлюються  в оздоровчих закладах, за кордоном, необхідно особливу увагу приділити питанням збереження життя та здоров’я дітей, попередженню дитячого травматизму, нещасних випадків, самовільному виходу дітей за територію оздоровчого табору тощо. Для цього в оздоровчих таборах повинні створюватися безпечні умови для проживання, харчування, медичного обслуговування дітей з належним дотриманням санітарно-гігієнічних умов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 час проведення екскурсійних поїздок необхідно керуватися рекомендаціями, визначеними у листі МОН від 27.04.2010 № 289 ”Щодо організації екскурсійних поїздок”, під час перевезення залізничним транспортом організованих дитячих колективів до місць оздоровлення – Постановою Головного державного санітарного лікаря на залізничному транспорті України  від 12.04.2010 № 150-ЦСАН „Про гігієнічні вимоги до умов перевезення залізничним транспортом організованих дитячих колективів”, під час перевезення автомобільним транспортом організованих груп дітей – Правилами надання послуг пасажирського автомобільного транспорту, затвердженими постановою Кабінету Міністрів України від 18 лютого 1997 року              № 176 (у редакції постанови КМУ від 26 вересня 2007 року №1184).  </w:t>
      </w:r>
    </w:p>
    <w:p>
      <w:pPr>
        <w:pStyle w:val="HTML"/>
        <w:rPr>
          <w:sz w:val="28"/>
          <w:szCs w:val="28"/>
          <w:lang w:val="uk-UA"/>
        </w:rPr>
      </w:pPr>
      <w:r>
        <w:rPr>
          <w:rFonts w:eastAsia="Courier New"/>
          <w:lang w:val="uk-UA"/>
        </w:rPr>
        <w:t xml:space="preserve">                             </w:t>
      </w:r>
      <w:r>
        <w:rPr>
          <w:rFonts w:eastAsia="Courier New"/>
          <w:b/>
          <w:bCs/>
          <w:color w:val="000000"/>
          <w:lang w:val="uk-UA"/>
        </w:rPr>
        <w:t xml:space="preserve"> </w:t>
      </w:r>
    </w:p>
    <w:p>
      <w:pPr>
        <w:pStyle w:val="HTML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 випадках перевезення для кожної групи з десяти дітей до дитячого закладу  для оздоровлення або відпочинку необхідно забезпечити  відповідальну особу, яка їх супроводжуватиме. На кожну групу від 30 і більше дітей додатково призначається  медичний працівник. Особи, які супроводжуватимуть дітей під час їх перевезення до або з місця оздоровлення чи відпочинку, мають перебувати у відрядженні та нести персональну відповідальність за життя і здоров’я дітей до передачі їх працівникам відповідного дитячого за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 відправленням груп дітей на оздоровлення або відпочинок з особами, які супроводжують дітей під час їх перевезення, проводиться інструктаж з техніки безпеки. Відповідальність дитячого закладу оздоровлення або відпочинку за життя і здоров’я дітей настає з моменту передачі дітей за списками супроводжуючими керівникам цих закладів. У зв’язку з численними нещасними випадками, які трапилися з дітьми у минулому оздоровчому періоді, доручаємо посилити контроль за діяльністю осіб, відповідальних за охорону здоров’я та безпеку життєдіяльності  дітей під час перебування у пришкільних або оздоровчих таборах відпочинку. Вважаємо доцільним під час оздоровлення груп дітей-сиріт та дітей, позбавлених батьківського піклування, перебування в дитячому закладі оздоровлення або відпочинку представника школи-інтерна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ім того, просимо вжити вичерпних заходів щодо дотримання правил поведінки на воді, вимог протипожежної безпеки, створення оптимальних умов для забезпечення належної організації харчування дітей, санітарно-гігієнічних норм та правил утримання вихованців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звертаємо на проведення з дітьми застережливої, профілактичної роботи щодо шкідливого впливу тютюнопаління, алкоголю та наркотиків, а також з питань щодо здорового способу життя, недопустимості самостійного виходу за територію оздоровчого табору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ам управління освітою різного рівня необхідно забезпечити контроль за діяльністю дитячих закладів оздоровлення та відпочинку, від діяльності яких в значній мірі залежить результативність літньої оздоровчої кампан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разі виникнення надзвичайних ситуацій необхідно терміново інформувати Міністерство (відділ інклюзивної освіти та інтернатних закладів за т/ф 481-47-64, електронною поштою: </w:t>
      </w:r>
      <w:r>
        <w:rPr>
          <w:sz w:val="28"/>
          <w:szCs w:val="28"/>
          <w:lang w:val="en-US"/>
        </w:rPr>
        <w:t>valyshka</w:t>
      </w:r>
      <w:r>
        <w:rPr>
          <w:sz w:val="28"/>
          <w:szCs w:val="28"/>
        </w:rPr>
        <w:t>2008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та відділ позашкільної освіти, виховної роботи та захисту прав дитини за т/ф 481-32-31, електронною поштою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rednyts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 оздоровлення дітей-сиріт та дітей, позбавлених батьківського піклування, вихованців інтернатних закладів, просимо подати узагальнену інформацію  Міністерству  </w:t>
      </w:r>
      <w:r>
        <w:rPr>
          <w:b/>
          <w:sz w:val="28"/>
          <w:szCs w:val="28"/>
        </w:rPr>
        <w:t xml:space="preserve">до 09.09.2013 р.  </w:t>
      </w:r>
      <w:r>
        <w:rPr>
          <w:sz w:val="28"/>
          <w:szCs w:val="28"/>
        </w:rPr>
        <w:t xml:space="preserve">за формою (згідно з додатком) електронною поштою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valyshka</w:t>
        </w:r>
        <w:r>
          <w:rPr>
            <w:rStyle w:val="InternetLink"/>
            <w:color w:val="000000"/>
            <w:sz w:val="28"/>
            <w:szCs w:val="28"/>
          </w:rPr>
          <w:t>2008@</w:t>
        </w:r>
        <w:r>
          <w:rPr>
            <w:rStyle w:val="InternetLink"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та в паперовому вигля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на 1 арк.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8740</wp:posOffset>
            </wp:positionV>
            <wp:extent cx="260032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ністр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                                                                                            О. С. Дніпро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емюк В.О.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81-47-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даток до листа М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ід _</w:t>
      </w:r>
      <w:r>
        <w:rPr>
          <w:sz w:val="20"/>
          <w:szCs w:val="20"/>
          <w:lang w:val="ru-RU"/>
        </w:rPr>
        <w:t>26.04.</w:t>
      </w:r>
      <w:r>
        <w:rPr>
          <w:sz w:val="20"/>
          <w:szCs w:val="20"/>
        </w:rPr>
        <w:t>_   2013 № _</w:t>
      </w:r>
      <w:r>
        <w:rPr>
          <w:sz w:val="20"/>
          <w:szCs w:val="20"/>
          <w:lang w:val="en-US"/>
        </w:rPr>
        <w:t>1/9-304</w:t>
      </w:r>
      <w:r>
        <w:rPr>
          <w:sz w:val="20"/>
          <w:szCs w:val="20"/>
        </w:rPr>
        <w:t>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оздоровлення та відпочинок дітей, які навчаються і виховуються в інтернатних закла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ітей-сиріт та дітей, позбавлених батьківського пікл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10"/>
        <w:gridCol w:w="1980"/>
        <w:gridCol w:w="3600"/>
        <w:gridCol w:w="2700"/>
        <w:gridCol w:w="3212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хованців, які оздоровились в літній період</w:t>
            </w:r>
          </w:p>
        </w:tc>
      </w:tr>
      <w:tr>
        <w:trPr>
          <w:trHeight w:val="128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дітей-сиріт та дітей, позбавлених батьківського пікл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за кордоно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 дітей-сиріт та дітей, позбавлених батьківського піклуванн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hyperlink" Target="mailto:valyshka2008@ukr.ne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4:00Z</dcterms:created>
  <dc:creator>user</dc:creator>
  <dc:description/>
  <cp:keywords/>
  <dc:language>en-US</dc:language>
  <cp:lastModifiedBy>1</cp:lastModifiedBy>
  <cp:lastPrinted>2013-04-25T16:12:00Z</cp:lastPrinted>
  <dcterms:modified xsi:type="dcterms:W3CDTF">2013-04-26T08:14:00Z</dcterms:modified>
  <cp:revision>42</cp:revision>
  <dc:subject/>
  <dc:title>  </dc:title>
</cp:coreProperties>
</file>