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Н-1.03.1</w:t>
            </w:r>
          </w:p>
        </w:tc>
      </w:tr>
    </w:tbl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закладу освіти)</w:t>
      </w:r>
    </w:p>
    <w:p>
      <w:pPr>
        <w:pStyle w:val="Heading3"/>
        <w:spacing w:before="120" w:after="12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Style14"/>
        <w:spacing w:before="120" w:after="120"/>
        <w:jc w:val="center"/>
        <w:rPr>
          <w:lang w:val="uk-UA"/>
        </w:rPr>
      </w:pPr>
      <w:r>
        <w:rPr>
          <w:lang w:val="uk-UA"/>
        </w:rPr>
        <w:t>_______________</w:t>
        <w:br/>
      </w:r>
      <w:r>
        <w:rPr>
          <w:sz w:val="20"/>
          <w:szCs w:val="20"/>
          <w:lang w:val="uk-UA"/>
        </w:rPr>
        <w:t>(населений пункт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 "</w:t>
            </w:r>
            <w:r>
              <w:rPr>
                <w:b/>
                <w:bCs/>
                <w:lang w:val="uk-UA"/>
              </w:rPr>
              <w:t>___</w:t>
            </w:r>
            <w:r>
              <w:rPr>
                <w:lang w:val="uk-UA"/>
              </w:rPr>
              <w:t>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зарахування на навчання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 підставі Правил прийому до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                      (найменування закладу освіт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у 20__ році та рішення приймальної комісії від "___" ___________ 20__ року, протокол № 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КАЗУЮ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рахувати з "___" ____________ 20__ року студентами (курсантами) ___ курсу денної (вечірньої, заочної, дистанційної) форми здобуття освіти за спеціальностями (спеціалізаціями) за кошти державного (регіонального) бюджету (за кошти фізичних та/або юридичних осіб) згідно з додатком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: на ____ арк.</w:t>
            </w:r>
          </w:p>
        </w:tc>
      </w:tr>
    </w:tbl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тор (директор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. Ця форма використовується для контролю за правильністю зарахування до закладів освіти і поширюється на всі заклади вищої та фахової передвищої освіти України незалежно від підпорядкування та форми власності. Додаток до наказу про зарахування вступників до закладу освіти формується в Єдиній державній електронній базі з питань освіт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Додатки до наказів про зарахування вступників на денну, вечірню, заочну та дистанційну форми здобуття освіти заповнюються окремо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 Дата зарахування, зазначена у наказі, має відповідати даті початку навчання, яка зазначається у відповідній конкурсній пропозиції в Єдиній державній електронній базі з питань освіти.</w:t>
            </w:r>
          </w:p>
        </w:tc>
      </w:tr>
    </w:tbl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фахової передвищої, вищої освіти </w:t>
            </w:r>
          </w:p>
        </w:tc>
        <w:tc>
          <w:tcPr>
            <w:tcW w:w="5102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лег ШАРОВ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0:00Z</dcterms:created>
  <dc:creator>Кернична Анжеліка Євгенівна</dc:creator>
  <dc:description/>
  <cp:keywords/>
  <dc:language>en-US</dc:language>
  <cp:lastModifiedBy>Kernychna A.</cp:lastModifiedBy>
  <cp:lastPrinted>2021-04-12T10:13:00Z</cp:lastPrinted>
  <dcterms:modified xsi:type="dcterms:W3CDTF">2021-05-27T06:10:00Z</dcterms:modified>
  <cp:revision>2</cp:revision>
  <dc:subject/>
  <dc:title/>
</cp:coreProperties>
</file>