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5.1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(найменування закладу осві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, ____________________________________________________________________, повідомлений(а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 (прізвище, ім'я, по батькові (за наявності))</w:t>
              <w:br/>
            </w:r>
            <w:r>
              <w:rPr>
                <w:lang w:val="uk-UA"/>
              </w:rPr>
              <w:t>що вступаю до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                (найменування закладу освіти)</w:t>
              <w:br/>
            </w:r>
            <w:r>
              <w:rPr>
                <w:lang w:val="uk-UA"/>
              </w:rPr>
              <w:t>для здобуття ступеня 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            (молодший бакалавр, бакалавр, магістр)</w:t>
              <w:br/>
            </w:r>
            <w:r>
              <w:rPr>
                <w:lang w:val="uk-UA"/>
              </w:rPr>
              <w:t>на освітню програму (спеціальність)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                        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                      або спеціалізації спеціальностей 014, 015, 035, 227, 271, 275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  (назва освітньої програми державною мовою)</w:t>
              <w:br/>
            </w:r>
            <w:r>
              <w:rPr>
                <w:lang w:val="uk-UA"/>
              </w:rPr>
              <w:t>яка на момент вступу не має сертифікату про акредитац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інформований(а), що відповідно до частини шостої статті 7 Закону України "Про вищу освіту" документ про вищу освіту видається закладом вищої освіти лише за акредитованою освітньою програмою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я форма використовується під час вступу на неакредитовані спеціальності та підтверджує факт ознайомлення вступника з частиною шостою статті 7 Закону України "Про вищу освіту"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0:00Z</dcterms:created>
  <dc:creator>Кернична Анжеліка Євгенівна</dc:creator>
  <dc:description/>
  <cp:keywords/>
  <dc:language>en-US</dc:language>
  <cp:lastModifiedBy>Kernychna A.</cp:lastModifiedBy>
  <cp:lastPrinted>2021-04-12T10:10:00Z</cp:lastPrinted>
  <dcterms:modified xsi:type="dcterms:W3CDTF">2021-05-27T06:10:00Z</dcterms:modified>
  <cp:revision>2</cp:revision>
  <dc:subject/>
  <dc:title/>
</cp:coreProperties>
</file>