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Н-1.01.2.3</w:t>
            </w:r>
          </w:p>
        </w:tc>
      </w:tr>
    </w:tbl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у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    (найменування закладу освіти)</w:t>
              <w:br/>
            </w:r>
            <w:r>
              <w:rPr>
                <w:lang w:val="uk-UA"/>
              </w:rPr>
              <w:t>вступника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            (прізвище, ім'я, по батькові (за наявності)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Прошу допустити мене до участі в конкурсному відборі на навчання за 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                               (</w:t>
            </w:r>
            <w:r>
              <w:rPr>
                <w:sz w:val="18"/>
                <w:szCs w:val="18"/>
                <w:lang w:val="uk-UA"/>
              </w:rPr>
              <w:t>очна (денна, вечірня), заочна, дистанційна, мережева)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формою здобуття освіти для здобуття освітньо-професійного ступеня фахового молодшого бакалавра на основі освітньо-кваліфікаційного рівня (ступеня фахової передвищої, вищої освіти)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lang w:val="uk-UA"/>
              </w:rPr>
              <w:t>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(кваліфікований робітник, молодший спеціаліст, ступінь фахової передвищої, вищої освіти)</w:t>
              <w:br/>
            </w:r>
            <w:r>
              <w:rPr>
                <w:lang w:val="uk-UA"/>
              </w:rPr>
              <w:t>конкурсна пропозиція 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            (назва конкурсної пропозиції державною мовою)</w:t>
              <w:br/>
            </w:r>
            <w:r>
              <w:rPr>
                <w:lang w:val="uk-UA"/>
              </w:rPr>
              <w:t>спеціальність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                                                             (код та найменування спеціальності, предметних спеціальностей </w:t>
              <w:br/>
              <w:t xml:space="preserve">                                                                   або спеціалізації спеціальностей 014, 015, 035, 227, 271, 275)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1" name="RE34676_IMG_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676_IMG_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етендую на участь у конкурсі на місце державного або регіональ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кошти державного або місцевого бюджету (за державним або регіональним замовленням).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етендую на участь у конкурсі виключно на місця за кошти фізичних та/або юридичних осіб, повідомлений про неможливість переведення в межах вступної кампанії на місця державного або регіонального замовлення.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 себе повідомляю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Освітньо-кваліфікаційний рівень молодшого спеціаліста / освітньо-професійний ступінь фахового молодшого бакалавра за бюджетні кошти: ніколи не здобувався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3" name="RE34676_IMG_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4676_IMG_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вже здобутий раніше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вже здобувався раніше (навчання не завершено) 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вне найменування закладу освіти, спеціальність, рік закінчення здобуття освіти за освітньо-кваліфікаційним рівнем/освітньо-професійним ступенем, якщо вступник здобув чи здобуває відповідний рівень/ступінь) </w:t>
              <w:br/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Вступаю на основі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(освітньо-кваліфікаційний рівень, освітній ступінь, повне найменування закладу освіти, рік закінчення)</w:t>
              <w:br/>
            </w:r>
            <w:r>
              <w:rPr>
                <w:lang w:val="uk-UA"/>
              </w:rPr>
              <w:t>_______________________________________. Іноземна мова, яку вивчав(ла) ___________________</w:t>
            </w:r>
          </w:p>
          <w:p>
            <w:pPr>
              <w:pStyle w:val="Style17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Середній бал додатка до документа про раніше здобуту освіту __________________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На час навчання поселення в гуртожиток: потребую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не потребую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 xml:space="preserve">Стать: чоловіча  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 жіноча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Громадянство: Україна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інша країна: ___________________________________________________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ата і місце народження: 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Місце проживання: вулиця ___________________, будинок ____, квартира ____, місто/селище/село</w:t>
              <w:br/>
              <w:t>___________________, район _______________________, область ____________________________,</w:t>
              <w:br/>
              <w:t>індекс __________, домашній, мобільний телефони ________________________________________, електронна пошта ___________________________________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одаткова інформація: 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Попереджений(а), що подання мною недостовірних персональних даних, даних про спеціальні умови зарахування, здобуту раніше освіту є підставою для скасування наказу про моє зарахування до числа студентів / курсантів.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З правилами прийому, ліцензією та сертифікатом про акредитацію напряму підготовки / спеціальності / освітньої програми ознайомлений(а).</w:t>
            </w:r>
          </w:p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 про захист персональних дани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: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1. Ця форма використовується для допуску до участі в конкурсі щодо вступу до закладу освіти для здобуття освітньо-професійного ступеня фахового молодшого бакалавра на основі освітньо-кваліфікаційного рівня кваліфікованого робітника, молодшого спеціаліста або ступенів фахової передвищої, вищої освіти. Форму заповнює вступник і особисто подає до приймальної комісії закладу освіти.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2. У поле "Додаткова інформація" можуть вноситися додаткові дані про вступника, включаючи назви та реквізити документів, які є підставою для вступу за співбесідою або для першочергового зарахування. У поле також вноситься інформація щодо наявності права на повторне безоплатне здобуття освітньо-професійного ступеня фахового молодшого бакалавра.</w:t>
            </w:r>
          </w:p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 Формат бланка - А4 (210 х 297 мм), 1 або 2 сторінки.</w:t>
            </w:r>
          </w:p>
        </w:tc>
      </w:tr>
    </w:tbl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фахової передвищої, вищої освіти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 xml:space="preserve">                                                     Олег ШАРОВ</w:t>
            </w:r>
          </w:p>
        </w:tc>
      </w:tr>
    </w:tbl>
    <w:p>
      <w:pPr>
        <w:pStyle w:val="Style17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8:00Z</dcterms:created>
  <dc:creator>Кернична Анжеліка Євгенівна</dc:creator>
  <dc:description/>
  <cp:keywords/>
  <dc:language>en-US</dc:language>
  <cp:lastModifiedBy>Kernychna A.</cp:lastModifiedBy>
  <cp:lastPrinted>2021-04-12T10:05:00Z</cp:lastPrinted>
  <dcterms:modified xsi:type="dcterms:W3CDTF">2021-05-27T06:08:00Z</dcterms:modified>
  <cp:revision>2</cp:revision>
  <dc:subject/>
  <dc:title/>
</cp:coreProperties>
</file>