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Н-1.01.2.2</w:t>
            </w:r>
          </w:p>
        </w:tc>
      </w:tr>
    </w:tbl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t>Першочерговий вступ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" name="RE34676_IMG_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676_IMG_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у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        (найменування закладу освіти)</w:t>
              <w:br/>
            </w:r>
            <w:r>
              <w:rPr>
                <w:lang w:val="uk-UA"/>
              </w:rPr>
              <w:t>вступника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                            (прізвище, ім'я, по батькові (за наявності)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рошу допустити мене до участі в конкурсному відборі на навчання за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(</w:t>
            </w:r>
            <w:r>
              <w:rPr>
                <w:sz w:val="18"/>
                <w:szCs w:val="18"/>
                <w:lang w:val="uk-UA"/>
              </w:rPr>
              <w:t>очна (денна, вечірня), заочна, дистанційна, мережева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формою здобуття освіти для здобуття освітньо-професійного ступеня фахового молодшого бакалавра на основі повної загальної середньої освіти,</w:t>
              <w:br/>
              <w:t>конкурсна пропозиція 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(назва конкурсної пропозиції державною мовою)</w:t>
              <w:br/>
            </w:r>
            <w:r>
              <w:rPr>
                <w:lang w:val="uk-UA"/>
              </w:rPr>
              <w:t>спеціальність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(код та найменування спеціальності, предметних спеціальностей</w:t>
              <w:br/>
              <w:t xml:space="preserve">                                                        або спеціалізації спеціальностей 014, 015, 035, 227, 271, 275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або регіонального замовлення.</w:t>
            </w:r>
          </w:p>
          <w:p>
            <w:pPr>
              <w:pStyle w:val="Style14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себе повідомляю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Освітньо-кваліфікаційний рівень молодшого спеціаліста / освітньо-професійний ступінь фахового молодшого бакалавра за бюджетні кошти: ніколи не здобувався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вже здобутий раніше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вже здобувався раніше (навчання не завершено)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кінчив(ла)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(повне найменування закладу освіти, рік закінчення)</w:t>
              <w:br/>
            </w:r>
            <w:r>
              <w:rPr>
                <w:lang w:val="uk-UA"/>
              </w:rPr>
              <w:t>_____________________________________. Іноземна мова, яку вивчав(ла) 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45"/>
        <w:gridCol w:w="735"/>
        <w:gridCol w:w="735"/>
        <w:gridCol w:w="630"/>
        <w:gridCol w:w="4095"/>
        <w:gridCol w:w="7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ний предм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ова конкурсного ба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й бал документа про повну загальну середню освіту (з округленням до 0,1) за 12-бальною шкало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л за успішне закінчення підготовчих курс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ми умовами щодо участі у конкурсному відборі під час вступу для здобуття освіти: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lang w:val="uk-UA"/>
              </w:rPr>
              <w:t>користуюсь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не користуюсь 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lang w:val="uk-UA"/>
              </w:rPr>
              <w:t>Спеціальними умовами на здобуття освітньо-професійного ступеня фахового молодшого бакалавра за державним замовленням та за рахунок цільових пільгових державних кредитів: користуюсь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не користуюсь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lang w:val="uk-UA"/>
              </w:rPr>
              <w:t>Зареєстрований у сільському населеному пункті і здобув повну загальну середню освіту в закладі освіти, що знаходиться на території сіл, у рік вступу: так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н і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lang w:val="uk-UA"/>
              </w:rPr>
              <w:t>На час навчання поселення в гуртожиток: потребую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  не потребую  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 Стать: чоловіча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; </w:t>
              <w:br/>
              <w:t>жіноча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lang w:val="uk-UA"/>
              </w:rPr>
              <w:t>Громадянство: Україна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інша країна: ___________________________________________________</w:t>
            </w:r>
          </w:p>
          <w:p>
            <w:pPr>
              <w:pStyle w:val="Style14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ата і місце народження: _______________________________________________________________</w:t>
            </w:r>
          </w:p>
          <w:p>
            <w:pPr>
              <w:pStyle w:val="Style14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: вулиця ___________________, будинок ____, квартира ____, місто/селище/село</w:t>
              <w:br/>
              <w:t>____________________, район _________________________, область ______________________,</w:t>
              <w:br/>
              <w:t>індекс __________, домашній, мобільний телефони _______________________________________,</w:t>
              <w:br/>
              <w:t>електронна пошта _____________________________________</w:t>
            </w:r>
          </w:p>
          <w:p>
            <w:pPr>
              <w:pStyle w:val="Style14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інформація: _______________________________________________________________</w:t>
            </w:r>
          </w:p>
          <w:p>
            <w:pPr>
              <w:pStyle w:val="Style14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переджений(а), що подання мною недостовірних персональних даних, даних про здобуту раніше освіту, проходження зовнішнього незалежного оцінювання, наявність підстави для першочергового зарахування, право на вступ за співбесідою, іспитами, квотою є підставою для скасування наказу про моє зарахування до числа студентів.</w:t>
            </w:r>
          </w:p>
          <w:p>
            <w:pPr>
              <w:pStyle w:val="Style14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 правилами прийому, ліцензією та сертифікатом про акредитацію напряму підготовки / спеціальності / освітньої програми ознайомлений(а).</w:t>
            </w:r>
          </w:p>
          <w:p>
            <w:pPr>
              <w:pStyle w:val="Style14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имітки:</w:t>
            </w:r>
          </w:p>
          <w:p>
            <w:pPr>
              <w:pStyle w:val="Style14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Ця форма використовується для допуску до участі в конкурсі щодо вступу до закладу освіти для здобуття освітньо-професійного ступеня фахового молодшого бакалавра на основі повної загальної середньої освіти. Форму заповнює вступник і подає особисто в електронній або паперовій формі до приймальної комісії закладу освіти.</w:t>
            </w:r>
          </w:p>
          <w:p>
            <w:pPr>
              <w:pStyle w:val="Style14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аяви, отримані в електронній формі, мають бути роздруковані в приймальній комісії і особисто підписані та доповнені вступником під час подання оригіналів документів.</w:t>
            </w:r>
          </w:p>
          <w:p>
            <w:pPr>
              <w:pStyle w:val="Style14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У поле "Додаткова інформація" можуть вноситися додаткові дані про вступника, включаючи назви та реквізити документів, які є підставою для вступу за співбесідою, іспитами, квотами, а також для першочергового зарахування.</w:t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поле також вноситься інформація щодо наявності права на повторне безоплатне здобуття освітньо-професійного ступеня фахового молодшого бакалавра.</w:t>
            </w:r>
          </w:p>
          <w:p>
            <w:pPr>
              <w:pStyle w:val="Style14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Формат бланка - А4 (210 х 297 мм), 1 або 2 сторінки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фахової передвищої, вищої освіти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лег ШАРОВ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8:00Z</dcterms:created>
  <dc:creator>Кернична Анжеліка Євгенівна</dc:creator>
  <dc:description/>
  <cp:keywords/>
  <dc:language>en-US</dc:language>
  <cp:lastModifiedBy>Kernychna A.</cp:lastModifiedBy>
  <cp:lastPrinted>2021-04-12T10:05:00Z</cp:lastPrinted>
  <dcterms:modified xsi:type="dcterms:W3CDTF">2021-05-27T06:08:00Z</dcterms:modified>
  <cp:revision>2</cp:revision>
  <dc:subject/>
  <dc:title/>
</cp:coreProperties>
</file>