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2.1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         (найменування закладу освіти)</w:t>
              <w:br/>
            </w:r>
            <w:r>
              <w:rPr>
                <w:lang w:val="uk-UA"/>
              </w:rPr>
              <w:t>вступника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   (прізвище, ім'я, по батькові (за наявності)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шу допустити мене до участі в конкурсному відборі на навчання за денною формою здобуття освіти для здобуття освітньо-професійного ступеня фахового молодшого бакалавра на основі базової загальної середньої освіти,</w:t>
              <w:br/>
              <w:t>конкурсна пропозиція 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 (назва конкурсної пропозиції державною мовою)</w:t>
              <w:br/>
            </w:r>
            <w:r>
              <w:rPr>
                <w:lang w:val="uk-UA"/>
              </w:rPr>
              <w:t>спеціальність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                                                       (код та найменування спеціальності, предметних спеціальностей </w:t>
              <w:br/>
              <w:t xml:space="preserve">                                                             або спеціалізації спеціальностей 014, 015, 035, 227, 271, 275)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1" name="RE34676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676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світньо-кваліфікаційний рівень молодшого спеціаліста</w:t>
            </w:r>
            <w:r>
              <w:rPr>
                <w:lang w:val="en-US"/>
              </w:rPr>
              <w:t xml:space="preserve"> / </w:t>
            </w:r>
            <w:r>
              <w:rPr>
                <w:lang w:val="uk-UA"/>
              </w:rPr>
              <w:t>освітньо-професійний ступінь фахового молодшого бакалавра за бюджетні кошти: ніколи не здобувався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тий раніше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вався раніше (навчання не завершено)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кінчив(ла)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          (повне найменування закладу освіти, рік закінчення)</w:t>
              <w:br/>
            </w:r>
            <w:r>
              <w:rPr>
                <w:lang w:val="uk-UA"/>
              </w:rPr>
              <w:t>______________________________________. Іноземна мова, яку вивчав(ла) 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ередній бал додатка до свідоцтва ______. Бал за успішне закінчення підготовчих курсів 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пеціальними умовами щодо участі у конкурсному відборі під час вступу для здобуття освіти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пеціальними умовами на здобуття освітньо-професійного ступеня фахового молодшого бакалавра за державним замовленням та за рахунок цільових пільгових державних кредитів: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реєстрований у сільському населеному пункті і здобув базову загальну середню освіту в закладі освіти, що знаходиться на території сіл, у рік вступу: так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і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час навчання поселення в гуртожиток: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. Стать: чоловіча  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</w:t>
              <w:br/>
              <w:t>жіно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ромадянство: Україн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інша країна: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і місце народження: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 проживання: вулиця ___________________, будинок ____, квартира ____, місто/селище/село</w:t>
              <w:br/>
              <w:t>___________________, район ________________________, область ___________________________,</w:t>
              <w:br/>
              <w:t>індекс __________, домашній, мобільний телефони ________________________________________,</w:t>
              <w:br/>
              <w:t>електронна пошта 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правилами прийому, ліцензією та сертифікатом про акредитацію спеціальності / освітньої програми ознайомлений(а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Ця форма використовується для допуску до участі в конкурсі щодо вступу до закладу освіти для здобуття освітньо-професійного ступеня фахового молодшого бакалавра на основі базової загальної середньої освіти. Форму заповнює вступник і особисто подає до приймальної комісії закладу освіти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У поле "Додаткова інформація" можуть вноситися додаткові дані про вступника, включаючи назви та реквізити документів, які є підставою для вступу за співбесідою, квотами або для першочергового зарахування. У поле також вноситься інформація щодо наявності права на повторне безоплатне здобуття освітньо-професійний ступінь фахового молодшого бакалавр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Формат бланка - А4 (210 х 297 мм), 1 або 2 сторінки.</w:t>
            </w:r>
          </w:p>
        </w:tc>
      </w:tr>
    </w:tbl>
    <w:p>
      <w:pPr>
        <w:pStyle w:val="Style14"/>
        <w:spacing w:before="60" w:after="6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ахової передвищої, вищої освіти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Кернична Анжеліка Євгенівна</dc:creator>
  <dc:description/>
  <cp:keywords/>
  <dc:language>en-US</dc:language>
  <cp:lastModifiedBy>Kernychna A.</cp:lastModifiedBy>
  <cp:lastPrinted>2021-04-12T10:03:00Z</cp:lastPrinted>
  <dcterms:modified xsi:type="dcterms:W3CDTF">2021-05-27T06:07:00Z</dcterms:modified>
  <cp:revision>2</cp:revision>
  <dc:subject/>
  <dc:title/>
</cp:coreProperties>
</file>