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13 квітня 2021 року № 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6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світи і науки України</w:t>
                              <w:br/>
                              <w:t>13 квітня 2021 року № 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1.2</w:t>
            </w:r>
          </w:p>
        </w:tc>
      </w:tr>
    </w:tbl>
    <w:p>
      <w:pPr>
        <w:pStyle w:val="Style17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uk-UA"/>
              </w:rPr>
              <w:t>Першочерговий вступ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7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          (найменування закладу освіти)</w:t>
              <w:br/>
            </w:r>
            <w:r>
              <w:rPr>
                <w:lang w:val="uk-UA"/>
              </w:rPr>
              <w:t>вступника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                   (прізвище, ім'я, по батькові (за наявності)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Прошу допустити мене до участі в конкурсному відборі на навчання за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                                                  (</w:t>
            </w:r>
            <w:r>
              <w:rPr>
                <w:sz w:val="18"/>
                <w:szCs w:val="18"/>
                <w:lang w:val="uk-UA"/>
              </w:rPr>
              <w:t>очна (денна, вечірня), заочна, дистанційна, мережев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формою здобуття освіти для здобуття ступеня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                           (молодший бакалавр, бакалавр або магістр)</w:t>
              <w:br/>
            </w:r>
            <w:r>
              <w:rPr>
                <w:lang w:val="uk-UA"/>
              </w:rPr>
              <w:t>на основі освітнього ступеня молодшого бакалавра, освітньо-професійного ступеня фахового молодшого бакалавра/освітньо-кваліфікаційного рівня молодшого спеціаліста</w:t>
              <w:br/>
              <w:t>конкурсна пропозиція 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 (назва конкурсної пропозиції державною мовою)</w:t>
              <w:br/>
            </w:r>
            <w:r>
              <w:rPr>
                <w:lang w:val="uk-UA"/>
              </w:rPr>
              <w:t>спеціальність/ 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код та найменування спеціальності, предметних спеціальностей </w:t>
              <w:br/>
              <w:t xml:space="preserve">                                                                   або спеціалізації спеціальностей 014, 015, 035, 227, 271, 275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(назва спеціалізації та/або освітньої програми державною мовою)</w:t>
            </w:r>
          </w:p>
          <w:p>
            <w:pPr>
              <w:pStyle w:val="Style17"/>
              <w:spacing w:before="6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Re34676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676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Style17"/>
              <w:spacing w:before="60" w:after="0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RE34676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4676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Style17"/>
              <w:spacing w:before="60" w:after="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</w:t>
            </w:r>
          </w:p>
          <w:p>
            <w:pPr>
              <w:pStyle w:val="Style17"/>
              <w:spacing w:before="60" w:after="60"/>
              <w:jc w:val="both"/>
              <w:rPr/>
            </w:pPr>
            <w:r>
              <w:rPr>
                <w:lang w:val="uk-UA"/>
              </w:rPr>
              <w:t>Відповідний ступінь вищої освіти за бюджетні кошти: ніколи не здобувався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тий раніше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вався раніше (навчання не завершено)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Закінчив(ла)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  (повне найменування закладу освіти, рік закінчення)</w:t>
              <w:br/>
            </w:r>
            <w:r>
              <w:rPr>
                <w:lang w:val="uk-UA"/>
              </w:rPr>
              <w:t>______________________________________. Іноземна мова, яку вивчав(ла) 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3"/>
        <w:gridCol w:w="853"/>
        <w:gridCol w:w="724"/>
        <w:gridCol w:w="707"/>
        <w:gridCol w:w="3246"/>
        <w:gridCol w:w="696"/>
        <w:gridCol w:w="58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предм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ний предм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а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__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 час навчання поселення в гуртожиток: потребую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потребую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17"/>
              <w:rPr/>
            </w:pPr>
            <w:r>
              <w:rPr>
                <w:lang w:val="uk-UA"/>
              </w:rPr>
              <w:t>Стать: чолові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жіно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jc w:val="both"/>
              <w:rPr/>
            </w:pPr>
            <w:r>
              <w:rPr>
                <w:lang w:val="uk-UA"/>
              </w:rPr>
              <w:t>Громадянство: Україн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інша країна: _________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Дата і місце народження: _____________________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: вулиця ___________________, будинок ____, квартира ____, місто/селище/село</w:t>
              <w:br/>
              <w:t>_________________, район _______________________, область ______________________________,</w:t>
              <w:br/>
              <w:t>індекс __________, домашній, мобільний телефони ________________________________________,</w:t>
              <w:br/>
              <w:t>електронна пошта 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З правилами прийому, ліцензією та сертифікатом про акредитацію спеціальності / освітньої програми ознайомлений(а).</w:t>
            </w:r>
          </w:p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Ця форма використовується для допуску до участі в конкурсі щодо вступу до закладу освіти для здобуття ступеня молодшого бакалавра, бакалавра (магістра медичного, фармацевтичного або ветеринарного спрямувань) на основі освітнього ступеня молодшого бакалавра, освітньо-професійного ступеня фахового молодшого бакалавра/освітньо-кваліфікаційного рівня молодшого спеціаліста. Форму заповнює вступник і особисто подає в електронній формі. Вступники, які мають спеціальні умови для участі у конкурсному відборі або право на зарахування за квотою і бажають скористатися цими правами, подають заяви в паперовій формі до приймальної комісії закладу освіти.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У поле "Додаткова інформація" можуть вноситися додаткові дані про вступника, включаючи назви та реквізити документів, які є підставою для вступу за співбесідою або для першочергового зарахування. У поле також вноситься інформація про наявність права на повторне безоплатне здобуття ступеня вищої освіти.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Заклад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-кваліфікаційного рівня (в такому разі поле "Пріоритетність" може бути додане до форми заяви).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Формат бланка - А4 (210 х 297 мм), 1 або 2 сторінки.</w:t>
            </w:r>
          </w:p>
        </w:tc>
      </w:tr>
    </w:tbl>
    <w:p>
      <w:pPr>
        <w:pStyle w:val="Style17"/>
        <w:spacing w:before="12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фахової передвищої, вищої освіти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6:00Z</dcterms:created>
  <dc:creator>Кернична Анжеліка Євгенівна</dc:creator>
  <dc:description/>
  <cp:keywords/>
  <dc:language>en-US</dc:language>
  <cp:lastModifiedBy>Kernychna A.</cp:lastModifiedBy>
  <cp:lastPrinted>2021-04-12T10:01:00Z</cp:lastPrinted>
  <dcterms:modified xsi:type="dcterms:W3CDTF">2021-05-27T06:06:00Z</dcterms:modified>
  <cp:revision>2</cp:revision>
  <dc:subject/>
  <dc:title/>
</cp:coreProperties>
</file>