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вітня 2021 року № 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6.9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освіти і науки України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lang w:val="uk-UA"/>
                              </w:rPr>
                              <w:t>квітня 2021 року № 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1.1</w:t>
            </w:r>
          </w:p>
        </w:tc>
      </w:tr>
    </w:tbl>
    <w:p>
      <w:pPr>
        <w:pStyle w:val="Style13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оритетність ______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 xml:space="preserve">Першочерговий вступ 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RE34676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676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                     (найменування закладу освіти)</w:t>
              <w:br/>
            </w:r>
            <w:r>
              <w:rPr>
                <w:lang w:val="uk-UA"/>
              </w:rPr>
              <w:t>вступника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                                 (прізвище, ім'я, по батькові)</w:t>
            </w:r>
          </w:p>
        </w:tc>
      </w:tr>
    </w:tbl>
    <w:p>
      <w:pPr>
        <w:pStyle w:val="Style13"/>
        <w:spacing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120" w:after="280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ошу допустити мене до участі в конкурсному відборі на навчання за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       (очна (денна, вечірня), заочна, дистанційна, мережева)</w:t>
              <w:br/>
            </w:r>
            <w:r>
              <w:rPr>
                <w:lang w:val="uk-UA"/>
              </w:rPr>
              <w:t>формою здобуття освіти для здобуття ступеня _____________________________ на основі повної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(молодший бакалавр, бакалавр, магістр)</w:t>
              <w:br/>
            </w:r>
            <w:r>
              <w:rPr>
                <w:lang w:val="uk-UA"/>
              </w:rPr>
              <w:t>загальної середньої освіти, конкурсна пропозиція 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                                           (назва конкурсної пропозиції державною мовою)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</w:t>
              <w:br/>
            </w:r>
            <w:r>
              <w:rPr>
                <w:lang w:val="uk-UA"/>
              </w:rPr>
              <w:t>спеціальність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(код та найменування спеціальності, предметних спеціальностей </w:t>
              <w:br/>
              <w:t xml:space="preserve">                                                                або спеціалізації спеціальностей 014, 015, 035, 227, 271, 275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 </w:t>
            </w:r>
            <w:r>
              <w:rPr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себе повідомляю: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Відповідний ступінь вищої освіти за бюджетні кошти: ніколи не здобувався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тий раніше 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вався раніше (навчання не завершено)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Закінчив(ла)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(повне найменування закладу освіти, рік закінчення)</w:t>
              <w:br/>
            </w:r>
            <w:r>
              <w:rPr>
                <w:lang w:val="uk-UA"/>
              </w:rPr>
              <w:t>___________________________________. Іноземна мова, яку вивчав(ла) 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55"/>
        <w:gridCol w:w="696"/>
        <w:gridCol w:w="684"/>
        <w:gridCol w:w="506"/>
        <w:gridCol w:w="4569"/>
        <w:gridCol w:w="6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ий предм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а конкурсного б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ій бал документа про повну загальну середню освіту (з округленням до 0,1) за 12-бальною шкало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 за успішне закінчення підготовчих курсів за 200-бальною шкало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л за мотиваційний ли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Спеціальними умовами щодо участі у конкурсному відборі під час вступу для здобуття вищої освіти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пеціальними умовами на здобуття вищої освіти за державним замовленням та за рахунок цільових пільгових державних кредитів: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користуюсь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Зареєстрований у сільському населеному пункті і здобув повну загальну середню освіту в закладі освіти, що знаходиться на території сіл, у рік вступу: так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і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изер (особа, нагороджена дипломом I - III ступенів) IV етапу Всеукраїнських учнівських олімпіад з базових предметів (для спеціальностей, яким надається особлива підтримка), у рік вступу: так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і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ризер Всеукраїнської олімпіади закладу вищої освіти для професійної орієнтації: так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і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кщо так, прошу нарахувати додаткові ______ бали(ів) з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                                               (</w:t>
            </w:r>
            <w:r>
              <w:rPr>
                <w:sz w:val="16"/>
                <w:szCs w:val="16"/>
                <w:lang w:val="uk-UA"/>
              </w:rPr>
              <w:t>назва конкурсного предмета зовнішнього незалежного оцінювання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час навчання поселення в гуртожиток: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тать: чолові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жіноча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Громадянство: Україн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інша країна: 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ата і місце народження: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Місце проживання: вулиця ___________________, будинок ____, квартира ____, місто/селище/село</w:t>
              <w:br/>
              <w:t>____________________, район ________________________, область __________________________,</w:t>
              <w:br/>
              <w:t>індекс _____________, домашній, мобільний телефони _____________________________________, електронна пошта 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опереджений(а), що подання мною недостовірних персональних даних, даних про спеціальні умови участі у конкурсі, здобуту раніше освіту, проходження зовнішнього незалежного оцінювання є підставою для скасування наказу про моє зарахування на навчання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З правилами прийому, ліцензією та сертифікатом про акредитацію спеціальності / освітньої програми ознайомлений(а)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. Ця форма використовується для допуску до участі в конкурсі щодо вступу до закладу освіти для здобуття ступеня молодшого бакалавра, бакалавра (магістра медичного, фармацевтичного або ветеринарного спрямувань) на основі повної загальної середньої освіти. Форму заповнює вступник і особисто подає в електронній формі. Вступники, які мають спеціальні умови для участі у конкурсному відборі або право на зарахування за квотою і бажають скористатися цими правами, подають заяви в паперовій формі до приймальної комісії закладу освіти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Заяви, отримані в електронній формі, мають бути роздруковані в приймальній комісії і особисто підписані та доповнені вступником під час подання оригіналів документів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 У поле "Додаткова інформація" можуть вноситися додаткові дані про вступника, включаючи назви та реквізити документів, які є підставою для вступу за співбесідою, іспитами, квотами, а також для першочергового зарахування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У поле також вноситься інформація щодо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явності права на повторне безоплатне здобуття вищої освіти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явності права на зарахування по 200 балів з двох вступних випробувань як члену збірних команд України, що брали участь у міжнародних олімпіадах, перелік яких визначено Міністерством освіти і науки України, учаснику Олімпійських, Паралімпійських і Дефлімпійських ігор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явності права на зарахування додаткових 10 балів для призерів та переможців чемпіонату Європи та чемпіонату Світу (у тому числі серед школярів), всесвітньої Гімназіади, переможців чемпіонатів України (з олімпійських видів спорту) у разі вступу на навчання за спеціальностями 014 "Середня освіта (Фізична культура)" та 017 "Фізична культура і спорт"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Формат бланка - А4 (210 х 297 мм), 1 або 2 сторінки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фахової передвищої, вищої освіти </w:t>
            </w:r>
          </w:p>
        </w:tc>
        <w:tc>
          <w:tcPr>
            <w:tcW w:w="5102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4:00Z</dcterms:created>
  <dc:creator>Kernychna A.</dc:creator>
  <dc:description/>
  <cp:keywords/>
  <dc:language>en-US</dc:language>
  <cp:lastModifiedBy>Kernychna A.</cp:lastModifiedBy>
  <dcterms:modified xsi:type="dcterms:W3CDTF">2021-05-27T06:04:00Z</dcterms:modified>
  <cp:revision>2</cp:revision>
  <dc:subject/>
  <dc:title/>
</cp:coreProperties>
</file>