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Наказ Міністерства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науки України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від ____ _______________ 2021 року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иплома доктора наук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KRAINE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 xml:space="preserve">ДИПЛОМ ДОКТОРА </w:t>
            </w:r>
            <w:r>
              <w:rPr>
                <w:b/>
                <w:sz w:val="24"/>
                <w:szCs w:val="24"/>
                <w:lang w:val="ru-RU"/>
              </w:rPr>
              <w:t>НАУ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OCTOR OF SCIENCES DIPLOMA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№ 000000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№ 0000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ія та реєстраційний номер,</w:t>
            </w:r>
          </w:p>
          <w:p>
            <w:pPr>
              <w:pStyle w:val="Normal"/>
              <w:jc w:val="center"/>
              <w:rPr/>
            </w:pPr>
            <w:r>
              <w:rPr/>
              <w:t>що присвоюється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/>
              </w:rPr>
              <w:t>series, registration number of the diploma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Ім’я,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(First name(s)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ізвище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  <w:t>Last name(s)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пеціалізованій вченій раді</w:t>
            </w:r>
          </w:p>
        </w:tc>
        <w:tc>
          <w:tcPr>
            <w:tcW w:w="491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 specialized Scientific Council at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закладу вищої освіти (наукової установ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ame of the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her education instit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(research institution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ами публічного захисту наукових досягн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lowing  the results of public defence of the scientific achievements 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вигляді дисертації або опублікованої монографії або  наукової доповіді за сукупністю статей)</w:t>
            </w:r>
          </w:p>
        </w:tc>
        <w:tc>
          <w:tcPr>
            <w:tcW w:w="491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 the form of a dissertation or a published monograph or scientific report based on a series of articles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(ла) науковий ступі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 наук</w:t>
            </w:r>
          </w:p>
        </w:tc>
        <w:tc>
          <w:tcPr>
            <w:tcW w:w="491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red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tor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gree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алузь знань (галузі знань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ield(s) of Study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іальніст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спеціальності)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rogramme Subject Area(s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 що рішення набрало чинності з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which decision entered into force as of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sz w:val="24"/>
                <w:szCs w:val="24"/>
                <w:lang w:val="ru-RU"/>
              </w:rPr>
              <w:t>р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2048"/>
              <w:gridCol w:w="3928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Посада керівника</w:t>
                  </w:r>
                  <w:r>
                    <w:rPr>
                      <w:sz w:val="24"/>
                      <w:szCs w:val="24"/>
                      <w:lang w:val="en-GB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бо іншої уповноваженої особи закладу вищої освіти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/ Position of the Head </w:t>
                  </w:r>
                  <w:r>
                    <w:rPr>
                      <w:sz w:val="24"/>
                      <w:szCs w:val="24"/>
                      <w:lang w:val="en-US"/>
                    </w:rPr>
                    <w:t>or another authorized person</w:t>
                  </w:r>
                  <w:r>
                    <w:rPr>
                      <w:sz w:val="24"/>
                      <w:szCs w:val="24"/>
                    </w:rPr>
                    <w:t xml:space="preserve"> of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the </w:t>
                  </w:r>
                  <w:r>
                    <w:rPr>
                      <w:sz w:val="24"/>
                      <w:szCs w:val="24"/>
                    </w:rPr>
                    <w:t>Higher Education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Institution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пис / </w:t>
                  </w:r>
                  <w:r>
                    <w:rPr>
                      <w:sz w:val="24"/>
                      <w:szCs w:val="24"/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 / Seal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Ім’я, прізвище / </w:t>
                  </w:r>
                </w:p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irst name(s)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Last name(s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(дата видачі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/ Date of issue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 разі наявності в дипломі будь-яких розбіжностей перевагу має текст українською мово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/ In case of any differences in interpretation of the information in the diploma, the Ukrainian text shall prevail.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атестації кадрів вищої кваліфікації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Світлана КРИШТОФ</w:t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44">
    <w:name w:val="st44"/>
    <w:qFormat/>
    <w:rPr>
      <w:b/>
      <w:bCs/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Тема примітки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9:00Z</dcterms:created>
  <dc:creator>kopytko</dc:creator>
  <dc:description/>
  <cp:keywords/>
  <dc:language>en-US</dc:language>
  <cp:lastModifiedBy>Оношко Ольга Сергіївна</cp:lastModifiedBy>
  <cp:lastPrinted>2021-01-25T16:12:00Z</cp:lastPrinted>
  <dcterms:modified xsi:type="dcterms:W3CDTF">2021-01-25T14:13:00Z</dcterms:modified>
  <cp:revision>42</cp:revision>
  <dc:subject/>
  <dc:title>ЗАТВЕРДЖЕНО</dc:title>
</cp:coreProperties>
</file>