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у навчального заклад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оформлення ліцензії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оформити ліцензію серія _______  № ________________ від _______________ на провадження освітньої діяльності у сфері післядипломної освіти на безстрокову за видом (ами) освітньої діяль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вітньої діяльност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ований обся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ішення (наказ МОН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0"/>
        <w:gridCol w:w="5256"/>
      </w:tblGrid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юридичної особи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(повне найменування закладу освіти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ісце провадження освітньої діяльності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365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разі наявності відокремленого структурного підрозділу в заяві додатково зазначається: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айменування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(повне найменування відокремленого структурного підрозділу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ерівник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ісцезнаходження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адження освітньої діяльності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омості, зазначені у заяві на переоформлення ліцензії на провадження освітньої діяльності у сфері післядипломної освіти, є достовірни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заяви додає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цензія, видана на паперовому но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ії рішень органу ліцензування, що не включені у ліцензі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фай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завантаження даних в ЄДЕБО (за формою). Надсилається на електронну адресу: vernydub@mon.gov.u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йменування посади керівника)</w:t>
        <w:tab/>
        <w:tab/>
        <w:t>(підпис)</w:t>
        <w:tab/>
        <w:tab/>
        <w:tab/>
        <w:tab/>
        <w:t xml:space="preserve">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u w:val="single"/>
        </w:rPr>
      </w:pPr>
      <w:r>
        <w:rPr>
          <w:rFonts w:cs="Times New Roman" w:ascii="Times New Roman" w:hAnsi="Times New Roman"/>
          <w:lang w:val="uk-UA"/>
        </w:rPr>
        <w:t xml:space="preserve">Виконавець: Прізвище ім’я, номер телефо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16" w:before="800" w:after="0"/>
      <w:ind w:left="1200" w:right="1200" w:firstLine="709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ій колонтитул Знак"/>
    <w:qFormat/>
    <w:rPr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"/>
    <w:basedOn w:val="Normal"/>
    <w:qFormat/>
    <w:pPr>
      <w:ind w:firstLine="680"/>
      <w:jc w:val="both"/>
    </w:pPr>
    <w:rPr/>
  </w:style>
  <w:style w:type="paragraph" w:styleId="Style19">
    <w:name w:val="Назва"/>
    <w:basedOn w:val="Normal"/>
    <w:qFormat/>
    <w:pPr>
      <w:suppressAutoHyphens w:val="false"/>
      <w:jc w:val="center"/>
    </w:pPr>
    <w:rPr>
      <w:b/>
      <w:i/>
      <w:sz w:val="32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8:00Z</dcterms:created>
  <dc:creator>Prime Auditor</dc:creator>
  <dc:description/>
  <cp:keywords/>
  <dc:language>en-US</dc:language>
  <cp:lastModifiedBy>Lykhosherst I.M.</cp:lastModifiedBy>
  <cp:lastPrinted>2017-02-22T10:29:00Z</cp:lastPrinted>
  <dcterms:modified xsi:type="dcterms:W3CDTF">2021-03-02T07:52:00Z</dcterms:modified>
  <cp:revision>13</cp:revision>
  <dc:subject/>
  <dc:title> </dc:title>
</cp:coreProperties>
</file>