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бланку закладу осві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переоформлення ліцензії на рівні вищої осві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color w:val="000000"/>
          <w:sz w:val="28"/>
          <w:szCs w:val="28"/>
          <w:lang w:eastAsia="uk-UA"/>
        </w:rPr>
      </w:pPr>
      <w:bookmarkStart w:id="0" w:name="n252"/>
      <w:bookmarkEnd w:id="0"/>
      <w:r>
        <w:rPr>
          <w:sz w:val="28"/>
          <w:szCs w:val="28"/>
        </w:rPr>
        <w:t xml:space="preserve">Прошу переоформити ліцензію на провадження освітньої діяльності на рівні вищої освіти за освітніми програмами, що передбачають присвоєння професійної кваліфікації з професій, для яких запроваджене додаткове регулювання відповідно до </w:t>
      </w:r>
      <w:bookmarkStart w:id="1" w:name="n255"/>
      <w:bookmarkEnd w:id="1"/>
      <w:r>
        <w:rPr>
          <w:color w:val="000000"/>
          <w:sz w:val="28"/>
          <w:szCs w:val="28"/>
          <w:lang w:eastAsia="uk-UA"/>
        </w:rPr>
        <w:t xml:space="preserve">пункту 4 частини сьомої статті 24 Закону України «Про вищу освіту» у зв’язку зі змінами в переліку галузей знань та спеціальностей, за якими здійснюється підготовка здобувачів вищої освіти, затверджених постановою Кабінету Міністрів України від 16 грудня 2022 року № 1392, а саме: 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/>
        <w:t xml:space="preserve">(у таблиці зазначається інформація для юридичної особи або для відокремленого структурного підрозділу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1418"/>
        <w:gridCol w:w="1134"/>
        <w:gridCol w:w="1275"/>
      </w:tblGrid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азва освітньої прог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фр галузі зн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зва галузі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од  спеціаль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ност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Назва спеціаль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ност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івень вищої осві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Ліцензо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>ваний обсяг (на рік)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оформити на ліцензію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417"/>
        <w:gridCol w:w="1418"/>
        <w:gridCol w:w="1134"/>
        <w:gridCol w:w="1275"/>
      </w:tblGrid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азва освітньої прог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фр галузі зн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зва галузі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од  спеціаль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ност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Назва спеціаль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ност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івень вищої осві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Ліцензо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-</w:t>
            </w:r>
            <w:r>
              <w:rPr>
                <w:color w:val="000000"/>
                <w:sz w:val="26"/>
                <w:szCs w:val="26"/>
                <w:lang w:eastAsia="uk-UA"/>
              </w:rPr>
              <w:t>ваний обсяг (на рік)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цензіат                                        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вне найменування закладу освіти/наукової установи –юридичної особ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1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адження освітньої діяльності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Номер телефону                                    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У разі переоформлення ліцензій на провадження освітньої діяльності у відокремленому структурному підрозділі юридичної особи додатково зазначає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1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ат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вне найменування відокремленого структурного підрозділу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ерівник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ісцезнаходження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провадження освітньої діяльності юридичної особи          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омості, зазначені у заяві на переоформлення ліцензій на провадження освітньої діяльності у сфері вищої освіти, є достовірни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посади керівника)</w:t>
        <w:tab/>
        <w:tab/>
        <w:t>(підпис)</w:t>
        <w:tab/>
        <w:tab/>
        <w:tab/>
        <w:tab/>
        <w:t xml:space="preserve">  (ініціали та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: Прізвище ім’я, номер телефо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16" w:before="800" w:after="0"/>
      <w:ind w:left="1200" w:right="1200" w:firstLine="709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ій колонтитул Знак"/>
    <w:qFormat/>
    <w:rPr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"/>
    <w:basedOn w:val="Normal"/>
    <w:qFormat/>
    <w:pPr>
      <w:ind w:firstLine="680"/>
      <w:jc w:val="both"/>
    </w:pPr>
    <w:rPr/>
  </w:style>
  <w:style w:type="paragraph" w:styleId="Style19">
    <w:name w:val="Назва"/>
    <w:basedOn w:val="Normal"/>
    <w:qFormat/>
    <w:pPr>
      <w:suppressAutoHyphens w:val="false"/>
      <w:jc w:val="center"/>
    </w:pPr>
    <w:rPr>
      <w:b/>
      <w:i/>
      <w:sz w:val="32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4:00Z</dcterms:created>
  <dc:creator>Prime Auditor</dc:creator>
  <dc:description/>
  <cp:keywords/>
  <dc:language>en-US</dc:language>
  <cp:lastModifiedBy>Vernydub</cp:lastModifiedBy>
  <cp:lastPrinted>2017-02-22T10:29:00Z</cp:lastPrinted>
  <dcterms:modified xsi:type="dcterms:W3CDTF">2023-05-04T14:09:00Z</dcterms:modified>
  <cp:revision>38</cp:revision>
  <dc:subject/>
  <dc:title> </dc:title>
</cp:coreProperties>
</file>