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7 </w:t>
        <w:br/>
        <w:t xml:space="preserve">до Положення </w:t>
      </w:r>
    </w:p>
    <w:p>
      <w:pPr>
        <w:pStyle w:val="Style19"/>
        <w:rPr/>
      </w:pPr>
      <w:r>
        <w:rPr/>
        <w:t xml:space="preserve">ІНФОРМАЦІЯ </w:t>
        <w:br/>
        <w:t>про Реєстр сертифікатів педагогічних працівників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 сертифікатів педагогічних працівників (далі — Реєстр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інформації в Реєстрі здійснюється з метою:</w:t>
            </w:r>
          </w:p>
          <w:p>
            <w:pPr>
              <w:pStyle w:val="Style12"/>
              <w:widowControl w:val="false"/>
              <w:autoSpaceDE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ого державного обліку сертифікатів педагогічних працівників (далі — сертифікати);</w:t>
            </w:r>
          </w:p>
          <w:p>
            <w:pPr>
              <w:pStyle w:val="Style12"/>
              <w:widowControl w:val="false"/>
              <w:autoSpaceDE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и достовірності сертифікатів;</w:t>
            </w:r>
          </w:p>
          <w:p>
            <w:pPr>
              <w:pStyle w:val="Style12"/>
              <w:widowControl w:val="false"/>
              <w:autoSpaceDE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ізичних і юридичних осіб достовірною публічною інформацією про сертифікати;</w:t>
            </w:r>
          </w:p>
          <w:p>
            <w:pPr>
              <w:pStyle w:val="Style12"/>
              <w:widowControl w:val="false"/>
              <w:autoSpaceDE w:val="false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постережень, аналітичних досліджень, прогнозування тенденцій під час прийняття управлінських рішень у сфері освіти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інших функцій, передбачених законодавство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ержател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ем Реєстру є М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а/або вимоги до адміністратора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ором Реєстру є державне підприємство “Інфоресурс”, що належить до сфери управління М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створювачів реєстрової інформ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ювачем реєстрової інформації про сертифікати є Український центр оцінювання якості осві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Реєстру, порядок його реєстрації та ідентифік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ом Реєстру є інформація про сертифікати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інформація про сертифікат здійснюється автоматично за його реєстровим номером (номером)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ою для реєстрації інформації про сертифікат є передача Українським центром оцінювання якості освіти до Єдиної державної електронної бази з питань освіти (далі — Єдина електронна база) інформації про видані сертифікати</w:t>
            </w:r>
          </w:p>
          <w:p>
            <w:pPr>
              <w:pStyle w:val="Style12"/>
              <w:widowControl w:val="false"/>
              <w:autoSpaceDE w:val="false"/>
              <w:spacing w:lineRule="auto" w:line="228" w:before="6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єстрі зберігається та обробляється вся інформація, що міститься в сертифікаті, а також реєстраційний номер облікової картки платника податків (або серія (за наявності) та номер паспорта —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) (за наявності) та унікальний номер запису в Єдиному державному демографічному реєстрі (за наявності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інформації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ими джерелами Реєстру є інформація, подана під час реєстрації особами, які виявили бажання пройти сертифікацію, про сертифіка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реєстрових даних, метаданих та візуальних, підтверджуючих ці дані, образів (матеріалів фото- та відеофіксації, сканованих копій тощо)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6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 та символьна інформаці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іб створення створювачем інформації про об’єкт Реєстру, у тому числі з використанням прикладних програмних інтерфейсів реєстр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інформації здійснюється через веб-інтерфейс клієнта (браузер) або за допомогою прикладного програмного інтерфейсу (RESTful API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внесення до Реєстру інформації про об’єкти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Реєстру інформації про сертифікат та її оновлення здійснюється не пізніше ніж протягом дня, що настає за днем внесення інформації про нього в Єдину електронну баз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та матеріальні форми документів, що створюються під час ведення Реєстру, та спосіб їх обліку у складі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ведення Реєстру створюються витяги в електронній формі, що обліковуються в Реєстрі шляхом присвоєння їм номерів та збереження в Реєстрі інформації про час їх створен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і джерела створення програмно-технічних засобів Реєстру та право власності на них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функціонування Реєстру, у тому числі його програмно-технічних засобів, здійснюється за рахунок коштів державного бюджету, коштів міжнародної технічної допомоги та інших джерел, не заборонених законодавством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иком Реєстру, у тому числі його програмно-технічних засобів та виключних майнових прав на його програмне забезпечення, є держав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еде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інформації про сертифікат здійснюється за наявності всієї інформації, що згідно з цим додатком зберігається та обробляється в Реєстр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інтеграції з системою електронної взаємод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их ресурс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взаємодія між Реєстром та іншими реєстрами або електронними інформаційними ресурсами здійснюється через Єдину електронну базу за допомогою системи електронної взаємодії електронних ресурсів та/або програмних засобів відповідних інтегрованих інформаційних систем, інформаційних систем операторів надання доступу до реєстрової інформації, підключених до системи електронної взаємод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их ресурсі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обробки та захисту персональних даних, інших реєстрових даних та інформ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та захист персональних даних, інших реєстрових даних та інформації здійснюються відповідно до Законів України “Про інформацію”, “Про доступ до публічної інформації”, “Про захист персональних даних”, “Про захист інформації в інформаційно-комунікаційних системах”, “Про основні засади забезпечення кібербезпеки України”, “Про публічні електронні реєстри”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реєстрової інформації до Реєстру та її зміна не потребують офіційного сповіщення правоволодільця про такі д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ового забезпечення функціонува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функціонування Реєстру, у тому числі його програмно-технічних засобів, здійснюється за рахунок коштів державного бюджету, коштів міжнародної технічної допомоги та інших джерел, не заборонених законодавство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і порядок оприлюднення та доступу до реєстрової інформації (отримання реєстрової інформації), права та обов’язки користувач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 реєстрової інформації через офіційний веб-сайт Єдиної електронної бази за електронною адресою https://info.edbo.gov.ua/, зокрема через офіційні веб-сайти МОН та адміністратора Єдиної електронної бази, здійснюється на підставі сформованого на ньому запиту про надання інформації з Реєстру (далі — запит) шляхом отримання: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в електронній формі, що відображається у вигляді інтернет-сторінки на офіційному веб-сайті Єдиної електронної бази;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гу з Реєстру в електронній формі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римання інформації в електронній формі запит повинен містити таку інформацію: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 власника сертифіката;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ертифіката та рік його видачі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римання витягу з Реєстру запит, що формується з накладе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або після проходження електронної ідентифікації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, додатково повинен містити: 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 запитувача;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у електронної пошти запитувача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т про надання інформації з Реєстру заповнюється державною мовою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коли інформація, зазначена у запиті, збігається з інформацією, що міститься у Реєстрі, залежно від обраного способу отримання інформації з Реєстру: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інтернет-сторінці відображаються актуальні, за даними Реєстру на дату формування, та доступні для копіювання відомості та дані, що містяться в сертифікаті, достовірність якого перевіряється;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у адресу запитувача, зазначену у запиті, надсилається витяг з Реєстру, що містить актуальні, за даними Реєстру на дату його формування, відомості та дані, що містяться в сертифікаті, достовірність якого перевіряється, а також час формування витягу з Реєстру та кваліфіковану електронну печатку держателя Реєстру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коли інформація, зазначена у запиті, не збігається з інформацією, що міститься у Реєстрі, залежно від обраного способу отримання інформації з Реєстру:</w:t>
            </w:r>
          </w:p>
          <w:p>
            <w:pPr>
              <w:pStyle w:val="Style12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інтернет-сторінці відображається повідомлення про відсутність у Реєстрі відомостей і даних про сертифікат, достовірність якого перевіряється;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у адресу запитувача, зазначену у запиті, надсилається витяг з Реєстру, що містить повідомлення про відсутність у Реєстрі відомостей і даних про сертифікат, достовірність якого перевіряється, а також час формування витягу з Реєстру та кваліфіковану електронну печатку держателя Реєстру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г з Реєстру надсилається запитувачу протягом п’яти робочих днів з дня надходження запиту</w:t>
            </w:r>
          </w:p>
          <w:p>
            <w:pPr>
              <w:pStyle w:val="Style12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еособлена інформація Реєстру оприлюднюється у формі відкритих дани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послуг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реєстраційних дій та надання реєстрової інформац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системи управління ризиками та інформування суб’єктів інформаційної взаємодії і правоволодільців про порушення цілісності реєстрової інформації, її несанкціонованої обробки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суб’єктів інформаційної взаємодії і правоволодільців про порушення цілісності реєстрової інформації, її несанкціонованої обробки здійснюється відповідно до вимог Закону України “Про захист інформації в інформаційно-комунікаційних системах”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ов’язкового інформування правоволодільця про запити будь-яких осіб щодо інформації про нього та належні йому майно, майнові, правові та інші спеціальні статуси, а також про збирання, оброблення, внесення такої інформації до Реєстру, її зміну та видалення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правоволодільця про запити будь-яких осіб щодо інформації про нього, а також про збирання, оброблення, внесення такої інформації до Реєстру, її зміну та видалення здійснюється за його зверненням відповідно до даних, що містяться в Єдиній електронній баз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чатку функціонува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 починає функціонувати через рік з дня набрання чинності постановою Кабінету Міністрів України </w:t>
              <w:br/>
              <w:t>від                            2024 р. №             “Про Єдину державну електронну базу з питань освіти”</w:t>
            </w:r>
          </w:p>
        </w:tc>
      </w:tr>
    </w:tbl>
    <w:p>
      <w:pPr>
        <w:pStyle w:val="Heading3"/>
        <w:spacing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4:00Z</dcterms:created>
  <dc:creator>1-1</dc:creator>
  <dc:description/>
  <cp:keywords/>
  <dc:language>en-US</dc:language>
  <cp:lastModifiedBy>Токар Олег Володимирович</cp:lastModifiedBy>
  <cp:lastPrinted>2002-04-19T15:13:00Z</cp:lastPrinted>
  <dcterms:modified xsi:type="dcterms:W3CDTF">2025-02-24T19:39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