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6 </w:t>
        <w:br/>
        <w:t xml:space="preserve">до Положення </w:t>
      </w:r>
    </w:p>
    <w:p>
      <w:pPr>
        <w:pStyle w:val="Style19"/>
        <w:rPr/>
      </w:pPr>
      <w:r>
        <w:rPr/>
        <w:t xml:space="preserve">ІНФОРМАЦІЯ </w:t>
        <w:br/>
        <w:t>про Реєстр педагогічних, науково-педагогічних працівників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</w:tcPr>
          <w:p>
            <w:pPr>
              <w:pStyle w:val="Style12"/>
              <w:widowControl w:val="false"/>
              <w:autoSpaceDE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на назва Реєстру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єстр педагогічних, науково-педагогічних працівників (далі — Реєстр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2"/>
              <w:widowControl w:val="false"/>
              <w:autoSpaceDE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чення Реєстру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обка інформації в Реєстрі здійснюється з метою:</w:t>
            </w:r>
          </w:p>
          <w:p>
            <w:pPr>
              <w:pStyle w:val="Style12"/>
              <w:widowControl w:val="false"/>
              <w:autoSpaceDE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диного державного обліку педагогічних та науково-педагогічних працівників, які провадять педагогічну, науково-педагогічну та наукову діяльність у сфері освіти в суб’єктах освітньої діяльності незалежно від форми власності та сфери управління, що мають ліцензії на провадження освітньої діяльності (далі — педагогічні, науково-педагогічні працівники);</w:t>
            </w:r>
          </w:p>
          <w:p>
            <w:pPr>
              <w:pStyle w:val="Style12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фізичних і юридичних осіб достовірною публічною інформацією про педагогічних, науково-педагогічних працівників;</w:t>
            </w:r>
          </w:p>
          <w:p>
            <w:pPr>
              <w:pStyle w:val="Style12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спостережень, аналітичних досліджень, прогнозування тенденцій з метою прийняття управлінських рішень у сфері освіти;</w:t>
            </w:r>
          </w:p>
          <w:p>
            <w:pPr>
              <w:pStyle w:val="Style12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ня інших функцій, передбачених законодавством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2"/>
              <w:widowControl w:val="false"/>
              <w:autoSpaceDE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держателя Реєстру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телем Реєстру є МОН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2"/>
              <w:widowControl w:val="false"/>
              <w:autoSpaceDE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та/або вимоги до адміністратора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ором Реєстру є державне підприємство “Інфоресурс”, що належить до сфери управління МОН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2"/>
              <w:widowControl w:val="false"/>
              <w:autoSpaceDE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створювачів реєстрової інформації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ювачами реєстрової інформації про педагогічних, науково-педагогічних працівників, які працюють в суб’єктах освітньої діяльності професійної (професійно-технічної), фахової передвищої, вищої освіти та освіти дорослих, у тому числі післядипломної освіти, є суб’єкти ведення Єдиної державної електронної бази з питань освіти (далі — Єдина електронна база) — суб’єкти освітньої діяльності, що мають трудові відносини з такими педагогічними, науково-педагогічними працівниками</w:t>
            </w:r>
          </w:p>
          <w:p>
            <w:pPr>
              <w:pStyle w:val="Style12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53467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42.1pt;mso-position-vertical-relative:text;margin-left:11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2"/>
              <w:widowControl w:val="false"/>
              <w:autoSpaceDE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’єкт Реєстру, порядок його реєстрації та ідентифікації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’єктом Реєстру є інформація про педагогічних, науково-педагогічних працівників</w:t>
            </w:r>
          </w:p>
          <w:p>
            <w:pPr>
              <w:pStyle w:val="Style12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єстрація інформації про педагогічного, науково-педагогічного працівника здійснюється автоматично за його реєстровим номером (реєстраційним номером облікового запису педагогічного, науково-педагогічного працівника в Єдиній електронній базі)</w:t>
            </w:r>
          </w:p>
          <w:p>
            <w:pPr>
              <w:pStyle w:val="Style12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ставою для реєстрації інформації про педагогічного, науково-педагогічного працівника є створення в Єдиній електронній базі облікового запису педагогічного, науково-педагогічного працівника</w:t>
            </w:r>
          </w:p>
          <w:p>
            <w:pPr>
              <w:pStyle w:val="Style12"/>
              <w:widowControl w:val="false"/>
              <w:autoSpaceDE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еєстрі зберігається та обробляється така інформація про педагогічних, науково-педагогічних працівників:</w:t>
            </w:r>
          </w:p>
          <w:p>
            <w:pPr>
              <w:pStyle w:val="Style12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власне ім'я, по батькові; дата народження; стать; реєстраційний номер облікової картки платника податків (за наявності) (або серія (за наявності) та номер паспорта —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мітку у паспорті); унікальний номер запису в Єдиному державному демографічному реєстрі (за наявності); найменування суб’єкта освітньої діяльності (його відокремленого підрозділу), де працює особа, та номер його облікового запису в Єдиній електронній базі; інформація про найменування посади, факультет (відділення, інститут), кафедру (науковий підрозділ) тощо; кваліфікаційна категорія за посадою; статус посади (основне місце роботи, сумісництво, суміщення); стаж, у тому числі безперервний, педагогічної та/або науково-педагогічної, та/або наукової роботи, дата початку роботи; дані документів про освіту (науковий ступінь), поданих роботодавцю;</w:t>
            </w:r>
          </w:p>
          <w:p>
            <w:pPr>
              <w:pStyle w:val="Style12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2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53086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41.8pt;mso-position-vertical-relative:text;margin-left:11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до педагогічних, науково-педагогічних, наукових працівників закладів професійної (професійно-технічної), фахової передвищої, вищої, післядипломної освіти та наукових інститутів (установ) додатково — дані документа, що посвідчує особу (для особи, яка звернулася із заявою про визнання біженцем або особою, яка потребує додаткового захисту, і не має документів, що посвідчують особу, — довідка про звернення за захистом в Україні); дані документа про вчене звання; інформація про підвищення кваліфікації, почесні звання;</w:t>
            </w:r>
          </w:p>
          <w:p>
            <w:pPr>
              <w:pStyle w:val="Style12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до педагогічних працівників закладів загальної середньої освіти додатково — інформація про сертифікат про успішне проходження сертифікації педагогічних працівників; педагогічне звання; строковість трудового договору; дата початку педагогічного стажу; безперервний педагогічний стаж (так/ні); кількість предметів, що викладаються; основний предмет, що викладається; ознака викладання державною мовою; підтвердження вільного володіння державною мовою; досвід практичної роботи за спеціальністю не менше п’яти років; дата звільнення; дата виходу на пенсію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2"/>
              <w:widowControl w:val="false"/>
              <w:autoSpaceDE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а інформації Реєстру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им джерелом, яке є підставою для внесення інформації до Реєстру, є обліковий запис педагогічного, науково-педагогічного працівника в Єдиній електронній базі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реєстрових даних, метаданих та візуальних, підтверджуючих ці дані, образів (матеріалів фото- та відеофіксації, сканованих копій тощо)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а та символьна інформаці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206248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162.4pt;mso-position-vertical-relative:text;margin-left:11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іб створення створювачем інформації про об’єкт Реєстру, у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ому числі з використанн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кладних програмних інтерфейсів реєстрів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інформації здійснюється через веб-інтерфейс клієнта (браузер) або за допомогою прикладного програмного інтерфейсу (RESTful API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и внесення до Реєстру інформації про об’єкти Реєстру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ня до Реєстру інформації про педагогічних, науково-педагогічних працівників та її оновлення здійснюється не пізніше ніж протягом дня, що настає за днем створення в Єдиній електронній базі облікового запису педагогічного, науково-педагогічного працівника або внесення змін до нього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2"/>
              <w:widowControl w:val="false"/>
              <w:autoSpaceDE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та матеріальні форми документів, що створюються під час ведення Реєстру, та спосіб їх обліку у складі Реєстру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 час ведення Реєстру створюються витяги в електронній формі, що обліковуються в Реєстрі шляхом присвоєння їм номерів та збереження в Реєстрі інформації про час їх створення</w:t>
            </w:r>
          </w:p>
        </w:tc>
      </w:tr>
      <w:tr>
        <w:trPr>
          <w:trHeight w:val="2772" w:hRule="atLeast"/>
        </w:trPr>
        <w:tc>
          <w:tcPr>
            <w:tcW w:w="2977" w:type="dxa"/>
            <w:tcBorders/>
          </w:tcPr>
          <w:p>
            <w:pPr>
              <w:pStyle w:val="Style12"/>
              <w:widowControl w:val="false"/>
              <w:autoSpaceDE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ові джерела створення програмно-технічних засобів Реєстру та право власності на них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та функціонування Реєстру, у тому числі його програмно-технічних засобів, здійснюється за рахунок коштів державного бюджету, коштів міжнародної технічної допомоги та інших джерел, не заборонених законодавством</w:t>
            </w:r>
          </w:p>
          <w:p>
            <w:pPr>
              <w:pStyle w:val="Style12"/>
              <w:widowControl w:val="false"/>
              <w:autoSpaceDE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ником Реєстру, у тому числі його програмно-технічних засобів та виключних майнових прав на його програмне забезпечення, є держава </w:t>
            </w:r>
          </w:p>
        </w:tc>
      </w:tr>
      <w:tr>
        <w:trPr>
          <w:trHeight w:val="924" w:hRule="atLeast"/>
        </w:trPr>
        <w:tc>
          <w:tcPr>
            <w:tcW w:w="2977" w:type="dxa"/>
            <w:tcBorders/>
          </w:tcPr>
          <w:p>
            <w:pPr>
              <w:pStyle w:val="Style12"/>
              <w:widowControl w:val="false"/>
              <w:autoSpaceDE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ведення Реєстру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 про педагогічних працівників, які працюють в суб’єктах освітньої діяльності дошкільної, загальної середньої та позашкільної освіти, створюється автоматично шляхом отримання в порядку електронної інформаційної взаємодії з програмно-апаратного комплексу “Автоматизований інформаційний комплекс освітнього менеджменту”</w:t>
            </w:r>
          </w:p>
          <w:p>
            <w:pPr>
              <w:pStyle w:val="Style12"/>
              <w:widowControl w:val="false"/>
              <w:autoSpaceDE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єстрація інформації про педагогічних, науково-педагогічних працівників здійснюється за наявності всієї інформації, що згідно з цим додатком зберігається та обробляється в Реєстрі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2"/>
              <w:widowControl w:val="false"/>
              <w:autoSpaceDE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інтеграції з системою електронної взаємоді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ктронних ресурсів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нна взаємодія між Реєстром та іншими реєстрами або електронними інформаційними ресурсами здійснюється через Єдину електронну базу за допомогою системи електронної взаємодії електронних ресурсів та/або програмних засобів відповідних інтегрованих інформаційних систем, інформаційних систем операторів надання доступу до реєстрової інформації, підключених до системи електронної взаємоді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ктронних ресурсів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2"/>
              <w:widowControl w:val="false"/>
              <w:autoSpaceDE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обробки та захисту персональних даних, інших реєстрових даних та інформації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обка та захист персональних даних, інших реєстрових даних та інформації здійснюються відповідно до Законів України “Про інформацію”, “Про доступ до публічної інформації”, “Про захист персональних даних”, “Про захист інформації в інформаційно-комунікаційних системах”, “Про основні засади забезпечення кібербезпеки України”, “Про публічні електронні реєстри”</w:t>
            </w:r>
          </w:p>
          <w:p>
            <w:pPr>
              <w:pStyle w:val="Style12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widowControl w:val="false"/>
              <w:autoSpaceDE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ня реєстрової інформації до Реєстру та її зміна не потребують офіційного сповіщення правоволодільця про такі дії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2"/>
              <w:widowControl w:val="false"/>
              <w:autoSpaceDE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а фінансового забезпечення функціонування Реєстру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та функціонування Реєстру, у тому числі його програмно-технічних засобів, здійснюється за рахунок коштів державного бюджету, коштів міжнародної технічної допомоги та інших джерел, не заборонених законодавством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 і порядок оприлюднення та доступу до реєстрової інформації (отримання реєстрової інформації), права та обов’язки користувачів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2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 педагогічних, науково-педагогічних працівників до реєстрової інформацію про себе, що міститься в Реєстрі, здійснюється через офіційний веб-сайт Єдиної електронної бази за електронною адресою https://info.edbo.gov.ua/, зокрема через офіційні веб-сайти МОН та адміністратора Єдиної електронної бази, на підставі сформованого на ньому запиту про надання інформації з Реєстру (далі — запит) шляхом отриманн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5946775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468.25pt;mso-position-vertical-relative:text;margin-left:11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widowControl w:val="false"/>
              <w:autoSpaceDE w:val="false"/>
              <w:spacing w:lineRule="auto" w:line="228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ї в електронній формі, що відображається у вигляді інтернет-сторінки на офіційному веб-сайті Єдиної електронної бази;</w:t>
            </w:r>
          </w:p>
          <w:p>
            <w:pPr>
              <w:pStyle w:val="Style12"/>
              <w:widowControl w:val="false"/>
              <w:autoSpaceDE w:val="false"/>
              <w:spacing w:lineRule="auto" w:line="228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гу з Реєстру в електронній формі</w:t>
            </w:r>
          </w:p>
          <w:p>
            <w:pPr>
              <w:pStyle w:val="Style12"/>
              <w:widowControl w:val="false"/>
              <w:autoSpaceDE w:val="false"/>
              <w:spacing w:lineRule="auto" w:line="228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тримання інформації в електронній формі педагогічний, науково-педагогічний працівник формує запит з накладенням кваліфікованого електронного підпису або удосконаленого електронного підпису, що базується на кваліфікованому сертифікаті електронного підпису, або після проходження електронної ідентифікації з використанням засобів електронної ідентифікації відповідно до схем електронної ідентифікації або через інтегровану систему електронної ідентифікації</w:t>
            </w:r>
          </w:p>
          <w:p>
            <w:pPr>
              <w:pStyle w:val="Style12"/>
              <w:widowControl w:val="false"/>
              <w:autoSpaceDE w:val="false"/>
              <w:spacing w:lineRule="auto" w:line="228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тримання витягу з Реєстру запит додатково повинен містити:</w:t>
            </w:r>
          </w:p>
          <w:p>
            <w:pPr>
              <w:pStyle w:val="Style12"/>
              <w:widowControl w:val="false"/>
              <w:autoSpaceDE w:val="false"/>
              <w:spacing w:lineRule="auto" w:line="228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у електронної пошти запитувача</w:t>
            </w:r>
          </w:p>
          <w:p>
            <w:pPr>
              <w:pStyle w:val="Style12"/>
              <w:widowControl w:val="false"/>
              <w:autoSpaceDE w:val="false"/>
              <w:spacing w:lineRule="auto" w:line="228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т про надання інформації з Реєстру заповнюється державною мовою</w:t>
            </w:r>
          </w:p>
          <w:p>
            <w:pPr>
              <w:pStyle w:val="Style12"/>
              <w:widowControl w:val="false"/>
              <w:autoSpaceDE w:val="false"/>
              <w:spacing w:lineRule="auto" w:line="228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азі коли інформація, зазначена у запиті, збігається з інформацією, що міститься у Реєстрі, залежно від обраного способу отримання інформації з Реєстру:</w:t>
            </w:r>
          </w:p>
          <w:p>
            <w:pPr>
              <w:pStyle w:val="Style12"/>
              <w:widowControl w:val="false"/>
              <w:autoSpaceDE w:val="false"/>
              <w:spacing w:lineRule="auto" w:line="228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інтернет-сторінці відображаються актуальні, за даними Реєстру на дату формування, та доступні для копіювання відомості та дані про педагогічного, науково-педагогічного працівника, що містяться в Реєстрі;</w:t>
            </w:r>
          </w:p>
          <w:p>
            <w:pPr>
              <w:pStyle w:val="Style12"/>
              <w:widowControl w:val="false"/>
              <w:autoSpaceDE w:val="false"/>
              <w:spacing w:lineRule="auto" w:line="228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електронну адресу запитувача, зазначену у запиті, надсилається витяг з Реєстру, що містить актуальні, за даними Реєстру на дату його формування, відомості та дані про педагогічного, науково-педагогічного працівника, що містяться в Реєстрі, а також час формування витягу з Реєстру та кваліфіковану електронну печатку держателя Реєстру</w:t>
            </w:r>
          </w:p>
          <w:p>
            <w:pPr>
              <w:pStyle w:val="Style12"/>
              <w:widowControl w:val="false"/>
              <w:autoSpaceDE w:val="false"/>
              <w:spacing w:lineRule="auto" w:line="228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азі коли інформація, зазначена у запиті, не збігається з інформацією, що міститься в Реєстрі, залежно від обраного способу отримання інформації з Реєстру:</w:t>
            </w:r>
          </w:p>
          <w:p>
            <w:pPr>
              <w:pStyle w:val="Style12"/>
              <w:widowControl w:val="false"/>
              <w:autoSpaceDE w:val="false"/>
              <w:spacing w:lineRule="auto" w:line="228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інтернет-сторінці відображається повідомлення про відсутність у Реєстрі відомостей і даних про документ про освіту, достовірність якого перевіряється;</w:t>
            </w:r>
          </w:p>
          <w:p>
            <w:pPr>
              <w:pStyle w:val="Style12"/>
              <w:widowControl w:val="false"/>
              <w:autoSpaceDE w:val="false"/>
              <w:spacing w:lineRule="auto" w:line="228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електронну адресу запитувача, зазначену у запиті, надсилається витяг з Реєстру, що містить повідомлення про відсутність у Реєстрі відомостей і даних про документ про освіту, достовірність якого перевіряється, а також час формування витягу з Реєстру та кваліфіковану електронну печатку держателя Реєстру</w:t>
            </w:r>
          </w:p>
          <w:p>
            <w:pPr>
              <w:pStyle w:val="Style12"/>
              <w:widowControl w:val="false"/>
              <w:autoSpaceDE w:val="false"/>
              <w:spacing w:lineRule="auto" w:line="228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г з Реєстру надсилається запитувачу протягом п’яти робочих днів з дня надходження запиту</w:t>
            </w:r>
          </w:p>
          <w:p>
            <w:pPr>
              <w:pStyle w:val="Style12"/>
              <w:widowControl w:val="false"/>
              <w:autoSpaceDE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еособлена інформація Реєстру оприлюднюється у формі відкритих даних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2"/>
              <w:widowControl w:val="false"/>
              <w:autoSpaceDE w:val="false"/>
              <w:spacing w:before="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лік послуг Реєстру 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before="8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ення реєстраційних дій та надання реєстрової інформації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2"/>
              <w:widowControl w:val="false"/>
              <w:autoSpaceDE w:val="false"/>
              <w:spacing w:before="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системи управління ризиками та інформування суб’єктів інформаційної взаємодії і правоволодільців про порушення цілісності реєстрової інформації, її несанкціонованої обробки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before="8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ування суб’єктів інформаційної взаємодії і правоволодільців про порушення цілісності реєстрової інформації, її несанкціонованої обробки здійснюється відповідно до вимог Закону України “Про захист інформації в інформаційно-комунікаційних системах”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2"/>
              <w:widowControl w:val="false"/>
              <w:autoSpaceDE w:val="false"/>
              <w:spacing w:before="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бов’язкового інформування правоволодільця про запити будь-яких осіб щодо інформації про нього та належні йому майно, майнові, правові та інші спеціальні статуси, а також про збирання, оброблення, внесення такої інформації до Реєстру, її зміну та видалення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before="8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ування правоволодільця про запити будь-яких осіб щодо інформації про нього, а також про збирання, оброблення, внесення такої інформації до Реєстру, її зміну та видалення здійснюється за його зверненням відповідно до даних, що містяться в Єдиній електронній базі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чатку функціонування Реєстру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before="8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єстр починає функціонувати через рік з дня набрання чинності постановою Кабінету Міністрів України </w:t>
              <w:br/>
              <w:t>від                            2024 р. №              “Про Єдину державну електронну базу з питань освіти”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2"/>
              <w:widowControl w:val="false"/>
              <w:autoSpaceDE w:val="false"/>
              <w:snapToGrid w:val="false"/>
              <w:spacing w:before="8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napToGrid w:val="false"/>
              <w:spacing w:before="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довження додатка 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5:00:00Z</dcterms:created>
  <dc:creator>1-1</dc:creator>
  <dc:description/>
  <cp:keywords/>
  <dc:language>en-US</dc:language>
  <cp:lastModifiedBy>Токар Олег Володимирович</cp:lastModifiedBy>
  <cp:lastPrinted>2002-04-19T15:13:00Z</cp:lastPrinted>
  <dcterms:modified xsi:type="dcterms:W3CDTF">2025-02-24T19:39:00Z</dcterms:modified>
  <cp:revision>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