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Положення </w:t>
      </w:r>
    </w:p>
    <w:p>
      <w:pPr>
        <w:pStyle w:val="Style19"/>
        <w:spacing w:before="12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НФОРМАЦІ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о Реєстр студентських (учнівських) квитків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а назва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 студентських (учнівських) квитків (далі — Реєстр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інформації в Реєстрі здійснюється з метою: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ого державного обліку студентських (учнівських) квитк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зразка (далі — студентські (учнівські) квитки)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и достовірності студентських (учнівських) квитків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ізичних і юридичних осіб достовірною публічною інформацією про студентські (учнівські) квитки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постережень, аналітичних досліджень, прогнозування тенденцій з метою прийняття управлінських рішень у сфері освіти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інших функцій, передбачених законодавство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ержател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ем Реєстру є М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а/або вимоги до адміністратора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ором Реєстру є державне підприємство “Інфоресурс”, що належить до сфери управління МО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Реєстру, порядок його реєстрації та ідентифік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ом Реєстру є інформація про студентські (учнівські) квитки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інформації про студентський (учнівський) квиток здійснюється автоматично за його реєстровим номером (серією (за наявності) та номером), присвоєним під час створення студентських (учнівських) квитків в інформаційній (інформаційно-комунікаційній) системі МОН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ою для реєстрації інформації про студентський (учнівський) квиток є видача такого квитка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еєстрі зберігається та обробляється вся інформація, що міститься в студентських (учнівських) квитках, а також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ських (учнівських) квитків: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ідч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овни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доц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ну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жен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тк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ідчу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і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ігій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о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мо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ідом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юю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мі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кальний номер запису в Єдиному державному демографічному реєстрі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ц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ів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и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д час інформаційної взаємодії з публічними електронними реєстрами та/або інформаційно-комунікаційними системами, якщо інше не визначено законодавством, здійснюється за сукупністю таких критеріїв: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;</w:t>
            </w:r>
          </w:p>
          <w:p>
            <w:pPr>
              <w:pStyle w:val="Style12"/>
              <w:widowControl w:val="false"/>
              <w:autoSpaceDE w:val="false"/>
              <w:spacing w:lineRule="auto" w:line="228" w:before="100" w:after="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, реєстровий номер (серія (за наявності) та номер) студентського (учнівського) квит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інформації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ими джерелами Реєстру є студентські (учнівські) квит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в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реєстрових даних, метаданих та візуальних, підтверджуючих ці дані, образів (матеріалів фото- та відеофіксації, сканованих копій тощо)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 та символьна інформаці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внесення до Реєстру інформації про об’єкти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ів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и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її оновлення здійснюється не пізніш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жав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итань освіти (далі — Єдина електронна баз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видачу таких документі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та матеріальні форми документів, що створюються під час ведення Реєстру, та спосіб їх обліку у складі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 час ведення Реєст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ю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я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у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воє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і джерела створення програмно-технічних засобів Реєстру та право власності на них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функціонування Реєстру, у тому числі його програмно-технічних засобів, здійснюється за рахунок коштів державного бюджету, коштів міжнародної технічної допомоги та інших джерел, не заборонених законодавством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ником Реєстру, у тому числі його програмно-технічних засобів та виключних майнових прав на його програмне забезпечення, є держав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еде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удентські (учнівські) квитки створюється автоматично шляхом отримання в порядку електронної інформаційної взаємодії з інформаційною (інформаційно-комунікаційною) системою МОН, за допомогою якого здійснюється замовлення та виготовлення студентських (учнівських) квитків, інформації про створення такого документа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інформації про студентські (учнівські) квитки здійснюється за наявності всієї інформації, що згідно з цим додатком зберігається та обробляється в Реєстрі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власників студентських (учнівських) квитків, крім тієї, що міститься в студентському (учнівському) квитку, оновлюється в Реєстрі в разі, коли така інформація змінюється в Єдиній електронній базі</w:t>
            </w:r>
          </w:p>
          <w:p>
            <w:pPr>
              <w:pStyle w:val="Style12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виправлення помилок у реєстрових даних помилкові реєстрові дані не знищуються, а зберігаються в Єдиній електронній базі як архівні разом із відповідними документами, що обґрунтовують таке виправлен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napToGrid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ег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ємод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взаємодія між Реєстром та іншими реєстрами або електронними інформаційними ресурсами здійснюється через Єдину електронну базу за допомогою системи електронної взаємодії електронних ресурсів та/або програмних засобів відповідних інтегрованих інформаційних систем, інформаційних систем операторів надання доступу до реєстрової інформації, підключених до системи електронної взаємодії електронних ресурсі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обробки та захисту персональних даних, інших реєстрових даних та інформації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та захист персональних даних, інших реєстрових даних та інформації здійснюються відповідно до Законів України “Про інформацію”, “Про доступ до публічної інформації”, “Про захист персональних даних”, “Про захист інформації в інформаційно-комунікаційних системах”, “Про основні засади забезпечення кібербезпеки України”, “Про публічні електронні реєстри”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реєстрової інформації до Реєстру та її зміна не потребують офіційного сповіщення правоволодільця про такі д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ового забезпечення функціонува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функціонування Реєстру, у тому числі його програмно-технічних засобів, здійснюється за рахунок коштів державного бюджету, коштів міжнародної технічної допомоги та інших джерел, не заборонених законодавство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илюд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в’я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истувачів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lineRule="auto" w:line="228" w:before="12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до реєстрової інформації про діючі студентські (учнівські) квитки через офіційний веб-сайт Єдиної електронної бази за електронною адресою https://info.edbo.gov.ua/, зокрема через офіційні веб-сайти МОН та адміністратора Єдиної електронної бази, здійснюється на підставі сформованого на ньому запиту про надання інформації з Реєстру (далі — запит) шляхом отримання: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в електронній формі, що відображається у вигляді інтернет-сторінки на офіційному веб-сайті Єдиної електронної бази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гу з Реєстру в електронній формі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римання інформації в електронній формі запит повинен містити таку інформацію: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 власника студентського (учнівського) квитка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родження власника студентського (учнівського) квитка (за потреби запитувача)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ю та номер студентського (учнівського) квитка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римання витягу з Реєстру запит, що формується з накладе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або після проходження електронної ідентифікації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, додатково повинен містити: 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власне ім’я, по батькові (за наявності) запитувача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у електронної пошти запитувача)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ти про надання інформації з Реєстру заповнюються державною мовою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коли інформація, зазначена у запиті, збігається з інформацією, що міститься у Реєстрі, залежно від обраного способу отримання інформації з Реєстру: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інтернет-сторінці відображаються актуальні, за даними Реєстру на дату формування, та доступні для копіювання відомості та дані, що містяться в студентському (учнівському) квитку, достовірність якого перевіряється, і дата народження його власника, що зазначалась у запиті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у адресу запитувача, зазначену у запиті, надсилається витяг з Реєстру, що містить актуальні, за даними Реєстру на дату його формування, відомості та дані, що містяться в студентському (учнівському) квитку, достовірність якого перевіряється, і дату народження його власника, що зазначалась у запиті, а також час формування витягу з Реєстру та кваліфіковану електронну печатку держателя Реєстру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коли інформація, зазначена в запиті, не збігається з інформацією, що міститься у Реєстрі, залежно від обраного способу отримання інформації з Реєстру: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інтернет-сторінці відображається повідомлення про відсутність у Реєстрі відомостей і даних про студентський (учнівський) квиток, достовірність якого перевіряється;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лектронну адресу запитувача, зазначену у запиті, надсилається витяг з Реєстру, що містить повідомлення про відсутність у Реєстрі відомостей і даних про студентський (учнівський) квиток, достовірність якого перевіряється, а також час формування витягу з Реєстру та кваліфіковану електронну печатку держателя Реєстру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г з Реєстру надсилається запитувачу протягом п’яти робочих днів з дня надходження запиту</w:t>
            </w:r>
          </w:p>
          <w:p>
            <w:pPr>
              <w:pStyle w:val="Style12"/>
              <w:widowControl w:val="false"/>
              <w:autoSpaceDE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еособлена інформація Реєстру оприлюднюється у формі відкритих даних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послуг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системи управління ризиками та інформування суб’єктів інформаційної взаємодії і правоволодільців про порушення цілісності реєстрової інформації, її несанкціонованої обробки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суб’єктів інформаційної взаємодії і правоволодільців про порушення цілісності реєстрової інформації, її несанкціонованої обробки здійснюється відповідно до вимог Закону України “Про захист інформації в інформаційно-комунікаційних системах”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ов’язкового інформування правоволодільця про запити будь-яких осіб щодо інформації про нього та належні йому майно, майнові, правові та інші спеціальні статуси, а також про збирання, оброблення, внесення такої інформації до Реєстру, її зміну та видалення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правоволодільця про запити будь-яких осіб щодо інформації про нього, а також про збирання, оброблення, внесення такої інформації до Реєстру, її зміну та видалення здійснюється за його зверненням відповідно до даних, що містяться в Єдиній електронній баз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чатку функціонування Реєстру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widowControl w:val="false"/>
              <w:autoSpaceDE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ин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р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н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ін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”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6:00Z</dcterms:created>
  <dc:creator>1-1</dc:creator>
  <dc:description/>
  <cp:keywords/>
  <dc:language>en-US</dc:language>
  <cp:lastModifiedBy>Токар Олег Володимирович</cp:lastModifiedBy>
  <cp:lastPrinted>2002-04-19T15:13:00Z</cp:lastPrinted>
  <dcterms:modified xsi:type="dcterms:W3CDTF">2025-02-24T19:38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