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6946" w:hanging="0"/>
        <w:jc w:val="center"/>
        <w:rPr>
          <w:rFonts w:ascii="Times New Roman" w:hAnsi="Times New Roman" w:cs="Times New Roman"/>
          <w:sz w:val="28"/>
          <w:szCs w:val="28"/>
        </w:rPr>
      </w:pPr>
      <w:r>
        <w:rPr>
          <w:rFonts w:cs="Times New Roman" w:ascii="Times New Roman" w:hAnsi="Times New Roman"/>
          <w:sz w:val="28"/>
          <w:szCs w:val="28"/>
        </w:rPr>
        <w:t xml:space="preserve">Додаток 3 </w:t>
        <w:br/>
        <w:t>до Положення</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ІНФОРМАЦІЯ </w:t>
        <w:br/>
        <w:t>про Реєстр документів про освіту</w:t>
      </w:r>
    </w:p>
    <w:tbl>
      <w:tblPr>
        <w:tblW w:w="9781" w:type="dxa"/>
        <w:jc w:val="left"/>
        <w:tblInd w:w="-567" w:type="dxa"/>
        <w:tblLayout w:type="fixed"/>
        <w:tblCellMar>
          <w:top w:w="0" w:type="dxa"/>
          <w:left w:w="0" w:type="dxa"/>
          <w:bottom w:w="0" w:type="dxa"/>
          <w:right w:w="0" w:type="dxa"/>
        </w:tblCellMar>
      </w:tblPr>
      <w:tblGrid>
        <w:gridCol w:w="2835"/>
        <w:gridCol w:w="6946"/>
      </w:tblGrid>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вна назва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Реєстр документів про освіту (далі — Реєстр)</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изначення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робка інформації в Реєстрі здійснюється з метою:</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єдиного державного обліку документів про освіту;</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перевірки достовірності документів про освіту;</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безпечення фізичних і юридичних осіб достовірною публічною інформацією про документи про освіту;</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дення спостережень, аналітичних досліджень, прогнозування тенденцій з метою прийняття управлінських рішень у сфері освіти;</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ередбачених законодавством</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держателя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держателем Реєстру є МОН</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та/або вимоги до адміністратора</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адміністратором Реєстру є державне підприємство “Інфоресурс”, що належить до сфери управління МОН</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створювачів реєстрової інформації</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ювачем реєстрової інформації про документи про професійну (професійно-технічну), фахову передвищу та вищу освіту є суб’єкт ведення Єдиної державної електронної бази з питань освіти (далі — Єдина електронна база), що видає відповідні документи про освіту;</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ювачем реєстрової інформації про документи про вищу духовну освіту (наукові ступені) є суб’єкт ведення Єдиної електронної бази, уповноважений на видачу свідоцтв про їх державне визнання;</w:t>
            </w:r>
          </w:p>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ювачем реєстрової інформації про документи про початкову освіту є суб’єкт ведення Єдиної електронної бази, що має доступ до відповідних документів про освіту в Єдиній електронній базі, створених на підставі поданих ним замовлень;</w:t>
            </w:r>
          </w:p>
          <w:p>
            <w:pPr>
              <w:pStyle w:val="Normal"/>
              <w:widowControl w:val="false"/>
              <w:autoSpaceDE w:val="false"/>
              <w:spacing w:lineRule="auto" w:line="228" w:before="120" w:after="0"/>
              <w:ind w:left="57" w:right="57" w:hanging="0"/>
              <w:jc w:val="both"/>
              <w:rPr>
                <w:rFonts w:ascii="Times New Roman" w:hAnsi="Times New Roman" w:cs="Times New Roman"/>
                <w:strike/>
                <w:sz w:val="28"/>
                <w:szCs w:val="28"/>
              </w:rPr>
            </w:pPr>
            <w:r>
              <w:rPr>
                <w:rFonts w:cs="Times New Roman" w:ascii="Times New Roman" w:hAnsi="Times New Roman"/>
                <w:sz w:val="28"/>
                <w:szCs w:val="28"/>
              </w:rPr>
              <w:t>створювачем реєстрової інформації про документи про освіту іноземних закладів освіти є суб’єкт ведення Єдиної електронної бази, що є компетентним органом з їх визнання</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highlight w:val="yellow"/>
              </w:rPr>
            </w:pPr>
            <w:r>
              <w:rPr>
                <w:rFonts w:cs="Times New Roman" w:ascii="Times New Roman" w:hAnsi="Times New Roman"/>
                <w:sz w:val="28"/>
                <w:szCs w:val="28"/>
              </w:rPr>
              <w:t>Об’єкт Реєстру, порядок його реєстрації та ідентифікації</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єктом Реєстру є інформація про документи про освіту та їх дублікати (далі — документи про освіту)</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реєстрація інформації про документи про освіту здійснюється автоматично за їх реєстровим номером (серією (за наявності) та номером), присвоєним:</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документам про освіту під час їх створення в інформаційних (інформаційно-комунікаційних) системах МОН;</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свідоцтвам про державне визнання документів про вищу духовну освіту (науковий ступінь), виданим МОН;</w:t>
            </w:r>
          </w:p>
          <w:p>
            <w:pPr>
              <w:pStyle w:val="Normal"/>
              <w:widowControl w:val="false"/>
              <w:autoSpaceDE w:val="false"/>
              <w:spacing w:lineRule="auto" w:line="228" w:before="80" w:after="0"/>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свідоцтвам про визнання документів про освіту іноземних закладів освіти, виданим компетентним органом з визнання іноземних кваліфікацій та періодів навчання</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підставою для реєстрації в Реєстрі інформації про документи про:</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фесійну (професійно-технічну), фахову передвищу та вищу освіту — є видача такого документа;</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вищу духовну освіту (наукові ступені) — є видача свідоцтва про їх державне визнання;</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гальну середню освіту — є створення такого документа;</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освіту іноземних закладів освіти — є видача свідоцтва про їх визнання</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у Реєстрі зберігається та обробляється:</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я інформація, що міститься в:</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 xml:space="preserve">документах про освіту, виготовлених у порядку, визначеному законодавством, з використанням Єдиної електронної бази та/або інших інформаційних систем МОН, у тому числі до початку функціонування Реєстру, крім інформації про документи випускників </w:t>
            </w:r>
            <w:r>
              <w:rPr>
                <w:rFonts w:cs="Times New Roman" w:ascii="Times New Roman" w:hAnsi="Times New Roman"/>
                <w:bCs/>
                <w:sz w:val="28"/>
                <w:szCs w:val="28"/>
              </w:rPr>
              <w:t>вищих військових навчальних закладів (закладів вищої освіти із специфічними умовами навчання), військових навчальних підрозділів закладів вищої освіти, наукових установ, які належать до сфери управління державних органів, що здійснюють керівництво військовими формуваннями, утвореними відповідно до законів України, та закладів фахової передвищої військової освіти</w:t>
            </w:r>
            <w:r>
              <w:rPr>
                <w:rFonts w:cs="Times New Roman" w:ascii="Times New Roman" w:hAnsi="Times New Roman"/>
                <w:sz w:val="28"/>
                <w:szCs w:val="28"/>
              </w:rPr>
              <w:t>;</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документах про вищу духовну освіту (наукові ступені) та свідоцтвах про їх державне визнання, виданих в тому числі до початку функціонування Реєстру, крім інформації про їх підписантів;</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документах про освіту іноземних закладів освіти та свідоцтвах про їх визнання, виданих компетентними органами з визнання іноземних кваліфікацій та періодів навчання, в тому числі до початку функціонування Реєстру, крім інформації про їх підписантів;</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така інформація про власників документів про освіту, крім власників документів про вищу духовну освіту (наукові ступені):</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дата народження (крім власників документів про освіту іноземних закладів освіти);</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тип, серія (за наявності), номер, ким і коли виданий документ, що посвідчує особу (для особи, якій не виповнилося 14 років — свідоцтво про народження; для особи, яка звернулась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реєстраційний номер облікової картки платника податків (або серія (за наявності) та номер </w:t>
              <w:br/>
              <w:t>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ідентифікація інформації про документи про освіту в Реєстрі під час інформаційної взаємодії з публічними електронними реєстрами та/або інформаційно-комунікаційними системами, якщо інше не визначено законодавством, здійснюється за сукупністю таких критеріїв:</w:t>
            </w:r>
          </w:p>
          <w:p>
            <w:pPr>
              <w:pStyle w:val="Normal"/>
              <w:widowControl w:val="false"/>
              <w:autoSpaceDE w:val="false"/>
              <w:spacing w:lineRule="auto" w:line="228" w:before="8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прізвище, власне ім’я, по батькові (за наявності);</w:t>
            </w:r>
          </w:p>
          <w:p>
            <w:pPr>
              <w:pStyle w:val="Normal"/>
              <w:widowControl w:val="false"/>
              <w:autoSpaceDE w:val="false"/>
              <w:spacing w:lineRule="auto" w:line="228" w:before="80" w:after="0"/>
              <w:ind w:left="57" w:right="57" w:hanging="0"/>
              <w:jc w:val="both"/>
              <w:rPr>
                <w:rFonts w:ascii="Times New Roman" w:hAnsi="Times New Roman" w:cs="Times New Roman"/>
                <w:sz w:val="28"/>
                <w:szCs w:val="28"/>
              </w:rPr>
            </w:pPr>
            <w:r>
              <w:rPr>
                <w:rFonts w:cs="Times New Roman" w:ascii="Times New Roman" w:hAnsi="Times New Roman"/>
                <w:sz w:val="28"/>
                <w:szCs w:val="28"/>
              </w:rPr>
              <w:t>тип, реєстровий номер (серія (за наявності) та номер) документа про освіту (для документа іноземного закладу освіти, документа про вищу духовну освіту (науковий ступінь) — серія (за наявності), номер свідоцтва про його визнання, виданого МОН)</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жерела інформації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аційними джерелами Реєстру є документи про освіту, виготовлені в установленому законодавством порядку, замовлення на їх створення (виготовлення), а для документів про вищу духовну освіту (наукові ступені) та документів про освіту іноземних закладів освіти — також свідоцтва про їх визнання (державне визнання)</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ди реєстрових даних, метаданих та візуальних, підтверджуючих такі дані, образів (матеріалів фото- та відеофіксації, сканованих копій тощо)</w:t>
            </w:r>
          </w:p>
        </w:tc>
        <w:tc>
          <w:tcPr>
            <w:tcW w:w="6946" w:type="dxa"/>
            <w:tcBorders/>
          </w:tcPr>
          <w:p>
            <w:pPr>
              <w:pStyle w:val="Normal"/>
              <w:widowControl w:val="false"/>
              <w:autoSpaceDE w:val="false"/>
              <w:spacing w:lineRule="auto" w:line="228"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кстова та символьна інформація</w:t>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осіб створення створювачем інформації про об’єкт Реєстру, у тому числі з використанням прикладних програмних інтерфейсів реєстрів</w:t>
            </w:r>
          </w:p>
        </w:tc>
        <w:tc>
          <w:tcPr>
            <w:tcW w:w="6946" w:type="dxa"/>
            <w:tcBorders/>
          </w:tcPr>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інформації здійснюється через веб-інтерфейс клієнта (браузер) або за допомогою прикладного програмного інтерфейсу (RESTful API)</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роки внесення до Реєстру інформації про об’єкти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сення до Реєстру інформації про документи про освіту та її оновлення здійснюється не пізніше ніж протягом дня, що настає за днем внесення в Єдину електронну базу інформації щодо документів про:</w:t>
            </w:r>
          </w:p>
          <w:p>
            <w:pPr>
              <w:pStyle w:val="Normal"/>
              <w:widowControl w:val="false"/>
              <w:autoSpaceDE w:val="false"/>
              <w:spacing w:lineRule="auto" w:line="228" w:before="120" w:after="0"/>
              <w:ind w:left="57" w:right="57" w:hanging="0"/>
              <w:jc w:val="both"/>
              <w:rPr/>
            </w:pPr>
            <w:r>
              <w:rPr>
                <w:rFonts w:cs="Times New Roman" w:ascii="Times New Roman" w:hAnsi="Times New Roman"/>
                <w:sz w:val="28"/>
                <w:szCs w:val="28"/>
              </w:rPr>
              <w:t>професійну (професійно-технічну), фахову передвищу та вищу освіту, — про видачу такого документа;</w:t>
            </w:r>
          </w:p>
          <w:p>
            <w:pPr>
              <w:pStyle w:val="Normal"/>
              <w:widowControl w:val="false"/>
              <w:autoSpaceDE w:val="false"/>
              <w:spacing w:lineRule="auto" w:line="228" w:before="120" w:after="0"/>
              <w:ind w:left="57" w:right="57" w:hanging="0"/>
              <w:jc w:val="both"/>
              <w:rPr/>
            </w:pPr>
            <w:r>
              <w:rPr>
                <w:rFonts w:cs="Times New Roman" w:ascii="Times New Roman" w:hAnsi="Times New Roman"/>
                <w:sz w:val="28"/>
                <w:szCs w:val="28"/>
              </w:rPr>
              <w:t>вищу духовну освіту (наукові ступені), — про видачу свідоцтва про його державне визнання;</w:t>
            </w:r>
          </w:p>
          <w:p>
            <w:pPr>
              <w:pStyle w:val="Normal"/>
              <w:widowControl w:val="false"/>
              <w:autoSpaceDE w:val="false"/>
              <w:spacing w:lineRule="auto" w:line="228" w:before="120" w:after="0"/>
              <w:ind w:left="57" w:right="57" w:hanging="0"/>
              <w:jc w:val="both"/>
              <w:rPr/>
            </w:pPr>
            <w:r>
              <w:rPr>
                <w:rFonts w:cs="Times New Roman" w:ascii="Times New Roman" w:hAnsi="Times New Roman"/>
                <w:sz w:val="28"/>
                <w:szCs w:val="28"/>
              </w:rPr>
              <w:t>загальну середню освіту, — про створення такого документа;</w:t>
            </w:r>
          </w:p>
          <w:p>
            <w:pPr>
              <w:pStyle w:val="Normal"/>
              <w:widowControl w:val="false"/>
              <w:autoSpaceDE w:val="false"/>
              <w:spacing w:lineRule="auto" w:line="228" w:before="120" w:after="0"/>
              <w:ind w:left="57" w:right="57" w:hanging="0"/>
              <w:jc w:val="both"/>
              <w:rPr/>
            </w:pPr>
            <w:r>
              <w:rPr>
                <w:rFonts w:cs="Times New Roman" w:ascii="Times New Roman" w:hAnsi="Times New Roman"/>
                <w:sz w:val="28"/>
                <w:szCs w:val="28"/>
              </w:rPr>
              <w:t>освіту іноземних закладів освіти, — про видачу свідоцтва про його визнання</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ди та матеріальні форми документів, що створюються під час ведення Реєстру, та спосіб їх обліку у складі Реєстру</w:t>
            </w:r>
          </w:p>
        </w:tc>
        <w:tc>
          <w:tcPr>
            <w:tcW w:w="6946" w:type="dxa"/>
            <w:tcBorders/>
          </w:tcPr>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під час ведення Реєстру створюються витяги в електронній формі, що обліковуються в Реєстрі шляхом присвоєння їм номерів та збереження в Реєстрі інформації про час їх створення</w:t>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інансові джерела створення програмно-технічних засобів Реєстру та право власності на них</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p>
            <w:pPr>
              <w:pStyle w:val="Normal"/>
              <w:widowControl w:val="false"/>
              <w:autoSpaceDE w:val="false"/>
              <w:spacing w:before="80" w:after="0"/>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 xml:space="preserve">власником Реєстру, у тому числі його програмно-технічних засобів та виключних майнових прав на його програмне забезпечення, є держава </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собливості ведення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ація про документи про базову середню освіту та повну загальну середню освіту створюється автоматично шляхом отримання в порядку електронної інформаційної взаємодії з інформаційною (інформаційно-комунікаційною) системою МОН, за допомогою якої здійснюється замовлення та виготовлення документів про базову середню освіту та повну загальну середню освіту, інформації про створення такого документа</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реєстрація в Реєстрі інформації про документи про освіту здійснюється за наявності всієї інформації, що згідно з цим додатком зберігається та обробляється в Реєстрі</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інформація про власників документів про освіту, крім тієї, що міститься в документі про освіту, оновлюється в Реєстрі в разі, коли така інформація змінюється в Єдиній електронній базі</w:t>
            </w:r>
          </w:p>
          <w:p>
            <w:pPr>
              <w:pStyle w:val="Normal"/>
              <w:widowControl w:val="false"/>
              <w:autoSpaceDE w:val="false"/>
              <w:spacing w:lineRule="auto" w:line="228" w:before="80" w:after="0"/>
              <w:ind w:left="57" w:right="57" w:hanging="0"/>
              <w:jc w:val="both"/>
              <w:rPr/>
            </w:pPr>
            <w:r>
              <w:rPr>
                <w:rFonts w:cs="Times New Roman" w:ascii="Times New Roman" w:hAnsi="Times New Roman"/>
                <w:sz w:val="28"/>
                <w:szCs w:val="28"/>
              </w:rPr>
              <w:t>у разі виправлення помилок у реєстрових даних помилкові реєстрові дані не знищуються, а зберігаються в Єдиній електронній базі як архівні разом із відповідними документами, що обґрунтовують таке виправлення</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highlight w:val="cyan"/>
              </w:rPr>
            </w:pPr>
            <w:r>
              <w:rPr>
                <w:rFonts w:cs="Times New Roman" w:ascii="Times New Roman" w:hAnsi="Times New Roman"/>
                <w:sz w:val="28"/>
                <w:szCs w:val="28"/>
              </w:rPr>
              <w:t>Вимоги до інтеграції з системою електронної взаємодії</w:t>
            </w:r>
            <w:r>
              <w:rPr/>
              <w:t xml:space="preserve"> </w:t>
            </w:r>
            <w:r>
              <w:rPr>
                <w:rFonts w:cs="Times New Roman" w:ascii="Times New Roman" w:hAnsi="Times New Roman"/>
                <w:sz w:val="28"/>
                <w:szCs w:val="28"/>
              </w:rPr>
              <w:t>електронних ресурсів</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highlight w:val="cyan"/>
              </w:rPr>
            </w:pPr>
            <w:r>
              <w:rPr>
                <w:rFonts w:cs="Times New Roman" w:ascii="Times New Roman" w:hAnsi="Times New Roman"/>
                <w:sz w:val="28"/>
                <w:szCs w:val="28"/>
              </w:rPr>
              <w:t>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або програмних засобів відповідних інтегрованих інформаційних систем, інформаційних систем операторів надання доступу до реєстрової інформації, підключених до системи електронної взаємодії</w:t>
            </w:r>
            <w:r>
              <w:rPr/>
              <w:t xml:space="preserve"> </w:t>
            </w:r>
            <w:r>
              <w:rPr>
                <w:rFonts w:cs="Times New Roman" w:ascii="Times New Roman" w:hAnsi="Times New Roman"/>
                <w:sz w:val="28"/>
                <w:szCs w:val="28"/>
              </w:rPr>
              <w:t>електронних ресурсів</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моги до обробки та захисту персональних даних, інших реєстрових даних та інформації</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робка та захист персональних даних, інших реєстрових даних та інформації здійснюються відповідно до Законів України “Про інформацію”, “Про доступ до публічної інформації”, “Про захист персональних даних”, “Про захист інформації в інформаційно-комунікаційних системах”, “Про основні засади забезпечення кібербезпеки України”, “Про публічні електронні реєстри”</w:t>
            </w:r>
          </w:p>
          <w:p>
            <w:pPr>
              <w:pStyle w:val="Normal"/>
              <w:widowControl w:val="false"/>
              <w:autoSpaceDE w:val="false"/>
              <w:spacing w:lineRule="auto" w:line="228" w:before="120" w:after="0"/>
              <w:ind w:left="57" w:right="57" w:hanging="0"/>
              <w:jc w:val="both"/>
              <w:rPr/>
            </w:pPr>
            <w:r>
              <w:rPr>
                <w:rFonts w:cs="Times New Roman" w:ascii="Times New Roman" w:hAnsi="Times New Roman"/>
                <w:sz w:val="28"/>
                <w:szCs w:val="28"/>
              </w:rPr>
              <w:t>внесення реєстрової інформації до Реєстру та її зміна не потребують офіційного сповіщення правоволодільця про такі дії</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жерела фінансового забезпечення функціонування Реєстру</w:t>
            </w:r>
          </w:p>
        </w:tc>
        <w:tc>
          <w:tcPr>
            <w:tcW w:w="6946" w:type="dxa"/>
            <w:tcBorders/>
          </w:tcPr>
          <w:p>
            <w:pPr>
              <w:pStyle w:val="Normal"/>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tc>
      </w:tr>
      <w:tr>
        <w:trPr/>
        <w:tc>
          <w:tcPr>
            <w:tcW w:w="2835" w:type="dxa"/>
            <w:tcBorders/>
          </w:tcPr>
          <w:p>
            <w:pPr>
              <w:pStyle w:val="Normal"/>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и і порядок оприлюднення та доступу до реєстрової інформації (отримання реєстрової інформації), права та обов’язки користувачів</w:t>
            </w:r>
          </w:p>
        </w:tc>
        <w:tc>
          <w:tcPr>
            <w:tcW w:w="6946" w:type="dxa"/>
            <w:tcBorders/>
          </w:tcPr>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ступ до реєстрової інформації, крім інформації про анульовані документи про освіту, через офіційний веб-сайт Єдиної електронної бази за електронною адресою https://info.edbo.gov.ua/, зокрема через офіційні веб-сайти МОН та адміністратора Єдиної електронної бази, здійснюється на підставі сформованого на ньому запиту про надання інформації з Реєстру (далі — запит) шляхом отримання:</w:t>
            </w:r>
          </w:p>
          <w:p>
            <w:pPr>
              <w:pStyle w:val="Normal"/>
              <w:widowControl w:val="false"/>
              <w:autoSpaceDE w:val="false"/>
              <w:spacing w:before="60" w:after="0"/>
              <w:ind w:left="57" w:right="57" w:hanging="0"/>
              <w:jc w:val="both"/>
              <w:rPr/>
            </w:pPr>
            <w:r>
              <w:rPr>
                <w:rFonts w:cs="Times New Roman" w:ascii="Times New Roman" w:hAnsi="Times New Roman"/>
                <w:sz w:val="28"/>
                <w:szCs w:val="28"/>
              </w:rPr>
              <w:t>інформації в електронній формі, що відображається у вигляді інтернет-сторінки на офіційному веб-сайті Єдиної електронної бази;</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витягу з Реєстру в електронній формі</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для отримання інформації в електронній формі запит повинен містити таку інформацію:</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власника документа про освіту;</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дату народження власника документа про освіту (за потреби запитувача);</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тип, серію та номер документа про освіту (для документа про освіту іноземного закладу освіти, документа про вищу духовну освіту (науковий ступінь) — серію, номер свідоцтва про його визнання (державне визнання), виданого МОН)</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ля отримання витягу з Реєстру запит додатково повинен містити: </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запитувача;</w:t>
            </w:r>
          </w:p>
          <w:p>
            <w:pPr>
              <w:pStyle w:val="Normal"/>
              <w:widowControl w:val="false"/>
              <w:autoSpaceDE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адресу електронної пошти запитувача;</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кваліфікований електронний підпис або удосконалений електронний підпис, що базується на кваліфікованому сертифікаті електронного підпису, або електронну ідентифікацію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w:t>
            </w:r>
          </w:p>
          <w:p>
            <w:pPr>
              <w:pStyle w:val="Normal"/>
              <w:widowControl w:val="false"/>
              <w:autoSpaceDE w:val="false"/>
              <w:spacing w:before="120" w:after="0"/>
              <w:ind w:left="57" w:right="57" w:hanging="0"/>
              <w:jc w:val="both"/>
              <w:rPr/>
            </w:pPr>
            <w:r>
              <w:rPr>
                <w:rFonts w:cs="Times New Roman" w:ascii="Times New Roman" w:hAnsi="Times New Roman"/>
                <w:sz w:val="28"/>
                <w:szCs w:val="28"/>
              </w:rPr>
              <w:t>запит про надання інформації з Реєстру заповнюється державною мовою, а щодо інформації, сформованої з використанням Єдиної електронної бази одночасно державною та англійською мовами, заповнюється державною або англійською мовою</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збігається з інформацією, що міститься у Реєстрі, залежно від обраного способу отримання інформації з Реєстру:</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ються актуальні, за даними Реєстру на дату формування, та доступні для копіювання відомості та дані, що містяться в документі про освіту, достовірність якого перевіряється;</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актуальні, за даними Реєстру на дату його формування,  відомості та дані, що містяться в документі про освіту, достовірність якого перевіряється, а також час формування витягу з Реєстру та кваліфіковану електронну печатку держателя Реєстру</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не збігається з інформацією, що міститься у Реєстрі, залежно від обраного способу отримання інформації з Реєстру:</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ється повідомлення про відсутність у Реєстрі відомостей і даних про документ про освіту, достовірність якого перевіряється;</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повідомлення про відсутність у Реєстрі відомостей і даних про документ про освіту, достовірність якого перевіряється, а також час формування витягу з Реєстру та кваліфіковану електронну печатку держателя Реєстру</w:t>
            </w:r>
          </w:p>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витяг з Реєстру надсилається запитувачу протягом п’яти робочих днів з дня надходження запиту</w:t>
            </w:r>
          </w:p>
          <w:p>
            <w:pPr>
              <w:pStyle w:val="Normal"/>
              <w:widowControl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неособлена інформація Реєстру оприлюднюється у формі відкритих даних</w:t>
            </w:r>
          </w:p>
        </w:tc>
      </w:tr>
      <w:tr>
        <w:trPr/>
        <w:tc>
          <w:tcPr>
            <w:tcW w:w="2835" w:type="dxa"/>
            <w:tcBorders/>
          </w:tcPr>
          <w:p>
            <w:pPr>
              <w:pStyle w:val="Normal"/>
              <w:widowControl w:val="false"/>
              <w:autoSpaceDE w:val="false"/>
              <w:snapToGrid w:val="false"/>
              <w:spacing w:lineRule="auto" w:line="228" w:before="120" w:after="0"/>
              <w:ind w:left="57" w:right="57"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46" w:type="dxa"/>
            <w:tcBorders/>
          </w:tcPr>
          <w:p>
            <w:pPr>
              <w:pStyle w:val="Normal"/>
              <w:widowControl w:val="false"/>
              <w:autoSpaceDE w:val="false"/>
              <w:snapToGrid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widowControl w:val="false"/>
              <w:autoSpaceDE w:val="false"/>
              <w:snapToGrid w:val="false"/>
              <w:spacing w:lineRule="auto" w:line="228" w:before="120" w:after="0"/>
              <w:ind w:left="57" w:right="57"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46" w:type="dxa"/>
            <w:tcBorders/>
          </w:tcPr>
          <w:p>
            <w:pPr>
              <w:pStyle w:val="Normal"/>
              <w:widowControl w:val="false"/>
              <w:autoSpaceDE w:val="false"/>
              <w:snapToGrid w:val="false"/>
              <w:spacing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ерелік послуг Реєстру</w:t>
            </w:r>
          </w:p>
        </w:tc>
        <w:tc>
          <w:tcPr>
            <w:tcW w:w="6946" w:type="dxa"/>
            <w:tcBorders/>
          </w:tcPr>
          <w:p>
            <w:pPr>
              <w:pStyle w:val="Normal"/>
              <w:widowControl w:val="false"/>
              <w:spacing w:before="120" w:after="0"/>
              <w:ind w:left="57" w:right="57" w:hanging="0"/>
              <w:jc w:val="both"/>
              <w:rPr>
                <w:rFonts w:ascii="Times New Roman" w:hAnsi="Times New Roman" w:cs="Times New Roman"/>
                <w:sz w:val="28"/>
              </w:rPr>
            </w:pPr>
            <w:r>
              <w:rPr>
                <w:rFonts w:cs="Times New Roman" w:ascii="Times New Roman" w:hAnsi="Times New Roman"/>
                <w:sz w:val="28"/>
                <w:szCs w:val="28"/>
              </w:rPr>
              <w:t>здійснення реєстраційних дій та надання реєстрової інформації</w:t>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моги до системи управління ризиками та інформування суб’єктів інформаційної взаємодії і правоволодільців про порушення цілісності реєстрової інформації, її несанкціонованої обробки</w:t>
            </w:r>
          </w:p>
        </w:tc>
        <w:tc>
          <w:tcPr>
            <w:tcW w:w="6946" w:type="dxa"/>
            <w:tcBorders/>
          </w:tcPr>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ування суб’єктів інформаційної взаємодії і правоволодільців про порушення цілісності реєстрової інформації, її несанкціонованої обробки здійснюється відповідно до вимог Закону України “Про захист інформації в інформаційно-комунікаційних системах”</w:t>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рядок обов’язкового інформування правоволодільця про запити будь-яких осіб щодо інформації про нього та належні йому майно, майнові, правові та інші спеціальні статуси, а також про збирання, оброблення, внесення такої інформації до Реєстру, її зміну та видалення</w:t>
            </w:r>
          </w:p>
        </w:tc>
        <w:tc>
          <w:tcPr>
            <w:tcW w:w="6946" w:type="dxa"/>
            <w:tcBorders/>
          </w:tcPr>
          <w:p>
            <w:pPr>
              <w:pStyle w:val="Normal"/>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ування правоволодільця про запити будь-яких осіб щодо інформації про нього, а також про збирання, оброблення, внесення такої інформації до Реєстру, її зміну та видалення здійснюється за його зверненням відповідно до даних, що містяться в Єдиній електронній базі</w:t>
            </w:r>
          </w:p>
        </w:tc>
      </w:tr>
      <w:tr>
        <w:trPr/>
        <w:tc>
          <w:tcPr>
            <w:tcW w:w="2835" w:type="dxa"/>
            <w:tcBorders/>
          </w:tcPr>
          <w:p>
            <w:pPr>
              <w:pStyle w:val="Normal"/>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ата початку функціонування Реєстру</w:t>
            </w:r>
          </w:p>
        </w:tc>
        <w:tc>
          <w:tcPr>
            <w:tcW w:w="6946" w:type="dxa"/>
            <w:tcBorders/>
          </w:tcPr>
          <w:p>
            <w:pPr>
              <w:pStyle w:val="Normal"/>
              <w:widowControl w:val="false"/>
              <w:autoSpaceDE w:val="false"/>
              <w:spacing w:before="120" w:after="0"/>
              <w:ind w:left="57" w:right="57" w:hanging="0"/>
              <w:jc w:val="both"/>
              <w:rPr/>
            </w:pPr>
            <w:r>
              <w:rPr>
                <w:rFonts w:cs="Times New Roman" w:ascii="Times New Roman" w:hAnsi="Times New Roman"/>
                <w:sz w:val="28"/>
                <w:szCs w:val="28"/>
              </w:rPr>
              <w:t xml:space="preserve">Реєстр починає функціонувати через рік з дня набрання чинності постановою Кабінету Міністрів України </w:t>
              <w:br/>
              <w:t>від                            2024 р. №             “Про Єдину державну електронну базу з питань освіти”</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Продовження додатка 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egoe UI" w:hAnsi="Antiqua;Segoe UI" w:cs="Antiqua;Segoe UI"/>
      <w:b/>
      <w:i/>
      <w:sz w:val="26"/>
    </w:rPr>
  </w:style>
  <w:style w:type="character" w:styleId="Style11">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6:00Z</dcterms:created>
  <dc:creator>1-1</dc:creator>
  <dc:description/>
  <cp:keywords/>
  <dc:language>en-US</dc:language>
  <cp:lastModifiedBy>Токар Олег Володимирович</cp:lastModifiedBy>
  <cp:lastPrinted>2002-04-19T15:13:00Z</cp:lastPrinted>
  <dcterms:modified xsi:type="dcterms:W3CDTF">2025-02-24T19: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