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єкту наказу Міністерства освіти і науки України</w:t>
      </w:r>
    </w:p>
    <w:p>
      <w:pPr>
        <w:pStyle w:val="Style16"/>
        <w:spacing w:before="0" w:after="0"/>
        <w:jc w:val="center"/>
        <w:rPr>
          <w:rStyle w:val="Eop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оложення про всеукраїнські організаційно-масові заходи художньо-естетичного напряму позашкільної освіти»</w:t>
      </w:r>
    </w:p>
    <w:p>
      <w:pPr>
        <w:pStyle w:val="HTML1"/>
        <w:shd w:fill="FFFFFF" w:val="clear"/>
        <w:tabs>
          <w:tab w:val="clear" w:pos="708"/>
        </w:tabs>
        <w:ind w:firstLine="720"/>
        <w:jc w:val="center"/>
        <w:textAlignment w:val="baseline"/>
        <w:rPr>
          <w:rStyle w:val="FontStyle23"/>
          <w:rFonts w:eastAsia="Calibri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8416" w:leader="none"/>
        </w:tabs>
        <w:spacing w:lineRule="auto" w:line="240" w:before="0" w:after="0"/>
        <w:ind w:right="-1" w:firstLine="567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 пропонує до громадського обговорення проєкту наказу Міністерства освіти і науки України «Про затвердження Положення про всеукраїнські організаційно-масові заходи художньо-естетичного напряму позашкільної осві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розроблений з метою виявлення та підтримки обдарованих дітей і молоді, розвитку й реалізації їхніх талантів і обдарувань, заохочення до творчості в гуртках і творчих об’єднаннях художньо-естетичного напряму позашкільн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ідність прийняття акта обумовлена потребою у вдосконаленні  нормативно-правової бази функціонування художньо-естетичного напряму позашкільної осві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ом акта передбача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ня чітких критеріїв оцінювання організаційно-масов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щення та забезпечення прозорості процесу виявлення талановитих дітей та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ування рівних умов для всіх суб'єктів, що надають послуги позашкільної освіти, для долучення до організації та проведення всеукраїнськ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я термінології та регламентація чіткого порядку й механізму проведення Всеукраїнськ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ізація специфіки різних видів та жанрів мистецтва.</w:t>
      </w:r>
    </w:p>
    <w:p>
      <w:pPr>
        <w:pStyle w:val="HTML1"/>
        <w:shd w:fill="FFFFFF" w:val="clear"/>
        <w:tabs>
          <w:tab w:val="clear" w:pos="708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 спільно з Українським державним центром позашкільн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спект Берестейський, 10, м. Київ, 011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регуляторного акта та відповідний аналіз регуляторного впливу оприлюднено 29 травня 2025 року у розділі «Регуляторна політика» офіційного вебсайту МОН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www.mon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риймання пропозицій та зауваж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о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 складає 1 місяць </w:t>
      </w:r>
      <w:r>
        <w:rPr>
          <w:rFonts w:cs="Times New Roman" w:ascii="Times New Roman" w:hAnsi="Times New Roman"/>
          <w:bCs/>
          <w:sz w:val="28"/>
          <w:szCs w:val="28"/>
        </w:rPr>
        <w:t>до 29 червня 2025 рок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до проє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и</w:t>
      </w:r>
      <w:r>
        <w:rPr>
          <w:rFonts w:cs="Times New Roman" w:ascii="Times New Roman" w:hAnsi="Times New Roman"/>
          <w:sz w:val="28"/>
          <w:szCs w:val="28"/>
        </w:rPr>
        <w:t xml:space="preserve"> та аналі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його регуляторного впливу приймаються до 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вня </w:t>
      </w:r>
      <w:r>
        <w:rPr>
          <w:rFonts w:cs="Times New Roman" w:ascii="Times New Roman" w:hAnsi="Times New Roman"/>
          <w:sz w:val="28"/>
          <w:szCs w:val="28"/>
        </w:rPr>
        <w:t xml:space="preserve">2025 року на електронну адресу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nataliia.kliasen@mon.gov.ua</w:t>
      </w:r>
      <w:r>
        <w:rPr>
          <w:rFonts w:cs="Times New Roman" w:ascii="Times New Roman" w:hAnsi="Times New Roman"/>
          <w:sz w:val="28"/>
          <w:szCs w:val="28"/>
        </w:rPr>
        <w:t xml:space="preserve"> або поштову адресу Міністерства освіти і науки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3:00Z</dcterms:created>
  <dc:creator>Shumik I.V.</dc:creator>
  <dc:description/>
  <cp:keywords/>
  <dc:language>en-US</dc:language>
  <cp:lastModifiedBy>Волик Іван Анатолійович</cp:lastModifiedBy>
  <cp:lastPrinted>2024-03-25T15:18:00Z</cp:lastPrinted>
  <dcterms:modified xsi:type="dcterms:W3CDTF">2025-05-29T09:30:00Z</dcterms:modified>
  <cp:revision>26</cp:revision>
  <dc:subject/>
  <dc:title/>
</cp:coreProperties>
</file>