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240"/>
        <w:ind w:left="6480" w:firstLine="720"/>
        <w:rPr>
          <w:rFonts w:ascii="Times New Roman" w:hAnsi="Times New Roman" w:eastAsia="Times New Roman" w:cs="Times New Roman"/>
          <w:sz w:val="28"/>
          <w:szCs w:val="28"/>
        </w:rPr>
      </w:pPr>
      <w:bookmarkStart w:id="0" w:name="_heading=h.g7pwuqpfh2p8"/>
      <w:bookmarkEnd w:id="0"/>
      <w:r>
        <w:rPr>
          <w:rFonts w:eastAsia="Times New Roman" w:cs="Times New Roman" w:ascii="Times New Roman" w:hAnsi="Times New Roman"/>
          <w:sz w:val="28"/>
          <w:szCs w:val="28"/>
        </w:rPr>
        <w:t>ПРОЄКТ</w:t>
      </w:r>
    </w:p>
    <w:p>
      <w:pPr>
        <w:pStyle w:val="Heading1"/>
        <w:keepNext w:val="false"/>
        <w:keepLines w:val="false"/>
        <w:spacing w:lineRule="auto" w:line="240" w:before="0" w:after="0"/>
        <w:ind w:left="5040" w:hanging="0"/>
        <w:rPr>
          <w:rFonts w:ascii="Times New Roman" w:hAnsi="Times New Roman" w:eastAsia="Times New Roman" w:cs="Times New Roman"/>
          <w:b/>
          <w:b/>
          <w:i/>
          <w:i/>
          <w:sz w:val="28"/>
          <w:szCs w:val="28"/>
        </w:rPr>
      </w:pPr>
      <w:bookmarkStart w:id="1" w:name="_heading=h.dna6l3t4buxj"/>
      <w:bookmarkEnd w:id="1"/>
      <w:r>
        <w:rPr>
          <w:rFonts w:eastAsia="Times New Roman" w:cs="Times New Roman" w:ascii="Times New Roman" w:hAnsi="Times New Roman"/>
          <w:sz w:val="28"/>
          <w:szCs w:val="28"/>
        </w:rPr>
        <w:t>Вноситься</w:t>
        <w:br/>
        <w:t>Кабінетом Міністрів України</w:t>
      </w:r>
    </w:p>
    <w:p>
      <w:pPr>
        <w:pStyle w:val="Heading1"/>
        <w:keepNext w:val="false"/>
        <w:keepLines w:val="false"/>
        <w:spacing w:lineRule="auto" w:line="240" w:before="480" w:after="120"/>
        <w:jc w:val="center"/>
        <w:rPr>
          <w:rFonts w:ascii="Times New Roman" w:hAnsi="Times New Roman" w:eastAsia="Times New Roman" w:cs="Times New Roman"/>
          <w:b/>
          <w:b/>
          <w:i/>
          <w:i/>
          <w:sz w:val="28"/>
          <w:szCs w:val="28"/>
        </w:rPr>
      </w:pPr>
      <w:bookmarkStart w:id="2" w:name="_heading=h.3t6jismk18ob"/>
      <w:bookmarkEnd w:id="2"/>
      <w:r>
        <w:rPr>
          <w:rFonts w:eastAsia="Times New Roman" w:cs="Times New Roman" w:ascii="Times New Roman" w:hAnsi="Times New Roman"/>
          <w:b/>
          <w:i/>
          <w:sz w:val="28"/>
          <w:szCs w:val="28"/>
        </w:rPr>
        <w:t>ЗАКОН УКРАЇНИ</w:t>
      </w:r>
    </w:p>
    <w:p>
      <w:pPr>
        <w:pStyle w:val="Normal"/>
        <w:spacing w:lineRule="auto" w:line="240" w:before="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 професійну освіту </w:t>
      </w:r>
    </w:p>
    <w:p>
      <w:pPr>
        <w:pStyle w:val="Normal"/>
        <w:spacing w:lineRule="auto" w:line="240" w:before="0" w:after="120"/>
        <w:ind w:firstLine="709"/>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sz w:val="28"/>
          <w:szCs w:val="28"/>
          <w:highlight w:val="white"/>
        </w:rPr>
        <w:t>Цей Закон визначає правові, організаційні та фінансові засади функціонування і розвитку системи професійної освіти, створення умов для професійної самореалізації особистості та забезпечення потреб суспільства і держави у</w:t>
      </w:r>
      <w:r>
        <w:rPr>
          <w:rFonts w:eastAsia="Times New Roman" w:cs="Times New Roman" w:ascii="Times New Roman" w:hAnsi="Times New Roman"/>
          <w:sz w:val="28"/>
          <w:szCs w:val="28"/>
        </w:rPr>
        <w:t xml:space="preserve"> фахових спеціалістах та кваліфікованих кадрах.</w:t>
      </w:r>
    </w:p>
    <w:p>
      <w:pPr>
        <w:pStyle w:val="Normal"/>
        <w:spacing w:lineRule="auto" w:line="240" w:before="0" w:after="12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Розділ І</w:t>
      </w:r>
    </w:p>
    <w:p>
      <w:pPr>
        <w:pStyle w:val="Normal"/>
        <w:spacing w:lineRule="auto" w:line="240" w:before="0" w:after="12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ЗАГАЛЬНІ ПОЛОЖЕННЯ</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1. Основні терміни та їх визначення</w:t>
      </w:r>
    </w:p>
    <w:p>
      <w:pPr>
        <w:pStyle w:val="Normal"/>
        <w:spacing w:lineRule="auto" w:line="240" w:before="0" w:after="120"/>
        <w:ind w:firstLine="709"/>
        <w:jc w:val="both"/>
        <w:rPr>
          <w:rFonts w:ascii="Times New Roman" w:hAnsi="Times New Roman" w:eastAsia="Times New Roman" w:cs="Times New Roman"/>
          <w:sz w:val="28"/>
          <w:szCs w:val="28"/>
        </w:rPr>
      </w:pPr>
      <w:bookmarkStart w:id="3" w:name="_heading=h.gjdgxs"/>
      <w:bookmarkEnd w:id="3"/>
      <w:r>
        <w:rPr>
          <w:rFonts w:eastAsia="Times New Roman" w:cs="Times New Roman" w:ascii="Times New Roman" w:hAnsi="Times New Roman"/>
          <w:sz w:val="28"/>
          <w:szCs w:val="28"/>
        </w:rPr>
        <w:t>1. У цьому Законі терміни вживаються в такому значенні:</w:t>
      </w:r>
    </w:p>
    <w:p>
      <w:pPr>
        <w:pStyle w:val="Normal"/>
        <w:numPr>
          <w:ilvl w:val="0"/>
          <w:numId w:val="8"/>
        </w:numPr>
        <w:spacing w:lineRule="auto" w:line="240" w:before="200" w:after="120"/>
        <w:ind w:left="0" w:firstLine="709"/>
        <w:jc w:val="both"/>
        <w:rPr>
          <w:rFonts w:ascii="Times New Roman" w:hAnsi="Times New Roman" w:eastAsia="Times New Roman" w:cs="Times New Roman"/>
          <w:sz w:val="28"/>
          <w:szCs w:val="28"/>
          <w:highlight w:val="white"/>
        </w:rPr>
      </w:pPr>
      <w:bookmarkStart w:id="4" w:name="_heading=h.30j0zll"/>
      <w:bookmarkEnd w:id="4"/>
      <w:r>
        <w:rPr>
          <w:rFonts w:eastAsia="Times New Roman" w:cs="Times New Roman" w:ascii="Times New Roman" w:hAnsi="Times New Roman"/>
          <w:b/>
          <w:sz w:val="28"/>
          <w:szCs w:val="28"/>
          <w:highlight w:val="white"/>
        </w:rPr>
        <w:t>автономія</w:t>
      </w:r>
      <w:r>
        <w:rPr>
          <w:rFonts w:eastAsia="Times New Roman" w:cs="Times New Roman" w:ascii="Times New Roman" w:hAnsi="Times New Roman"/>
          <w:sz w:val="28"/>
          <w:szCs w:val="28"/>
          <w:highlight w:val="white"/>
        </w:rPr>
        <w:t xml:space="preserve"> – право закладу професійної освіти на самоврядування, яке полягає в його самостійності, незалежності та відповідальності у прийнятті рішень щодо академічних (освітніх), організаційних, фінансових, кадрових та інших питань діяльності, що провадиться в порядку та межах, визначених законом;</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5" w:name="_heading=h.uahn6rnasoav"/>
      <w:bookmarkEnd w:id="5"/>
      <w:r>
        <w:rPr>
          <w:rFonts w:eastAsia="Times New Roman" w:cs="Times New Roman" w:ascii="Times New Roman" w:hAnsi="Times New Roman"/>
          <w:b/>
          <w:sz w:val="28"/>
          <w:szCs w:val="28"/>
          <w:highlight w:val="white"/>
        </w:rPr>
        <w:t>академічна мобільність</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b/>
          <w:sz w:val="28"/>
          <w:szCs w:val="28"/>
          <w:highlight w:val="white"/>
        </w:rPr>
        <w:t xml:space="preserve">у професійній освіті </w:t>
      </w:r>
      <w:r>
        <w:rPr>
          <w:rFonts w:eastAsia="Times New Roman" w:cs="Times New Roman" w:ascii="Times New Roman" w:hAnsi="Times New Roman"/>
          <w:sz w:val="28"/>
          <w:szCs w:val="28"/>
          <w:highlight w:val="white"/>
        </w:rPr>
        <w:t>– можливість учасників освітнього процесу навчатися, викладати, стажуватися в іншому закладі освіти, на підприємстві, в установі чи організації</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highlight w:val="white"/>
        </w:rPr>
        <w:t>на території України чи поза її межами;</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6" w:name="_heading=h.tpjyxcfmn9p8"/>
      <w:bookmarkEnd w:id="6"/>
      <w:r>
        <w:rPr>
          <w:rFonts w:eastAsia="Times New Roman" w:cs="Times New Roman" w:ascii="Times New Roman" w:hAnsi="Times New Roman"/>
          <w:b/>
          <w:sz w:val="28"/>
          <w:szCs w:val="28"/>
          <w:highlight w:val="white"/>
        </w:rPr>
        <w:t>військовий заклад професійної освіти</w:t>
      </w:r>
      <w:r>
        <w:rPr>
          <w:rFonts w:eastAsia="Times New Roman" w:cs="Times New Roman" w:ascii="Times New Roman" w:hAnsi="Times New Roman"/>
          <w:sz w:val="28"/>
          <w:szCs w:val="28"/>
          <w:highlight w:val="white"/>
        </w:rPr>
        <w:t xml:space="preserve"> – державний заклад професійної освіти, що здійснює підготовку здобувачів професійної освіти для потреб Збройних Сил України та інших утворених відповідно до законів України військових формувань з присвоєнням кваліфікацій за військовими професіями  на відповідному рівні Національної рамки кваліфікацій, з метою їх подальшої служби на посадах осіб рядового та сержантського (старшинського) складу;</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7" w:name="_heading=h.9t6bgu5o1v5w"/>
      <w:bookmarkEnd w:id="7"/>
      <w:r>
        <w:rPr>
          <w:rFonts w:eastAsia="Times New Roman" w:cs="Times New Roman" w:ascii="Times New Roman" w:hAnsi="Times New Roman"/>
          <w:b/>
          <w:sz w:val="28"/>
          <w:szCs w:val="28"/>
          <w:highlight w:val="white"/>
        </w:rPr>
        <w:t>грант для здобуття професійної освіти за дуальною формою</w:t>
      </w:r>
      <w:r>
        <w:rPr>
          <w:rFonts w:eastAsia="Times New Roman" w:cs="Times New Roman" w:ascii="Times New Roman" w:hAnsi="Times New Roman"/>
          <w:sz w:val="28"/>
          <w:szCs w:val="28"/>
          <w:highlight w:val="white"/>
        </w:rPr>
        <w:t xml:space="preserve"> – цільова безповоротна фінансова допомога за рахунок коштів державного або місцевого бюджетів, що забезпечує повну або часткову оплату вартості навчання в закладах професійної освіти та у суб’єктів господарювання.</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8" w:name="_heading=h.wnhartz5rbv4"/>
      <w:bookmarkEnd w:id="8"/>
      <w:r>
        <w:rPr>
          <w:rFonts w:eastAsia="Times New Roman" w:cs="Times New Roman" w:ascii="Times New Roman" w:hAnsi="Times New Roman"/>
          <w:b/>
          <w:sz w:val="28"/>
          <w:szCs w:val="28"/>
        </w:rPr>
        <w:t>державни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заклад професійної освіти зі специфічними умовами навчання (далі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заклад професійної освіти зі специфічними умовами навчання)</w:t>
      </w:r>
      <w:r>
        <w:rPr>
          <w:rFonts w:eastAsia="Times New Roman" w:cs="Times New Roman" w:ascii="Times New Roman" w:hAnsi="Times New Roman"/>
          <w:sz w:val="28"/>
          <w:szCs w:val="28"/>
        </w:rPr>
        <w:t xml:space="preserve"> – заклад професійної освіти, який здійснює  професійну підготовку здобувачів освіти для потреб центральних органів виконавчої влади у сферах публічної безпеки і порядку, охорони прав і свобод людини, інтересів суспільства і держави, протидії злочинності; захисту державного кордону та охорони суверенних прав України в її виключній (морській) економічній зоні; цивільного захисту; </w:t>
      </w:r>
      <w:r>
        <w:rPr>
          <w:rFonts w:eastAsia="Times New Roman" w:cs="Times New Roman" w:ascii="Times New Roman" w:hAnsi="Times New Roman"/>
          <w:sz w:val="28"/>
          <w:szCs w:val="28"/>
          <w:highlight w:val="white"/>
        </w:rPr>
        <w:t>виконання кримінальних покарань та пробації</w:t>
      </w:r>
      <w:r>
        <w:rPr>
          <w:rFonts w:eastAsia="Times New Roman" w:cs="Times New Roman" w:ascii="Times New Roman" w:hAnsi="Times New Roman"/>
          <w:sz w:val="28"/>
          <w:szCs w:val="28"/>
        </w:rPr>
        <w:t>;</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9" w:name="_heading=h.s0xgvasq4t31"/>
      <w:bookmarkEnd w:id="9"/>
      <w:r>
        <w:rPr>
          <w:rFonts w:eastAsia="Times New Roman" w:cs="Times New Roman" w:ascii="Times New Roman" w:hAnsi="Times New Roman"/>
          <w:b/>
          <w:sz w:val="28"/>
          <w:szCs w:val="28"/>
        </w:rPr>
        <w:t>державний стандарт професійної освіти  (далі – державний стандарт)</w:t>
      </w:r>
      <w:r>
        <w:rPr>
          <w:rFonts w:eastAsia="Times New Roman" w:cs="Times New Roman" w:ascii="Times New Roman" w:hAnsi="Times New Roman"/>
          <w:sz w:val="28"/>
          <w:szCs w:val="28"/>
        </w:rPr>
        <w:t xml:space="preserve"> – це система вимог до обов’язкових </w:t>
      </w:r>
      <w:r>
        <w:rPr>
          <w:rFonts w:eastAsia="Times New Roman" w:cs="Times New Roman" w:ascii="Times New Roman" w:hAnsi="Times New Roman"/>
          <w:sz w:val="28"/>
          <w:szCs w:val="28"/>
          <w:highlight w:val="white"/>
        </w:rPr>
        <w:t xml:space="preserve">компетентностей, </w:t>
      </w:r>
      <w:r>
        <w:rPr>
          <w:rFonts w:eastAsia="Times New Roman" w:cs="Times New Roman" w:ascii="Times New Roman" w:hAnsi="Times New Roman"/>
          <w:sz w:val="28"/>
          <w:szCs w:val="28"/>
        </w:rPr>
        <w:t>результатів навчання та освітніх програм для здобуття освітнього рівня «фаховий спеціаліст»;</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10" w:name="_heading=h.g75ohifg7o6d"/>
      <w:bookmarkEnd w:id="10"/>
      <w:r>
        <w:rPr>
          <w:rFonts w:eastAsia="Times New Roman" w:cs="Times New Roman" w:ascii="Times New Roman" w:hAnsi="Times New Roman"/>
          <w:b/>
          <w:sz w:val="28"/>
          <w:szCs w:val="28"/>
        </w:rPr>
        <w:t>заклад професійної освіти</w:t>
      </w:r>
      <w:r>
        <w:rPr>
          <w:rFonts w:eastAsia="Times New Roman" w:cs="Times New Roman" w:ascii="Times New Roman" w:hAnsi="Times New Roman"/>
          <w:sz w:val="28"/>
          <w:szCs w:val="28"/>
        </w:rPr>
        <w:t xml:space="preserve"> – це юридична особа або структурний підрозділ юридичної особи, зокрема відокремлений, основним видом діяльності якої є освітня діяльність, спрямована на забезпечення здобуття особами професійної освіти</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 xml:space="preserve">відповідно до державного стандарту професійної освіти та </w:t>
      </w:r>
      <w:r>
        <w:rPr>
          <w:rFonts w:eastAsia="Times New Roman" w:cs="Times New Roman" w:ascii="Times New Roman" w:hAnsi="Times New Roman"/>
          <w:sz w:val="28"/>
          <w:szCs w:val="28"/>
          <w:highlight w:val="white"/>
        </w:rPr>
        <w:t>проходження професійного навчання відповідно до</w:t>
      </w:r>
      <w:r>
        <w:rPr>
          <w:rFonts w:eastAsia="Times New Roman" w:cs="Times New Roman" w:ascii="Times New Roman" w:hAnsi="Times New Roman"/>
          <w:sz w:val="28"/>
          <w:szCs w:val="28"/>
        </w:rPr>
        <w:t xml:space="preserve"> професійних стандартів;</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11" w:name="_heading=h.wdfcozdlotg7"/>
      <w:bookmarkEnd w:id="11"/>
      <w:r>
        <w:rPr>
          <w:rFonts w:eastAsia="Times New Roman" w:cs="Times New Roman" w:ascii="Times New Roman" w:hAnsi="Times New Roman"/>
          <w:b/>
          <w:sz w:val="28"/>
          <w:szCs w:val="28"/>
        </w:rPr>
        <w:t>засновник закладу професійної освіти</w:t>
      </w:r>
      <w:r>
        <w:rPr>
          <w:rFonts w:eastAsia="Times New Roman" w:cs="Times New Roman" w:ascii="Times New Roman" w:hAnsi="Times New Roman"/>
          <w:sz w:val="28"/>
          <w:szCs w:val="28"/>
        </w:rPr>
        <w:t xml:space="preserve">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професійної освіти або які в інший спосіб відповідно до законодавства набули прав і обов’язків засновника;</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12" w:name="_heading=h.ddoied8s8jw0"/>
      <w:bookmarkEnd w:id="12"/>
      <w:r>
        <w:rPr>
          <w:rFonts w:eastAsia="Times New Roman" w:cs="Times New Roman" w:ascii="Times New Roman" w:hAnsi="Times New Roman"/>
          <w:b/>
          <w:sz w:val="28"/>
          <w:szCs w:val="28"/>
        </w:rPr>
        <w:t xml:space="preserve">здобувачі професійної освіт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 xml:space="preserve">студенти закладів професійної освіти, слухачі, курсанти (слухачі) </w:t>
      </w:r>
      <w:r>
        <w:rPr>
          <w:rFonts w:eastAsia="Times New Roman" w:cs="Times New Roman" w:ascii="Times New Roman" w:hAnsi="Times New Roman"/>
          <w:sz w:val="28"/>
          <w:szCs w:val="28"/>
        </w:rPr>
        <w:t xml:space="preserve">закладів професійної освіти зі специфічними умовами навчання, </w:t>
      </w:r>
      <w:r>
        <w:rPr>
          <w:rFonts w:eastAsia="Times New Roman" w:cs="Times New Roman" w:ascii="Times New Roman" w:hAnsi="Times New Roman"/>
          <w:sz w:val="28"/>
          <w:szCs w:val="28"/>
          <w:highlight w:val="white"/>
        </w:rPr>
        <w:t>військових закладів професійної освіти;</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13" w:name="_heading=h.r24gv6srlj01"/>
      <w:bookmarkEnd w:id="13"/>
      <w:r>
        <w:rPr>
          <w:rFonts w:eastAsia="Times New Roman" w:cs="Times New Roman" w:ascii="Times New Roman" w:hAnsi="Times New Roman"/>
          <w:b/>
          <w:sz w:val="28"/>
          <w:szCs w:val="28"/>
        </w:rPr>
        <w:t>індивідуальна освітня траєкторія</w:t>
      </w:r>
      <w:r>
        <w:rPr>
          <w:rFonts w:eastAsia="Times New Roman" w:cs="Times New Roman" w:ascii="Times New Roman" w:hAnsi="Times New Roman"/>
          <w:sz w:val="28"/>
          <w:szCs w:val="28"/>
        </w:rPr>
        <w:t xml:space="preserve"> – персональний шлях реалізації особистісного потенціалу здобувача професійної освіти, що формується з урахуванням його здібностей, інтересів, потреб, мотивації, можливостей і досвіду, ґрунтується на виборі здобувачем професійної освіти видів, форм і темпу здобуття освіти, суб’єктів освітньої діяльності та запропонованих ними освітніх програм, освітніх компонентів і рівня їх складності, методів і засобів навчання;</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14" w:name="_heading=h.vtyqlgc0houi"/>
      <w:bookmarkEnd w:id="14"/>
      <w:r>
        <w:rPr>
          <w:rFonts w:eastAsia="Times New Roman" w:cs="Times New Roman" w:ascii="Times New Roman" w:hAnsi="Times New Roman"/>
          <w:b/>
          <w:sz w:val="28"/>
          <w:szCs w:val="28"/>
        </w:rPr>
        <w:t xml:space="preserve">курсанти (слухачі) військового закладу професійної освіти </w:t>
      </w:r>
      <w:r>
        <w:rPr>
          <w:rFonts w:eastAsia="Times New Roman" w:cs="Times New Roman" w:ascii="Times New Roman" w:hAnsi="Times New Roman"/>
          <w:sz w:val="28"/>
          <w:szCs w:val="28"/>
        </w:rPr>
        <w:t>– особи, зараховані до  військового закладу професійної освіти, які здобувають професійну освіту у встановленому порядку;</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15" w:name="_heading=h.g2mg4v6tfjji"/>
      <w:bookmarkEnd w:id="15"/>
      <w:r>
        <w:rPr>
          <w:rFonts w:eastAsia="Times New Roman" w:cs="Times New Roman" w:ascii="Times New Roman" w:hAnsi="Times New Roman"/>
          <w:b/>
          <w:sz w:val="28"/>
          <w:szCs w:val="28"/>
        </w:rPr>
        <w:t>курсанти (слухачі) закладу професійної освіти зі специфічними умовами навчання</w:t>
      </w:r>
      <w:r>
        <w:rPr>
          <w:rFonts w:eastAsia="Times New Roman" w:cs="Times New Roman" w:ascii="Times New Roman" w:hAnsi="Times New Roman"/>
          <w:sz w:val="28"/>
          <w:szCs w:val="28"/>
        </w:rPr>
        <w:t xml:space="preserve"> – особи, зараховані до державного закладу професійної освіти зі специфічними умовами навчання, які здобувають професійну освіту шляхом професійної підготовки у встановленому порядку;</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16" w:name="_heading=h.313ghcg4tlef"/>
      <w:bookmarkEnd w:id="16"/>
      <w:r>
        <w:rPr>
          <w:rFonts w:eastAsia="Times New Roman" w:cs="Times New Roman" w:ascii="Times New Roman" w:hAnsi="Times New Roman"/>
          <w:b/>
          <w:sz w:val="28"/>
          <w:szCs w:val="28"/>
        </w:rPr>
        <w:t>освітній процес у сфері професійної освіти</w:t>
      </w:r>
      <w:r>
        <w:rPr>
          <w:rFonts w:eastAsia="Times New Roman" w:cs="Times New Roman" w:ascii="Times New Roman" w:hAnsi="Times New Roman"/>
          <w:sz w:val="28"/>
          <w:szCs w:val="28"/>
        </w:rPr>
        <w:t xml:space="preserve"> – система науково-методичних, педагогічних і організаційно-практичних заходів, спрямованих на розвиток особи, яка навчається у закладі професійної освіти шляхом формування та застосування його компетентностей, необхідних для професійної діяльності за певною професійною кваліфікацією, конкурентоздатності на ринку праці, кар’єрного зростання, розвитку особистості впродовж життя;</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17" w:name="_heading=h.amke5cthaigh"/>
      <w:bookmarkEnd w:id="17"/>
      <w:r>
        <w:rPr>
          <w:rFonts w:eastAsia="Times New Roman" w:cs="Times New Roman" w:ascii="Times New Roman" w:hAnsi="Times New Roman"/>
          <w:b/>
          <w:sz w:val="28"/>
          <w:szCs w:val="28"/>
          <w:highlight w:val="white"/>
        </w:rPr>
        <w:t>перепідготовка</w:t>
      </w:r>
      <w:r>
        <w:rPr>
          <w:rFonts w:eastAsia="Times New Roman" w:cs="Times New Roman" w:ascii="Times New Roman" w:hAnsi="Times New Roman"/>
          <w:sz w:val="28"/>
          <w:szCs w:val="28"/>
          <w:highlight w:val="white"/>
        </w:rPr>
        <w:t xml:space="preserve"> – здобуття особою професійної кваліфікації за іншою професією, ніж попередньо здобута;</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18" w:name="_heading=h.yn21wx3kapw"/>
      <w:bookmarkEnd w:id="18"/>
      <w:r>
        <w:rPr>
          <w:rFonts w:eastAsia="Times New Roman" w:cs="Times New Roman" w:ascii="Times New Roman" w:hAnsi="Times New Roman"/>
          <w:b/>
          <w:sz w:val="28"/>
          <w:szCs w:val="28"/>
          <w:highlight w:val="white"/>
        </w:rPr>
        <w:t>підвищення кваліфікації</w:t>
      </w:r>
      <w:r>
        <w:rPr>
          <w:rFonts w:eastAsia="Times New Roman" w:cs="Times New Roman" w:ascii="Times New Roman" w:hAnsi="Times New Roman"/>
          <w:sz w:val="28"/>
          <w:szCs w:val="28"/>
          <w:highlight w:val="white"/>
        </w:rPr>
        <w:t xml:space="preserve"> – здобуття особою нових та/або вдосконалення раніше набутих професійних компетентностей в межах конкретної професії (виду занять), розширення та поглиблення раніше здобутих професійних знань, умінь і навичок на рівні вимог виробництва чи сфери послуг; </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19" w:name="_heading=h.y1b8g0s7wpsn"/>
      <w:bookmarkEnd w:id="19"/>
      <w:r>
        <w:rPr>
          <w:rFonts w:eastAsia="Times New Roman" w:cs="Times New Roman" w:ascii="Times New Roman" w:hAnsi="Times New Roman"/>
          <w:b/>
          <w:sz w:val="28"/>
          <w:szCs w:val="28"/>
          <w:highlight w:val="white"/>
        </w:rPr>
        <w:t>професійна підготовка</w:t>
      </w:r>
      <w:r>
        <w:rPr>
          <w:rFonts w:eastAsia="Times New Roman" w:cs="Times New Roman" w:ascii="Times New Roman" w:hAnsi="Times New Roman"/>
          <w:sz w:val="28"/>
          <w:szCs w:val="28"/>
          <w:highlight w:val="white"/>
        </w:rPr>
        <w:t xml:space="preserve"> – </w:t>
      </w:r>
      <w:r>
        <w:rPr>
          <w:rFonts w:eastAsia="Times New Roman" w:cs="Times New Roman" w:ascii="Times New Roman" w:hAnsi="Times New Roman"/>
          <w:sz w:val="28"/>
          <w:szCs w:val="28"/>
        </w:rPr>
        <w:t xml:space="preserve">здобуття особою необхідних компетентностей, визначених освітніми стандартами та/або освітніми програмами для </w:t>
      </w:r>
      <w:r>
        <w:rPr>
          <w:rFonts w:eastAsia="Times New Roman" w:cs="Times New Roman" w:ascii="Times New Roman" w:hAnsi="Times New Roman"/>
          <w:sz w:val="28"/>
          <w:szCs w:val="28"/>
          <w:highlight w:val="white"/>
        </w:rPr>
        <w:t>подальшої професійної (службової) діяльності;</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20" w:name="_heading=h.wylfpcjblg9c"/>
      <w:bookmarkEnd w:id="20"/>
      <w:r>
        <w:rPr>
          <w:rFonts w:eastAsia="Times New Roman" w:cs="Times New Roman" w:ascii="Times New Roman" w:hAnsi="Times New Roman"/>
          <w:b/>
          <w:sz w:val="28"/>
          <w:szCs w:val="28"/>
          <w:highlight w:val="white"/>
        </w:rPr>
        <w:t xml:space="preserve">регіональне замовлення освітніх послуг у сфері професійної освіти (далі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highlight w:val="white"/>
        </w:rPr>
        <w:t xml:space="preserve"> регіональне замовлення) </w:t>
      </w:r>
      <w:r>
        <w:rPr>
          <w:rFonts w:eastAsia="Times New Roman" w:cs="Times New Roman" w:ascii="Times New Roman" w:hAnsi="Times New Roman"/>
          <w:sz w:val="28"/>
          <w:szCs w:val="28"/>
          <w:highlight w:val="white"/>
        </w:rPr>
        <w:t>–</w:t>
      </w: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sz w:val="28"/>
          <w:szCs w:val="28"/>
          <w:highlight w:val="white"/>
        </w:rPr>
        <w:t>засіб задоволення потреб економіки держави, регіону та суспільства у фахових спеціалістах, забезпечення конституційного права громадян на професійну освіту відповідно до їх інтересів та здібностей;</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21" w:name="_heading=h.qtb6j6lgfjz7"/>
      <w:bookmarkEnd w:id="21"/>
      <w:r>
        <w:rPr>
          <w:rFonts w:eastAsia="Times New Roman" w:cs="Times New Roman" w:ascii="Times New Roman" w:hAnsi="Times New Roman"/>
          <w:b/>
          <w:sz w:val="28"/>
          <w:szCs w:val="28"/>
        </w:rPr>
        <w:t>система професійної освіти</w:t>
      </w:r>
      <w:r>
        <w:rPr>
          <w:rFonts w:eastAsia="Times New Roman" w:cs="Times New Roman" w:ascii="Times New Roman" w:hAnsi="Times New Roman"/>
          <w:sz w:val="28"/>
          <w:szCs w:val="28"/>
        </w:rPr>
        <w:t xml:space="preserve"> – це сукупність учасників освітнього процесу, закладів професійної освіти та інших суб’єктів освітньої діяльності, органів управління у сфері професійної освіти, наукових установ, центрів розвитку професійної освіти, суб’єктів, які відповідно до цього Закону виконують функцію оцінювання якості професійної освіти, суб’єктів, що здійснюють визнання і підтвердження професійних кваліфікацій, а також нормативно-правових актів, що регулюють відносини у сфері професійної освіти, та освітніх програм професійної освіти;</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22" w:name="_heading=h.t0zbix4h1fbb"/>
      <w:bookmarkEnd w:id="22"/>
      <w:r>
        <w:rPr>
          <w:rFonts w:eastAsia="Times New Roman" w:cs="Times New Roman" w:ascii="Times New Roman" w:hAnsi="Times New Roman"/>
          <w:b/>
          <w:sz w:val="28"/>
          <w:szCs w:val="28"/>
        </w:rPr>
        <w:t>студент</w:t>
      </w:r>
      <w:r>
        <w:rPr>
          <w:rFonts w:eastAsia="Times New Roman" w:cs="Times New Roman" w:ascii="Times New Roman" w:hAnsi="Times New Roman"/>
          <w:sz w:val="28"/>
          <w:szCs w:val="28"/>
        </w:rPr>
        <w:t xml:space="preserve"> – особа, яка зарахована до закладу професійної освіти та у встановленому порядку здобуває професійну освіту;</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23" w:name="_heading=h.h92mm1avqhmp"/>
      <w:bookmarkEnd w:id="23"/>
      <w:r>
        <w:rPr>
          <w:rFonts w:eastAsia="Times New Roman" w:cs="Times New Roman" w:ascii="Times New Roman" w:hAnsi="Times New Roman"/>
          <w:b/>
          <w:sz w:val="28"/>
          <w:szCs w:val="28"/>
          <w:highlight w:val="white"/>
        </w:rPr>
        <w:t xml:space="preserve">формальне професійне навчання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 xml:space="preserve"> професійне навчання у закладі професійної освіти відповідно до освітніх програм та професійних стандартів, за результатами якого видається документ про освіту встановленого зразка.</w:t>
      </w:r>
    </w:p>
    <w:p>
      <w:pPr>
        <w:pStyle w:val="Normal"/>
        <w:numPr>
          <w:ilvl w:val="0"/>
          <w:numId w:val="8"/>
        </w:numPr>
        <w:spacing w:lineRule="auto" w:line="240" w:before="200" w:after="0"/>
        <w:ind w:left="0" w:firstLine="709"/>
        <w:jc w:val="both"/>
        <w:rPr>
          <w:rFonts w:ascii="Times New Roman" w:hAnsi="Times New Roman" w:eastAsia="Times New Roman" w:cs="Times New Roman"/>
          <w:sz w:val="28"/>
          <w:szCs w:val="28"/>
          <w:highlight w:val="white"/>
        </w:rPr>
      </w:pPr>
      <w:bookmarkStart w:id="24" w:name="_heading=h.a0fxvpxghdze"/>
      <w:bookmarkEnd w:id="24"/>
      <w:r>
        <w:rPr>
          <w:rFonts w:eastAsia="Times New Roman" w:cs="Times New Roman" w:ascii="Times New Roman" w:hAnsi="Times New Roman"/>
          <w:b/>
          <w:sz w:val="28"/>
          <w:szCs w:val="28"/>
          <w:highlight w:val="white"/>
        </w:rPr>
        <w:t>якість професійної освіти</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 xml:space="preserve"> відповідність умов освітньої діяльності та результатів навчання вимогам законодавства та державному стандарту, професійним т а/або міжнародним стандартам (за наявності), а також потребам заінтересованих сторін і суспільства, яка забезпечується шляхом здійснення процедур внутрішнього та зовнішнього забезпечення якості освіти.</w:t>
      </w:r>
    </w:p>
    <w:p>
      <w:pPr>
        <w:pStyle w:val="Normal"/>
        <w:spacing w:lineRule="auto" w:line="240" w:before="20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Інші терміни вживаються у цьому Законі у значеннях, наведених у Законі України «Про освіту», Бюджетному кодексі України, Законі України «Про адміністративну процедуру», Законі України «Про зайнятість населення» та інших нормативно-правових актах.</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3. У цьому Законі терміни «роботодавець», «організації роботодавців» та «об’єднання організацій роботодавців» вживаються у значенні, наведеному у Законі України «Про організації роботодавців, їх об’єднання, права і гарантії їх діяльності». </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цьому Законі терміни «Європейська кредитна трансферно-накопичувальна система (ЄКТС)</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кредит Європейської кредитної трансферно-накопичувальної системи (кредит ЄКТС)</w:t>
      </w:r>
      <w:r>
        <w:rPr>
          <w:rFonts w:eastAsia="Times New Roman" w:cs="Times New Roman" w:ascii="Times New Roman" w:hAnsi="Times New Roman"/>
          <w:sz w:val="28"/>
          <w:szCs w:val="28"/>
          <w:highlight w:val="white"/>
        </w:rPr>
        <w:t xml:space="preserve">» вживаються у значенні, наведеному у Законі України </w:t>
      </w:r>
      <w:r>
        <w:rPr>
          <w:rFonts w:eastAsia="Times New Roman" w:cs="Times New Roman" w:ascii="Times New Roman" w:hAnsi="Times New Roman"/>
          <w:sz w:val="28"/>
          <w:szCs w:val="28"/>
        </w:rPr>
        <w:t>«Про вищу освіт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highlight w:val="white"/>
        </w:rPr>
        <w:t>У цьому Законі, якщо не зазначено інше, під терміном «професійна кваліфікація» розуміється повна професійна кваліфікація.</w:t>
      </w:r>
    </w:p>
    <w:p>
      <w:pPr>
        <w:pStyle w:val="Normal"/>
        <w:shd w:fill="FFFFFF" w:val="clear"/>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2. Законодавство України про професійну освіт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конодавство про професійну освіту базується на Конституції України і складається із Закону України «Про освіту», цього Закону та інших актів законодавства України, що регламентують діяльність у сфері професійної освіти, та чинних міжнародних договор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клад професійної освіти має право самостійно приймати рішення з будь-яких питань у межах своєї автономії, визначеної Законом України «Про освіту», цим Законом та установчими документами, зокрема з питань, неврегульованих законодавством.</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Заклад професійної освіти, інший суб’єкт освітньої діяльності має свободу і право самостійно та відповідно до законодавства визначати порядок і умови надання особам освітніх послуг у сфері неформальної освіти.</w:t>
      </w:r>
    </w:p>
    <w:p>
      <w:pPr>
        <w:pStyle w:val="Normal"/>
        <w:keepNext w:val="true"/>
        <w:keepLines/>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3. Державна та регіональна політика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ержавна політика у сфері професійної освіти визначається Верховною Радою України, реалізується Кабінетом Міністрів України, центральним органом виконавчої влади, </w:t>
      </w:r>
      <w:r>
        <w:rPr>
          <w:rFonts w:eastAsia="Times New Roman" w:cs="Times New Roman" w:ascii="Times New Roman" w:hAnsi="Times New Roman"/>
          <w:sz w:val="28"/>
          <w:szCs w:val="28"/>
          <w:highlight w:val="white"/>
        </w:rPr>
        <w:t>що забезпечує формування та реалізує державну політику у сферах освіти і науки</w:t>
      </w:r>
      <w:r>
        <w:rPr>
          <w:rFonts w:eastAsia="Times New Roman" w:cs="Times New Roman" w:ascii="Times New Roman" w:hAnsi="Times New Roman"/>
          <w:sz w:val="28"/>
          <w:szCs w:val="28"/>
        </w:rPr>
        <w:t>, іншими органами державної влади, органами місцевого самовряду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ржавна та регіональна політики у сфері професійної освіти формуються і реалізуються на основі результатів наукових досліджень, кращого українського та іноземного досвіду з урахуванням прогнозів, статистичних даних та індикаторів розвитку з метою задоволення потреб людини, територіальних громад та суспільства, забезпечення ринку праці кваліфікованими кадр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Завданнями державної політики у сфері професійної освіти є: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конституційного права особи на здобуття професійної освіти відповідно до її інтересів та здібностей;</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правових, організаційних та фінансових умов для функціонування та розвитку системи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доступност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умов для забезпечення якості професійної освіти та якості освітньої діяль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умов для реалізації закладами професійної освіти фінансової, академічної, організаційної та кадрової автоном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ння інвестиційним проєктам та державно-приватному партнерству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умов для здобуття професійної освіти впродовж житт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права на здобуття професійної освіти особам з особливими освітніми потребам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створення умов для </w:t>
      </w:r>
      <w:r>
        <w:rPr>
          <w:rFonts w:eastAsia="Times New Roman" w:cs="Times New Roman" w:ascii="Times New Roman" w:hAnsi="Times New Roman"/>
          <w:sz w:val="28"/>
          <w:szCs w:val="28"/>
          <w:highlight w:val="white"/>
        </w:rPr>
        <w:t>інтеграції системи професійної освіти України у світову систему освіти та європейський освітній простір;</w:t>
      </w:r>
    </w:p>
    <w:p>
      <w:pPr>
        <w:pStyle w:val="Normal"/>
        <w:spacing w:lineRule="auto" w:line="240" w:before="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вання вимог до мережі закладів професійної освіти.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ргани державної влади та органи місцевого самоврядування формують та реалізують свої політики, ґрунтуючись на засадах, визначених Законом України «Про освіту», а також на таких принципах:</w:t>
      </w:r>
    </w:p>
    <w:p>
      <w:pPr>
        <w:pStyle w:val="Normal"/>
        <w:spacing w:lineRule="auto" w:line="240" w:before="20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інноваційної діяльності та випереджувального підходу;</w:t>
      </w:r>
    </w:p>
    <w:p>
      <w:pPr>
        <w:pStyle w:val="Normal"/>
        <w:spacing w:lineRule="auto" w:line="240" w:before="20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артнерства і співробітництва;</w:t>
      </w:r>
    </w:p>
    <w:p>
      <w:pPr>
        <w:pStyle w:val="Normal"/>
        <w:spacing w:lineRule="auto" w:line="240" w:before="20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монізації та інтеграції з європейськими системами кваліфікацій;</w:t>
      </w:r>
    </w:p>
    <w:p>
      <w:pPr>
        <w:pStyle w:val="Normal"/>
        <w:spacing w:lineRule="auto" w:line="24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сті потребам національного і регіональних ринків прац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і, наступності та гнучкості траєкторій здобуття професійної освіти впродовж життя;</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дерної рів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З метою реалізації державної та регіональної політик у сфері професійної освіти, зокрема сприяння працевлаштуванню випускників закладів професійної освіти, розвитку системи професійної освіти, органи державної влади та органи місцевого самоврядування співпрацюють з роботодавцями, їх організаціями та об’єднаннями, зокрема, для реалізації інвестиційних проєктів, а також у формі державно-приватного партнерства.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ття 4. Право на професійну освіт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жен має право на професійну освіту. Право на професійну освіту включає право на здобуття професійної освіти впродовж всього життя, право на доступність професійної освіти, право на безоплатну професійну освіту в державних і комунальних закладах професійної освіти у випадках і порядку, визначених Конституцією України та законами Україн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2. Право на професійну освіту гарантується незалежно від</w:t>
      </w:r>
      <w:r>
        <w:rPr>
          <w:rFonts w:eastAsia="Times New Roman" w:cs="Times New Roman" w:ascii="Times New Roman" w:hAnsi="Times New Roman"/>
          <w:sz w:val="28"/>
          <w:szCs w:val="28"/>
          <w:highlight w:val="white"/>
        </w:rPr>
        <w:t xml:space="preserve"> віку, статі, раси, стану здоров’я, інвалідності, громадянства, національності, політичних, релігійних чи інших переконань, кольору шкіри, місця проживання, мови спілкування, походження, соціального і майнового стану, наявності судимості, а також інших обставин та ознак.</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іхто не може бути обмежений у праві на здобуття професійної освіти, крім випадків, встановлених Конституцією України та законами України.</w:t>
      </w:r>
    </w:p>
    <w:p>
      <w:pPr>
        <w:pStyle w:val="Normal"/>
        <w:spacing w:lineRule="auto" w:line="240" w:before="0" w:after="12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28"/>
          <w:szCs w:val="28"/>
          <w:highlight w:val="white"/>
        </w:rPr>
        <w:t>Не вважається дискримінацією встановлення обмежень і привілеїв, що визначаються специфічними умовами здобуття професійної освіти, зумовленими особливостями отримання професійної кваліфіка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и державної влади та органи місцевого самоврядування створюють рівні умови та можливості для здобуття професійної освіти, зокрема для осіб з особливими освітніми потребами, з урахуванням індивідуальних потреб, можливостей, здібностей та інтересів, а також забезпечують виявлення та усунення факторів, що перешкоджають реалізації прав і задоволенню потреб таких осіб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оба, яка має статус закордонного українця або яку визнано біженцем або особою, яка потребує додаткового захисту згідно із Законом України «Про біженців та осіб, які потребують додаткового або тимчасового захисту», має рівні з громадянами України права на професійну освіт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Іноземці, особи без громадянства, які перебувають в Україні на законних підставах, здобувають професійну освіту в Україні відповідно до законодавства та/або міжнародних договор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6. Усі особи, які здобувають професійну освіту у закладі професійної освіти мають рівні права та обов’язки з урахуванням особливостей, визначених законодавством та установчими документами закладу професійної освіти.</w:t>
      </w:r>
    </w:p>
    <w:p>
      <w:pPr>
        <w:pStyle w:val="Normal"/>
        <w:spacing w:lineRule="auto" w:line="240" w:before="0" w:after="120"/>
        <w:ind w:firstLine="709"/>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Стаття 5. Забезпечення доступності здобуття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Доступність здобуття професійної освіти забезпечується шляхом:</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формування та розвитку мережі закладів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безпечення безоплатності здобуття професійної освіти, крім випадків, визначених цим Законом;</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рахування до закладів професійної освіти без проведення конкурсу, крім випадків, визначених цим Законом, незалежно від адреси задекларованого/зареєстрованого місця проживання здобувача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провадження різних форм здобуття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ворення умов для реалізації індивідуальної освітньої траєкторії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становлення різної тривалості здобуття професійної освіти залежно від попередньо здобутих результатів навчання чи професійних кваліфікацій;</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провадження принципів універсального дизайну відповідно до потреб та інтересів усіх учасників освітнього процесу у сфері професійної освіти, зокрема осіб з особливими освітніми потребам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еалізація освітніх компонентів способами, що є найбільш прийнятними для осіб відповідного віку, зокрема, шляхом адаптації/модифікації змісту освітніх компонентів для осіб з особливими освітніми потреб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ережа закладів професійної освіти державної та комунальної форми власності формується з урахуванням соціально-економічної та демографічної ситуацій в областях, а також відповідно до освітніх потреб територіальної громади та суспільства.</w:t>
      </w:r>
    </w:p>
    <w:p>
      <w:pPr>
        <w:pStyle w:val="Normal"/>
        <w:spacing w:lineRule="auto" w:line="240" w:before="0" w:after="120"/>
        <w:ind w:firstLine="709"/>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rPr>
        <w:t xml:space="preserve">Стаття 6. </w:t>
      </w:r>
      <w:r>
        <w:rPr>
          <w:rFonts w:eastAsia="Times New Roman" w:cs="Times New Roman" w:ascii="Times New Roman" w:hAnsi="Times New Roman"/>
          <w:b/>
          <w:sz w:val="28"/>
          <w:szCs w:val="28"/>
          <w:highlight w:val="white"/>
        </w:rPr>
        <w:t xml:space="preserve">Кваліфікації професійної освіти </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За результатами здобуття професійної освіти, визначеними державним стандартом та освітньою програмою, особі присуджується освітня кваліфікація «фаховий спеціаліст», що відповідає 4 рівню Національної рамки кваліфікацій, та присвоюються одна або декілька професійних кваліфікацій, які відповідають 4 або 5 рівню Національної рамки кваліфікації.</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За результатами формального професійного навчання, визначеного освітніми програмами та професійними стандартами, особі присвоюються та/або підтверджуються професійні кваліфікації, які відповідають 3-5 рівням Національної рамки кваліфікацій.</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Особа, яка отримала освітню кваліфікацію «фаховий спеціаліст» на рівні професійної освіти, може продовжити навчання на наступних рівнях освіти, зокрема, за скороченою освітньою програмою у випадках та порядку, визначених законодавством.</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4. </w:t>
      </w:r>
      <w:r>
        <w:rPr>
          <w:rFonts w:eastAsia="Times New Roman" w:cs="Times New Roman" w:ascii="Times New Roman" w:hAnsi="Times New Roman"/>
          <w:sz w:val="28"/>
          <w:szCs w:val="28"/>
        </w:rPr>
        <w:t>Заклади професійної освіти мають право здійснювати підготовку на рівні фахової передвищої освіти. Ліцензування такої освітньої діяльності та акредитація відповідних освітньо-професійних програм,  здійснюються в загальному порядку.</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7. Державний стандарт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ержавний стандарт розробляється та переглядається не рідше одного разу на 5 років центральним органом виконавчої влади, </w:t>
      </w:r>
      <w:r>
        <w:rPr>
          <w:rFonts w:eastAsia="Times New Roman" w:cs="Times New Roman" w:ascii="Times New Roman" w:hAnsi="Times New Roman"/>
          <w:sz w:val="28"/>
          <w:szCs w:val="28"/>
          <w:highlight w:val="white"/>
        </w:rPr>
        <w:t>що забезпечує формування та реалізує державну політику у сферах освіти і науки,</w:t>
      </w:r>
      <w:r>
        <w:rPr>
          <w:rFonts w:eastAsia="Times New Roman" w:cs="Times New Roman" w:ascii="Times New Roman" w:hAnsi="Times New Roman"/>
          <w:sz w:val="28"/>
          <w:szCs w:val="28"/>
        </w:rPr>
        <w:t xml:space="preserve"> та затверджується Кабінетом Міністр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 розроблення державного стандарту можуть залучатися інші центральні органи виконавчої влади, наукові установи, громадські об’єднання, зокрема, фахові організації (професійні асоціації), об’єднання роботодавців, інші інститути громадянського суспільства, експер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ржавний стандарт визначає:</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и до обов’язкових результатів навчання здобувача професійної освіти для присвоєння освітньої кваліфікації «фаховий спеціаліст»;</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 кредитів ЄКТС, необхідний для здобуття освітньої кваліфікації «фаховий спеціаліст»;</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діл обсягу навчального навантаження здобувачів професійної освіти між обов’язковими та вибірковими освітніми компонентами.</w:t>
      </w:r>
    </w:p>
    <w:p>
      <w:pPr>
        <w:pStyle w:val="Normal"/>
        <w:spacing w:lineRule="auto" w:line="240" w:before="0" w:after="120"/>
        <w:ind w:firstLine="709"/>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rPr>
        <w:t xml:space="preserve">Стаття 8. </w:t>
      </w:r>
      <w:r>
        <w:rPr>
          <w:rFonts w:eastAsia="Times New Roman" w:cs="Times New Roman" w:ascii="Times New Roman" w:hAnsi="Times New Roman"/>
          <w:b/>
          <w:sz w:val="28"/>
          <w:szCs w:val="28"/>
          <w:highlight w:val="white"/>
        </w:rPr>
        <w:t>Індивідуальна освітня траєкторі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добувач професійної освіти має право формувати власну індивідуальну освітню траєкторію шляхом визначення освітніх цілей, а також вибору суб’єкта (суб’єктів) освітньої діяльності та запропонованих ним (ни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 здобуття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ьої програми (освітніх програ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біркових модулів, інших освітніх компонент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добувач професійної освіти має право на визнання результатів навчання, передбачених професійним стандартом та/або освітньою програмою, що були здобуті ним шляхом неформальної та/або інформальної освіти, а також при реалізації права на академічну мобільніст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знання таких результатів навчання відбувається в порядку, встановленому </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 xml:space="preserve">центральним органом виконавчої влади, </w:t>
      </w:r>
      <w:r>
        <w:rPr>
          <w:rFonts w:eastAsia="Times New Roman" w:cs="Times New Roman" w:ascii="Times New Roman" w:hAnsi="Times New Roman"/>
          <w:sz w:val="28"/>
          <w:szCs w:val="28"/>
          <w:highlight w:val="white"/>
        </w:rPr>
        <w:t>що забезпечує формування та реалізує державну політику у сферах освіти і науки</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3. При складанні індивідуального навчального плану, в тому числі для перепідготовки або підвищення кваліфікації, здобувач професійної освіти має право на врахування визнаних результатів навчання, здобутих на інших рівнях освіти або шляхом неформальної та/або інформальної освіти у порядку, визначеному </w:t>
      </w:r>
      <w:r>
        <w:rPr>
          <w:rFonts w:eastAsia="Times New Roman" w:cs="Times New Roman" w:ascii="Times New Roman" w:hAnsi="Times New Roman"/>
          <w:sz w:val="28"/>
          <w:szCs w:val="28"/>
        </w:rPr>
        <w:t xml:space="preserve">центральним органом виконавчої влади, </w:t>
      </w:r>
      <w:r>
        <w:rPr>
          <w:rFonts w:eastAsia="Times New Roman" w:cs="Times New Roman" w:ascii="Times New Roman" w:hAnsi="Times New Roman"/>
          <w:sz w:val="28"/>
          <w:szCs w:val="28"/>
          <w:highlight w:val="white"/>
        </w:rPr>
        <w:t>що забезпечує формування та реалізує державну політику у сферах освіти і наук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Здобувачі професійної освіти реалізують право на академічну мобільність у порядку, затвердженому Кабінетом Міністрів України в іншому закладі освіти, на підприємстві, в установі чи організації</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highlight w:val="white"/>
        </w:rPr>
        <w:t>на території України чи поза її меж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здобувачами професійної освіти, які реалізують право на академічну мобільність, зберігається місце основного навчання </w:t>
      </w:r>
      <w:r>
        <w:rPr>
          <w:rFonts w:eastAsia="Times New Roman" w:cs="Times New Roman" w:ascii="Times New Roman" w:hAnsi="Times New Roman"/>
          <w:sz w:val="28"/>
          <w:szCs w:val="28"/>
          <w:highlight w:val="white"/>
        </w:rPr>
        <w:t>та виплата стипендії у порядку, затвердженому Кабінетом Міністрів України.</w:t>
      </w:r>
    </w:p>
    <w:p>
      <w:pPr>
        <w:pStyle w:val="Normal"/>
        <w:spacing w:lineRule="auto" w:line="240" w:before="0" w:after="12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Розділ ІІ</w:t>
      </w:r>
    </w:p>
    <w:p>
      <w:pPr>
        <w:pStyle w:val="Normal"/>
        <w:spacing w:lineRule="auto" w:line="240" w:before="0" w:after="12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ПОРЯДОК ТА УМОВИ ЗДОБУТТЯ ПРОФЕСІЙНОЇ ОСВІТИ </w:t>
      </w:r>
    </w:p>
    <w:p>
      <w:pPr>
        <w:pStyle w:val="Normal"/>
        <w:spacing w:lineRule="auto" w:line="240" w:before="0" w:after="12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тя 9. Порядок та умови здобуття професійної освіти </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 Особа має право здобувати професійну освіту на основі базової середньої освіти або повної загальної середнь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ття професійної освіти на основі базової середньої освіти відбувається, як правило, з одночасним здобуттям профільної середнь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а має право здобувати професійну освіту без здобуття профільної середньої освіти, яку вона має право здобувати в іншому закладі освіти в будь-який інший час впродовж життя.</w:t>
      </w:r>
    </w:p>
    <w:p>
      <w:pPr>
        <w:pStyle w:val="Normal"/>
        <w:spacing w:lineRule="auto" w:line="240" w:before="0" w:after="120"/>
        <w:ind w:firstLine="709"/>
        <w:jc w:val="both"/>
        <w:rPr>
          <w:rFonts w:ascii="Times New Roman" w:hAnsi="Times New Roman" w:eastAsia="Times New Roman" w:cs="Times New Roman"/>
          <w:sz w:val="28"/>
          <w:szCs w:val="28"/>
        </w:rPr>
      </w:pPr>
      <w:bookmarkStart w:id="25" w:name="_heading=h.2et92p0"/>
      <w:bookmarkEnd w:id="25"/>
      <w:r>
        <w:rPr>
          <w:rFonts w:eastAsia="Times New Roman" w:cs="Times New Roman" w:ascii="Times New Roman" w:hAnsi="Times New Roman"/>
          <w:sz w:val="28"/>
          <w:szCs w:val="28"/>
        </w:rPr>
        <w:t>Особи, які не мають базової середньої освіти, мають право у порядку, затвердженому Кабінету Міністрів України, здобувати у закладах професійної освіти професійні кваліфікації, якщо це передбачено професійними стандарт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жна особа має право впродовж життя безоплатно здобути професійну освіту за рахунок коштів державного або місцевого бюджету незалежно від наявності у неї здобутої</w:t>
      </w:r>
      <w:r>
        <w:rPr>
          <w:rFonts w:eastAsia="Times New Roman" w:cs="Times New Roman" w:ascii="Times New Roman" w:hAnsi="Times New Roman"/>
          <w:sz w:val="28"/>
          <w:szCs w:val="28"/>
          <w:highlight w:val="white"/>
        </w:rPr>
        <w:t xml:space="preserve"> фахової передвищої або вищої освіти </w:t>
      </w:r>
      <w:r>
        <w:rPr>
          <w:rFonts w:eastAsia="Times New Roman" w:cs="Times New Roman" w:ascii="Times New Roman" w:hAnsi="Times New Roman"/>
          <w:sz w:val="28"/>
          <w:szCs w:val="28"/>
        </w:rPr>
        <w:t>з урахуванням здобутих раніше результатів навчання</w:t>
      </w:r>
      <w:r>
        <w:rPr>
          <w:rFonts w:eastAsia="Times New Roman" w:cs="Times New Roman" w:ascii="Times New Roman" w:hAnsi="Times New Roman"/>
          <w:sz w:val="28"/>
          <w:szCs w:val="28"/>
          <w:highlight w:val="white"/>
        </w:rPr>
        <w:t xml:space="preserve">. </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Особа має право впродовж життя безоплатно здобувати професійну освіту за іншою (іншими) професійною кваліфікацією (професійними кваліфікаціями) / підвищити професійну кваліфікацію, але не раніше, ніж через три роки після завершення безоплатного здобуття професійної освіти за попередньо здобутою професійною кваліфікацією (професійними кваліфікаціями) / підвищенням професійної кваліфікації, за умови наявності підтвердженого страхового стажу не менше двох років, а також за умови наявності вільних місць після зарахування осіб, які безоплатно здобуватимуть професійну освіту вперше.</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о завершення трирічного періоду та/або за відсутності підтвердженого страхового стажу особа має право безоплатно здобувати професійну освіту за іншою професійною кваліфікацією, якщо:</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 станом здоров’я вона втратила можливість виконувати роботу за отриманою раніше професійною кваліфікацією, що підтверджується відповідним документом;</w:t>
      </w:r>
    </w:p>
    <w:p>
      <w:pPr>
        <w:pStyle w:val="Normal"/>
        <w:spacing w:lineRule="auto" w:line="240" w:before="0" w:after="20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 інших випадках, передбачених законодавством.</w:t>
      </w:r>
    </w:p>
    <w:p>
      <w:pPr>
        <w:pStyle w:val="Normal"/>
        <w:spacing w:lineRule="auto" w:line="240" w:before="0" w:after="20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10. Тривалість здобуття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ивалість здобуття професійної освіти за освітньою кваліфікацією «фаховий спеціаліст» з конкретної професійної кваліфікації (професійних кваліфікацій) визначається державним стандартом та освітніми програмами закладів професійної освіти та інших суб’єктів освітньої діяльності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ривалість здобуття професійної освіти може бути змінена залежно від форми здобуття освіти, одночасного здобуття профільної середньої освіти та/або індивідуальної освітньої траєкторії здобувача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ивалість здобуття особою професійної освіти може бути скорочена на підставі оцінювання та/або визнання результатів навчання, повних та часткових професійних кваліфікацій, раніше здобутих шляхом формальної, неформальної чи інформальної освіти у порядку, визначеному  центральним органом виконавчої влади, що забезпечує формування та реалізує державну політику у сферах освіти і нау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 порядку, визначеному Кабінетом Міністрів України, тривалість здобуття професійної освіти особами з особливими освітніми потребами може бути змінена.</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11. Правила прийому на навчання до закладів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йом на навчання до закладів професійної освіти здійснюється згідно з правилами прийому, що розробляються відповідно до законодавства</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та затверджуються керівником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а прийому на навчання до </w:t>
      </w:r>
      <w:r>
        <w:rPr>
          <w:rFonts w:eastAsia="Times New Roman" w:cs="Times New Roman" w:ascii="Times New Roman" w:hAnsi="Times New Roman"/>
          <w:sz w:val="28"/>
          <w:szCs w:val="28"/>
          <w:highlight w:val="white"/>
        </w:rPr>
        <w:t xml:space="preserve">військових закладів професійної освіти та </w:t>
      </w:r>
      <w:r>
        <w:rPr>
          <w:rFonts w:eastAsia="Times New Roman" w:cs="Times New Roman" w:ascii="Times New Roman" w:hAnsi="Times New Roman"/>
          <w:sz w:val="28"/>
          <w:szCs w:val="28"/>
        </w:rPr>
        <w:t xml:space="preserve">закладів професійної освіти зі специфічними умовами навчання затверджуються керівником та погоджуються центральними органами виконавчої влади, до сфери управління яких належать заклади професійної освіти зі специфічними умовами навчання,  </w:t>
      </w:r>
      <w:r>
        <w:rPr>
          <w:rFonts w:eastAsia="Times New Roman" w:cs="Times New Roman" w:ascii="Times New Roman" w:hAnsi="Times New Roman"/>
          <w:sz w:val="28"/>
          <w:szCs w:val="28"/>
          <w:highlight w:val="white"/>
        </w:rPr>
        <w:t>військові заклади професійної освіти</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йом на навчання до закладу професійної освіти здійснює приймальна комісія, персональний склад та положення про яку затверджує керівник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3. Прийом на навчання до державних і комунальних закладів професійної освіти відбувається без конкурсу, крім випадку, коли кількість поданих заяв про вступ до закладу професійної освіти перевищує ліцензований обсяг за відповідною професійною кваліфікацією або відповідні обсяги підготовки за державним та регіональним замовленням. </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йом заяв на місця для здобуття професійної освіти за державним та регіональним замовленням розпочинається не раніше дня оприлюднення на вебсайті закладу професійної освіти інформації про розміщення відповідних обсягів прийому в закладі професійної освіти і триває не менше одного місяця з дня оприлюднення відповідної інформації. У разі наявності вільних місць для навчання після закінчення визначеного строку заклад професійної освіти має право оголосити добір на вільні місця за державним та регіональним замовленням, але не більше ніж на один місяць після початку навчального року для відповідної навчальної груп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авила прийому можуть визначати умови та порядок зарахування осіб дл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ття професійної освіти за державним замовлення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ття професійної освіти за регіональним замовлення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ття професійної освіти за кошти фізичних та/або юридичних осіб;</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ття професійної освіти за різними освітніми програм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підготов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вищення кваліфікації.</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Правила прийому мають місти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иключний перелік документів, що необхідні для прийому на навчання особи до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ерелік категорій осіб, які мають переважне право на прийом на навчання до закладу професійної освіти поза конкурсом або першочергово;</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терміни і строки подання та розгляду документів, зарахування на навчання;</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рядок оскарження рішень приймальної комісії;</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умови та порядок проведення конкурсу для </w:t>
      </w:r>
      <w:r>
        <w:rPr>
          <w:rFonts w:eastAsia="Times New Roman" w:cs="Times New Roman" w:ascii="Times New Roman" w:hAnsi="Times New Roman"/>
          <w:sz w:val="28"/>
          <w:szCs w:val="28"/>
          <w:highlight w:val="white"/>
        </w:rPr>
        <w:t>прийому на навчання</w:t>
      </w:r>
      <w:r>
        <w:rPr>
          <w:rFonts w:eastAsia="Times New Roman" w:cs="Times New Roman" w:ascii="Times New Roman" w:hAnsi="Times New Roman"/>
          <w:sz w:val="28"/>
          <w:szCs w:val="28"/>
        </w:rPr>
        <w:t xml:space="preserve"> осіб за відповідними освітніми програмами (у разі його проведення);</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інші вимоги, умови та порядки, які не суперечать законодавств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6. </w:t>
      </w:r>
      <w:r>
        <w:rPr>
          <w:rFonts w:eastAsia="Times New Roman" w:cs="Times New Roman" w:ascii="Times New Roman" w:hAnsi="Times New Roman"/>
          <w:sz w:val="28"/>
          <w:szCs w:val="28"/>
          <w:highlight w:val="white"/>
        </w:rPr>
        <w:t>Заклад професійної освіти не має права відмовити особі у прийнятті документів та у прийомі на навчання за відсутності задекларованого/зареєстрованого місця проживання особи на відповідній територ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Вступники, які мають право на пільги, передбачені законами України, користуються переважним правом на прийом до закладів професійної освіти </w:t>
      </w:r>
      <w:r>
        <w:rPr>
          <w:rFonts w:eastAsia="Times New Roman" w:cs="Times New Roman" w:ascii="Times New Roman" w:hAnsi="Times New Roman"/>
          <w:sz w:val="28"/>
          <w:szCs w:val="28"/>
          <w:highlight w:val="white"/>
        </w:rPr>
        <w:t>поза конкурсом або першочергово</w:t>
      </w:r>
      <w:r>
        <w:rPr>
          <w:rFonts w:eastAsia="Times New Roman" w:cs="Times New Roman" w:ascii="Times New Roman" w:hAnsi="Times New Roman"/>
          <w:sz w:val="28"/>
          <w:szCs w:val="28"/>
        </w:rPr>
        <w:t xml:space="preserve">.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аклади професійної освіти та їх засновники створюють умови для вступників з особливими освітніми потребами шляхом забезпечення універсального дизайну та/або розумного пристосу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клади професійної освіти можуть організовувати прийом документів за допомогою цифрових технологій з урахуванням вимог законодавства щодо захисту персональних даних.</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йом на навчання до закладу професійної освіти може відбуватися протягом року, якщо це передбачено правилами прийом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highlight w:val="white"/>
        </w:rPr>
        <w:t xml:space="preserve">У разі зарахування на навчання за кошти фізичних </w:t>
      </w:r>
      <w:r>
        <w:rPr>
          <w:rFonts w:eastAsia="Times New Roman" w:cs="Times New Roman" w:ascii="Times New Roman" w:hAnsi="Times New Roman"/>
          <w:sz w:val="28"/>
          <w:szCs w:val="28"/>
        </w:rPr>
        <w:t xml:space="preserve">та/або </w:t>
      </w:r>
      <w:r>
        <w:rPr>
          <w:rFonts w:eastAsia="Times New Roman" w:cs="Times New Roman" w:ascii="Times New Roman" w:hAnsi="Times New Roman"/>
          <w:sz w:val="28"/>
          <w:szCs w:val="28"/>
          <w:highlight w:val="white"/>
        </w:rPr>
        <w:t xml:space="preserve">юридичних осіб додатково укладається договір </w:t>
      </w:r>
      <w:r>
        <w:rPr>
          <w:rFonts w:eastAsia="Times New Roman" w:cs="Times New Roman" w:ascii="Times New Roman" w:hAnsi="Times New Roman"/>
          <w:sz w:val="28"/>
          <w:szCs w:val="28"/>
        </w:rPr>
        <w:t>про надання освітніх послуг</w:t>
      </w:r>
      <w:r>
        <w:rPr>
          <w:rFonts w:eastAsia="Times New Roman" w:cs="Times New Roman" w:ascii="Times New Roman" w:hAnsi="Times New Roman"/>
          <w:sz w:val="28"/>
          <w:szCs w:val="28"/>
          <w:highlight w:val="white"/>
        </w:rPr>
        <w:t xml:space="preserve"> між закладом професійної освіти та фізичною </w:t>
      </w:r>
      <w:r>
        <w:rPr>
          <w:rFonts w:eastAsia="Times New Roman" w:cs="Times New Roman" w:ascii="Times New Roman" w:hAnsi="Times New Roman"/>
          <w:sz w:val="28"/>
          <w:szCs w:val="28"/>
        </w:rPr>
        <w:t>та/або</w:t>
      </w:r>
      <w:r>
        <w:rPr>
          <w:rFonts w:eastAsia="Times New Roman" w:cs="Times New Roman" w:ascii="Times New Roman" w:hAnsi="Times New Roman"/>
          <w:sz w:val="28"/>
          <w:szCs w:val="28"/>
          <w:highlight w:val="white"/>
        </w:rPr>
        <w:t xml:space="preserve"> юридичною особою, яка замовляє платну освітню послугу для себе або для іншої особи, беручи на себе фінансові зобов’язання щодо її оплат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12. Переведення, переривання навчання, відрахування та поновлення здобувачів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добувачі професійної освіти можуть бути переведен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 одного закладу професійної освіти до іншог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 однієї освітньої програми на іншу в межах одного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 однієї навчальної групи в іншу навчальну групу в межах професійної кваліфіка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едення здобувачів професійної освіти здійснюється за рішенням керівника закладу професійної освіти з урахуванням здобутих результатів навчання, визначених освітньою програмо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Здобувачі професійної освіти (крім закладів професійної освіти зі специфічними умовами навчання та </w:t>
      </w:r>
      <w:r>
        <w:rPr>
          <w:rFonts w:eastAsia="Times New Roman" w:cs="Times New Roman" w:ascii="Times New Roman" w:hAnsi="Times New Roman"/>
          <w:sz w:val="28"/>
          <w:szCs w:val="28"/>
          <w:highlight w:val="white"/>
        </w:rPr>
        <w:t>військових закладів професійної освіти</w:t>
      </w:r>
      <w:r>
        <w:rPr>
          <w:rFonts w:eastAsia="Times New Roman" w:cs="Times New Roman" w:ascii="Times New Roman" w:hAnsi="Times New Roman"/>
          <w:sz w:val="28"/>
          <w:szCs w:val="28"/>
        </w:rPr>
        <w:t xml:space="preserve">) мають право на перерву у навчанні у зв’язку з обставинами, що унеможливлюють виконання освітньої програми (стан здоров’я, направлення для походження базової військової підготовки, сімейні обставини тощо). Таким особам надається академічна відпустка у встановленому центральним органом виконавчої влади, </w:t>
      </w:r>
      <w:r>
        <w:rPr>
          <w:rFonts w:eastAsia="Times New Roman" w:cs="Times New Roman" w:ascii="Times New Roman" w:hAnsi="Times New Roman"/>
          <w:sz w:val="28"/>
          <w:szCs w:val="28"/>
          <w:highlight w:val="white"/>
        </w:rPr>
        <w:t>що забезпечує формування та реалізує державну політику у сферах освіти і науки,</w:t>
      </w:r>
      <w:r>
        <w:rPr>
          <w:rFonts w:eastAsia="Times New Roman" w:cs="Times New Roman" w:ascii="Times New Roman" w:hAnsi="Times New Roman"/>
          <w:sz w:val="28"/>
          <w:szCs w:val="28"/>
        </w:rPr>
        <w:t xml:space="preserve"> порядк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іод академічної відпустки за здобувачем професійної освіти зберігається статус студента, фінансове та матеріальне забезпечення якого здійснюється у порядку, визначеному законодавств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ідставами для відрахування здобувачів професійної освіти із закладів професійної освіти є:</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вершення навчання за відповідною освітньою програмо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а про відрахування повнолітнього здобувача професійної освіти, одного з батьків/інших законних представників здобувача професійної освіти, який не досягнув повнолітт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ереведення до іншого закладу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виконання освітньої програми або індивідуального навчального плану (за його наяв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рушення академічної доброчес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евиконання (порушення) умов договору про надання освітніх послуг (у разі його уклад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інші випадки, передбачені законом.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собі, яка відрахована із закладу професійної освіти до завершення навчання за освітньою програмою, видається академічна довідка. Форма академічної довідки затверджується центральним органом виконавчої влади, </w:t>
      </w:r>
      <w:r>
        <w:rPr>
          <w:rFonts w:eastAsia="Times New Roman" w:cs="Times New Roman" w:ascii="Times New Roman" w:hAnsi="Times New Roman"/>
          <w:sz w:val="28"/>
          <w:szCs w:val="28"/>
          <w:highlight w:val="white"/>
        </w:rPr>
        <w:t>що забезпечує формування та реалізує державну політику у сферах освіти і науки</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У разі відрахування або переведення до іншого закладу професійної освіти, загальної середньої освіти здобувачі професійної освіти (крім здобувачів освіти закладів професійної освіти зі специфічними умовами навчання) можуть пройти в установленому порядку процедуру присвоєння (підтвердження) професійної кваліфікації або часткової професійної кваліфікації у кваліфікаційному центрі та отримати сертифікат про </w:t>
      </w:r>
      <w:r>
        <w:rPr>
          <w:rFonts w:eastAsia="Times New Roman" w:cs="Times New Roman" w:ascii="Times New Roman" w:hAnsi="Times New Roman"/>
          <w:sz w:val="28"/>
          <w:szCs w:val="28"/>
          <w:highlight w:val="white"/>
        </w:rPr>
        <w:t xml:space="preserve">професійну кваліфікацію </w:t>
      </w:r>
      <w:r>
        <w:rPr>
          <w:rFonts w:eastAsia="Times New Roman" w:cs="Times New Roman" w:ascii="Times New Roman" w:hAnsi="Times New Roman"/>
          <w:sz w:val="28"/>
          <w:szCs w:val="28"/>
        </w:rPr>
        <w:t>або часткову професійну кваліфікаці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Особи, які не завершили навчання за освітньою програмою (крім здобувачів освіти закладів професійної освіти зі специфічними умовами навчання та </w:t>
      </w:r>
      <w:r>
        <w:rPr>
          <w:rFonts w:eastAsia="Times New Roman" w:cs="Times New Roman" w:ascii="Times New Roman" w:hAnsi="Times New Roman"/>
          <w:sz w:val="28"/>
          <w:szCs w:val="28"/>
          <w:highlight w:val="white"/>
        </w:rPr>
        <w:t>військових закладів професійної освіти</w:t>
      </w:r>
      <w:r>
        <w:rPr>
          <w:rFonts w:eastAsia="Times New Roman" w:cs="Times New Roman" w:ascii="Times New Roman" w:hAnsi="Times New Roman"/>
          <w:sz w:val="28"/>
          <w:szCs w:val="28"/>
        </w:rPr>
        <w:t>), мають право на поновлення на навчання у будь-якому закладі професійної освіти за відповідною професійною кваліфікацією (професійними кваліфікаціями), в межах ліцензованого обсягу закладу професійної освіти та з урахуванням здобутих результатів навчання.</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7. Переведення, переривання навчання, відрахування та поновлення здобувачів професійної освіти та надання їм академічної відпустки здійснюються у порядку, затвердженому </w:t>
      </w:r>
      <w:r>
        <w:rPr>
          <w:rFonts w:eastAsia="Times New Roman" w:cs="Times New Roman" w:ascii="Times New Roman" w:hAnsi="Times New Roman"/>
          <w:sz w:val="28"/>
          <w:szCs w:val="28"/>
        </w:rPr>
        <w:t xml:space="preserve">центральним органом виконавчої влади, </w:t>
      </w:r>
      <w:r>
        <w:rPr>
          <w:rFonts w:eastAsia="Times New Roman" w:cs="Times New Roman" w:ascii="Times New Roman" w:hAnsi="Times New Roman"/>
          <w:sz w:val="28"/>
          <w:szCs w:val="28"/>
          <w:highlight w:val="white"/>
        </w:rPr>
        <w:t>що забезпечує формування та реалізує державну політику у сферах освіти і нау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Порядок переведення, відрахування та поновлення здобувачів професійної освіти </w:t>
      </w:r>
      <w:r>
        <w:rPr>
          <w:rFonts w:eastAsia="Times New Roman" w:cs="Times New Roman" w:ascii="Times New Roman" w:hAnsi="Times New Roman"/>
          <w:sz w:val="28"/>
          <w:szCs w:val="28"/>
        </w:rPr>
        <w:t xml:space="preserve">закладу професійної освіти зі специфічними умовами навчання та </w:t>
      </w:r>
      <w:r>
        <w:rPr>
          <w:rFonts w:eastAsia="Times New Roman" w:cs="Times New Roman" w:ascii="Times New Roman" w:hAnsi="Times New Roman"/>
          <w:sz w:val="28"/>
          <w:szCs w:val="28"/>
          <w:highlight w:val="white"/>
        </w:rPr>
        <w:t xml:space="preserve">військового закладу професійної освіти затверджується </w:t>
      </w:r>
      <w:r>
        <w:rPr>
          <w:rFonts w:eastAsia="Times New Roman" w:cs="Times New Roman" w:ascii="Times New Roman" w:hAnsi="Times New Roman"/>
          <w:sz w:val="28"/>
          <w:szCs w:val="28"/>
        </w:rPr>
        <w:t>центральними органами виконавчої влади, до сфери управління яких належать такі заклади відповідно до вимог цього Закону та законодавства у відповідній сфері.</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13. Присудження та присвоєння кваліфікацій</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1</w:t>
      </w:r>
      <w:r>
        <w:rPr>
          <w:rFonts w:eastAsia="Times New Roman" w:cs="Times New Roman" w:ascii="Times New Roman" w:hAnsi="Times New Roman"/>
          <w:sz w:val="28"/>
          <w:szCs w:val="28"/>
        </w:rPr>
        <w:t>. Після завершення освітньої програми заклад професійної освіти проводить вихідне оцінювання, що передбачає державну кваліфікаційну атестацію, за участю представників роботодавців та їх об’єднань.</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2. Державна кваліфікаційна атестація включає практичну та теоретичну складові. </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Державна кваліфікаційна атестація здійснюється відкрито і прозоро. Особи, присутні на державній кваліфікаційній атестації, можуть вільно здійснювати аудіо- та/або відеофіксацію процесу, крім випадків, визначених законом.</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За результатами державної кваліфікаційної атестації особі присуджується освітня кваліфікація «фаховий спеціаліст» та/або професійна кваліфікація (професійні кваліфікації) відповідного рівня Національної рамки кваліфікацій.</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5. Порядок проведення державної кваліфікаційної атестації, присудження/присвоєння освітньої та професійної кваліфікації (професійних кваліфікацій) визначається </w:t>
      </w:r>
      <w:r>
        <w:rPr>
          <w:rFonts w:eastAsia="Times New Roman" w:cs="Times New Roman" w:ascii="Times New Roman" w:hAnsi="Times New Roman"/>
          <w:sz w:val="28"/>
          <w:szCs w:val="28"/>
        </w:rPr>
        <w:t xml:space="preserve">центральним органом виконавчої влади, </w:t>
      </w:r>
      <w:r>
        <w:rPr>
          <w:rFonts w:eastAsia="Times New Roman" w:cs="Times New Roman" w:ascii="Times New Roman" w:hAnsi="Times New Roman"/>
          <w:sz w:val="28"/>
          <w:szCs w:val="28"/>
          <w:highlight w:val="white"/>
        </w:rPr>
        <w:t>що забезпечує формування та реалізує державну політику у сферах освіти і науки.</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Особі, яка не підтвердила результатів навчання, необхідних для присвоєння/підтвердження відповідних кваліфікацій, за її вимогою видається академічна довідка про проходження навчання за освітньою програмою.</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Оцінювання результатів навчання, передбачених державним стандартом профільної середньої освіти, здійснюється відповідно до законодавства у сфері загальної середньої освіти.</w:t>
      </w:r>
    </w:p>
    <w:p>
      <w:pPr>
        <w:pStyle w:val="Normal"/>
        <w:shd w:fill="FFFFFF" w:val="clear"/>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14. Документи про освіту</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Особам, яким присуджено освітню кваліфікацію «фаховий спеціаліст», заклад професійної освіти видає диплом фахового спеціаліста.</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дипломі фахового спеціаліста зазначаються найменування закладу професійної освіти, що видав цей документ (у разі здобуття професійної освіти у відокремленому підрозділі іншого закладу освіти – також назва такого підрозділу), освітня кваліфікація «фаховий спеціаліст» та присвоєна професійна кваліфікація (професійні кваліфікації) відповідного рівня Національної рамки кваліфікацій.</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Невід’ємною частиною диплома фахового спеціаліста є додаток до диплома, в якому зазначається інформація про присвоєння освітньої кваліфікації </w:t>
      </w:r>
      <w:r>
        <w:rPr>
          <w:rFonts w:eastAsia="Times New Roman" w:cs="Times New Roman" w:ascii="Times New Roman" w:hAnsi="Times New Roman"/>
          <w:sz w:val="28"/>
          <w:szCs w:val="28"/>
        </w:rPr>
        <w:t xml:space="preserve">«фаховий спеціаліст» та професійної кваліфікації (професійних кваліфікацій) відповідного рівня </w:t>
      </w:r>
      <w:r>
        <w:rPr>
          <w:rFonts w:eastAsia="Times New Roman" w:cs="Times New Roman" w:ascii="Times New Roman" w:hAnsi="Times New Roman"/>
          <w:sz w:val="28"/>
          <w:szCs w:val="28"/>
          <w:highlight w:val="white"/>
        </w:rPr>
        <w:t xml:space="preserve">Національної рамки кваліфікацій, </w:t>
      </w:r>
      <w:r>
        <w:rPr>
          <w:rFonts w:eastAsia="Times New Roman" w:cs="Times New Roman" w:ascii="Times New Roman" w:hAnsi="Times New Roman"/>
          <w:sz w:val="28"/>
          <w:szCs w:val="28"/>
        </w:rPr>
        <w:t>перелік програмних результатів навчання, освітніх компонентів та кількість кредитів ЄКТС в них.</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виготовлення, видачі та обліку дипломів фахового спеціаліста, вимоги до їх форми та/або змісту затверджуються центральним органом виконавчої влади, </w:t>
      </w:r>
      <w:r>
        <w:rPr>
          <w:rFonts w:eastAsia="Times New Roman" w:cs="Times New Roman" w:ascii="Times New Roman" w:hAnsi="Times New Roman"/>
          <w:sz w:val="28"/>
          <w:szCs w:val="28"/>
          <w:highlight w:val="white"/>
        </w:rPr>
        <w:t>що забезпечує формування та реалізує державну політику у сферах освіти і науки</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видані дипломи фахових спеціалістів та додатки до них вноситься закладами професійної освіти, іншими суб’єктами освітньої діяльності до Єдиної державної електронної бази з питань освіти, крім випадків, передбачених законодавством.</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За результатами присвоєння професійної кваліфікації або часткової професійної кваліфікації, підвищення кваліфікації видається сертифікат, зразок якого затверджується Кабінетом Міністрів Україн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 сертифікаті зазначаються найменування закладу професійної освіти, що видав цей документ (у разі професійного навчання у відокремленому підрозділі іншого закладу освіти – також назва такого підрозділу), присвоєна професійна кваліфікація (професійні кваліфікації) відповідного рівня Національної рамки кваліфікацій, </w:t>
      </w:r>
      <w:r>
        <w:rPr>
          <w:rFonts w:eastAsia="Times New Roman" w:cs="Times New Roman" w:ascii="Times New Roman" w:hAnsi="Times New Roman"/>
          <w:sz w:val="28"/>
          <w:szCs w:val="28"/>
        </w:rPr>
        <w:t>перелік програмних результатів навчання, освітніх компонентів та кількість кредитів ЄКТС в них.</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виготовлення, видачі та обліку сертифікатів, вимоги до їх форми та/або змісту затверджуються центральним органом виконавчої влади, </w:t>
      </w:r>
      <w:r>
        <w:rPr>
          <w:rFonts w:eastAsia="Times New Roman" w:cs="Times New Roman" w:ascii="Times New Roman" w:hAnsi="Times New Roman"/>
          <w:sz w:val="28"/>
          <w:szCs w:val="28"/>
          <w:highlight w:val="white"/>
        </w:rPr>
        <w:t>що забезпечує формування та реалізує державну політику у сферах освіти і науки</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Інформація про видані сертифікати вноситься закладами професійної освіти, іншими суб’єктами освітньої діяльності до Єдиної державної електронної бази з питань освіти, крім випадків, передбачених законодавством.</w:t>
      </w:r>
    </w:p>
    <w:p>
      <w:pPr>
        <w:pStyle w:val="Normal"/>
        <w:shd w:fill="FFFFFF" w:val="clear"/>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 Заклади професійної освіти, що реалізують програми профільної середньої освіти, видають свідоцтва про повну загальну середню освіту відповідно до Закону України «Про повну загальну середню освіту».</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 запитом здобувача професійної освіти (особи з порушенням зору) документи про освіту виготовляються з урахуванням забезпечення доступності відтвореної на ньому інформації (з використанням шрифту Брайля).</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Документи про здобуття професійної освіти для </w:t>
      </w:r>
      <w:r>
        <w:rPr>
          <w:rFonts w:eastAsia="Times New Roman" w:cs="Times New Roman" w:ascii="Times New Roman" w:hAnsi="Times New Roman"/>
          <w:sz w:val="28"/>
          <w:szCs w:val="28"/>
          <w:highlight w:val="white"/>
        </w:rPr>
        <w:t>осіб, які навчалися за державним (регіональним) замовленням, виготовляються за рахунок  коштів державного (відповідного місцевого) бюджету.</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ІІІ</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РГАНІЗАЦІЯ ОСВІТНЬОГО ПРОЦЕСУ У ЗАКЛАДАХ ПРОФЕСІЙНОЇ ОСВІТ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15. Організація освітнього процес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вітній процес у закладах професійної освіти організовується відповідно до Закону України «Про освіту»,</w:t>
      </w: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sz w:val="28"/>
          <w:szCs w:val="28"/>
        </w:rPr>
        <w:t>цього Закону, інших актів законодавства, та спрямовується на виявлення та розвиток здібностей та обдарувань особистості, формування компетентностей і досягнення результатів навчання, визначених відповідними освітніми програмами та/або професійними стандартам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highlight w:val="white"/>
        </w:rPr>
        <w:t xml:space="preserve">Мовою освітнього процесу у закладах професійної освіти </w:t>
      </w:r>
      <w:r>
        <w:rPr>
          <w:rFonts w:eastAsia="Times New Roman" w:cs="Times New Roman" w:ascii="Times New Roman" w:hAnsi="Times New Roman"/>
          <w:sz w:val="28"/>
          <w:szCs w:val="28"/>
        </w:rPr>
        <w:t xml:space="preserve">відповідно до законів України «Про освіту» та «Про забезпечення функціонування української мови як державної» </w:t>
      </w:r>
      <w:r>
        <w:rPr>
          <w:rFonts w:eastAsia="Times New Roman" w:cs="Times New Roman" w:ascii="Times New Roman" w:hAnsi="Times New Roman"/>
          <w:sz w:val="28"/>
          <w:szCs w:val="28"/>
          <w:highlight w:val="white"/>
        </w:rPr>
        <w:t xml:space="preserve">у закладах професійної освіти є державна мова. </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асади мовної політики для здобуття профільної середньої освіти у закладах професійної освіти визначаються </w:t>
      </w:r>
      <w:r>
        <w:rPr>
          <w:rFonts w:eastAsia="Times New Roman" w:cs="Times New Roman" w:ascii="Times New Roman" w:hAnsi="Times New Roman"/>
          <w:sz w:val="28"/>
          <w:szCs w:val="28"/>
        </w:rPr>
        <w:t xml:space="preserve">відповідно до Закону України «Про повну загальну середню освіту». </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собам, які належать до корінних народів, національних меншин України, гарантується право на вивчення мови відповідних корінного народу чи національної меншини в комунальних закладах професійної освіти або через національні культурні товариства.</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 групах з навчанням мовами національних меншин, які є офіційними мовами Європейського Союзу, гарантується право на використання мови відповідної національної меншини в освітньому процесі поряд з державною мовою. </w:t>
      </w:r>
    </w:p>
    <w:p>
      <w:pPr>
        <w:pStyle w:val="Normal"/>
        <w:shd w:fill="FFFFFF" w:val="clear"/>
        <w:spacing w:lineRule="auto" w:line="240" w:before="0" w:after="20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ішенням засновника, якщо на момент вступу не менше 8 студентів виявили бажання, може бути створена окрема група, в якій здобуття професійної освіти на умовах державного та регіонального замовлення здійснюється мовами національних меншин, які є офіційними мовами Європейського Союзу, із забезпеченням при цьому у такій групі вивчення державної мови як окремої навчальної дисципліни  в обсязі, що дає змогу провадити професійну діяльність у вибраній галузі з використанням державної мови.</w:t>
      </w:r>
    </w:p>
    <w:p>
      <w:pPr>
        <w:pStyle w:val="Normal"/>
        <w:shd w:fill="FFFFFF" w:val="clear"/>
        <w:spacing w:lineRule="auto" w:line="240" w:before="0" w:after="20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У групах, у яких здобуття професійної освіти здійснюється за кошти </w:t>
      </w:r>
      <w:r>
        <w:rPr>
          <w:rFonts w:eastAsia="Times New Roman" w:cs="Times New Roman" w:ascii="Times New Roman" w:hAnsi="Times New Roman"/>
          <w:sz w:val="28"/>
          <w:szCs w:val="28"/>
        </w:rPr>
        <w:t xml:space="preserve">фізичних та/або </w:t>
      </w:r>
      <w:r>
        <w:rPr>
          <w:rFonts w:eastAsia="Times New Roman" w:cs="Times New Roman" w:ascii="Times New Roman" w:hAnsi="Times New Roman"/>
          <w:sz w:val="28"/>
          <w:szCs w:val="28"/>
          <w:highlight w:val="white"/>
        </w:rPr>
        <w:t xml:space="preserve">юридичних осіб, освітній процес може бути організований мовами відповідних корінного народу чи національної меншини, які є офіційними мовами Європейського Союзу, </w:t>
      </w:r>
      <w:r>
        <w:rPr>
          <w:rFonts w:eastAsia="Times New Roman" w:cs="Times New Roman" w:ascii="Times New Roman" w:hAnsi="Times New Roman"/>
          <w:sz w:val="28"/>
          <w:szCs w:val="28"/>
        </w:rPr>
        <w:t>із забезпеченням при цьому вивчення державної мови як окремої навчальної дисципліни в обсязі, що дає змогу провадити професійну діяльність у вибраній галузі з використанням державної мов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аклади професійної освіти приватної форми власності мають право вільного вибору мов навчання, які є офіційними мовами Європейського Союзу, із забезпеченням при цьому </w:t>
      </w:r>
      <w:r>
        <w:rPr>
          <w:rFonts w:eastAsia="Times New Roman" w:cs="Times New Roman" w:ascii="Times New Roman" w:hAnsi="Times New Roman"/>
          <w:sz w:val="28"/>
          <w:szCs w:val="28"/>
        </w:rPr>
        <w:t>вивчення особами, які навчаються у таких закладах, державної мови як окремої навчальної дисципліни в обсязі, що дає змогу провадити професійну діяльність у вибраній галузі з використанням державної мов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3. Структура, початок та кінець навчального року (періоду навчання), семестру, тривалість навчального тижня, дня, занять, відпочинку між ними, канікул, форми організації освітнього процесу визначаються відповідно до Положення про організацію освітнього процесу у закладі професійної освіти (зокрема закладу професійної освіти зі специфічними умовами навчання та </w:t>
      </w:r>
      <w:r>
        <w:rPr>
          <w:rFonts w:eastAsia="Times New Roman" w:cs="Times New Roman" w:ascii="Times New Roman" w:hAnsi="Times New Roman"/>
          <w:sz w:val="28"/>
          <w:szCs w:val="28"/>
          <w:highlight w:val="white"/>
        </w:rPr>
        <w:t>військового закладу професійної освіти</w:t>
      </w:r>
      <w:r>
        <w:rPr>
          <w:rFonts w:eastAsia="Times New Roman" w:cs="Times New Roman" w:ascii="Times New Roman" w:hAnsi="Times New Roman"/>
          <w:sz w:val="28"/>
          <w:szCs w:val="28"/>
        </w:rPr>
        <w:t>) у межах часу, передбаченого освітньою програмою, з урахуванням вікових особливостей, фізичного, психічного та інтелектуального розвитку здобувачів освіти, особливостей регіону тощо.</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w:t>
      </w:r>
      <w:r>
        <w:rPr>
          <w:rFonts w:eastAsia="Times New Roman" w:cs="Times New Roman" w:ascii="Times New Roman" w:hAnsi="Times New Roman"/>
          <w:sz w:val="28"/>
          <w:szCs w:val="28"/>
        </w:rPr>
        <w:t xml:space="preserve"> Положення про організацію освітнього процесу в державному та комунальному закладі професійної освіти розробляється на основі Примірного положення, затвердженого центральним органом виконавчої влади, </w:t>
      </w:r>
      <w:r>
        <w:rPr>
          <w:rFonts w:eastAsia="Times New Roman" w:cs="Times New Roman" w:ascii="Times New Roman" w:hAnsi="Times New Roman"/>
          <w:sz w:val="28"/>
          <w:szCs w:val="28"/>
          <w:highlight w:val="white"/>
        </w:rPr>
        <w:t>що забезпечує формування та реалізує державну політику у сферах освіти і науки</w:t>
      </w:r>
      <w:r>
        <w:rPr>
          <w:rFonts w:eastAsia="Times New Roman" w:cs="Times New Roman" w:ascii="Times New Roman" w:hAnsi="Times New Roman"/>
          <w:sz w:val="28"/>
          <w:szCs w:val="28"/>
        </w:rPr>
        <w:t>, ухвалюється педагогічною радою та затверджується керівником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ня про організацію освітнього процесу в закладі професійної освіти зі специфічними умовами навчання та військовому закладі професійної освіти розробляється на основі Примірного положення, затвердженого центральним органом виконавчої влади, </w:t>
      </w:r>
      <w:r>
        <w:rPr>
          <w:rFonts w:eastAsia="Times New Roman" w:cs="Times New Roman" w:ascii="Times New Roman" w:hAnsi="Times New Roman"/>
          <w:sz w:val="28"/>
          <w:szCs w:val="28"/>
          <w:highlight w:val="white"/>
        </w:rPr>
        <w:t>що забезпечує формування та реалізує державну політику у сферах освіти і науки</w:t>
      </w:r>
      <w:r>
        <w:rPr>
          <w:rFonts w:eastAsia="Times New Roman" w:cs="Times New Roman" w:ascii="Times New Roman" w:hAnsi="Times New Roman"/>
          <w:sz w:val="28"/>
          <w:szCs w:val="28"/>
        </w:rPr>
        <w:t>, ухвалюється педагогічною радою, погоджується центральним органом виконавчої влади, до сфери управління якого належить заклад професійної освіти, та затверджується керівником такого закладу.</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16. Форми здобуття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ами здобуття професійної освіти є інституційна (очна (денна, вечірня), дистанційна, мережева); індивідуальна (екстернатна, на робочому місці (на виробництві)); дуальн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соба має право здобувати професійну освіту за різними формами або поєднуючи їх.</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оження про форми здобуття професійної освіти затверджуються центральним органом виконавчої влади, що забезпечує формування та реалізує державну політику у сферах освіти і науки.</w:t>
      </w:r>
    </w:p>
    <w:p>
      <w:pPr>
        <w:pStyle w:val="Normal"/>
        <w:spacing w:lineRule="auto" w:line="240" w:before="0" w:after="20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17. Дуальна форма здобуття професійної освіт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уальна форма здобуття професійної освіти – це спосіб здобуття професійної освіти, що поєднує навчання осіб у закладах освіти та інших суб’єктів освітньої діяльності з навчанням на робочих місцях у суб’єктів господарювання, для здобуття освітньої та (або) професійної кваліфікації.</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студентів, які здобувають професійну освіту за дуальною формою, поширюються всі державні гарантії права і обов’язки здобувачів професійної освіти, передбачені цим Законо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вчання на робочому місці у суб’єктів господарювання здійснюється шляхом виконання трудових функцій в межах освітньої програми відповідно до студентського трудового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уб’єкт освітньої діяльності, який надає освітні послуги у сфері професійної освіти за дуальною формою здобуття професійної освіти, має право укладати договори з іншими організаціями, установами чи підприємствами державної, комунальної або приватної форми власності на надання послуг, пов’язаних із реалізацією освітньої програми.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мови надання органами державної влади та органами місцевого самоврядування грантів для здобуття професійної освіти за дуальною формою визначаються Кабінетом Міністрів України.</w:t>
      </w:r>
    </w:p>
    <w:p>
      <w:pPr>
        <w:pStyle w:val="Normal"/>
        <w:spacing w:lineRule="auto" w:line="240" w:before="0" w:after="20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надання органами державної влади грантів для здобуття професійної освіти за дуальною формою визначається Кабінетом Міністрів України.</w:t>
      </w:r>
    </w:p>
    <w:p>
      <w:pPr>
        <w:pStyle w:val="Normal"/>
        <w:spacing w:lineRule="auto" w:line="240" w:before="0" w:after="20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надання органами місцевого самоврядування грантів для здобуття професійної освіти за дуальною формою визначається у встановленому ними порядку.</w:t>
      </w:r>
      <w:r>
        <w:rPr>
          <w:rFonts w:eastAsia="Times New Roman" w:cs="Times New Roman" w:ascii="Times New Roman" w:hAnsi="Times New Roman"/>
          <w:sz w:val="28"/>
          <w:szCs w:val="28"/>
          <w:highlight w:val="white"/>
        </w:rPr>
        <w:t xml:space="preserve"> </w:t>
      </w:r>
    </w:p>
    <w:p>
      <w:pPr>
        <w:pStyle w:val="Normal"/>
        <w:widowControl w:val="false"/>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18. Освітні прогр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1. Освітні програми розробляються закладами професійної освіти, іншими суб’єктами освітньої діяльності, науковими установами. До розроблення освітніх програм можуть залучатися роботодавці для забезпечення здобуття освітньої та професійних кваліфікацій.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вітні програми розробляються для забезпечення здобуття особ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есійних кваліфікацій, які відповідають 3-5 рівню Національної рамки кваліфікацій;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ітньої кваліфікації «фаховий спеціаліст», яка відповідає 4 рівню </w:t>
      </w:r>
      <w:r>
        <w:rPr>
          <w:rFonts w:eastAsia="Times New Roman" w:cs="Times New Roman" w:ascii="Times New Roman" w:hAnsi="Times New Roman"/>
          <w:sz w:val="28"/>
          <w:szCs w:val="28"/>
          <w:highlight w:val="white"/>
        </w:rPr>
        <w:t>Національної рамки кваліфікацій,</w:t>
      </w:r>
      <w:r>
        <w:rPr>
          <w:rFonts w:eastAsia="Times New Roman" w:cs="Times New Roman" w:ascii="Times New Roman" w:hAnsi="Times New Roman"/>
          <w:sz w:val="28"/>
          <w:szCs w:val="28"/>
        </w:rPr>
        <w:t xml:space="preserve"> та професійних кваліфікацій, які відповідають 4, 5 рівню Національної рамки кваліфікацій.</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новою для розроблення освітньої програми підготовки фахового спеціаліста за конкретною професійною кваліфікацією (професійними кваліфікаціями) є державний стандарт професійної освіти, професійні стандарти, а у разі відсутності професійних стандартів – кваліфікаційні характеристики відповідних професій.</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ою для розроблення освітніх програм, </w:t>
      </w:r>
      <w:r>
        <w:rPr>
          <w:rFonts w:eastAsia="Times New Roman" w:cs="Times New Roman" w:ascii="Times New Roman" w:hAnsi="Times New Roman"/>
          <w:sz w:val="28"/>
          <w:szCs w:val="28"/>
          <w:highlight w:val="white"/>
        </w:rPr>
        <w:t xml:space="preserve">які передбачають лише присвоєння </w:t>
      </w:r>
      <w:r>
        <w:rPr>
          <w:rFonts w:eastAsia="Times New Roman" w:cs="Times New Roman" w:ascii="Times New Roman" w:hAnsi="Times New Roman"/>
          <w:sz w:val="28"/>
          <w:szCs w:val="28"/>
        </w:rPr>
        <w:t xml:space="preserve">професійних кваліфікацій 3-5 рівнів Національної рамки кваліфікацій, є професійні стандарти, а у разі відсутності професійних стандартів – кваліфікаційні характеристики відповідних професій. Порядок розроблення та затвердження таких освітніх програм визначається в установчих документах </w:t>
      </w:r>
      <w:r>
        <w:rPr>
          <w:rFonts w:eastAsia="Times New Roman" w:cs="Times New Roman" w:ascii="Times New Roman" w:hAnsi="Times New Roman"/>
          <w:sz w:val="28"/>
          <w:szCs w:val="28"/>
          <w:highlight w:val="white"/>
        </w:rPr>
        <w:t xml:space="preserve">суб’єкта освітньої діяльності. </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вітня програма має модульну структуру і дає можливість здобувачу професійної освіти здобувати та підтверджувати часткові професійні кваліфікації, поєднувати їх у повні професійні кваліфікації впродовж життя.</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світня програма підготовки фахового спеціаліста за однією або кількома професійними кваліфікаціями має містити:</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у здобуття професійної освіти;</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моги до рівня освіти здобувачів професійної освіти, які можуть розпочати навчання за цією програмою;</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гальний обсяг навчального навантаження здобувачів професійної освіти;</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ерелік та обсяг обов’язкових і </w:t>
      </w:r>
      <w:r>
        <w:rPr>
          <w:rFonts w:eastAsia="Times New Roman" w:cs="Times New Roman" w:ascii="Times New Roman" w:hAnsi="Times New Roman"/>
          <w:sz w:val="28"/>
          <w:szCs w:val="28"/>
          <w:highlight w:val="white"/>
        </w:rPr>
        <w:t xml:space="preserve">для вільного вибору здобувачами професійної освіти </w:t>
      </w:r>
      <w:r>
        <w:rPr>
          <w:rFonts w:eastAsia="Times New Roman" w:cs="Times New Roman" w:ascii="Times New Roman" w:hAnsi="Times New Roman"/>
          <w:sz w:val="28"/>
          <w:szCs w:val="28"/>
        </w:rPr>
        <w:t>освітніх компонентів;</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вчальний план;</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чікувані програмні результати навчання, критерії їх оцінювання та форми оцінювання;</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грами визначених освітніх компонентів (модулів, навчальних предметів, дисциплін, інтегрованих курсів, індивідуальних завдань, практики тощо);</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пис ресурсного забезпечення реалізації освітньої програми;</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корекційно-розвитковий складник для осіб з особливими освітніми потребами (за потреб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інші складов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 основі освітньої програми з підготовки фахового спеціаліста за конкретною професійною кваліфікацією у порядку, визначеному закладом професійної освіти, для здобувача професійної освіти за його зверненням можуть розроблятися та затверджуватися індивідуальні навчальні пла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Індивідуальний навчальний план містить перелік освітніх компонентів освітньої програми, послідовність, форму і темп їх засвоєння здобувачем професійної освіти з метою реалізації його індивідуальної освітньої траєкторії та розробляється закладом освіти у взаємодії зі здобувачем професійної освіти за наявності необхідних для цього ресурсів.</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8. Освітня програма </w:t>
      </w:r>
      <w:r>
        <w:rPr>
          <w:rFonts w:eastAsia="Times New Roman" w:cs="Times New Roman" w:ascii="Times New Roman" w:hAnsi="Times New Roman"/>
          <w:sz w:val="28"/>
          <w:szCs w:val="28"/>
        </w:rPr>
        <w:t xml:space="preserve">з підготовки фахового спеціаліста за конкретною професійною кваліфікацією </w:t>
      </w:r>
      <w:r>
        <w:rPr>
          <w:rFonts w:eastAsia="Times New Roman" w:cs="Times New Roman" w:ascii="Times New Roman" w:hAnsi="Times New Roman"/>
          <w:sz w:val="28"/>
          <w:szCs w:val="28"/>
          <w:highlight w:val="white"/>
        </w:rPr>
        <w:t xml:space="preserve">погоджується педагогічною радою і наглядовою радою та затверджується керівником закладу професійної освіти. </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світня програма іншого суб’єкта освітньої діяльності затверджується у порядку, визначеному його установчими документам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Освітня програма закладу професійної освіти зі специфічними умовами навчання та військового закладу професійної освіти складається з урахуванням вимог цього Закону, схвалюється педагогічною радою закладу професійної освіти, погоджується замовником кадрів і затверджується </w:t>
      </w:r>
      <w:r>
        <w:rPr>
          <w:rFonts w:eastAsia="Times New Roman" w:cs="Times New Roman" w:ascii="Times New Roman" w:hAnsi="Times New Roman"/>
          <w:sz w:val="28"/>
          <w:szCs w:val="28"/>
        </w:rPr>
        <w:t>згідно з вимогами законодавства у відповідній сфері.</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9. Освітні програми закладу професійної освіти можуть передбачати здобуття профільної середньої освіти професійного спрямування, якщо здобувачі професійної освіти не отримали її раніше. </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бсяг таких освітніх програм на основі базової середньої освіти становить не менше 180 кредитів ЄКТС, зокрема,  не менше 90 кредитів ЄКТС за інтегрованою з нею освітньою програмою профільної середньої освіти професійного спрямування, що відповідає галузі знань та/або професії (групі професій).</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 рішенням засновника освітні програми закладу професійної освіти можуть передбачати здобуття профільної середньої освіти академічного спрямування.</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0. Освітні програми закладу професійної освіти, що реалізуються на основі базової середньої освіти, мають передбачати здобуття особами компетентностей, пов’язаних з реалізацією ними своїх прав і обов’язків як членів суспільства, усвідомленням цінностей демократичного суспільства, верховенства права, прав і свобод людини і громадянина.</w:t>
      </w:r>
    </w:p>
    <w:p>
      <w:pPr>
        <w:pStyle w:val="Normal"/>
        <w:shd w:fill="FFFFFF" w:val="clear"/>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тя 19. Форми організації освітнього процесу </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новними формами організації освітнього процесу в межах навчального навантаження в закладі професійної освіти є:</w:t>
      </w:r>
    </w:p>
    <w:p>
      <w:pPr>
        <w:pStyle w:val="Normal"/>
        <w:numPr>
          <w:ilvl w:val="0"/>
          <w:numId w:val="7"/>
        </w:numPr>
        <w:shd w:fill="FFFFFF" w:val="clear"/>
        <w:spacing w:lineRule="auto" w:line="240" w:before="200" w:after="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оретична підготовка; </w:t>
      </w:r>
    </w:p>
    <w:p>
      <w:pPr>
        <w:pStyle w:val="Normal"/>
        <w:numPr>
          <w:ilvl w:val="0"/>
          <w:numId w:val="7"/>
        </w:numPr>
        <w:shd w:fill="FFFFFF" w:val="clear"/>
        <w:spacing w:lineRule="auto" w:line="240" w:before="200" w:after="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а підготовка;</w:t>
      </w:r>
    </w:p>
    <w:p>
      <w:pPr>
        <w:pStyle w:val="Normal"/>
        <w:numPr>
          <w:ilvl w:val="0"/>
          <w:numId w:val="7"/>
        </w:numPr>
        <w:shd w:fill="FFFFFF" w:val="clear"/>
        <w:spacing w:lineRule="auto" w:line="240" w:before="200" w:after="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ійна робота;</w:t>
      </w:r>
    </w:p>
    <w:p>
      <w:pPr>
        <w:pStyle w:val="Normal"/>
        <w:numPr>
          <w:ilvl w:val="0"/>
          <w:numId w:val="7"/>
        </w:numPr>
        <w:shd w:fill="FFFFFF" w:val="clear"/>
        <w:spacing w:lineRule="auto" w:line="240" w:before="200" w:after="12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і заходи. </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клад професійної освіти має право встановлювати інші форми освітнього процесу.</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highlight w:val="white"/>
        </w:rPr>
        <w:t>Основними видами теоретичної підготовки є:</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ові заняття;</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дивідуальні заняття;</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інші види теоретичної підготовки.</w:t>
      </w:r>
    </w:p>
    <w:p>
      <w:pPr>
        <w:pStyle w:val="Normal"/>
        <w:shd w:fill="FFFFFF" w:val="clear"/>
        <w:spacing w:lineRule="auto" w:line="24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новними видами контрольних заходів є поточне, підсумкове та вихідне оцінювання (</w:t>
      </w:r>
      <w:r>
        <w:rPr>
          <w:rFonts w:eastAsia="Times New Roman" w:cs="Times New Roman" w:ascii="Times New Roman" w:hAnsi="Times New Roman"/>
          <w:sz w:val="28"/>
          <w:szCs w:val="28"/>
          <w:highlight w:val="white"/>
        </w:rPr>
        <w:t>державна кваліфікаційна атестація</w:t>
      </w:r>
      <w:r>
        <w:rPr>
          <w:rFonts w:eastAsia="Times New Roman" w:cs="Times New Roman" w:ascii="Times New Roman" w:hAnsi="Times New Roman"/>
          <w:sz w:val="28"/>
          <w:szCs w:val="28"/>
        </w:rPr>
        <w:t>). Порядок та форми контрольних заходів в закладах професійної освіти визначаються центральним органом виконавчої влади, що забезпечує формування та реалізує державну політику у сферах освіти і науки.</w:t>
      </w:r>
    </w:p>
    <w:p>
      <w:pPr>
        <w:pStyle w:val="Normal"/>
        <w:shd w:fill="FFFFFF" w:val="clear"/>
        <w:spacing w:lineRule="auto" w:line="240" w:before="0" w:after="200"/>
        <w:ind w:firstLine="709"/>
        <w:jc w:val="both"/>
        <w:rPr>
          <w:rFonts w:ascii="Times New Roman" w:hAnsi="Times New Roman" w:eastAsia="Times New Roman" w:cs="Times New Roman"/>
          <w:sz w:val="28"/>
          <w:szCs w:val="28"/>
        </w:rPr>
      </w:pPr>
      <w:bookmarkStart w:id="26" w:name="_heading=h.lpkrlsfwpbew"/>
      <w:bookmarkEnd w:id="26"/>
      <w:r>
        <w:rPr>
          <w:rFonts w:eastAsia="Times New Roman" w:cs="Times New Roman" w:ascii="Times New Roman" w:hAnsi="Times New Roman"/>
          <w:sz w:val="28"/>
          <w:szCs w:val="28"/>
        </w:rPr>
        <w:t xml:space="preserve">4. З метою належної організації освітнього процесу у закладах професійної освіти формуються навчальні групи, зокрема, спеціальні, інклюзивні тощо.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ількість здобувачів професійної освіти у навчальній групі, які здобувають професійну освіту за державним та регіональним замовленням у державному (комунальному) закладі професійної освіти, не має перевищувати 30 осіб.</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меншення кількості здобувачів професійної освіти у навчальній групі протягом строку здобуття професійної освіти не є підставою для припинення функціонування цієї навчальної групи до закінчення здобуття кваліфікацій, передбачених освітніми програмам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20. Практична підготовка здобувачів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1. Практична </w:t>
      </w:r>
      <w:r>
        <w:rPr>
          <w:rFonts w:eastAsia="Times New Roman" w:cs="Times New Roman" w:ascii="Times New Roman" w:hAnsi="Times New Roman"/>
          <w:sz w:val="28"/>
          <w:szCs w:val="28"/>
          <w:highlight w:val="white"/>
        </w:rPr>
        <w:t xml:space="preserve">підготовка </w:t>
      </w:r>
      <w:r>
        <w:rPr>
          <w:rFonts w:eastAsia="Times New Roman" w:cs="Times New Roman" w:ascii="Times New Roman" w:hAnsi="Times New Roman"/>
          <w:sz w:val="28"/>
          <w:szCs w:val="28"/>
        </w:rPr>
        <w:t>є обов’язковою та невід’ємною формою організації освітнього процесу закладу професійної освіти, яка спрямована на формування та/або вдосконалення у здобувачів професійної освіти професійних компетентностей за обраною ними професійною кваліфікацією (професійними кваліфікаціями) відповідно до освітньої програми.</w:t>
      </w:r>
    </w:p>
    <w:p>
      <w:pPr>
        <w:pStyle w:val="Normal"/>
        <w:shd w:fill="FFFFFF" w:val="clear"/>
        <w:spacing w:lineRule="auto" w:line="24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актична підготовка здобувачів освіти закладу професійної освіти зі специфічними умовами навчання та </w:t>
      </w:r>
      <w:r>
        <w:rPr>
          <w:rFonts w:eastAsia="Times New Roman" w:cs="Times New Roman" w:ascii="Times New Roman" w:hAnsi="Times New Roman"/>
          <w:sz w:val="28"/>
          <w:szCs w:val="28"/>
          <w:highlight w:val="white"/>
        </w:rPr>
        <w:t xml:space="preserve">військового закладу професійної освіти </w:t>
      </w:r>
      <w:r>
        <w:rPr>
          <w:rFonts w:eastAsia="Times New Roman" w:cs="Times New Roman" w:ascii="Times New Roman" w:hAnsi="Times New Roman"/>
          <w:sz w:val="28"/>
          <w:szCs w:val="28"/>
        </w:rPr>
        <w:t>проводиться відповідно до вимог цього Закону на полігонах, робочих місцях тощо з урахуванням специфіки професійної кваліфікації, за якою проходять навчання здобувачі професійної освіти, та може мати ознайомчий характер.</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bookmarkStart w:id="27" w:name="_heading=h.3dy6vkm"/>
      <w:bookmarkEnd w:id="27"/>
      <w:r>
        <w:rPr>
          <w:rFonts w:eastAsia="Times New Roman" w:cs="Times New Roman" w:ascii="Times New Roman" w:hAnsi="Times New Roman"/>
          <w:sz w:val="28"/>
          <w:szCs w:val="28"/>
        </w:rPr>
        <w:t>3. Практична підготовка здобувачів професійної освіти організовується відповідно до договорів, укладених між закладами професійної освіти та   суб’єктами господарювання.</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договорів, укладених між закладами професійної освіти та   суб’єктами господарювання</w:t>
      </w:r>
      <w:r>
        <w:rPr>
          <w:rFonts w:eastAsia="Times New Roman" w:cs="Times New Roman" w:ascii="Times New Roman" w:hAnsi="Times New Roman"/>
          <w:sz w:val="28"/>
          <w:szCs w:val="28"/>
          <w:highlight w:val="white"/>
        </w:rPr>
        <w:t xml:space="preserve"> до 50 відсотків винагороди за проходження практичної підготовки здобувачів професійної освіти може направлятися на рахунок закладу професійної освіти для здійснення його статутної діяльності.</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ідсутності договорів про проходження практичної підготовки з   суб’єктами господарювання, заклад професійної освіти забезпечує практичну підготовку самостійно.</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и і тривалість проходження практичної підготовки визначаються освітньою програмою та закріплюються у договорі з   суб’єктами господарювання.</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уб’єкти господарювання, що організовують практичну підготовку, зобов’язані забезпечити умови праці відповідно до вимог законодавства про охорону праці, безпеки життєдіяльності та виробничої санітарії.</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5. Під час практичної підготовки забороняється використовувати працю здобувачів професійної освіти для цілей, не передбачених освітньою програмою та договором з   суб’єктами господарювання. </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Оплата праці в межах проходження практичної підготовки здійснюється на рахунок здобувачів професійної освіти відповідно до студентського трудового договору у порядку, визначеному законодавством.</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7. </w:t>
      </w:r>
      <w:r>
        <w:rPr>
          <w:rFonts w:eastAsia="Times New Roman" w:cs="Times New Roman" w:ascii="Times New Roman" w:hAnsi="Times New Roman"/>
          <w:sz w:val="28"/>
          <w:szCs w:val="28"/>
          <w:highlight w:val="white"/>
        </w:rPr>
        <w:t xml:space="preserve">Практична підготовка здобувачів професійної освіти </w:t>
      </w:r>
      <w:r>
        <w:rPr>
          <w:rFonts w:eastAsia="Times New Roman" w:cs="Times New Roman" w:ascii="Times New Roman" w:hAnsi="Times New Roman"/>
          <w:sz w:val="28"/>
          <w:szCs w:val="28"/>
        </w:rPr>
        <w:t>у закладі професійної освіти, суб’єктів господарювання</w:t>
      </w:r>
      <w:r>
        <w:rPr>
          <w:rFonts w:eastAsia="Times New Roman" w:cs="Times New Roman" w:ascii="Times New Roman" w:hAnsi="Times New Roman"/>
          <w:sz w:val="28"/>
          <w:szCs w:val="28"/>
          <w:highlight w:val="white"/>
        </w:rPr>
        <w:t xml:space="preserve"> здійснюється під керівництвом педагогічних працівників з практичної підготовки закладу професійної освіти, керівників практичної підготовки та наставників із числа працівників   суб’єктів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bookmarkStart w:id="28" w:name="_heading=h.1t3h5sf"/>
      <w:bookmarkEnd w:id="28"/>
      <w:r>
        <w:rPr>
          <w:rFonts w:eastAsia="Times New Roman" w:cs="Times New Roman" w:ascii="Times New Roman" w:hAnsi="Times New Roman"/>
          <w:b/>
          <w:sz w:val="28"/>
          <w:szCs w:val="28"/>
        </w:rPr>
        <w:t>Стаття 21. Здобуття профільної середньої освіти професійного спрямування у закладах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фільна середня освіта професійного спрямування здобувається у закладах професійної освіти одночасно зі здобуттям професійної освіти за обраною професійною кваліфікацією (професійними кваліфікаціями) у порядку, визначеному Законом України «Про повну загальну середню освіт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оби, які здобувають профільну середню освіту професійного спрямування у закладах професійної освіти мають статус здобувача професійної освіти, зокрема студента, та на них поширюються всі права, обов’язки та державні гарант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вітня діяльність закладу професійної освіти щодо забезпечення здобуття профільної середньої освіти професійного спрямування здійснюється на підставі ліцензії на провадження освітньої діяльності на третьому рівні повної загальної середнь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офільна середня освіта професійного спрямування передбачає досягнення здобувачами освіти результатів навчання, визначених державним стандартом профільної середньої освіти.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соби, які належать до національних меншин України, мають право здобувати профільну середню освіту в державному, комунальному   закладі професійної освіти мовами відповідних національних меншин, </w:t>
      </w:r>
      <w:r>
        <w:rPr>
          <w:rFonts w:eastAsia="Times New Roman" w:cs="Times New Roman" w:ascii="Times New Roman" w:hAnsi="Times New Roman"/>
          <w:sz w:val="28"/>
          <w:szCs w:val="28"/>
          <w:highlight w:val="white"/>
        </w:rPr>
        <w:t xml:space="preserve">які є офіційними мовами Європейського Союзу, </w:t>
      </w:r>
      <w:r>
        <w:rPr>
          <w:rFonts w:eastAsia="Times New Roman" w:cs="Times New Roman" w:ascii="Times New Roman" w:hAnsi="Times New Roman"/>
          <w:sz w:val="28"/>
          <w:szCs w:val="28"/>
        </w:rPr>
        <w:t>поряд з державною мовою (за винятком навчальних предметів (інтегрованих курсів), пов’язаних із вивченням української мови, української літератури, історії України та захисту України, які вивчаються державною мово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Особі, яка не здобула профільну середню освіту професійного спрямування, може бути в установленому цим Законом порядку присвоєно повну чи часткову професійну кваліфікацію (професійні кваліфікації). </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ІV</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СНИКИ ОСВІТНЬОГО ПРОЦЕС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ття 22. Учасники освітнього процес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часниками освітнього процесу є:</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и, які навчаються у закладі професійної освіти; </w:t>
      </w:r>
    </w:p>
    <w:p>
      <w:pPr>
        <w:pStyle w:val="Normal"/>
        <w:spacing w:lineRule="auto" w:line="240" w:before="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едагогічні працівники закладу професійної освіти, зокрема майстер виробничого навчання, педагог професійного навчання, асистент викладача та асистент майстра виробничого навч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и суб’єктів господарювання, які здійснюють освітню діяльність та/або надають послуги із здобуття професійної освіти або професійних кваліфікацій;</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и суб’єктів господарювання (наставники, керівники практичної підготовки), які забезпечують практичну підготовку здобувачів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батьки (законні представники) </w:t>
      </w:r>
      <w:r>
        <w:rPr>
          <w:rFonts w:eastAsia="Times New Roman" w:cs="Times New Roman" w:ascii="Times New Roman" w:hAnsi="Times New Roman"/>
          <w:sz w:val="28"/>
          <w:szCs w:val="28"/>
        </w:rPr>
        <w:t>осіб, які навчаються у закладах професійної освіти</w:t>
      </w:r>
      <w:r>
        <w:rPr>
          <w:rFonts w:eastAsia="Times New Roman" w:cs="Times New Roman" w:ascii="Times New Roman" w:hAnsi="Times New Roman"/>
          <w:sz w:val="28"/>
          <w:szCs w:val="28"/>
          <w:highlight w:val="white"/>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истенти здобувачів професійної освіти, які забезпечують здобуття професійної освіти особам з особливими освітніми потреб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інші працівники закладу професійної освіти, які працюють у ньому за основним місцем робо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 участі в освітньому процесі залучаютьс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ішенням керівника закладу професійної освіти на договірній основі, зокрема на основі цивільно-правової угоди, фізичні особи, а саме: фахівці суб’єктів господарювання та закладів, зокрема іноземних держав, військовослужбовці, працівники правоохоронних органів, інші особ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йськовослужбовці та працівники Збройних Сил України, інших утворених відповідно до законів України військових формувань, правоохоронних органів спеціального призначення, які відряджені до державного або комунального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 може працювати у закладі професійної освіти або залучатися до участі в освітньому процесі особа, як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 рішенням суду визнана недієздатною або дієздатність якої обмежен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має судимість за вчинення умисного кримінального правопорушення, якщо така судимість не погашена або не знята в установленому законом порядку (крім реабілітованої особ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вчинила кримінальне правопорушення  проти статевої свободи та статевої недоторканості особи, що було встановлено обвинувальним вироком суду, який набрав законної сил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вчинила корупційне кримінальне правопорушення або кримінальне правопорушення, п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язане з колабораційною діяльністю, що було встановлено обвинувальним вироком суду, який набрав законної сили.</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Особами, які навчаються у закладах професійної освіти, є:</w:t>
      </w:r>
    </w:p>
    <w:p>
      <w:pPr>
        <w:pStyle w:val="Normal"/>
        <w:shd w:fill="FFFFFF" w:val="clear"/>
        <w:spacing w:lineRule="auto" w:line="240" w:before="0" w:after="16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здобувачі професійної  освіти;</w:t>
      </w:r>
    </w:p>
    <w:p>
      <w:pPr>
        <w:pStyle w:val="Normal"/>
        <w:shd w:fill="FFFFFF" w:val="clear"/>
        <w:spacing w:lineRule="auto" w:line="240" w:before="0" w:after="16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інші особи, які навчаються у закладах професійної освіти.</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Здобувачами професійної освіти є студенти, курсанти (слухачі) закладу професійної освіти зі специфічними умовами навчання, військового закладу професійної освіти.</w:t>
      </w:r>
    </w:p>
    <w:p>
      <w:pPr>
        <w:pStyle w:val="Normal"/>
        <w:shd w:fill="FFFFFF" w:val="clear"/>
        <w:spacing w:lineRule="auto" w:line="240" w:before="0" w:after="16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До інших осіб, які навчаються у закладах професійної освіти, належать:</w:t>
      </w:r>
    </w:p>
    <w:p>
      <w:pPr>
        <w:pStyle w:val="Normal"/>
        <w:shd w:fill="FFFFFF" w:val="clear"/>
        <w:spacing w:lineRule="auto" w:line="240" w:before="0" w:after="16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студенти, які здобувають фахову передвищу освіту;</w:t>
      </w:r>
    </w:p>
    <w:p>
      <w:pPr>
        <w:pStyle w:val="Normal"/>
        <w:shd w:fill="FFFFFF" w:val="clear"/>
        <w:spacing w:lineRule="auto" w:line="240" w:before="0" w:after="16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2) слухачі, які проходять в закладі професійної освіти професійне навчання.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ття 23. Права і обов’язки осіб, які навчаються у заклад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добувачі професійної освіти та інші особи, </w:t>
      </w:r>
      <w:r>
        <w:rPr>
          <w:rFonts w:eastAsia="Times New Roman" w:cs="Times New Roman" w:ascii="Times New Roman" w:hAnsi="Times New Roman"/>
          <w:sz w:val="28"/>
          <w:szCs w:val="28"/>
          <w:highlight w:val="white"/>
        </w:rPr>
        <w:t>які навчаються у закладах професійної освіти</w:t>
      </w:r>
      <w:r>
        <w:rPr>
          <w:rFonts w:eastAsia="Times New Roman" w:cs="Times New Roman" w:ascii="Times New Roman" w:hAnsi="Times New Roman"/>
          <w:sz w:val="28"/>
          <w:szCs w:val="28"/>
        </w:rPr>
        <w:t xml:space="preserve"> мають право н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highlight w:val="white"/>
        </w:rPr>
        <w:t>навчання впродовж життя та академічну мобільність, зокрема міжнародну, на визнання результатів навчання та кредитів, отриманих під час мобільності</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індивідуальну освітню траєкторію, яка може бути реалізована, зокрема, через індивідуальний навчальний план;</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ибір строку здобуття професійної освіти (у разі навчання за кошти фізичних та/або юридичних осіб);</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безпечення стипендіями (грошовим забезпеченням) у порядку та у розмірах, встановлених Кабінетом Міністрів України, іншими виплатами, передбаченими законодавством, та з урахуванням особливостей, передбачених цим Закон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забезпечення відповідно до законодавства спеціальним одягом, спеціальним взуттям та іншими засобами індивідуального захисту, а також форменим одягом, взуттям та спеціальними засобами (для здобувачів освіти закладу професійної освіти зі специфічними умовами навчання та </w:t>
      </w:r>
      <w:r>
        <w:rPr>
          <w:rFonts w:eastAsia="Times New Roman" w:cs="Times New Roman" w:ascii="Times New Roman" w:hAnsi="Times New Roman"/>
          <w:sz w:val="28"/>
          <w:szCs w:val="28"/>
          <w:highlight w:val="white"/>
        </w:rPr>
        <w:t>військового закладу професійної освіти</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теріальне забезпечення у період навчання на умовах і в порядку, встановленому законодавством;</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береження місця навчання на період проходження базової військової служби або військової служби за призовом під час мобілізації, на особливий період, або військової служби за призовом осіб із числа резервістів в особливий період;</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часть у громадському самоврядуванн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ільговий проїзд у громадському транспорті у встановленому законодавством порядк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тримання соціальної допомоги у випадках і в порядку, встановлених законодавств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забезпечення безоплатним гуртожитком на строк здобуття освіти в порядку, встановленому законодавств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r>
        <w:rPr>
          <w:rFonts w:eastAsia="Times New Roman" w:cs="Times New Roman" w:ascii="Times New Roman" w:hAnsi="Times New Roman"/>
          <w:sz w:val="28"/>
          <w:szCs w:val="28"/>
          <w:highlight w:val="white"/>
        </w:rPr>
        <w:t>трудову діяльність у позанавчальний час та у навчальний час під час практичної підготовки, а також під час здобуття освіти за дуальною формою, відповідно до освітньої (освітньо-професійної) програми</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безпечні та нешкідливі умови навчання і прац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кісні освітні послуг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w:t>
      </w:r>
      <w:r>
        <w:rPr>
          <w:rFonts w:eastAsia="Times New Roman" w:cs="Times New Roman" w:ascii="Times New Roman" w:hAnsi="Times New Roman"/>
          <w:sz w:val="28"/>
          <w:szCs w:val="28"/>
          <w:highlight w:val="white"/>
        </w:rPr>
        <w:t>справедливе, неупереджене, незалежне, недискримінаційне та доброчесне оцінювання результатів навчання незалежно від  виду та форми здобуття ним освіти</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свободу творчої, спортивної, оздоровчої, культурної, просвітницької, наукової і науково-технічної діяльності тощ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овагу до людської гід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ористування бібліотекою, навчальною, виробничою, культурною, спортивною, побутовою, оздоровчою інфраструктурою закладу професійної освіти та послугами його структурних підрозділів у порядку, встановленому закладом професійної освіти відповідно до законодавств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безоплатний доступ до інформаційних ресурсів і комунікацій, що використовуються в освітньому процес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кадемічну відпустку або перерву в навчанні зі збереженням окремих прав здобувача професійної освіти, а також на поновлення навчання у порядку, встановленому центральним органом виконавчої влади, що забезпечує формування та реалізує державну політику у сферах освіти і нау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відзначення, моральне та/або матеріальне заохочення за успіхи у навчанні та громадській роботі, за мистецькі та спортивні досягнення тощ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тримання пільгових довгострокових кредитів для здобуття професійної освіти у порядку, визначеному Кабінетом Міністр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канікулярну відпустку тривалістю не менш як вісім календарних тижнів на навчальний рік, а для осіб, які здобувають професійну освіту за дуальною формою здобуття освіти та на робочому місці (на виробництві), - перерву в теоретичному навчанні не менш як вісім календарних тижнів на навчальний рік;</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w:t>
      </w:r>
      <w:r>
        <w:rPr>
          <w:rFonts w:eastAsia="Times New Roman" w:cs="Times New Roman" w:ascii="Times New Roman" w:hAnsi="Times New Roman"/>
          <w:sz w:val="28"/>
          <w:szCs w:val="28"/>
          <w:highlight w:val="white"/>
        </w:rPr>
        <w:t xml:space="preserve">забезпечення осіб з порушенням зору підручниками шрифтом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Брайля, програмним забезпеченням для розпізнавання тексту на екрана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гаджетів та іншим засобами (обладнаннями), які потребують учні з таким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 xml:space="preserve">порушеннями </w:t>
      </w:r>
      <w:r>
        <w:rPr>
          <w:rFonts w:eastAsia="Times New Roman" w:cs="Times New Roman" w:ascii="Times New Roman" w:hAnsi="Times New Roman"/>
          <w:sz w:val="28"/>
          <w:szCs w:val="28"/>
        </w:rPr>
        <w:t>у порядку, визначеному Кабінетом Міністрів Україн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26) навчання українською жестовою мовою для осіб з порушенням слуху;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інші права, визначені цим Законом, Законом України «Про освіту», установчими документами закладу професійної освіти та договором про надання освітніх послуг (у разі їх уклад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и 9, 11, 21, 23, 24 не поширюються на здобувачів професійної освіти, які навчаються на робочому місці (на виробництві) та слухачів, які проходять професійне навчання.</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уденти закладу професійної освіти мають право на отримання студентського квитка, зразок та порядок видачі якого затверджується центральним органом виконавчої влади, що забезпечує формування та реалізує державну політику у сферах освіти і нау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оби, які навчаються у закладі професійної освіти, зобов’язан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иконувати вимоги освітньої програми (індивідуального навчального плану за його наявності), дотримуючись принципів академічної доброчес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важати гідність, права, свободи та законні інтереси всіх учасників освітнього процесу, дотримуватися етичних нор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ідповідально та дбайливо ставитися до власного здоров’я, здоров’я оточуючих, довкілл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тримуватися вимог законодавства, установчих документів, правил внутрішнього розпорядку закладу професійної освіти, правил внутрішнього трудового розпорядку суб’єкта господарювання, що здійснює освітню діяльність та (або) надає послуги із здобуття професійної освіти (під час проходження практичної підготовки, а також під час здобуття освіти за дуальною формою) та правил проживання у гуртожитках;</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тримуватися умов договорів про надання освітніх послуг (у разі їх уклад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иконувати (зокрема під час проходження практичної підготовки) вимоги з охорони праці, безпеки життєдіяльності, виробничої санітарії, протипожежної безпеки, передбачені відповідними правилами та інструкція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ідповідально та дбайливо ставитися до майна закладу професійної освіти та суб’єктів господарювання, що забезпечують практичну підготовку здобувачів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інші обов’язки, визначені цим Законом, Законом України «Про освіту», установчими документами закладу професійної освіти та договором про з про надання освітніх послуг (у разі їх уклад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Засновникам та працівникам закладу професійної освіти, органам державної влади та органам місцевого самоврядування, їх посадовим особам забороняється залучати здобувачів професійної освіти під час освітнього процесу та поза ним до виконання робіт чи до участі у заходах, не пов’язаних з реалізацією освітньої програми, крім випадків, </w:t>
      </w:r>
      <w:r>
        <w:rPr>
          <w:rFonts w:eastAsia="Times New Roman" w:cs="Times New Roman" w:ascii="Times New Roman" w:hAnsi="Times New Roman"/>
          <w:sz w:val="28"/>
          <w:szCs w:val="28"/>
          <w:highlight w:val="white"/>
        </w:rPr>
        <w:t>передбачених рішенням Кабінету Міністр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 систематичне (три і більше разів) невиконання обов’язків до осіб, які навчаються у закладі професійної освіти, можуть застосовуватися такі заходи впливу як: попередження, догана,  відрахування із закладу професійної освіти</w:t>
      </w:r>
      <w:r>
        <w:rPr>
          <w:rFonts w:eastAsia="Times New Roman" w:cs="Times New Roman" w:ascii="Times New Roman" w:hAnsi="Times New Roman"/>
          <w:sz w:val="28"/>
          <w:szCs w:val="28"/>
          <w:highlight w:val="white"/>
        </w:rPr>
        <w:t xml:space="preserve"> за рішенням педагогічної ради заклад</w:t>
      </w:r>
      <w:r>
        <w:rPr>
          <w:rFonts w:eastAsia="Times New Roman" w:cs="Times New Roman" w:ascii="Times New Roman" w:hAnsi="Times New Roman"/>
          <w:sz w:val="28"/>
          <w:szCs w:val="28"/>
        </w:rPr>
        <w:t>у професійної освіти або кер</w:t>
      </w:r>
      <w:r>
        <w:rPr>
          <w:rFonts w:eastAsia="Times New Roman" w:cs="Times New Roman" w:ascii="Times New Roman" w:hAnsi="Times New Roman"/>
          <w:sz w:val="28"/>
          <w:szCs w:val="28"/>
          <w:highlight w:val="white"/>
        </w:rPr>
        <w:t>івника суб’єкта господарювання,</w:t>
      </w:r>
      <w:r>
        <w:rPr>
          <w:rFonts w:eastAsia="Times New Roman" w:cs="Times New Roman" w:ascii="Times New Roman" w:hAnsi="Times New Roman"/>
          <w:sz w:val="28"/>
          <w:szCs w:val="28"/>
        </w:rPr>
        <w:t xml:space="preserve"> що здійснює освітню діяльність та (або) надає послуги зі здобуття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заохочення та притягнення до </w:t>
      </w:r>
      <w:r>
        <w:rPr>
          <w:rFonts w:eastAsia="Times New Roman" w:cs="Times New Roman" w:ascii="Times New Roman" w:hAnsi="Times New Roman"/>
          <w:sz w:val="28"/>
          <w:szCs w:val="28"/>
          <w:highlight w:val="white"/>
        </w:rPr>
        <w:t>дисциплінарно</w:t>
      </w:r>
      <w:r>
        <w:rPr>
          <w:rFonts w:eastAsia="Times New Roman" w:cs="Times New Roman" w:ascii="Times New Roman" w:hAnsi="Times New Roman"/>
          <w:sz w:val="28"/>
          <w:szCs w:val="28"/>
        </w:rPr>
        <w:t xml:space="preserve">ї відповідальності здобувачів у закладах професійної освіти зі специфічними умовами навчання та військових закладах професійної освіти визначається центральними органами виконавчої влади, до сфери управління яких належать заклади професійної освіти зі специфічними умовами навчання,  </w:t>
      </w:r>
      <w:r>
        <w:rPr>
          <w:rFonts w:eastAsia="Times New Roman" w:cs="Times New Roman" w:ascii="Times New Roman" w:hAnsi="Times New Roman"/>
          <w:sz w:val="28"/>
          <w:szCs w:val="28"/>
          <w:highlight w:val="white"/>
        </w:rPr>
        <w:t>військові заклади професійної освіти</w:t>
      </w:r>
      <w:r>
        <w:rPr>
          <w:rFonts w:eastAsia="Times New Roman" w:cs="Times New Roman" w:ascii="Times New Roman" w:hAnsi="Times New Roman"/>
          <w:sz w:val="28"/>
          <w:szCs w:val="28"/>
        </w:rPr>
        <w:t>.</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добувачам професійної освіти можуть надаватися матеріальна допомога, академічні, соціальні та інші стипендії за рахунок  державного або місцевих бюджетів, коштів фізичних та/або юридичних осіб, інших джерел, не заборонених законодавством.</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оби, які навчаються у закладах професійної освіти,  мають право на отримання додаткових індивідуальних та/або групових консультацій за освітніми компонентам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Правовий статус здобувачів освіти у закладі професійної освіти зі специфічними умовами навчання та </w:t>
      </w:r>
      <w:r>
        <w:rPr>
          <w:rFonts w:eastAsia="Times New Roman" w:cs="Times New Roman" w:ascii="Times New Roman" w:hAnsi="Times New Roman"/>
          <w:sz w:val="28"/>
          <w:szCs w:val="28"/>
          <w:highlight w:val="white"/>
        </w:rPr>
        <w:t>військовому закладі професійної освіти</w:t>
      </w:r>
      <w:r>
        <w:rPr>
          <w:rFonts w:eastAsia="Times New Roman" w:cs="Times New Roman" w:ascii="Times New Roman" w:hAnsi="Times New Roman"/>
          <w:sz w:val="28"/>
          <w:szCs w:val="28"/>
        </w:rPr>
        <w:t xml:space="preserve">, визначається цим Законом та законодавством у відповідній сфері. </w:t>
      </w:r>
    </w:p>
    <w:p>
      <w:pPr>
        <w:pStyle w:val="Normal"/>
        <w:shd w:fill="FFFFFF" w:val="clear"/>
        <w:spacing w:lineRule="auto" w:line="240" w:before="0" w:after="120"/>
        <w:ind w:firstLine="709"/>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Стаття 24. Навчальне навантаження здобувача професійної освіти в державному і комунальному закладі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Навчальне навантаження здобувача професійної освіти для виконання освітньої програми підготовки фахового спеціаліста визначається в академічних годинах та кредитах ЄКТС. </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Навчальне навантаження здобувача професійної освіти протягом одного навчального року за денною формою здобуття професійної освіти становить, як правило, 60 кредитів ЄКТС.</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вчальне навантаження здобувачів професійної освіти не може перевищува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кадемічних годин протягом навчального дня;</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добувачів професійної освіти, які не досягли повноліття – 36 академічних годин протягом навчального тижня;</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добувачів професійної освіти, які досягли повноліття – 40 академічних годин протягом навчального тижня;</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навчальних тижнів протягом навчального року.</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чальне навантаження здобувачів професійної освіти закладу професійної освіти зі специфічними умовами навчання та </w:t>
      </w:r>
      <w:r>
        <w:rPr>
          <w:rFonts w:eastAsia="Times New Roman" w:cs="Times New Roman" w:ascii="Times New Roman" w:hAnsi="Times New Roman"/>
          <w:sz w:val="28"/>
          <w:szCs w:val="28"/>
          <w:highlight w:val="white"/>
        </w:rPr>
        <w:t xml:space="preserve">військового закладу професійної освіти професійної освіти встановлюється </w:t>
      </w:r>
      <w:r>
        <w:rPr>
          <w:rFonts w:eastAsia="Times New Roman" w:cs="Times New Roman" w:ascii="Times New Roman" w:hAnsi="Times New Roman"/>
          <w:sz w:val="28"/>
          <w:szCs w:val="28"/>
        </w:rPr>
        <w:t>відповідно до законодавства у відповідній сфері.</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озкладом занять на навчальний день для здобувачів професійної освіти повинен бути передбачений час для харчування і відпочинку.</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Навчальне навантаження здобувачів професійної освіти та тривалість перерв протягом навчального дня під час практичної підготовки визначаються режимом роботи суб’єкта господарювання відповідно до законодавства про працю (службовим розпорядком військового або правоохоронного підрозділу, в якому проходять практичну підготовку здобувачі професійної освіти закладу професійної освіти зі специфічними умовами навчання та </w:t>
      </w:r>
      <w:r>
        <w:rPr>
          <w:rFonts w:eastAsia="Times New Roman" w:cs="Times New Roman" w:ascii="Times New Roman" w:hAnsi="Times New Roman"/>
          <w:sz w:val="28"/>
          <w:szCs w:val="28"/>
          <w:highlight w:val="white"/>
        </w:rPr>
        <w:t>військового закладу професійної освіти професійної освіти</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вчальне навантаження здобувачів професійної освіти може бути встановлено відповідно до їхніх індивідуальних потреб, умов освітнього процесу на підставі договору про надання освітніх послуг (у разі їх укладання).</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За наявності медичних показань для окремих категорій осіб з особливими потребами, настання періодів з особливими (несприятливими) умовами проведення навчання, занять тощо тривалість академічної години може бути скорочена, але не більше ніж на 15 хвилин. Рішення про таке скорочення приймається педагогічною радою закладу професійної освіти та затверджується його керівником.</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25. Державні гарантії здобувачам професійної освіти, які навчаються в державних і комунальних закладах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добувачі професійної освіти, які зараховані на місця державного та регіонального замовлення не за місцем проживання, на період навчання забезпечуються безоплатним проживанням у гуртожитках та/або підвезенням, зокрема шкільними автобусами (за потреби – спеціально обладнаним транспортом, доступним для осіб з порушенням зору, слуху, опорно-рухового апарату та інших маломобільних груп населення).</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 місцевого самоврядування забезпечують пільговий проїзд здобувачів професійної освіти до місця навчання і додому у визначених ними порядку та розмірах за рахунок видатків відповідних місцевих бюджетів.</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Здобувачі професійної освіти, які зараховані на місця  державного та регіонального замовлення у закладах професійної освіти, на період навчання забезпечуються стипендіями (грошовим забезпеченням) у порядку та у розмірах, встановлених Кабінетом Міністрів України. </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оби з особливими освітніми потребами на період навчання  забезпечуються допоміжними засобами для навчання у порядку, встановленому Кабінетом Міністрів Україн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ргани державної влади та органи місцевого самоврядування, у сфері управління  яких перебувають державні і комунальні заклади освіти, забезпечують безоплатним гарячим харчуванням:</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ітей-сиріт, дітей, позбавлених батьківського піклування, дітей з особливими освітніми потребами, які навчаються у спеціальних та інклюзивних класах (групах), дітей із сімей, які отримують допомогу відповідно до Закону України «Про державну соціальну допомогу малозабезпеченим сім’ям», дітей з числа осіб, визначених у статтях 10 та </w:t>
      </w:r>
      <w:r>
        <w:fldChar w:fldCharType="begin"/>
      </w:r>
      <w:r>
        <w:rPr>
          <w:rStyle w:val="InternetLink"/>
          <w:sz w:val="28"/>
          <w:szCs w:val="28"/>
          <w:rFonts w:eastAsia="Times New Roman" w:cs="Times New Roman" w:ascii="Times New Roman" w:hAnsi="Times New Roman"/>
        </w:rPr>
        <w:instrText xml:space="preserve"> HYPERLINK "https://zakon.rada.gov.ua/laws/show/3551-12" \l "n65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10</w:t>
      </w:r>
      <w:r>
        <w:rPr>
          <w:rStyle w:val="InternetLink"/>
          <w:sz w:val="28"/>
          <w:szCs w:val="28"/>
          <w:rFonts w:eastAsia="Times New Roman" w:cs="Times New Roman" w:ascii="Times New Roman" w:hAnsi="Times New Roman"/>
        </w:rPr>
        <w:fldChar w:fldCharType="end"/>
      </w:r>
      <w:r>
        <w:fldChar w:fldCharType="begin"/>
      </w:r>
      <w:r>
        <w:rPr>
          <w:rStyle w:val="InternetLink"/>
          <w:vertAlign w:val="superscript"/>
          <w:sz w:val="28"/>
          <w:szCs w:val="28"/>
          <w:rFonts w:eastAsia="Times New Roman" w:cs="Times New Roman" w:ascii="Times New Roman" w:hAnsi="Times New Roman"/>
        </w:rPr>
        <w:instrText xml:space="preserve"> HYPERLINK "https://zakon.rada.gov.ua/laws/show/3551-12" \l "n656"</w:instrText>
      </w:r>
      <w:r>
        <w:rPr>
          <w:rStyle w:val="InternetLink"/>
          <w:vertAlign w:val="superscript"/>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vertAlign w:val="superscript"/>
        </w:rPr>
        <w:t>1</w:t>
      </w:r>
      <w:r>
        <w:rPr>
          <w:rStyle w:val="InternetLink"/>
          <w:vertAlign w:val="superscript"/>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Закону України «Про статус ветеранів війни, гарантії їх соціального захисту», які навчаються в закладах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іб інших категорій, визначених законодавством та/або рішенням органу місцевого самоврядування.</w:t>
      </w:r>
    </w:p>
    <w:p>
      <w:pPr>
        <w:pStyle w:val="Normal"/>
        <w:shd w:fill="FFFFFF" w:val="clear"/>
        <w:spacing w:lineRule="auto" w:line="240" w:before="0" w:after="1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ржавна цільова підтримка та/або інші види соціального захисту надається здобувачам професійної освіти у порядку, встановленому Кабінетом Міністрів України.</w:t>
      </w:r>
    </w:p>
    <w:p>
      <w:pPr>
        <w:pStyle w:val="Normal"/>
        <w:shd w:fill="FFFFFF" w:val="clear"/>
        <w:spacing w:lineRule="auto" w:line="240" w:before="0" w:after="16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онтроль за додержанням державних гарантій здобувачам професійної освіти здійснюється відповідно до законодавства.</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26. Педагогічні працівники закладу професійної освіти</w:t>
      </w:r>
    </w:p>
    <w:p>
      <w:pPr>
        <w:pStyle w:val="Normal"/>
        <w:spacing w:lineRule="auto" w:line="240" w:before="0" w:after="12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1. Перелік посад педагогічних працівників закладу професійної освіти затверджується Кабінетом Міністрів України.</w:t>
      </w:r>
    </w:p>
    <w:p>
      <w:pPr>
        <w:pStyle w:val="Normal"/>
        <w:spacing w:lineRule="auto" w:line="240" w:before="0" w:after="12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highlight w:val="white"/>
        </w:rPr>
        <w:t>На посади педагогічних працівників закладу професійної освіти, як правило, приймаються особи, які мають вищу, фахову передвищу чи професійну освіту, а також моральні якості та фізичний і психічний стан здоров’я яких дозволяють виконувати професійні обов’язки.</w:t>
      </w:r>
      <w:r>
        <w:rPr>
          <w:rFonts w:eastAsia="Times New Roman" w:cs="Times New Roman" w:ascii="Times New Roman" w:hAnsi="Times New Roman"/>
          <w:sz w:val="28"/>
          <w:szCs w:val="28"/>
        </w:rPr>
        <w:t xml:space="preserve"> </w:t>
      </w:r>
    </w:p>
    <w:p>
      <w:pPr>
        <w:pStyle w:val="Normal"/>
        <w:spacing w:lineRule="auto" w:line="240" w:before="0" w:after="12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чими документами закладу професійної освіти можуть встановлюватися відповідно до законодавства додаткові вимоги до осіб, які можуть займати посади педагогічних працівників.</w:t>
      </w:r>
    </w:p>
    <w:p>
      <w:pPr>
        <w:pStyle w:val="Normal"/>
        <w:spacing w:lineRule="auto" w:line="240" w:before="0" w:after="12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ади майстра виробничого навчання, педагога професійного навчання можуть займати особи</w:t>
      </w:r>
      <w:r>
        <w:rPr>
          <w:rFonts w:eastAsia="Times New Roman" w:cs="Times New Roman" w:ascii="Times New Roman" w:hAnsi="Times New Roman"/>
          <w:sz w:val="28"/>
          <w:szCs w:val="28"/>
          <w:highlight w:val="white"/>
        </w:rPr>
        <w:t xml:space="preserve">, які мають професійну освіту та/або професійну кваліфікацію, а також </w:t>
      </w:r>
      <w:r>
        <w:rPr>
          <w:rFonts w:eastAsia="Times New Roman" w:cs="Times New Roman" w:ascii="Times New Roman" w:hAnsi="Times New Roman"/>
          <w:sz w:val="28"/>
          <w:szCs w:val="28"/>
        </w:rPr>
        <w:t>працівники виробництва та сфери послуг.</w:t>
      </w:r>
    </w:p>
    <w:p>
      <w:pPr>
        <w:pStyle w:val="Normal"/>
        <w:spacing w:lineRule="auto" w:line="240" w:before="0" w:after="120"/>
        <w:ind w:firstLine="705"/>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highlight w:val="white"/>
        </w:rPr>
        <w:t>Педагогічні працівники державних і комунальних закладів професійної освіти приймаються на роботу відповідно до вимог цього Закону та законодавства про працю.</w:t>
      </w:r>
    </w:p>
    <w:p>
      <w:pPr>
        <w:pStyle w:val="Normal"/>
        <w:spacing w:lineRule="auto" w:line="240" w:before="0" w:after="120"/>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5. </w:t>
      </w:r>
      <w:r>
        <w:rPr>
          <w:rFonts w:eastAsia="Times New Roman" w:cs="Times New Roman" w:ascii="Times New Roman" w:hAnsi="Times New Roman"/>
          <w:sz w:val="28"/>
          <w:szCs w:val="28"/>
        </w:rPr>
        <w:t xml:space="preserve">Педагогічні працівники закладу професійної освіти зі специфічними умовами навчання та </w:t>
      </w:r>
      <w:r>
        <w:rPr>
          <w:rFonts w:eastAsia="Times New Roman" w:cs="Times New Roman" w:ascii="Times New Roman" w:hAnsi="Times New Roman"/>
          <w:sz w:val="28"/>
          <w:szCs w:val="28"/>
          <w:highlight w:val="white"/>
        </w:rPr>
        <w:t>військового закладу професійної освіти</w:t>
      </w:r>
      <w:r>
        <w:rPr>
          <w:rFonts w:eastAsia="Times New Roman" w:cs="Times New Roman" w:ascii="Times New Roman" w:hAnsi="Times New Roman"/>
          <w:sz w:val="28"/>
          <w:szCs w:val="28"/>
        </w:rPr>
        <w:t>, призначаються і звільняються з посад відповідно до вимог цього Закону та законодавства у відповідній сфері.</w:t>
      </w:r>
    </w:p>
    <w:p>
      <w:pPr>
        <w:pStyle w:val="Normal"/>
        <w:spacing w:lineRule="auto" w:line="240" w:before="0" w:after="120"/>
        <w:ind w:firstLine="705"/>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highlight w:val="white"/>
        </w:rPr>
        <w:t>Порядок оплати праці педагогічних працівників закладу професійної освіти, що функціонує як бюджетна установа, встановлюється Кабінетом Міністр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лата праці педагогічних працівників закладу професійної освіти зі специфічними умовами навчання та </w:t>
      </w:r>
      <w:r>
        <w:rPr>
          <w:rFonts w:eastAsia="Times New Roman" w:cs="Times New Roman" w:ascii="Times New Roman" w:hAnsi="Times New Roman"/>
          <w:sz w:val="28"/>
          <w:szCs w:val="28"/>
          <w:highlight w:val="white"/>
        </w:rPr>
        <w:t xml:space="preserve">військового закладу професійної освіти </w:t>
      </w:r>
      <w:r>
        <w:rPr>
          <w:rFonts w:eastAsia="Times New Roman" w:cs="Times New Roman" w:ascii="Times New Roman" w:hAnsi="Times New Roman"/>
          <w:sz w:val="28"/>
          <w:szCs w:val="28"/>
        </w:rPr>
        <w:t>здійснюється відповідно до законодавства у відповідній сфері.</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highlight w:val="white"/>
        </w:rPr>
        <w:t> </w:t>
      </w:r>
      <w:r>
        <w:rPr>
          <w:rFonts w:eastAsia="Times New Roman" w:cs="Times New Roman" w:ascii="Times New Roman" w:hAnsi="Times New Roman"/>
          <w:sz w:val="28"/>
          <w:szCs w:val="28"/>
        </w:rPr>
        <w:t>За рахунок власних надходжень та/або інших джерел, не заборонених законодавством, педагогічним можуть встановлюватися надбавки, премії та інші види заохочень залежно від ефективності роботи працівників згідно з показниками, затвердженими, зокрема, наглядовою радою закладу професійної освіти.</w:t>
      </w:r>
    </w:p>
    <w:p>
      <w:pPr>
        <w:pStyle w:val="Normal"/>
        <w:widowControl w:val="false"/>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8. Приватний заклад професійної освіти та заклад професійної освіти, що функціонує як комунальне некомерційне товариство, мають право встановлювати інші, ніж передбачено цим Законом, розмір і умови оплати праці, винагороди та допомоги для педагогічних працівників, враховуючи державні гарантії для педагогічних працівників. </w:t>
      </w:r>
    </w:p>
    <w:p>
      <w:pPr>
        <w:pStyle w:val="Normal"/>
        <w:widowControl w:val="false"/>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тримані приватним закладом професійної освіти публічні кошти використовуються у порядку, визначеному законодавством для державних і комунальних закладів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ття 27. Права, обов’язки та соціальні гарантії педагогічних та інших працівників, інших осіб, які залучаються до освітнього процес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едагогічні працівники закладу професійної освіти мають право на:</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ічну свободу;</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у ініціатив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ежні умови для здійснення ними педагогічної діяль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 професійної честі та гід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едливе та об’єктивне оцінювання своєї професійної діяль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в обговоренні та вирішенні питань, що стосуються діяльності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роблення та впровадження авторських освітніх та навчальних програм, проєктів, освітніх методик і технологій, методів і засобів, насамперед методик </w:t>
      </w:r>
      <w:r>
        <w:rPr>
          <w:rFonts w:eastAsia="Times New Roman" w:cs="Times New Roman" w:ascii="Times New Roman" w:hAnsi="Times New Roman"/>
          <w:sz w:val="28"/>
          <w:szCs w:val="28"/>
          <w:highlight w:val="white"/>
        </w:rPr>
        <w:t>компетентнісного навчання</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истування бібліотечними, інформаційними та іншими ресурсами, навчальною, виробничою, культурною, спортивною, побутовою, оздоровчою інфраструктурою закладу професійної освіти та послугами його структурних підрозділів у порядку, встановленому закладом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льний вибір програм, форм і місця підвищення кваліфікації, перепідготов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дивідуальну освітню (творчу, мистецьку та іншу) діяльність за межами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забезпечення службовим житлом у порядку, передбаченому законодавств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ечні та нешкідливі умови прац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чувану відпустк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у громадському самоврядуванні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 від будь-яких форм насильства та експлуатації, дискримінації за будь-якою ознакою, пропаганди та агітації, що завдають шкоди здоров’ю у закладі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права, визначені цим Законом, Законом України «Про освіту», та іншими нормативно-правовими актами, а також установчими документами закладу професійної освіти, колективним і трудовим договор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дагогічні працівники закладу професійної освіти зобов’язан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ержуватися установчих документів та правил внутрішнього розпорядку закладу професійної освіти, виконувати свої посадові обов’яз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 підвищувати свій професійний і загальнокультурний рівні та педагогічну майстерніст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ватися педагогічної ети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освітню програму для досягнення здобувачами професійної освіти передбачених нею результатів навч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ежно виконувати свої посадові обов’яз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 розвитку здібностей здобувачів професійної освіти, формуванню навичок здорового способу життя, дбати про їхнє фізичне і психічне здоров’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ватися академічної доброчесності та сприяти її дотриманню здобувачами професійної освіти в освітньому процесі;</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ажати гідність, права, свободи та законні інтереси всіх учасників освітнього процесу;</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вати у здобувачів професійної освіти усвідомлення необхідності дотримуватися професійної етики, </w:t>
      </w:r>
      <w:hyperlink r:id="rId2">
        <w:r>
          <w:rPr>
            <w:rStyle w:val="InternetLink"/>
            <w:rFonts w:eastAsia="Times New Roman" w:cs="Times New Roman" w:ascii="Times New Roman" w:hAnsi="Times New Roman"/>
            <w:sz w:val="28"/>
            <w:szCs w:val="28"/>
          </w:rPr>
          <w:t>Конституції</w:t>
        </w:r>
      </w:hyperlink>
      <w:r>
        <w:rPr>
          <w:rFonts w:eastAsia="Times New Roman"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овувати у здобувачів професійної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щати здобувачів професійної освіти під час освітнього процесу від будь-яких форм фізичного та психологічного насильства, приниження честі та гідності (</w:t>
      </w:r>
      <w:r>
        <w:rPr>
          <w:rFonts w:eastAsia="Times New Roman" w:cs="Times New Roman" w:ascii="Times New Roman" w:hAnsi="Times New Roman"/>
          <w:sz w:val="28"/>
          <w:szCs w:val="28"/>
          <w:highlight w:val="white"/>
        </w:rPr>
        <w:t>зокрема шляхом булінгу (цькування</w:t>
      </w:r>
      <w:r>
        <w:rPr>
          <w:rFonts w:eastAsia="Times New Roman" w:cs="Times New Roman" w:ascii="Times New Roman" w:hAnsi="Times New Roman"/>
          <w:sz w:val="28"/>
          <w:szCs w:val="28"/>
        </w:rPr>
        <w:t>), дискримінації за будь-якою ознакою, пропаганди та агітації, що завдають шкоди здоров’ю здобувача професійної освіти, запобігати вживанню ними та іншими особами на території закладу професійної освіти алкогольних напоїв, наркотичних засобів, іншим шкідливим звичка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ватися правил охорони праці та безпеки життєдіяльності, виробничої санітарії, протипожежної безпеки, забезпечувати їх належне виконання здобувачами професійної освіти під час освітньої та позанавчальної діяль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о та дбайливо ставитися до майна закладу професійної освіти, інших учасників освітнього процесу, суб’єкта господарювання, що залучений до освітнього процес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інші обов’язки, визначені цим Законом, Законом України «Про освіту» та іншими нормативно-правовими актами, а також установчими документами закладу професійної освіти, колективним і трудовим договорам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3. Органам управління закладу професійної освіти, органам державної влади та органам місцевого самоврядування, їх посадовим особам забороняється залучати педагогічних та інших працівників закладу професійної освіти в робочий час або час їхнього відпочинку до виконання роботи, не передбаченої трудовим договором, до участі в заходах, не пов’язаних з організацією чи забезпеченням освітнього процесу, а також до участі у заходах, </w:t>
      </w:r>
      <w:r>
        <w:rPr>
          <w:rFonts w:eastAsia="Times New Roman" w:cs="Times New Roman" w:ascii="Times New Roman" w:hAnsi="Times New Roman"/>
          <w:sz w:val="28"/>
          <w:szCs w:val="28"/>
          <w:highlight w:val="white"/>
        </w:rPr>
        <w:t>організованих релігійними організаціями (крім закладу професійної освіти, засновниками якого є релігійні організації) чи політичними партіям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 та інші працівники закладу професійної освіти зі специфічними умовами навчання та військового закладу професійної освіти можуть залучатись до виконання завдань, пов’язаних з професійною діяльністю відповідно до вимог законодавства у відповідній сфері.</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едагогічні та інші працівники закладу професійної освіти, які виконують відповідно до цього Закону та/або трудового договору діяльність (функції), що відповідно до законодавства про охорону праці передбачають забезпечення спеціальним одягом та іншими засобами охорони праці, мають забезпечуватися відповідними одягом та засобами за рахунок коштів державного та/або місцевих бюджет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ття 28. Робочий час педагогічних працівник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обочий час педагогічних працівників закладу професійної освіти   включає час на виконання навчальної, методичної, виховної, організаційної та інші види педагогічної діяльності, передбачені трудовим договором.</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орми часу навчальної роботи в закладі професійної освіти державної та комунальної форми власності, який має статус бюджетної установи або виконує державне (регіональне) замовлення, визначаються центральним органом виконавчої влади, що забезпечує формування та реалізує державну політику у сферах освіти і науки. Норми часу навчальної роботи в іншому закладі професійної освіти, зокрема, закладі професійної освіти зі специфічними умовами навчання та військовому закладі професійної освіти, визначаються відповідно до установчих документів таких закладів.</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вчальне навантаження на одну ставку викладача закладу професійної  освіти становить 720 годин на навчальний рік.</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обочий час педагогічних працівників становить не більше  36 годин на тиждень (скорочена тривалість робочого час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чий час педагогічних працівників закладу професійної освіти зі специфічними умовами навчання та військового закладу професійної освіти встановлюється відповідно до законодавства у відповідній сфері, але не може перевищувати 40 годин на тижден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обочий час інших працівників закладу професійної освіти встановлюється відповідно до законодавства про працю та залежно від режиму роботи такого закладу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Конкретний перелік посадових обов’язків визначається посадовою інструкцією, яка затверджується керівником закладу професійної освіти відповідно до вимог законодавства.</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За окремі види педагогічної діяльності засновником та/або наглядовою радою закладу освіти можуть встановлюватись доплати, надбавки, премії та інші види заохочень.</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имоги до видів педагогічної діяльності, за які передбачено доплати, надбавки, премії, підвищення посадового окладу, розмір таких винагород та підвищень, порядок та умови їх встановлення у державних та комунальних закладах освіти визначаються Кабінетом Міністрів Україн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Розподіл педагогічного навантаження у закладі освіти затверджується його керівником відповідно до вимог законодавства.</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29. Асистент здобувача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добувачі професійної освіти з особливими освітніми потребами мають право на допомогу асистента, яка може надаватися зокрема у формі фізичного супровод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Функції асистента здобувача професійної освіти можуть виконувати батьки, інші законні представники здобувача </w:t>
      </w:r>
      <w:r>
        <w:rPr>
          <w:rFonts w:eastAsia="Times New Roman" w:cs="Times New Roman" w:ascii="Times New Roman" w:hAnsi="Times New Roman"/>
          <w:sz w:val="28"/>
          <w:szCs w:val="28"/>
          <w:highlight w:val="white"/>
        </w:rPr>
        <w:t xml:space="preserve">професійної </w:t>
      </w:r>
      <w:r>
        <w:rPr>
          <w:rFonts w:eastAsia="Times New Roman" w:cs="Times New Roman" w:ascii="Times New Roman" w:hAnsi="Times New Roman"/>
          <w:sz w:val="28"/>
          <w:szCs w:val="28"/>
        </w:rPr>
        <w:t>освіти, уповноважена ними особа або соціальний робітник.</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мови допуску асистента здобувача професійної освіти до участі в освітньому процесі для виконання його функцій та вимоги до нього визначаються центральним органом виконавчої влади, що забезпечує формування та реалізує державну політику у сферах освіти і нау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ішення про допуск асистента здобувача професійної освіта до участі в освітньому процесі приймає керівник закладу </w:t>
      </w:r>
      <w:r>
        <w:rPr>
          <w:rFonts w:eastAsia="Times New Roman" w:cs="Times New Roman" w:ascii="Times New Roman" w:hAnsi="Times New Roman"/>
          <w:sz w:val="28"/>
          <w:szCs w:val="28"/>
          <w:highlight w:val="white"/>
        </w:rPr>
        <w:t xml:space="preserve">професійної </w:t>
      </w:r>
      <w:r>
        <w:rPr>
          <w:rFonts w:eastAsia="Times New Roman" w:cs="Times New Roman" w:ascii="Times New Roman" w:hAnsi="Times New Roman"/>
          <w:sz w:val="28"/>
          <w:szCs w:val="28"/>
        </w:rPr>
        <w:t>освіти.</w:t>
      </w:r>
    </w:p>
    <w:p>
      <w:pPr>
        <w:pStyle w:val="Heading2"/>
        <w:spacing w:lineRule="auto" w:line="240" w:before="0" w:after="120"/>
        <w:ind w:firstLine="709"/>
        <w:jc w:val="both"/>
        <w:rPr>
          <w:rFonts w:ascii="Times New Roman" w:hAnsi="Times New Roman" w:eastAsia="Times New Roman" w:cs="Times New Roman"/>
          <w:b/>
          <w:b/>
          <w:sz w:val="28"/>
          <w:szCs w:val="28"/>
          <w:highlight w:val="white"/>
        </w:rPr>
      </w:pPr>
      <w:bookmarkStart w:id="29" w:name="_heading=h.2s8eyo1"/>
      <w:bookmarkEnd w:id="29"/>
      <w:r>
        <w:rPr>
          <w:rFonts w:eastAsia="Times New Roman" w:cs="Times New Roman" w:ascii="Times New Roman" w:hAnsi="Times New Roman"/>
          <w:b/>
          <w:sz w:val="28"/>
          <w:szCs w:val="28"/>
          <w:highlight w:val="white"/>
        </w:rPr>
        <w:t>Стаття 30. Громадське самоврядування у заклад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1. Громадське самоврядування у закладі </w:t>
      </w:r>
      <w:r>
        <w:rPr>
          <w:rFonts w:eastAsia="Times New Roman" w:cs="Times New Roman" w:ascii="Times New Roman" w:hAnsi="Times New Roman"/>
          <w:sz w:val="28"/>
          <w:szCs w:val="28"/>
          <w:highlight w:val="white"/>
        </w:rPr>
        <w:t>професійної освіти</w:t>
      </w:r>
      <w:r>
        <w:rPr>
          <w:rFonts w:eastAsia="Times New Roman" w:cs="Times New Roman" w:ascii="Times New Roman" w:hAnsi="Times New Roman"/>
          <w:sz w:val="28"/>
          <w:szCs w:val="28"/>
        </w:rPr>
        <w:t xml:space="preserve"> здійснюється відповідно до Закону України «Про освіту», цього Закону, установчих документів закладу </w:t>
      </w:r>
      <w:r>
        <w:rPr>
          <w:rFonts w:eastAsia="Times New Roman" w:cs="Times New Roman" w:ascii="Times New Roman" w:hAnsi="Times New Roman"/>
          <w:sz w:val="28"/>
          <w:szCs w:val="28"/>
          <w:highlight w:val="white"/>
        </w:rPr>
        <w:t>професійної освіти</w:t>
      </w:r>
      <w:r>
        <w:rPr>
          <w:rFonts w:eastAsia="Times New Roman" w:cs="Times New Roman" w:ascii="Times New Roman" w:hAnsi="Times New Roman"/>
          <w:sz w:val="28"/>
          <w:szCs w:val="28"/>
        </w:rPr>
        <w:t xml:space="preserve">. </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Вищим колегіальним органом громадського самоврядування закладу професійної освіти є загальні збори (конференція) трудового колективу закладу професійної освіти, які скликаються не менше одного разу на рік.</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гальні збори (конференція) трудового колективу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валюють статут;</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ають та схвалюють проєкт колективного договору відповідно до вимог Закону України «Про колективні договори і угоди» та інших норм законодавств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ують правила внутрішнього трудового розпорядку за поданням роботодавця і виборним органом первинної профспілкової організації (профспілковим представником);</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визначають порядок обрання, чисельність, склад і строк повноважень комі</w:t>
      </w:r>
      <w:r>
        <w:rPr>
          <w:rFonts w:eastAsia="Times New Roman" w:cs="Times New Roman" w:ascii="Times New Roman" w:hAnsi="Times New Roman"/>
          <w:sz w:val="28"/>
          <w:szCs w:val="28"/>
          <w:highlight w:val="white"/>
        </w:rPr>
        <w:t>сії з трудових спорів;</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бирають комісію з трудових спорів;</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можуть утворювати комісію з питань охорони праці;</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озглядають інші питання, що стосуються функціонування закладу професійної освіти, визначені законодавством чи установчими документами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ішення загальних зборів (конференції) трудового колективу закладу підписуються головуючим на засіданні та секретарем.</w:t>
      </w:r>
    </w:p>
    <w:p>
      <w:pPr>
        <w:pStyle w:val="Normal"/>
        <w:shd w:fill="FFFFFF" w:val="clear"/>
        <w:spacing w:lineRule="auto" w:line="240" w:before="0" w:after="120"/>
        <w:ind w:firstLine="709"/>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Стаття 31. Студентське самоврядування</w:t>
      </w:r>
    </w:p>
    <w:p>
      <w:pPr>
        <w:pStyle w:val="Normal"/>
        <w:widowControl w:val="false"/>
        <w:pBdr/>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Студентське самоврядування – це право і можливість здобувачів професійної освіти вирішувати питання навчання і побуту, брати участь в управлінні закладом професійної освіти </w:t>
      </w:r>
      <w:r>
        <w:rPr>
          <w:rFonts w:eastAsia="Times New Roman" w:cs="Times New Roman" w:ascii="Times New Roman" w:hAnsi="Times New Roman"/>
          <w:sz w:val="28"/>
          <w:szCs w:val="28"/>
        </w:rPr>
        <w:t>у межах повноважень, визначених законом та установчими документами закладу професійної освіти</w:t>
      </w:r>
      <w:r>
        <w:rPr>
          <w:rFonts w:eastAsia="Times New Roman" w:cs="Times New Roman" w:ascii="Times New Roman" w:hAnsi="Times New Roman"/>
          <w:sz w:val="28"/>
          <w:szCs w:val="28"/>
          <w:highlight w:val="white"/>
        </w:rPr>
        <w:t>, з метою реалізації та захисту своїх прав і законних інтересів.</w:t>
      </w:r>
    </w:p>
    <w:p>
      <w:pPr>
        <w:pStyle w:val="Normal"/>
        <w:widowControl w:val="false"/>
        <w:pBdr/>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удентське самоврядування об’єднує всіх здобувачів професійної освіти відповідного закладу професійної освіти та здійснюється ними безпосередньо і через органи студентського самоврядування, які обираються шляхом таємного голосування здобувачів професійної освіти.</w:t>
      </w:r>
    </w:p>
    <w:p>
      <w:pPr>
        <w:pStyle w:val="Normal"/>
        <w:widowControl w:val="false"/>
        <w:pBdr/>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сі особи, які навчаються у закладі професійної освіти, мають рівні права та можуть обиратися та бути обраними в робочі, дорадчі, виборні та інші органи студентського самоврядування.</w:t>
      </w:r>
    </w:p>
    <w:p>
      <w:pPr>
        <w:pStyle w:val="Normal"/>
        <w:widowControl w:val="false"/>
        <w:pBdr/>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добувачі професійної освіти, обрані до складу органів студентського самоврядування, можуть бути усунені із своїх посад за результатами загального таємного голосування. Для ініціювання такого голосування потрібно зібрати підписи не менш як 10 відсотків здобувачів закладу професійної освіти.</w:t>
      </w:r>
    </w:p>
    <w:p>
      <w:pPr>
        <w:pStyle w:val="Normal"/>
        <w:widowControl w:val="false"/>
        <w:pBdr/>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2. Органи студентського самоврядування діють на принципах незалежності, добровільності, колегіальності, відкритості, </w:t>
      </w:r>
      <w:r>
        <w:rPr>
          <w:rFonts w:eastAsia="Times New Roman" w:cs="Times New Roman" w:ascii="Times New Roman" w:hAnsi="Times New Roman"/>
          <w:sz w:val="28"/>
          <w:szCs w:val="28"/>
        </w:rPr>
        <w:t xml:space="preserve">взаємної поваги та партнерства, </w:t>
      </w:r>
      <w:r>
        <w:rPr>
          <w:rFonts w:eastAsia="Times New Roman" w:cs="Times New Roman" w:ascii="Times New Roman" w:hAnsi="Times New Roman"/>
          <w:sz w:val="28"/>
          <w:szCs w:val="28"/>
          <w:highlight w:val="white"/>
        </w:rPr>
        <w:t>виборності та звітності, рівності прав здобувачів професійної освіти.</w:t>
      </w:r>
    </w:p>
    <w:p>
      <w:pPr>
        <w:pStyle w:val="Normal"/>
        <w:widowControl w:val="false"/>
        <w:pBdr/>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Керівник та інші працівники закладу професійної освіти не мають права втручатися в діяльність органів студентського самоврядування (крім питань, пов’язаних з безпекою учасників освітнього процесу, а також із використанням бюджетних коштів та майна закладу професійної освіти).</w:t>
      </w:r>
    </w:p>
    <w:p>
      <w:pPr>
        <w:pStyle w:val="Normal"/>
        <w:widowControl w:val="false"/>
        <w:pBdr/>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ішення органу студентського самоврядування виконується здобувачами професійної освіти на добровільних засадах.</w:t>
      </w:r>
    </w:p>
    <w:p>
      <w:pPr>
        <w:pStyle w:val="Normal"/>
        <w:widowControl w:val="false"/>
        <w:pBdr/>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Органи студентського самоврядування у порядку визначеному цим Законом, установчими документами закладу професійної освіти, правилами внутрішнього розпорядку та положенням про студентське самоврядування закладу професійної освіти (за наявності) мають право:</w:t>
      </w:r>
    </w:p>
    <w:p>
      <w:pPr>
        <w:pStyle w:val="Normal"/>
        <w:numPr>
          <w:ilvl w:val="0"/>
          <w:numId w:val="4"/>
        </w:numPr>
        <w:shd w:fill="FFFFFF" w:val="clear"/>
        <w:spacing w:lineRule="auto" w:line="240"/>
        <w:ind w:left="141"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брати участь у внесенні пропозиції, обговоренні,  вирішенні питань щодо освітнього процесу, умов навчання, проживання, харчування студентів (курсантів), призначення стипендій, управління закладом професійної освіти, розвитку матеріальної бази закладу професійної освіти, здійснення, експериментальної та інноваційної діяльності закладу професійної освіти, організації дозвілля, оздоровлення тощо;</w:t>
      </w:r>
    </w:p>
    <w:p>
      <w:pPr>
        <w:pStyle w:val="Normal"/>
        <w:numPr>
          <w:ilvl w:val="0"/>
          <w:numId w:val="4"/>
        </w:numPr>
        <w:shd w:fill="FFFFFF" w:val="clear"/>
        <w:spacing w:lineRule="auto" w:line="240"/>
        <w:ind w:left="141"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водити за узгодженням з керівництвом закладу професійної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numPr>
          <w:ilvl w:val="0"/>
          <w:numId w:val="4"/>
        </w:numPr>
        <w:shd w:fill="FFFFFF" w:val="clear"/>
        <w:spacing w:lineRule="auto" w:line="240"/>
        <w:ind w:left="141"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елегувати представників студентів (курсантів) до педагогічної ради та дорадчо-консультативних органів закладу професійної освіти, органів місцевого самоврядування, органів державної влади;</w:t>
      </w:r>
    </w:p>
    <w:p>
      <w:pPr>
        <w:pStyle w:val="Normal"/>
        <w:numPr>
          <w:ilvl w:val="0"/>
          <w:numId w:val="4"/>
        </w:numPr>
        <w:shd w:fill="FFFFFF" w:val="clear"/>
        <w:spacing w:lineRule="auto" w:line="240" w:before="0" w:after="120"/>
        <w:ind w:left="141"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інші права, передбачені законодавством і установчими документами закладу професійної освіти.</w:t>
      </w:r>
    </w:p>
    <w:p>
      <w:pPr>
        <w:pStyle w:val="Normal"/>
        <w:widowControl w:val="false"/>
        <w:pBdr/>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Вищим органом студентського самоврядування закладу професійної освіти є загальні збори здобувачів професійної освіти або конференція уповноважених представників навчальних груп.</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ищий орган студентського самоврядування:</w:t>
      </w:r>
    </w:p>
    <w:p>
      <w:pPr>
        <w:pStyle w:val="Normal"/>
        <w:numPr>
          <w:ilvl w:val="0"/>
          <w:numId w:val="3"/>
        </w:numPr>
        <w:shd w:fill="FFFFFF" w:val="clear"/>
        <w:spacing w:lineRule="auto" w:line="240"/>
        <w:ind w:left="0"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тверджує положення про студентське самоврядування закладу професійної освіти;</w:t>
      </w:r>
    </w:p>
    <w:p>
      <w:pPr>
        <w:pStyle w:val="Normal"/>
        <w:numPr>
          <w:ilvl w:val="0"/>
          <w:numId w:val="3"/>
        </w:numPr>
        <w:shd w:fill="FFFFFF" w:val="clear"/>
        <w:spacing w:lineRule="auto" w:line="240"/>
        <w:ind w:left="0"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бирає керівника та членів виконавчого органу студентського самоврядування, дає оцінку їхній діяльності;</w:t>
      </w:r>
    </w:p>
    <w:p>
      <w:pPr>
        <w:pStyle w:val="Normal"/>
        <w:numPr>
          <w:ilvl w:val="0"/>
          <w:numId w:val="3"/>
        </w:numPr>
        <w:shd w:fill="FFFFFF" w:val="clear"/>
        <w:spacing w:lineRule="auto" w:line="240"/>
        <w:ind w:left="0"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тверджує процедури підтримки студентських (курсантських) ініціатив на конкурсних засадах;</w:t>
      </w:r>
    </w:p>
    <w:p>
      <w:pPr>
        <w:pStyle w:val="Normal"/>
        <w:numPr>
          <w:ilvl w:val="0"/>
          <w:numId w:val="3"/>
        </w:numPr>
        <w:shd w:fill="FFFFFF" w:val="clear"/>
        <w:spacing w:lineRule="auto" w:line="240"/>
        <w:ind w:left="0"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бирає для делегування представників студентів (курсантів) до педагогічної ради, вищого колегіального органу громадського самоврядування та дорадчо-консультативних органів закладу професійної освіти, органів місцевого самоврядування, органів державної влади;</w:t>
      </w:r>
    </w:p>
    <w:p>
      <w:pPr>
        <w:pStyle w:val="Normal"/>
        <w:numPr>
          <w:ilvl w:val="0"/>
          <w:numId w:val="3"/>
        </w:numPr>
        <w:shd w:fill="FFFFFF" w:val="clear"/>
        <w:spacing w:lineRule="auto" w:line="240" w:before="0" w:after="120"/>
        <w:ind w:left="0"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дійснює інші повноваження, передбачені цим Законом, установчими документами закладу професійної освіти та положенням про студентське самоврядування.</w:t>
      </w:r>
    </w:p>
    <w:p>
      <w:pPr>
        <w:pStyle w:val="Normal"/>
        <w:widowControl w:val="false"/>
        <w:pBdr/>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За погодженням з відповідним органом студентського самоврядування (у разі його наявності) приймаються рішення, визначені цим Законом, зокрема, які стосуються:</w:t>
      </w:r>
    </w:p>
    <w:p>
      <w:pPr>
        <w:pStyle w:val="Normal"/>
        <w:widowControl w:val="false"/>
        <w:numPr>
          <w:ilvl w:val="0"/>
          <w:numId w:val="5"/>
        </w:numPr>
        <w:pBdr/>
        <w:shd w:fill="FFFFFF" w:val="clear"/>
        <w:spacing w:lineRule="auto" w:line="240"/>
        <w:ind w:left="0"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ідрахування студентів (курсантів) (крім випадків, передбачених пунктами 1-3 частини третьої статті 12 цього Закону);</w:t>
      </w:r>
    </w:p>
    <w:p>
      <w:pPr>
        <w:pStyle w:val="Normal"/>
        <w:widowControl w:val="false"/>
        <w:numPr>
          <w:ilvl w:val="0"/>
          <w:numId w:val="5"/>
        </w:numPr>
        <w:pBdr/>
        <w:shd w:fill="FFFFFF" w:val="clear"/>
        <w:spacing w:lineRule="auto" w:line="240"/>
        <w:ind w:left="0"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ереведення осіб, які навчаються у закладі професійної освіти, з одного джерела фінансування на інше;</w:t>
      </w:r>
    </w:p>
    <w:p>
      <w:pPr>
        <w:pStyle w:val="Normal"/>
        <w:widowControl w:val="false"/>
        <w:numPr>
          <w:ilvl w:val="0"/>
          <w:numId w:val="5"/>
        </w:numPr>
        <w:pBdr/>
        <w:shd w:fill="FFFFFF" w:val="clear"/>
        <w:spacing w:lineRule="auto" w:line="240"/>
        <w:ind w:left="0"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селення осіб, які навчаються у закладі професійної освіти, до гуртожитку (у разі неможливості поселення усіх здобувачів професійної освіти, які цього потребують) і виселення їх із гуртожитку (крім випадків, виселення у зв’язку з відрахуванням із закладу професійної освіти);</w:t>
      </w:r>
    </w:p>
    <w:p>
      <w:pPr>
        <w:pStyle w:val="Normal"/>
        <w:widowControl w:val="false"/>
        <w:numPr>
          <w:ilvl w:val="0"/>
          <w:numId w:val="5"/>
        </w:numPr>
        <w:pBdr/>
        <w:shd w:fill="FFFFFF" w:val="clear"/>
        <w:spacing w:lineRule="auto" w:line="240" w:before="0" w:after="120"/>
        <w:ind w:left="0"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твердження правил і умов проживання у гуртожитку.</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Якщо протягом 14 календарних днів з дня надходження відповідного подання орган студентського самоврядування не висловив своєї позиції, рішення з питань, передбачених цією частиною, вважається погодженим за замовчуванням.</w:t>
      </w:r>
    </w:p>
    <w:p>
      <w:pPr>
        <w:pStyle w:val="Normal"/>
        <w:widowControl w:val="false"/>
        <w:pBdr/>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Керівник закладу професійної освіти забезпечує належні умови для діяльності органів студентського самоврядування (надає приміщення, меблі, забезпечує телефонним зв’язком, постійним доступом до мережі Інтернет, відводить місця для встановлення інформаційних стендів тощо); забезпечує невідкладний прийом та розгляд усної чи письмової вимоги керівника студентського самоврядування про усунення порушень щодо честі, гідності чи прав студента закладу професійної освіти та вжиття заходів реагування відповідно до правил внутрішнього розпорядку та законодавства.</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V</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ЛАДИ ПРОФЕСІЙНОЇ ОСВІТИ ТА УПРАВЛІННЯ НИМИ</w:t>
      </w:r>
    </w:p>
    <w:p>
      <w:pPr>
        <w:pStyle w:val="Normal"/>
        <w:shd w:fill="FFFFFF" w:val="clear"/>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32. Організаційно-правовий статус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Юридична особа або структурний підрозділ юридичної особи, зокрема відокремлений, має статус закладу професійної освіти, якщо основним видом її діяльності є освітня діяльність у сфері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клад професійної освіти має право набувати майнові та немайнові права, виступати стороною у судовому процесі, мати у власності кошти та інше майно відповідно до законодавства.</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професійної освіти може мати бланки, печатки, штампи зі своїм найменуванням та символікою.</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професійної освіти, що функціонує як комунальне некомерційне товариство, має самостійний баланс, розрахункові та інші рахунки, зокрема, валютні, у фінансових установах і банках державного сектору.</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а та обов’язки, цілі, завдання та принципи діяльності, тип закладу професійної освіти, передбачені цим Законом та іншими законами України, має також структурний підрозділ закладу </w:t>
      </w:r>
      <w:r>
        <w:rPr>
          <w:rFonts w:eastAsia="Times New Roman" w:cs="Times New Roman" w:ascii="Times New Roman" w:hAnsi="Times New Roman"/>
          <w:sz w:val="28"/>
          <w:szCs w:val="28"/>
          <w:highlight w:val="white"/>
        </w:rPr>
        <w:t xml:space="preserve">професійної </w:t>
      </w:r>
      <w:r>
        <w:rPr>
          <w:rFonts w:eastAsia="Times New Roman" w:cs="Times New Roman" w:ascii="Times New Roman" w:hAnsi="Times New Roman"/>
          <w:sz w:val="28"/>
          <w:szCs w:val="28"/>
        </w:rPr>
        <w:t xml:space="preserve">освіти,  іншої юридичної особи, якщо його право на провадження освітньої діяльності у сфері професійної освіти зазначено в ліцензії відповідної юридичної особи та якщо основним видом діяльності такого структурного підрозділу є освітня діяльність у сфері професійної освіти. </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Структурний підрозділ юридичної особи, </w:t>
      </w:r>
      <w:r>
        <w:rPr>
          <w:rFonts w:eastAsia="Times New Roman" w:cs="Times New Roman" w:ascii="Times New Roman" w:hAnsi="Times New Roman"/>
          <w:sz w:val="28"/>
          <w:szCs w:val="28"/>
        </w:rPr>
        <w:t xml:space="preserve">зокрема </w:t>
      </w:r>
      <w:r>
        <w:rPr>
          <w:rFonts w:eastAsia="Times New Roman" w:cs="Times New Roman" w:ascii="Times New Roman" w:hAnsi="Times New Roman"/>
          <w:sz w:val="28"/>
          <w:szCs w:val="28"/>
          <w:highlight w:val="white"/>
        </w:rPr>
        <w:t>відокремлений, який забезпечує здобуття особами професійної освіти, діє відповідно до установчих документів юридичної особи та положення про відповідний структурний підрозділ, що затверджується в порядку, визначеному установчими документ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професійної освіти, освітня діяльність у сфері професійної освіти якого перестає бути основним видом його діяльності, втрачає права і обов’язки, зокрема, права на пільги, передбачені законодавством для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клад професійної освіти як суб’єкт господарювання може діяти в одному з таких статусів:</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а установа;</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бутковий заклад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бутковий заклад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Заклад професійної освіти залежно від засновника може діяти як державний, комунальний чи приватний. </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організаційно-правовою формою заклад професійної освіти комунальної власності можуть утворюватися та функціонувати як комунальне  некомерційне товариство.  </w:t>
      </w:r>
    </w:p>
    <w:p>
      <w:pPr>
        <w:pStyle w:val="Normal"/>
        <w:shd w:fill="FFFFFF" w:val="clear"/>
        <w:spacing w:lineRule="auto" w:line="240"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функціонування закладу професійної освіти як комунального некомерційного товариства здійснюється відповідно до законодавства.</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клади професійної освіти всіх форм власності мають рівні права і обов’язки у провадженні освітньої діяльності відповідно до законодавств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5. Заклад професійної освіти може здійснювати освітню діяльність</w:t>
      </w:r>
      <w:r>
        <w:rPr>
          <w:rFonts w:eastAsia="Times New Roman" w:cs="Times New Roman" w:ascii="Times New Roman" w:hAnsi="Times New Roman"/>
          <w:sz w:val="28"/>
          <w:szCs w:val="28"/>
          <w:highlight w:val="white"/>
        </w:rPr>
        <w:t xml:space="preserve"> на рівні профільної середньої та фахової передвищої освіти за умови наявності відповідної ліцензії, виданої відповідно до спеціальних закон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 системі професійної освіти функціонують такі типи закладів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ійний коледж;</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вчальний центр;</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професійний коледж з </w:t>
      </w:r>
      <w:r>
        <w:rPr>
          <w:rFonts w:eastAsia="Times New Roman" w:cs="Times New Roman" w:ascii="Times New Roman" w:hAnsi="Times New Roman"/>
          <w:sz w:val="28"/>
          <w:szCs w:val="28"/>
          <w:highlight w:val="white"/>
        </w:rPr>
        <w:t xml:space="preserve">посиленою військово-фізичною підготовкою, що діє відповідно до положення, затвердженого Кабінетом Міністрів України;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професійної освіти зі специфічними умовами навчання, що діє відповідно до статуту (положення), затвердженого центральним органом виконавчої влади, до сфери управління якого він належит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військовий заклад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вчальний центр при установах виконання покарань, що діє відповідно до положення, затвердженого центральним органом виконавчої влади, що забезпечує формування та реалізує державну політику у сферах освіти і науки</w:t>
      </w:r>
      <w:r>
        <w:rPr>
          <w:rFonts w:eastAsia="Times New Roman" w:cs="Times New Roman" w:ascii="Times New Roman" w:hAnsi="Times New Roman"/>
          <w:sz w:val="28"/>
          <w:szCs w:val="28"/>
        </w:rPr>
        <w:t xml:space="preserve"> та </w:t>
      </w:r>
      <w:r>
        <w:rPr>
          <w:rFonts w:eastAsia="Times New Roman" w:cs="Times New Roman" w:ascii="Times New Roman" w:hAnsi="Times New Roman"/>
          <w:sz w:val="28"/>
          <w:szCs w:val="28"/>
          <w:highlight w:val="white"/>
        </w:rPr>
        <w:t xml:space="preserve">центральним органом виконавчої влади, </w:t>
      </w:r>
      <w:r>
        <w:rPr>
          <w:rFonts w:eastAsia="Times New Roman" w:cs="Times New Roman" w:ascii="Times New Roman" w:hAnsi="Times New Roman"/>
          <w:sz w:val="28"/>
          <w:szCs w:val="28"/>
        </w:rPr>
        <w:t>що забезпечує формування державної політики у сфері виконання кримінальних покарань</w:t>
      </w:r>
      <w:r>
        <w:rPr>
          <w:rFonts w:eastAsia="Times New Roman" w:cs="Times New Roman" w:ascii="Times New Roman" w:hAnsi="Times New Roman"/>
          <w:sz w:val="28"/>
          <w:szCs w:val="28"/>
          <w:highlight w:val="white"/>
        </w:rPr>
        <w:t>;</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вчальний центр соціальної реабілітації, що діє відповідно до положення, затвердженого Кабінетом Міністр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аклад професійної освіти має власне найменування, яке включає інформацію про його тип, територіальну належність (найменування адміністративно-територіальної одиниці за місцезнаходженням закладу).</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е найменування закладу професійної освіти може також містити інформацію про власну назву, організаційно-правову форму, номер закладу чи найменування засновника (засновників), про професійну або галузеву спрямованість закладу професійної освіти, спрямованість на поглиблене вивчення окремих предметів або здобуття окремих компетентностей, забезпечення посиленої військової та/або фізичної підготовки тощо, а також про присвоєне закладу відповідно до вимог законодавства ім’я (псевдонім) суспільно-політичного і громадського діяча, захисника України, діяча науки, освіти, культури та інших сфер суспільного життя.</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аклад професійної освіти може здійснювати навчально-виробничу, виробничу, інноваційну діяльність, укладати з цією метою відповідні договори про співпрацю з закладами освіти (науковими установами), іншими фізичними  та юридичними особами, забезпечувати проходження професійного навчання незайнятим населенням, зокрема безробітними.</w:t>
      </w:r>
    </w:p>
    <w:p>
      <w:pPr>
        <w:pStyle w:val="Normal"/>
        <w:spacing w:lineRule="auto" w:line="240" w:before="0" w:after="120"/>
        <w:ind w:firstLine="709"/>
        <w:jc w:val="both"/>
        <w:rPr>
          <w:rFonts w:ascii="Times New Roman" w:hAnsi="Times New Roman" w:eastAsia="Times New Roman" w:cs="Times New Roman"/>
          <w:sz w:val="28"/>
          <w:szCs w:val="28"/>
        </w:rPr>
      </w:pPr>
      <w:bookmarkStart w:id="30" w:name="_heading=h.17dp8vu"/>
      <w:bookmarkEnd w:id="30"/>
      <w:r>
        <w:rPr>
          <w:rFonts w:eastAsia="Times New Roman" w:cs="Times New Roman" w:ascii="Times New Roman" w:hAnsi="Times New Roman"/>
          <w:sz w:val="28"/>
          <w:szCs w:val="28"/>
        </w:rPr>
        <w:t>Заклади професійної освіти можуть входити до складу освітніх, освітньо-наукових, науково-виробничих та освітньо-науково-виробничих комплексів, кластерів, науково-дослідних, дослідно-конструкторських, інноваційних центрів, технопарків, технополісів, інноваційних бізнес-інкубаторів, господарських об’єднань (зокрема, асоціацій, корпорацій,</w:t>
      </w:r>
      <w:r>
        <w:rPr>
          <w:rFonts w:eastAsia="Times New Roman" w:cs="Times New Roman" w:ascii="Times New Roman" w:hAnsi="Times New Roman"/>
          <w:sz w:val="28"/>
          <w:szCs w:val="28"/>
          <w:highlight w:val="white"/>
        </w:rPr>
        <w:t xml:space="preserve"> консорціумів, концернів)</w:t>
      </w:r>
      <w:r>
        <w:rPr>
          <w:rFonts w:eastAsia="Times New Roman" w:cs="Times New Roman" w:ascii="Times New Roman" w:hAnsi="Times New Roman"/>
          <w:sz w:val="28"/>
          <w:szCs w:val="28"/>
        </w:rPr>
        <w:t xml:space="preserve">. </w:t>
      </w:r>
    </w:p>
    <w:p>
      <w:pPr>
        <w:pStyle w:val="Normal"/>
        <w:spacing w:lineRule="auto" w:line="240" w:before="0" w:after="120"/>
        <w:ind w:firstLine="709"/>
        <w:jc w:val="both"/>
        <w:rPr>
          <w:rFonts w:ascii="Times New Roman" w:hAnsi="Times New Roman" w:eastAsia="Times New Roman" w:cs="Times New Roman"/>
          <w:sz w:val="28"/>
          <w:szCs w:val="28"/>
        </w:rPr>
      </w:pPr>
      <w:bookmarkStart w:id="31" w:name="_heading=h.8hsv799bu5z0"/>
      <w:bookmarkEnd w:id="31"/>
      <w:r>
        <w:rPr>
          <w:rFonts w:eastAsia="Times New Roman" w:cs="Times New Roman" w:ascii="Times New Roman" w:hAnsi="Times New Roman"/>
          <w:sz w:val="28"/>
          <w:szCs w:val="28"/>
        </w:rPr>
        <w:t>Усі учасники яких зберігають статус юридичної особи і фінансово-господарську самостійність.</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професійної освіти для здійснення статутної діяльності може на договірних засадах об’єднуватися з іншими юридичними особами, створюючи освітні,  освітньо-виробничі та інші об’єднання, кожен із учасників якого зберігає статус юридичної особ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клад професійної освіти може бути засновником (співзасновником) інших юридичних осіб, які провадять свою діяльність відповідно до напрямів освітньої, виробничої, інноваційної діяльності закладу професійної освіти та/або забезпечують виконання його статутних завдань.</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аклади професійної освіти можуть провадити освітню діяльність спільно з українськими та іноземними закладами освіти за узгодженими (спільними) освітніми програмами.</w:t>
      </w:r>
    </w:p>
    <w:p>
      <w:pPr>
        <w:pStyle w:val="Normal"/>
        <w:shd w:fill="FFFFFF" w:val="clear"/>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1. У закладі професійної освіти може бути створений  кваліфікаційний центр в установленому Кабінетом Міністрів України порядку.</w:t>
      </w:r>
    </w:p>
    <w:p>
      <w:pPr>
        <w:pStyle w:val="Normal"/>
        <w:shd w:fill="FFFFFF" w:val="clear"/>
        <w:spacing w:lineRule="auto" w:line="240" w:before="0" w:after="120"/>
        <w:ind w:firstLine="709"/>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Стаття 33. Центр професійної досконал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клад професійної освіти (об’єднання таких закладів) незалежно від форми власності може набути статусу центру професійної досконалості для сприяння розвитку певних галузей економіки за моделлю поєднання освітньої, науково-дослідної та інноваційної діяльності, широкої співпраці та партнерства з роботодавцями, інвесторами та іншими зацікавленими особами, участі у реалізації національних та міжнародних проєктів і програ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атус центру професійної досконалості може відображатися в найменуванні відповідного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дання, позбавлення статусу центру професійної досконалості закладу професійної освіти або їх об’єднань здійснюється центральним органом виконавчої влади, що забезпечує формування та реалізує державну політику у сферах освіти і науки за поданням засновник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ложення про центр професійної досконалості, а також порядок надання, підтвердження та позбавлення закладу професійної освіти статусу центру професійної досконалості затверджуються центральним органом виконавчої влади, що забезпечує формування та реалізує державну політику у сферах освіти і наук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34. Установчі документи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тановчими документами закладу професійної освіти є рішення засновника (засновників) про його утворення, статут (положення).</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атут закладу професійної освіти затверджується засновником (засновниками) або уповноваженим ним (ними) органом та має містити інформацію про:</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е та скорочене найменування;</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 власності, організаційно-правову форму та тип закладу;</w:t>
      </w:r>
    </w:p>
    <w:p>
      <w:pPr>
        <w:pStyle w:val="Normal"/>
        <w:shd w:fill="FFFFFF" w:val="clear"/>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а та обов’язки засновника (засновників);</w:t>
      </w:r>
    </w:p>
    <w:p>
      <w:pPr>
        <w:pStyle w:val="Normal"/>
        <w:shd w:fill="FFFFFF" w:val="clear"/>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 основних засобів (розмір статутного капіталу), наданих засновником (засновниками), станом на 1 січня календарного року, що відповідає даті затвердження статуту;</w:t>
      </w:r>
    </w:p>
    <w:p>
      <w:pPr>
        <w:pStyle w:val="Normal"/>
        <w:shd w:fill="FFFFFF" w:val="clear"/>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оваження органів управління та органів громадського самоврядування закладу професійної освіти;</w:t>
      </w:r>
    </w:p>
    <w:p>
      <w:pPr>
        <w:pStyle w:val="Normal"/>
        <w:shd w:fill="FFFFFF" w:val="clear"/>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а та обов’язки керівника закладу професійної освіти;</w:t>
      </w:r>
    </w:p>
    <w:p>
      <w:pPr>
        <w:pStyle w:val="Normal"/>
        <w:shd w:fill="FFFFFF" w:val="clear"/>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рання представників до органів громадського самоврядування;</w:t>
      </w:r>
    </w:p>
    <w:p>
      <w:pPr>
        <w:pStyle w:val="Normal"/>
        <w:shd w:fill="FFFFFF" w:val="clear"/>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а надходження і порядок використання коштів та майна закладу професійної освіти;</w:t>
      </w:r>
    </w:p>
    <w:p>
      <w:pPr>
        <w:pStyle w:val="Normal"/>
        <w:shd w:fill="FFFFFF" w:val="clear"/>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звітності та контролю за провадженням фінансово-господарської діяльності;</w:t>
      </w:r>
    </w:p>
    <w:p>
      <w:pPr>
        <w:pStyle w:val="Normal"/>
        <w:shd w:fill="FFFFFF" w:val="clear"/>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ня змін до установчих документів закладу професійної освіти;</w:t>
      </w:r>
    </w:p>
    <w:p>
      <w:pPr>
        <w:pStyle w:val="Normal"/>
        <w:shd w:fill="FFFFFF" w:val="clear"/>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реорганізації та ліквідації закладу професійної освіти з урахуванням особливостей Закону України </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Про освіту</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 xml:space="preserve"> та Податкового кодексу України. </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татут може містити інші положення з питань, передбачених цим Законом та/або з питань, що не врегульовані законодавством, зокрема щодо особливостей утворення і діяльності закладу професійної освіти (закладу професійної освіти зі специфічними умовами навчання, </w:t>
      </w:r>
      <w:r>
        <w:rPr>
          <w:rFonts w:eastAsia="Times New Roman" w:cs="Times New Roman" w:ascii="Times New Roman" w:hAnsi="Times New Roman"/>
          <w:sz w:val="28"/>
          <w:szCs w:val="28"/>
          <w:highlight w:val="white"/>
        </w:rPr>
        <w:t>військового закладу професійної освіти</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bookmarkStart w:id="32" w:name="_heading=h.3rdcrjn"/>
      <w:bookmarkEnd w:id="32"/>
      <w:r>
        <w:rPr>
          <w:rFonts w:eastAsia="Times New Roman" w:cs="Times New Roman" w:ascii="Times New Roman" w:hAnsi="Times New Roman"/>
          <w:sz w:val="28"/>
          <w:szCs w:val="28"/>
        </w:rPr>
        <w:t>Положення статуту не повинні суперечити законодавству.</w:t>
      </w:r>
    </w:p>
    <w:p>
      <w:pPr>
        <w:pStyle w:val="Normal"/>
        <w:spacing w:lineRule="auto" w:line="240" w:before="0" w:after="120"/>
        <w:ind w:firstLine="709"/>
        <w:jc w:val="both"/>
        <w:rPr>
          <w:rFonts w:ascii="Times New Roman" w:hAnsi="Times New Roman" w:eastAsia="Times New Roman" w:cs="Times New Roman"/>
          <w:sz w:val="28"/>
          <w:szCs w:val="28"/>
        </w:rPr>
      </w:pPr>
      <w:bookmarkStart w:id="33" w:name="_heading=h.7hhcktr8fn2l"/>
      <w:bookmarkEnd w:id="33"/>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highlight w:val="white"/>
        </w:rPr>
        <w:t>Положення про структурний підрозділ юридичної особи, зокрема відокремлений, основним видом діяльності якого є освітня діяльність у сфері професійної освіти, повинен містити передбачену для статуту закладу професійної освіти інформацію з урахуванням особливостей свого організаційно-правового статусу.</w:t>
      </w:r>
    </w:p>
    <w:p>
      <w:pPr>
        <w:pStyle w:val="Normal"/>
        <w:spacing w:lineRule="auto" w:line="240" w:before="0" w:after="120"/>
        <w:ind w:firstLine="709"/>
        <w:jc w:val="both"/>
        <w:rPr>
          <w:rFonts w:ascii="Times New Roman" w:hAnsi="Times New Roman" w:eastAsia="Times New Roman" w:cs="Times New Roman"/>
          <w:b/>
          <w:b/>
          <w:sz w:val="28"/>
          <w:szCs w:val="28"/>
        </w:rPr>
      </w:pPr>
      <w:bookmarkStart w:id="34" w:name="_heading=h.26in1rg"/>
      <w:bookmarkEnd w:id="34"/>
      <w:r>
        <w:rPr>
          <w:rFonts w:eastAsia="Times New Roman" w:cs="Times New Roman" w:ascii="Times New Roman" w:hAnsi="Times New Roman"/>
          <w:b/>
          <w:sz w:val="28"/>
          <w:szCs w:val="28"/>
        </w:rPr>
        <w:t>Стаття 35. Автономія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клад професійної освіти має прав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озробляти, затверджувати та реалізовувати освітні програми з підготовки фахового спеціаліст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амостійно визначати зміст і програми освітніх компонент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ізовувати освітній процес;</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ймати на роботу та звільняти з роботи педагогічних та інших працівників відповідно до законодавств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безпечувати здобувачам професійної освіти безоплатне гаряче харчування відповідно до законодавств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озробляти та впроваджувати освітні програми професійного навчання (зокрема короткострокові) впродовж життя, та видавати документи власного зразку (зокрема сертифікати) про здобуті результати навч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давати додаткові освітні послуги відповідно до законодавства</w:t>
      </w:r>
      <w:r>
        <w:rPr>
          <w:rFonts w:eastAsia="Times New Roman" w:cs="Times New Roman" w:ascii="Times New Roman" w:hAnsi="Times New Roman"/>
          <w:sz w:val="28"/>
          <w:szCs w:val="28"/>
          <w:highlight w:val="white"/>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організовувати та здійснювати фінансово-господарську та іншу діяльність відповідно до законодавства та установчих документів закладу професійної освіти; </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забезпечувати здобувачів професійної освіти медичним обслуговуванням, що здійснюється медичними працівниками, які входять до штату закладів професійної освіти або закладів охорони здоров’я, у порядку, встановленому законодавств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апроваджувати власні системи та/або форми заохочення учасників освітнього процесу за освітні, мистецькі, дослідницькі, інноваційні, спортивні та інші досягн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оводити профорієнтаційну роботу з учнями для сприяння їхньому професійному самовизначенню, зокрема, у закладах загальної середньої освіти, та з іншими категоріями насел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творювати, реорганізовувати, перетворювати та ліквідовувати  структурні підрозділи відповідно до законодавств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ініціювати утворення та брати участь в об’єднаннях юридичних осіб;</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ровадити на підставі відповідних договорів спільну діяльність із закладами освіти, науковими установами та іншими юридичними особами у порядку, встановленому законодавств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брати участь у роботі міжнародних організацій;</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запроваджувати власну символіку та атрибутик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звертатися з ініціативою до органів, що здійснюють управління у сфері професійної освіти, про внесення змін до чинних або розроблення нових нормативно-правових актів у сфері професійної освіти, а також брати участь у роботі над проєктами відповідних документ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вільно розпоряджатися власними доходами (для </w:t>
      </w:r>
      <w:r>
        <w:rPr>
          <w:rFonts w:eastAsia="Times New Roman" w:cs="Times New Roman" w:ascii="Times New Roman" w:hAnsi="Times New Roman"/>
          <w:sz w:val="28"/>
          <w:szCs w:val="28"/>
          <w:highlight w:val="white"/>
        </w:rPr>
        <w:t>закладу професійної освіти, що функціонує як комунальне некомерційне товариство</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відкривати поточні та депозитні рахунки в банках, зокрема валютні, у встановленому законодавством порядку (для </w:t>
      </w:r>
      <w:r>
        <w:rPr>
          <w:rFonts w:eastAsia="Times New Roman" w:cs="Times New Roman" w:ascii="Times New Roman" w:hAnsi="Times New Roman"/>
          <w:sz w:val="28"/>
          <w:szCs w:val="28"/>
          <w:highlight w:val="white"/>
        </w:rPr>
        <w:t>закладу професійної освіти, що функціонує як комунальне некомерційне товариство</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придбавати за рахунок власних надходжень майно (основні засоби) у власність, зокрема, на умовах фінансового лізинг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ерерозподіляти обсяги регіонального замовлення на підготовку фахових спеціалістів на користь перепідготовки та/або підвищення кваліфікації за погодженням із замовником та наглядовою радою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створювати в установленому Кабінетом Міністрів України порядку кваліфікаційний центр;</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здійснювати іншу діяльність, не заборонену законодавств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клади професійної освіти зі специфічними умовами навчання та військові заклади професійної освіти реалізують визначені цим Законом права з урахуванням установчих документів та/або законодавства у відповідній сфері. </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36. Створення, реорганізація, ліквідація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ішення про утворення, реорганізацію, ліквідацію закладу професійної освіти приймає його засновник або уповноважений ним орган.</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highlight w:val="white"/>
        </w:rPr>
        <w:t>Реорганізація, ліквідація закладу професійної освіти допускається лише після громадського обговорення проєкту відповідного рішення засновника, що оприлюднюється не менше, ніж за 3 місяці до прийняття відповідного рішення та за погодженням з центральним органом виконавчої влади, що забезпечує формування та реалізує державну політику у сферах освіти і нау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 разі реорганізації чи ліквідації закладу професійної освіти засновник зобов’язаний забезпечити здобувачам освіти можливість завершити здобуття професійної освіти за відповідною професійною кваліфікацією (професійними кваліфікація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highlight w:val="white"/>
        </w:rPr>
        <w:t>Рішення про приєднання, злиття, перетворення державного або комунального закладу професійної освіти і приймається засновником та/або уповноважений ним органом за погодженням з центральним органом виконавчої влади, що забезпечує формування та реалізує державну політику у сферах освіти і нау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 разі виділу структурного підрозділу закладу вищої освіти, в тому числі закладу вищої освіти із статусом національного, шляхом створення юридичної особи такої самої форми власності у статусі закладу професійної освіти, засновник забезпечує збереження та передачу новоутвореному закладу професійної освіти як окремій юридичній особі єдиного майнового комплексу відповідного структурного підрозділу закладу вищої освіти, в тому числі закладу вищої освіти із статусом національного.</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37. Структура закладу професійної освіти</w:t>
      </w:r>
    </w:p>
    <w:p>
      <w:pPr>
        <w:pStyle w:val="Normal"/>
        <w:numPr>
          <w:ilvl w:val="0"/>
          <w:numId w:val="6"/>
        </w:numPr>
        <w:spacing w:lineRule="auto" w:line="240" w:before="0" w:after="12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ими підрозділами закладу професійної освіти можуть бути:</w:t>
      </w:r>
    </w:p>
    <w:p>
      <w:pPr>
        <w:pStyle w:val="Normal"/>
        <w:spacing w:lineRule="auto" w:line="240" w:before="0" w:after="120"/>
        <w:ind w:firstLine="709"/>
        <w:jc w:val="both"/>
        <w:rPr>
          <w:rFonts w:ascii="Times New Roman" w:hAnsi="Times New Roman" w:eastAsia="Times New Roman" w:cs="Times New Roman"/>
          <w:sz w:val="28"/>
          <w:szCs w:val="28"/>
        </w:rPr>
      </w:pPr>
      <w:bookmarkStart w:id="35" w:name="_heading=h.lnxbz9"/>
      <w:bookmarkEnd w:id="35"/>
      <w:r>
        <w:rPr>
          <w:rFonts w:eastAsia="Times New Roman" w:cs="Times New Roman" w:ascii="Times New Roman" w:hAnsi="Times New Roman"/>
          <w:sz w:val="28"/>
          <w:szCs w:val="28"/>
        </w:rPr>
        <w:t xml:space="preserve">навчальні, навчально-практичні, навчально-виробничі, навчально-дослідні господарства, центри, комбінати, комплекси, сектори, відділи, відділення, частини; </w:t>
      </w:r>
    </w:p>
    <w:p>
      <w:pPr>
        <w:pStyle w:val="Normal"/>
        <w:spacing w:lineRule="auto" w:line="240" w:before="0" w:after="120"/>
        <w:ind w:firstLine="709"/>
        <w:jc w:val="both"/>
        <w:rPr>
          <w:rFonts w:ascii="Times New Roman" w:hAnsi="Times New Roman" w:eastAsia="Times New Roman" w:cs="Times New Roman"/>
          <w:sz w:val="28"/>
          <w:szCs w:val="28"/>
        </w:rPr>
      </w:pPr>
      <w:bookmarkStart w:id="36" w:name="_heading=h.q02ye1c6wuy9"/>
      <w:bookmarkEnd w:id="36"/>
      <w:r>
        <w:rPr>
          <w:rFonts w:eastAsia="Times New Roman" w:cs="Times New Roman" w:ascii="Times New Roman" w:hAnsi="Times New Roman"/>
          <w:sz w:val="28"/>
          <w:szCs w:val="28"/>
        </w:rPr>
        <w:t xml:space="preserve">конструкторські, творчі майстерні, лабораторії, </w:t>
      </w:r>
      <w:r>
        <w:rPr>
          <w:rFonts w:eastAsia="Times New Roman" w:cs="Times New Roman" w:ascii="Times New Roman" w:hAnsi="Times New Roman"/>
          <w:sz w:val="28"/>
          <w:szCs w:val="28"/>
          <w:highlight w:val="white"/>
        </w:rPr>
        <w:t xml:space="preserve">цехи, магазини, інтернет-магазини, станції технічного обслуговування транспорту та інших самохідних машин, центри ремонту техніки, центри громадського харчування, </w:t>
      </w:r>
      <w:r>
        <w:rPr>
          <w:rFonts w:eastAsia="Times New Roman" w:cs="Times New Roman" w:ascii="Times New Roman" w:hAnsi="Times New Roman"/>
          <w:sz w:val="28"/>
          <w:szCs w:val="28"/>
        </w:rPr>
        <w:t>сфери послуг та обслуговуванн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слідні станції,  полігони, інші підрозділи, що забезпечують практичну підготовку здобувачів освіти та проведення власної фінансово-господарської діяль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овчі відділення (підрозділи), підрозділи перепідготовки та підвищення  кваліфікації кадрів, лабораторії, комп’ютерні та інформаційні центри, видавництва, спортивні комплекси, музеї, бібліотеки, їдальні, гуртожитки, підрозділи культурного, культурно-побутового та спортивного призначення, центри студентського спорту, навчальні та тренувальні полігони (бази), тири, кінологічні центри (загон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професійної кар’єри, метою функціонування якого є проведення заходів щодо професійної орієнтації та консультування, популяризації професійної освіти, сприяння працевлаштуванню випускників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іальний навчально-реабілітаційний підрозділ, який утворюється з метою організації інклюзивного освітнього процесу та спеціального навчально-реабілітаційного супроводу здобувачів професійної освіти з особливими освітніми потребами, забезпечення їм доступу до якісної професійної освіти з урахуванням обмежень життєдіяльності;</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інші підрозділи, діяльність яких не суперечить законодавств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ішення про створення структурного підрозділу приймає керівник закладу професійної освіти за погодженням з наглядовою  радо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шення про створення структурного підрозділу закладу професійної освіти зі специфічними умовами навчання, </w:t>
      </w:r>
      <w:r>
        <w:rPr>
          <w:rFonts w:eastAsia="Times New Roman" w:cs="Times New Roman" w:ascii="Times New Roman" w:hAnsi="Times New Roman"/>
          <w:sz w:val="28"/>
          <w:szCs w:val="28"/>
          <w:highlight w:val="white"/>
        </w:rPr>
        <w:t xml:space="preserve">військового закладу професійної освіти </w:t>
      </w:r>
      <w:r>
        <w:rPr>
          <w:rFonts w:eastAsia="Times New Roman" w:cs="Times New Roman" w:ascii="Times New Roman" w:hAnsi="Times New Roman"/>
          <w:sz w:val="28"/>
          <w:szCs w:val="28"/>
        </w:rPr>
        <w:t>затверджується керівником центрального органу виконавчої влади, якому належить такий заклад з урахуванням вимог законодавства у відповідній сфер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труктурні підрозділи діють на підставі положень, що затверджуються керівником закладу професійної освіти у порядку, визначеному установчими документами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клад професійної освіти може мати у своєму складі філію (філ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ілія закладу професійної освіти </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 xml:space="preserve"> це територіально відокремлений структурний підрозділ закладу професійної освіти, розташований в іншому населеному пункті, аніж місцезнаходження закладу професійної освіти, що утворюється рішенням засновника закладу професійної освіти. Філія закладу професійної освіти не є юридичною особою і діє на підставі затвердженого керівником закладу професійної освіти полож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лію очолює завідувач філії (начальник), який підпорядковується керівнику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омості про філію закладу професійної освіти вносяться до Єдиної державної електронної бази з питань освіт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38. Управління закладом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Управління закладом професійної освіти в межах повноважень, визначених законодавством та установчими документами цього закладу, здійснюють:</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сновник (засновники) закладу професійної освіти або уповноважений ним орган (посадова особ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керівник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глядова рад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едагогічна рад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інші органи, визначені установчими документами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 закладі професійної освіти приватної форми власності, що забезпечує відповідно до ліцензії здобуття особами професійної освіти, структура, склад, порядок роботи і повноваження органів управління, робочих і дорадчих органів, процедури обрання чи призначення керівника  та його підрозділів можуть визначатися установчими документ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закладі професійної освіти зі специфічними умовами навчання, </w:t>
      </w:r>
      <w:r>
        <w:rPr>
          <w:rFonts w:eastAsia="Times New Roman" w:cs="Times New Roman" w:ascii="Times New Roman" w:hAnsi="Times New Roman"/>
          <w:sz w:val="28"/>
          <w:szCs w:val="28"/>
          <w:highlight w:val="white"/>
        </w:rPr>
        <w:t xml:space="preserve">військовому закладі професійної освіти </w:t>
      </w:r>
      <w:r>
        <w:rPr>
          <w:rFonts w:eastAsia="Times New Roman" w:cs="Times New Roman" w:ascii="Times New Roman" w:hAnsi="Times New Roman"/>
          <w:sz w:val="28"/>
          <w:szCs w:val="28"/>
        </w:rPr>
        <w:t>структура, склад, порядок роботи і повноваження органів управління, робочих і дорадчих органів, органів самоврядування учасників освітнього процесу, процедури обрання чи призначення керівника, його підрозділів та педагогічних працівників можуть визначатися установчими документами з дотриманням вимог законодавства у відповідній сфері.</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 Засновник може пере</w:t>
      </w:r>
      <w:r>
        <w:rPr>
          <w:rFonts w:eastAsia="Times New Roman" w:cs="Times New Roman" w:ascii="Times New Roman" w:hAnsi="Times New Roman"/>
          <w:sz w:val="28"/>
          <w:szCs w:val="28"/>
          <w:highlight w:val="white"/>
        </w:rPr>
        <w:t xml:space="preserve">дати в управління </w:t>
      </w:r>
      <w:r>
        <w:rPr>
          <w:rFonts w:eastAsia="Times New Roman" w:cs="Times New Roman" w:ascii="Times New Roman" w:hAnsi="Times New Roman"/>
          <w:sz w:val="28"/>
          <w:szCs w:val="28"/>
        </w:rPr>
        <w:t xml:space="preserve">суб’єкту господарювання </w:t>
      </w:r>
      <w:r>
        <w:rPr>
          <w:rFonts w:eastAsia="Times New Roman" w:cs="Times New Roman" w:ascii="Times New Roman" w:hAnsi="Times New Roman"/>
          <w:sz w:val="28"/>
          <w:szCs w:val="28"/>
          <w:highlight w:val="white"/>
        </w:rPr>
        <w:t xml:space="preserve"> зак</w:t>
      </w:r>
      <w:r>
        <w:rPr>
          <w:rFonts w:eastAsia="Times New Roman" w:cs="Times New Roman" w:ascii="Times New Roman" w:hAnsi="Times New Roman"/>
          <w:sz w:val="28"/>
          <w:szCs w:val="28"/>
        </w:rPr>
        <w:t>лад професійної освіти на умовах, встановлених цим Законом, та у порядку, визначеному Кабінетом Міністрів Україн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39. Засновник (засновники)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а та обов’язки засновника (засновників) закладу професійної освіти визначаються Законом України «Про освіту», цим Законом, іншими актами законодавства та установчими документами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а та обов’язки засновника (засновників) приватного закладу професійної освіти, іншого суб’єкта освітньої діяльності можуть визначатися їхніми установчими документам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2. Засновник (засновники) закладу професійної освіти або уповноважений ним (ними)</w:t>
      </w:r>
      <w:r>
        <w:rPr>
          <w:rFonts w:eastAsia="Times New Roman" w:cs="Times New Roman" w:ascii="Times New Roman" w:hAnsi="Times New Roman"/>
          <w:sz w:val="28"/>
          <w:szCs w:val="28"/>
          <w:highlight w:val="white"/>
        </w:rPr>
        <w:t xml:space="preserve"> орган (посадова особ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ймає рішення про створення, реорганізацію, ліквідацію закладу професійної освіти, затверджує статут (його нову редакцію);</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приймає рішення про створення, припинення філій, інших відокремлених підрозділів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shd w:fill="D9EAD3" w:val="clear"/>
        </w:rPr>
      </w:pPr>
      <w:r>
        <w:rPr>
          <w:rFonts w:eastAsia="Times New Roman" w:cs="Times New Roman" w:ascii="Times New Roman" w:hAnsi="Times New Roman"/>
          <w:sz w:val="28"/>
          <w:szCs w:val="28"/>
          <w:highlight w:val="white"/>
        </w:rPr>
        <w:t xml:space="preserve">затверджує положення про конкурс на посаду керівника закладу професійної освіти на основі типового положення, затвердженого центральним органом виконавчої влади, що забезпечує формування та реалізує державну політику у сферах освіти і науки; </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ймає рішення про проведення конкурсу на посаду керівника закладу професійної освіти у випадку створення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кладає строковий трудовий договір (контракт) з керівником закладу професійної освіти, обраним (призначеним) у порядку, встановленому цим Законом, положенням про конкурс та установчими документами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астосовує до керівника закладу професійної освіти заохочення та дисциплінарні стягнення </w:t>
      </w:r>
      <w:r>
        <w:rPr>
          <w:rFonts w:eastAsia="Times New Roman" w:cs="Times New Roman" w:ascii="Times New Roman" w:hAnsi="Times New Roman"/>
          <w:sz w:val="28"/>
          <w:szCs w:val="28"/>
        </w:rPr>
        <w:t xml:space="preserve">відповідно до законодавства про працю, спеціального законодавства у сфері діяльності військового закладу професійної освіти, закладу професійної освіти зі специфічними умовами навчання та умов </w:t>
      </w:r>
      <w:r>
        <w:rPr>
          <w:rFonts w:eastAsia="Times New Roman" w:cs="Times New Roman" w:ascii="Times New Roman" w:hAnsi="Times New Roman"/>
          <w:sz w:val="28"/>
          <w:szCs w:val="28"/>
          <w:highlight w:val="white"/>
        </w:rPr>
        <w:t>строкового трудового договору (контракт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розриває строковий трудовий договір (контракт) із керівником закладу професійної освіти з підстав, </w:t>
      </w:r>
      <w:r>
        <w:rPr>
          <w:rFonts w:eastAsia="Times New Roman" w:cs="Times New Roman" w:ascii="Times New Roman" w:hAnsi="Times New Roman"/>
          <w:sz w:val="28"/>
          <w:szCs w:val="28"/>
        </w:rPr>
        <w:t>визначених законодавством про працю, спеціальним законодавством у сфері діяльності військового закладу професійної освіти, закладу професійної освіти зі специфічними умовами навчання, установчими документами закладу професійної освіти та/або цим строковим трудовим договором (контрактом)</w:t>
      </w:r>
      <w:r>
        <w:rPr>
          <w:rFonts w:eastAsia="Times New Roman" w:cs="Times New Roman" w:ascii="Times New Roman" w:hAnsi="Times New Roman"/>
          <w:sz w:val="28"/>
          <w:szCs w:val="28"/>
          <w:highlight w:val="white"/>
        </w:rPr>
        <w:t>;</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абезпечує фінансування на виконання стратегії і перспективного плану розвитку закладу </w:t>
      </w:r>
      <w:r>
        <w:rPr>
          <w:rFonts w:eastAsia="Times New Roman" w:cs="Times New Roman" w:ascii="Times New Roman" w:hAnsi="Times New Roman"/>
          <w:sz w:val="28"/>
          <w:szCs w:val="28"/>
        </w:rPr>
        <w:t xml:space="preserve">професійної </w:t>
      </w:r>
      <w:r>
        <w:rPr>
          <w:rFonts w:eastAsia="Times New Roman" w:cs="Times New Roman" w:ascii="Times New Roman" w:hAnsi="Times New Roman"/>
          <w:sz w:val="28"/>
          <w:szCs w:val="28"/>
          <w:highlight w:val="white"/>
        </w:rPr>
        <w:t>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оводить до відома закладу професійної освіти у статусі бюджетної установи граничні обсяги видатків на плановий бюджетний період та приймає фінансовий звіт закладу професійної освіти у випадках та порядку, визначених законодавством;</w:t>
      </w:r>
    </w:p>
    <w:p>
      <w:pPr>
        <w:pStyle w:val="Normal"/>
        <w:spacing w:lineRule="auto" w:line="240" w:before="0" w:after="120"/>
        <w:ind w:firstLine="709"/>
        <w:jc w:val="both"/>
        <w:rPr>
          <w:rFonts w:ascii="Times New Roman" w:hAnsi="Times New Roman" w:eastAsia="Times New Roman" w:cs="Times New Roman"/>
          <w:sz w:val="32"/>
          <w:szCs w:val="32"/>
          <w:highlight w:val="white"/>
        </w:rPr>
      </w:pPr>
      <w:r>
        <w:rPr>
          <w:rFonts w:eastAsia="Times New Roman" w:cs="Times New Roman" w:ascii="Times New Roman" w:hAnsi="Times New Roman"/>
          <w:sz w:val="28"/>
          <w:szCs w:val="28"/>
          <w:highlight w:val="white"/>
        </w:rPr>
        <w:t>затверджує кошторис (фінансовий план) та звіт про його  виконання,   приймає фінансовий звіт закладу професійної освіти у визначеному законодавством порядк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дійснює контроль за використанням закладом професійної освіти публічних коштів у встановленому законодавством порядк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дійснює контроль за дотриманням установчих документів закладу </w:t>
      </w:r>
      <w:r>
        <w:rPr>
          <w:rFonts w:eastAsia="Times New Roman" w:cs="Times New Roman" w:ascii="Times New Roman" w:hAnsi="Times New Roman"/>
          <w:sz w:val="28"/>
          <w:szCs w:val="28"/>
        </w:rPr>
        <w:t xml:space="preserve">професійної </w:t>
      </w:r>
      <w:r>
        <w:rPr>
          <w:rFonts w:eastAsia="Times New Roman" w:cs="Times New Roman" w:ascii="Times New Roman" w:hAnsi="Times New Roman"/>
          <w:sz w:val="28"/>
          <w:szCs w:val="28"/>
          <w:highlight w:val="white"/>
        </w:rPr>
        <w:t>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абезпечує створення у закладі </w:t>
      </w:r>
      <w:r>
        <w:rPr>
          <w:rFonts w:eastAsia="Times New Roman" w:cs="Times New Roman" w:ascii="Times New Roman" w:hAnsi="Times New Roman"/>
          <w:sz w:val="28"/>
          <w:szCs w:val="28"/>
        </w:rPr>
        <w:t xml:space="preserve">професійної </w:t>
      </w:r>
      <w:r>
        <w:rPr>
          <w:rFonts w:eastAsia="Times New Roman" w:cs="Times New Roman" w:ascii="Times New Roman" w:hAnsi="Times New Roman"/>
          <w:sz w:val="28"/>
          <w:szCs w:val="28"/>
          <w:highlight w:val="white"/>
        </w:rPr>
        <w:t>освіти інклюзивного освітнього середовища, універсального дизайну та/або та розумного пристосування;</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дійснює контроль за недопущенням привілеїв чи обмежень (дискримінації) за ознаками</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8"/>
          <w:szCs w:val="28"/>
          <w:highlight w:val="white"/>
        </w:rPr>
        <w:t>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дійснює контроль за виконанням плану заходів, спрямованих на запобігання та протидію булінгу (цькуванню) в закладі </w:t>
      </w:r>
      <w:r>
        <w:rPr>
          <w:rFonts w:eastAsia="Times New Roman" w:cs="Times New Roman" w:ascii="Times New Roman" w:hAnsi="Times New Roman"/>
          <w:sz w:val="28"/>
          <w:szCs w:val="28"/>
        </w:rPr>
        <w:t xml:space="preserve">професійної </w:t>
      </w:r>
      <w:r>
        <w:rPr>
          <w:rFonts w:eastAsia="Times New Roman" w:cs="Times New Roman" w:ascii="Times New Roman" w:hAnsi="Times New Roman"/>
          <w:sz w:val="28"/>
          <w:szCs w:val="28"/>
          <w:highlight w:val="white"/>
        </w:rPr>
        <w:t xml:space="preserve">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w:t>
      </w:r>
      <w:r>
        <w:rPr>
          <w:rFonts w:eastAsia="Times New Roman" w:cs="Times New Roman" w:ascii="Times New Roman" w:hAnsi="Times New Roman"/>
          <w:sz w:val="28"/>
          <w:szCs w:val="28"/>
        </w:rPr>
        <w:t xml:space="preserve">професійної </w:t>
      </w:r>
      <w:r>
        <w:rPr>
          <w:rFonts w:eastAsia="Times New Roman" w:cs="Times New Roman" w:ascii="Times New Roman" w:hAnsi="Times New Roman"/>
          <w:sz w:val="28"/>
          <w:szCs w:val="28"/>
          <w:highlight w:val="white"/>
        </w:rPr>
        <w:t>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 (цькування);</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ініціює за потребою проведення інституційного аудиту в позаплановому порядку відповідно до законодавств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еалізує інші права та обов’язки засновника закладу професійної освіти, передбачені законодавством та установчими документами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Засновник (засновники) або уповноважений ним (ними) орган може (можуть) делегувати окремі свої повноваження наглядовій раді, керівникові та/або іншому органу управління закладу професійної освіти.</w:t>
      </w:r>
      <w:r>
        <w:rPr>
          <w:rFonts w:eastAsia="Times New Roman" w:cs="Times New Roman" w:ascii="Times New Roman" w:hAnsi="Times New Roman"/>
          <w:sz w:val="24"/>
          <w:szCs w:val="24"/>
          <w:highlight w:val="white"/>
        </w:rPr>
        <w:t xml:space="preserve">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сновник або уповноважений ним орган (особа) не має права втручатися в діяльність закладу професійної освіти, що здійснюється ним у межах його автономних прав, визначених законом та установчими документ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сновник (засновники) закладу професійної освіти забезпечує (забезпечуют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имання та розвиток матеріально-технічної бази заснованого ним закладу професійної освіти на рівні, достатньому для виконання вимог державного стандарту та професійних стандартів, ліцензійних умов провадження освітньої діяльності у сфері професійної освіти, вимог охорони праці, безпеки життєдіяльності, пожежної безпеки та інших вимог законодавств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 принципів універсального дизайну під час проєктування, будівництва будівель, споруд, приміщень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освітнього середовища, що забезпечує безперешкодний доступ до освітнього процесу, зокрема для осіб з особливими освітніми потребами, зокрема шляхом використання універсального дизайну,   та/або розумного пристосу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ість здобувачам професійної освіти завершити навчання у разі реорганізації чи ліквідації закладу професійної освіт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цього Закону крім відомостей, що становлять інформацію з обмеженим доступом.  </w:t>
      </w:r>
    </w:p>
    <w:p>
      <w:pPr>
        <w:pStyle w:val="Normal"/>
        <w:pBdr/>
        <w:shd w:fill="FFFFFF" w:val="clear"/>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40. Керівник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ерівник закладу професійної освіти здійснює безпосереднє управління закладом і несе відповідальність за освітню, фінансово-господарську та іншу діяльність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ерівником закладу професійної освіти може бути особа, яка вільно володіє державною мовою, має вищу освіту та не менше трьох років стажу педагогічної та/або науково-педагогічної роботи або роботи на керівних посадах на підприємствах, в установах, організаціях.</w:t>
      </w:r>
    </w:p>
    <w:p>
      <w:pPr>
        <w:pStyle w:val="Normal"/>
        <w:shd w:fill="FFFFFF" w:val="clear"/>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ерівником державного і комунального закладу професійної освіти має бути громадянин України.</w:t>
      </w:r>
    </w:p>
    <w:p>
      <w:pPr>
        <w:pStyle w:val="Normal"/>
        <w:shd w:fill="FFFFFF" w:val="clear"/>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 Повноваження (права і обов’язки) та відповідальність керівника закладу професійної освіти визначаються цим Законом, Законом України «Про освіту», іншими законодавчими актами та установчими документами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 може обіймати посаду керівника закладу професійної освіти особа, яка:</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 рішенням суду визнана недієздатною або цивільна дієздатність якої обмежена;</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є судимість за вчинення умисного кримінального правопорушення, якщо така судимість не погашена або не знята в установленому законом порядку (крім реабілітованої особ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 рішенням суду позбавлена права обіймати відповідну посаду або займатися відповідною діяльністю;</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 рішенням суду була визнана винною у вчиненні корупційного правопорушення – протягом трьох років з дня набрання відповідним рішенням суду законної сил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чинила кримінальне правопорушення, пов’язане з </w:t>
      </w:r>
      <w:r>
        <w:rPr>
          <w:rFonts w:eastAsia="Times New Roman" w:cs="Times New Roman" w:ascii="Times New Roman" w:hAnsi="Times New Roman"/>
          <w:sz w:val="28"/>
          <w:szCs w:val="28"/>
          <w:highlight w:val="white"/>
        </w:rPr>
        <w:t>колабораційною діяльністю</w:t>
      </w:r>
      <w:r>
        <w:rPr>
          <w:rFonts w:eastAsia="Times New Roman" w:cs="Times New Roman" w:ascii="Times New Roman" w:hAnsi="Times New Roman"/>
          <w:sz w:val="28"/>
          <w:szCs w:val="28"/>
        </w:rPr>
        <w:t>, що було встановлено обвинувальним вироком суду, який набрав законної сил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вчинила </w:t>
      </w:r>
      <w:r>
        <w:rPr>
          <w:rFonts w:eastAsia="Times New Roman" w:cs="Times New Roman" w:ascii="Times New Roman" w:hAnsi="Times New Roman"/>
          <w:sz w:val="28"/>
          <w:szCs w:val="28"/>
          <w:highlight w:val="white"/>
        </w:rPr>
        <w:t>кримінальне правопорушення  проти статевої свободи та статевої недоторканості особи</w:t>
      </w:r>
      <w:r>
        <w:rPr>
          <w:rFonts w:eastAsia="Times New Roman" w:cs="Times New Roman" w:ascii="Times New Roman" w:hAnsi="Times New Roman"/>
          <w:sz w:val="28"/>
          <w:szCs w:val="28"/>
        </w:rPr>
        <w:t>, що було встановлено обвинувальним вироком суду, який набрав законної сил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7) має громадянство держави-агресора або Республіки Білорусь.</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5. Керівник закладу професійної освіт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діє від імені закладу професійної освіти без довіреності в межах повноважень, передбачених законом та установчими документами закладу професійної освіти та представляє заклад у відносинах з іншими особам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ідписує документи з питань освітньої, фінансово-господарської та іншої діяльності закладу;</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иймає рішення щодо діяльності закладу професійної освіти в межах своїх повноважень, зокрема розпоряджається в установлених межах і порядку майном закладу та його кошт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значає на посаду, переводить на іншу посаду та звільняє з посади працівників закладу професійної освіти, визначає їхні посадові обов’язки, заохочує та </w:t>
      </w:r>
      <w:r>
        <w:rPr>
          <w:rFonts w:eastAsia="Times New Roman" w:cs="Times New Roman" w:ascii="Times New Roman" w:hAnsi="Times New Roman"/>
          <w:sz w:val="28"/>
          <w:szCs w:val="28"/>
          <w:highlight w:val="white"/>
        </w:rPr>
        <w:t xml:space="preserve">притягує </w:t>
      </w:r>
      <w:r>
        <w:rPr>
          <w:rFonts w:eastAsia="Times New Roman" w:cs="Times New Roman" w:ascii="Times New Roman" w:hAnsi="Times New Roman"/>
          <w:sz w:val="28"/>
          <w:szCs w:val="28"/>
        </w:rPr>
        <w:t>до дисциплінарної відповідальності, а також вирішує інші питання, пов’язані з трудовими (службовими) відносинами, відповідно до вимог законодавств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ає режим роботи закладу професійної освіт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творює, реорганізовує та ліквідовує структурні підрозділи у порядку, визначеному законодавством та установчими документами закладу;</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идає відповідно до своєї компетенції накази, доручення і контролює їх виконання;</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дійснює правочини, зокрема  укладає договори з фізичними та/або юридичними особами відповідно до своїх повноважен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є право звертатися до центрального органу виконавчої влади із забезпечення якості освіти із заявою щодо проведення інституційного аудиту у позаплановому порядку закладу професійної освіт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араховує, переводить, відраховує, поновлює здобувачів професійної  освіти відповідно до вимог законодавства, а також заохочує та притягує до відповідальності здобувачів професійної освіт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абезпечує дотримання законодавства, установчих документів закладу професійної освіти, виконання рішень педагогічної ради та вищого колегіального органу громадського самоврядування;</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прияє та створює умови для діяльності органів самоврядування закладу освіти, організацій профспілок працівників закладу і здобувачів професійної освіти, громадських організацій, які діють у закладі;</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рганізовує та здійснює фінансово-господарську діяльність закладу професійної освіти в межах затвердженого кошторису;</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ує штатний розпис відповідно до законодавства;</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 виконання  кошторису (фінансового плану);</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забезпечує розроблення та виконання стратегії розвитку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 організацію освітнього процесу та видачу документів про освіт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 погодженням з наглядовою та педагогічною радами затверджує освітні програми закладу професійної освіти та організовує контроль за їх виконання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є умови для реалізації прав та обов’язків усіх учасників освітнього процесу, зокрема, для реалізації академічних свобод педагогічних працівник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є умови для реалізації індивідуальних освітніх траєкторій здобувачів професійної освіти, формування у разі потреби індивідуального навчального плану здобувача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безпечує створення та функціонування внутрішньої системи забезпечення якості освіти у заклад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є умови для підвищення кваліфікації та атестації педагогічних працівник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є проходженню сертифікації педагогічними працівниками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ияє захисту здобувачів </w:t>
      </w:r>
      <w:r>
        <w:rPr>
          <w:rFonts w:eastAsia="Times New Roman" w:cs="Times New Roman" w:ascii="Times New Roman" w:hAnsi="Times New Roman"/>
          <w:sz w:val="28"/>
          <w:szCs w:val="28"/>
          <w:highlight w:val="white"/>
        </w:rPr>
        <w:t xml:space="preserve">професійної </w:t>
      </w:r>
      <w:r>
        <w:rPr>
          <w:rFonts w:eastAsia="Times New Roman" w:cs="Times New Roman" w:ascii="Times New Roman" w:hAnsi="Times New Roman"/>
          <w:sz w:val="28"/>
          <w:szCs w:val="28"/>
        </w:rPr>
        <w:t>освіти та працівників від будь-яких форм фізичного або психологічного насильства у закладі, в тому числі запобіганню та протидії булінгу (цькуванн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є організації харчування та медичному обслуговуванню здобувачів освіти та працівників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є створенню необхідних умов для здобуття освіти особами з особливими освітніми потреб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є засади, створює умови, сприяє формуванню культури здорового способу життя здобувачів професійної  освіти та працівників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овує створення у закладі професійної освіти безпечного освітнього середовищ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 дотримання вимог щодо охорони дитинства, охорони праці та безпеки життєдіяльності, санітарно-протиепідемічних, санітарно-гігієнічних та протипожежних норм і правил;</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є працевлаштуванню (прийняттю на службу) випускників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ніторинг з працевлаштування, визначення основних тенденцій розвитку обласного ринку праці, якості наданої освіти та прогнозування потреби у фахівцях;</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року звітує на загальних зборах (конференції) трудового колективу та наглядовій раді про свою роботу та виконання стратегії розвитку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створює необхідні умови для творчості педагогічних працівників, здобувачів професійної освіти, для використання і впровадження ними прогресивних форм і методів навчання, розвитку інноваційної  та експериментальної діяль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 інші повноваження, покладені на нього законодавством, засновником, установчими документами закладу професійної освіти, колективним договором, строковим трудовим договором (контракт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Керівник закладу професійної освіти (крім приватного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2 кредитів </w:t>
      </w:r>
      <w:r>
        <w:rPr>
          <w:rFonts w:eastAsia="Times New Roman" w:cs="Times New Roman" w:ascii="Times New Roman" w:hAnsi="Times New Roman"/>
          <w:sz w:val="28"/>
          <w:szCs w:val="28"/>
          <w:highlight w:val="white"/>
        </w:rPr>
        <w:t>ЄКТС</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іфікаційні вимоги до керівника приватного закладу професійної освіти, іншого суб’єкта освітньої діяльності, його права та обов’язки   визначаються їхніми установчими документами з урахуванням вимог цього Закон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 разі, якщо освітню діяльність у сфері професійної освіти здійснює струк</w:t>
      </w:r>
      <w:r>
        <w:rPr>
          <w:rFonts w:eastAsia="Times New Roman" w:cs="Times New Roman" w:ascii="Times New Roman" w:hAnsi="Times New Roman"/>
          <w:sz w:val="28"/>
          <w:szCs w:val="28"/>
          <w:highlight w:val="white"/>
        </w:rPr>
        <w:t xml:space="preserve">турний підрозділ закладу фахової передвищої </w:t>
      </w:r>
      <w:r>
        <w:rPr>
          <w:rFonts w:eastAsia="Times New Roman" w:cs="Times New Roman" w:ascii="Times New Roman" w:hAnsi="Times New Roman"/>
          <w:sz w:val="28"/>
          <w:szCs w:val="28"/>
        </w:rPr>
        <w:t>або вищої освіти, то визначені цим Законом та іншими актами законодавства права та обов’язки керівника закладу професійної освіти виконує керівник закладу фахової передвищої, або вищої освіти, або уповноважена ним особ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Порядок обрання, призначення керівника закладу професійної освіти зі специфічними умовами навчання, </w:t>
      </w:r>
      <w:r>
        <w:rPr>
          <w:rFonts w:eastAsia="Times New Roman" w:cs="Times New Roman" w:ascii="Times New Roman" w:hAnsi="Times New Roman"/>
          <w:sz w:val="28"/>
          <w:szCs w:val="28"/>
          <w:highlight w:val="white"/>
        </w:rPr>
        <w:t xml:space="preserve">військового закладу професійної освіти, </w:t>
      </w:r>
      <w:r>
        <w:rPr>
          <w:rFonts w:eastAsia="Times New Roman" w:cs="Times New Roman" w:ascii="Times New Roman" w:hAnsi="Times New Roman"/>
          <w:sz w:val="28"/>
          <w:szCs w:val="28"/>
        </w:rPr>
        <w:t>вимоги до нього, його права і обов’язки встановлюються центральним органом виконавчої влади, до сфери управління якого належить заклад професійної освіти зі специфічними умовами навчання відповідно до законодавства у відповідній сфері.</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41. Обрання, призначення на посаду та звільнення з посади керівника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Керівник державного, комунального закладу професійної освіти обирається на посаду за результатами конкурс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Керівник приватного закладу професійної освіти (або відповідного структурного підрозділу) призначається на посаду засновником (засновниками) або уповноваженою на це особою відповідно до їх установчих документів.</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2. Конкурс з обрання керівника державного, комунального закладу професійної освіти проводиться відповідно до вимог цього Закону та положення про конкурс, затвердженого </w:t>
      </w:r>
      <w:r>
        <w:rPr>
          <w:rFonts w:eastAsia="Times New Roman" w:cs="Times New Roman" w:ascii="Times New Roman" w:hAnsi="Times New Roman"/>
          <w:sz w:val="28"/>
          <w:szCs w:val="28"/>
        </w:rPr>
        <w:t>засновником або уповноваженим ним органом (посадовою особою).</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гальна тривалість конкурсу не може перевищувати 2 місяців з дня його оголошення.</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ішення про проведення конкурсу державного чи комунального закладу професійної освіти приймає:</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сновник одночасно з прийняттям рішення про утворення нового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глядова рада не менше ніж за 2 місяці до завершення строку дії строкового трудового договору (контракту), укладеного з керівником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глядова рада не пізніше 3 робочих днів з дня дострокового припинення договору, укладеного з керівником відповідного закладу професійної освіти, чи визнання попереднього конкурсу таким, що не відбувся.</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Протягом 10 робочих днів з дня завершення строку подання документів для участі в конкурсі наглядова рада закладу професійної освіти здійснює відбір кандидатів, яких буде рекомендовано засновнику для призначення керівником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глядова рада зобов’язана організувати та забезпечити за запитом кандидатів ознайомлення із закладом професійної освіти, його трудовим колективом та представниками органів громадського самоврядування такого закладу не пізніше 5 робочих днів до початку проведення відбору кандидатів, яких буде рекомендовано засновнику для обрання керівником закладу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Під час конкурсного відбору кандидатів, яких буде рекомендовано засновнику для призначення керівником закладу освіти, наглядова рада закладу освіти має право:</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водити співбесіди з кандидатами, які претендують на посаду керівника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имагати у кандидатів проведення публічної та відкритої презентації державною мовою перспективного плану розвитку закладу професійної освіти, а також надання відповідей на запитання членів наглядової ради в межах змісту конкурсного відбору.</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Наглядова рада протягом 2 робочих днів з дня завершення конкурсного відбору повідомляє засновника про не більше 2 кандидатів, яких рекомендовано для призначення керівником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Засновник протягом 5 робочих днів після отримання від наглядової ради переліку кандидатів, яких рекомендовано для призначення керівником закладу професійної освіти перевіряє подані документи кандидатів щодо відповідності установленим вимогам, та має право проводити співбесіду з кандидатам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асновник обирає переможця конкурсу відповідно до критеріїв, визначених у положенні про конкурс, затвердженого </w:t>
      </w:r>
      <w:r>
        <w:rPr>
          <w:rFonts w:eastAsia="Times New Roman" w:cs="Times New Roman" w:ascii="Times New Roman" w:hAnsi="Times New Roman"/>
          <w:sz w:val="28"/>
          <w:szCs w:val="28"/>
        </w:rPr>
        <w:t>засновником або уповноваженим ним органом (посадовою особою),</w:t>
      </w:r>
      <w:r>
        <w:rPr>
          <w:rFonts w:eastAsia="Times New Roman" w:cs="Times New Roman" w:ascii="Times New Roman" w:hAnsi="Times New Roman"/>
          <w:sz w:val="28"/>
          <w:szCs w:val="28"/>
          <w:highlight w:val="white"/>
        </w:rPr>
        <w:t xml:space="preserve"> або визнає конкурс таким, що не відбувся, не пізніше сьомого робочого дня з моменту отримання від наглядової ради переліку кандидатів, яких рекомендовано засновнику для призначення керівником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е може бути визначено переможцем конкурсу особу, яка не може обіймати посаду керівника закладу професійної освіти відповідно до цього Закону.</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Конкурс визнається таким, що не відбувся, якщо:</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ідсутні заяви про участь у конкурсі;</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о участі в конкурсі не допущено жодного кандидата;</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жоден із кандидатів не рекомендований наглядовою радою закладу професійною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жоден із кандидатів не обраний засновником для призначення на посаду керівника закладу професійної освіти, відповідно до вимог цього Закону та положення про конкурс на посаду керівника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разі визнання конкурсу таким, що не відбувся, наглядова рада протягом 3 робочих днів оголошує повторний конкурс.</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Протягом 2 робочих днів з дня оприлюднення рішення про переможця конкурсу посадова особа засновника (голова відповідної ради чи керівник державного органу) або керівник уповноваженого засновником органу (структурного підрозділу з питань освіти) призначає переможця конкурсу на посаду та укладає з ним </w:t>
      </w:r>
      <w:r>
        <w:rPr>
          <w:rFonts w:eastAsia="Times New Roman" w:cs="Times New Roman" w:ascii="Times New Roman" w:hAnsi="Times New Roman"/>
          <w:sz w:val="28"/>
          <w:szCs w:val="28"/>
          <w:highlight w:val="white"/>
        </w:rPr>
        <w:t>строковий трудовий договір</w:t>
      </w:r>
      <w:r>
        <w:rPr>
          <w:rFonts w:eastAsia="Times New Roman" w:cs="Times New Roman" w:ascii="Times New Roman" w:hAnsi="Times New Roman"/>
          <w:sz w:val="28"/>
          <w:szCs w:val="28"/>
        </w:rPr>
        <w:t xml:space="preserve"> контракт.</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w:t>
      </w:r>
      <w:r>
        <w:rPr>
          <w:rFonts w:eastAsia="Times New Roman" w:cs="Times New Roman" w:ascii="Times New Roman" w:hAnsi="Times New Roman"/>
          <w:sz w:val="28"/>
          <w:szCs w:val="28"/>
          <w:highlight w:val="white"/>
        </w:rPr>
        <w:t>Строковий трудовий договір (контракт)</w:t>
      </w:r>
      <w:r>
        <w:rPr>
          <w:rFonts w:eastAsia="Times New Roman" w:cs="Times New Roman" w:ascii="Times New Roman" w:hAnsi="Times New Roman"/>
          <w:sz w:val="28"/>
          <w:szCs w:val="28"/>
        </w:rPr>
        <w:t xml:space="preserve"> укладається на шість років. Після закінчення строку, на який укладено </w:t>
      </w:r>
      <w:r>
        <w:rPr>
          <w:rFonts w:eastAsia="Times New Roman" w:cs="Times New Roman" w:ascii="Times New Roman" w:hAnsi="Times New Roman"/>
          <w:sz w:val="28"/>
          <w:szCs w:val="28"/>
          <w:highlight w:val="white"/>
        </w:rPr>
        <w:t>строковий трудовий договір (</w:t>
      </w:r>
      <w:r>
        <w:rPr>
          <w:rFonts w:eastAsia="Times New Roman" w:cs="Times New Roman" w:ascii="Times New Roman" w:hAnsi="Times New Roman"/>
          <w:sz w:val="28"/>
          <w:szCs w:val="28"/>
        </w:rPr>
        <w:t>контракт), о</w:t>
      </w:r>
      <w:r>
        <w:rPr>
          <w:rFonts w:eastAsia="Times New Roman" w:cs="Times New Roman" w:ascii="Times New Roman" w:hAnsi="Times New Roman"/>
          <w:sz w:val="28"/>
          <w:szCs w:val="28"/>
          <w:highlight w:val="white"/>
        </w:rPr>
        <w:t>соба має право брати участь у конкурсі на посаду керівника того самого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З особою, яка призначається на посаду керівника закладу професійної освіти вперше, укладається </w:t>
      </w:r>
      <w:r>
        <w:rPr>
          <w:rFonts w:eastAsia="Times New Roman" w:cs="Times New Roman" w:ascii="Times New Roman" w:hAnsi="Times New Roman"/>
          <w:sz w:val="28"/>
          <w:szCs w:val="28"/>
          <w:highlight w:val="white"/>
        </w:rPr>
        <w:t>строковий трудовий договір (контракт)</w:t>
      </w:r>
      <w:r>
        <w:rPr>
          <w:rFonts w:eastAsia="Times New Roman" w:cs="Times New Roman" w:ascii="Times New Roman" w:hAnsi="Times New Roman"/>
          <w:sz w:val="28"/>
          <w:szCs w:val="28"/>
        </w:rPr>
        <w:t xml:space="preserve"> строком на два роки. Після закінчення строку дії такого строкового трудового договору (контракту) та за умови належного його виконання сторони мають право продовжити його строк дії відповідного ще на чотири роки без</w:t>
      </w:r>
      <w:r>
        <w:rPr>
          <w:rFonts w:eastAsia="Times New Roman" w:cs="Times New Roman" w:ascii="Times New Roman" w:hAnsi="Times New Roman"/>
          <w:sz w:val="28"/>
          <w:szCs w:val="28"/>
          <w:highlight w:val="white"/>
        </w:rPr>
        <w:t xml:space="preserve"> проведення конкурсу.</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0. Строковий трудовий договір (контракт) з керівником закладу професійної освіти має містити такі істотні умов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рок його дії;</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ава, обов’язки і відповідальність сторін;</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казники ефективності діяльності керівника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мови матеріального забезпечення, зокрема, розмір  винагороди та розмір і порядок виплати премії за результатами виконання  показників ефективності;</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мови організації праці керівника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мови та порядок внесення змін до строкового трудового договору (контракту);</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мови розірвання строкового трудового договору (контракту), зокрема достроково.</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Керівник закладу професійної освіти звільняється з посади у зв’язку із закінченням строку дії </w:t>
      </w:r>
      <w:r>
        <w:rPr>
          <w:rFonts w:eastAsia="Times New Roman" w:cs="Times New Roman" w:ascii="Times New Roman" w:hAnsi="Times New Roman"/>
          <w:sz w:val="28"/>
          <w:szCs w:val="28"/>
          <w:highlight w:val="white"/>
        </w:rPr>
        <w:t>строкового трудового договору (контракту)</w:t>
      </w:r>
      <w:r>
        <w:rPr>
          <w:rFonts w:eastAsia="Times New Roman" w:cs="Times New Roman" w:ascii="Times New Roman" w:hAnsi="Times New Roman"/>
          <w:sz w:val="28"/>
          <w:szCs w:val="28"/>
        </w:rPr>
        <w:t xml:space="preserve"> або достроково відповідно до вимог законодавства та умов укладеного </w:t>
      </w:r>
      <w:r>
        <w:rPr>
          <w:rFonts w:eastAsia="Times New Roman" w:cs="Times New Roman" w:ascii="Times New Roman" w:hAnsi="Times New Roman"/>
          <w:sz w:val="28"/>
          <w:szCs w:val="28"/>
          <w:highlight w:val="white"/>
        </w:rPr>
        <w:t>строкового трудового договору (контракту)</w:t>
      </w:r>
      <w:r>
        <w:rPr>
          <w:rFonts w:eastAsia="Times New Roman" w:cs="Times New Roman" w:ascii="Times New Roman" w:hAnsi="Times New Roman"/>
          <w:sz w:val="28"/>
          <w:szCs w:val="28"/>
        </w:rPr>
        <w:t>.</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пинення </w:t>
      </w:r>
      <w:r>
        <w:rPr>
          <w:rFonts w:eastAsia="Times New Roman" w:cs="Times New Roman" w:ascii="Times New Roman" w:hAnsi="Times New Roman"/>
          <w:sz w:val="28"/>
          <w:szCs w:val="28"/>
          <w:highlight w:val="white"/>
        </w:rPr>
        <w:t xml:space="preserve">строкового трудового договору (контракту) </w:t>
      </w:r>
      <w:r>
        <w:rPr>
          <w:rFonts w:eastAsia="Times New Roman" w:cs="Times New Roman" w:ascii="Times New Roman" w:hAnsi="Times New Roman"/>
          <w:sz w:val="28"/>
          <w:szCs w:val="28"/>
        </w:rPr>
        <w:t>з керівником державного чи комунального закладу професійної освіти у зв’язку із закінченням строку його дії або його дострокове розірвання здійснюється відповідною посадовою особою засновника або керівником уповноваженого ним органу (структурного підрозділу з питань освіти) з підстав та у порядку, визначених законодавством про працю.</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рівник приватного закладу професійної освіти звільняється з посади засновником (засновниками) відповідно до положень законодавства про працю, установчих документів закладу професійної освіти та укладеного </w:t>
      </w:r>
      <w:r>
        <w:rPr>
          <w:rFonts w:eastAsia="Times New Roman" w:cs="Times New Roman" w:ascii="Times New Roman" w:hAnsi="Times New Roman"/>
          <w:sz w:val="28"/>
          <w:szCs w:val="28"/>
          <w:highlight w:val="white"/>
        </w:rPr>
        <w:t>строкового трудового договору (контракту)</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2. У разі припинення строкового трудового договору (контракту), укладеного з керівником державного (комунального) закладу професійної освіти, та/або відмови особи, обраної на відповідну посаду, у порядку, встановленому цим Законом, від укладання строкового трудового договору (контракту), виконання його обов’язків покладається відповідно до установчих документів або за рішенням наглядової ради на іншу особу з числа педагогічних працівників цього закладу професійної освіти не більше ніж на 6 місяців.</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У разі, якщо протягом 6 місяців виконання обов’язків керівника закладу професійної освіти його педагогічним працівником не призначено його керівника, виконання обов’язків керівника закладу професійної освіти покладається на іншого його педагогічного працівника не більше ніж на 6 місяців.</w:t>
      </w:r>
    </w:p>
    <w:p>
      <w:pPr>
        <w:pStyle w:val="Normal"/>
        <w:spacing w:lineRule="auto" w:line="240" w:before="0" w:after="120"/>
        <w:ind w:firstLine="709"/>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Стаття 42. Педагогічна рада</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 Педагогічна рада є колегіальним органом управління закладу професійної освіт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вноваження педагогічної ради визначаються цим Законом, іншими актами законодавства і установчими документами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 складу педагогічної ради входять усі педагогічні працівники закладу професійної освіти. Головою педагогічної ради є керівник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 складу педагогічної ради можуть входити представники виборного профспілкового орган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ставники органу самоврядування здобувачів професійної освіти відповідно до квот, визначених установчими документами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борні представники з числа здобувачів професійної освіти закладу професійної освіти беруть участь у роботі педагогічної ради закладу професійної освіти під час розгляду питань, що стосуються організації освітнього процесу, навчання, побуту та відпочинку здобувачів професійної освіт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4. Педагогічна рада:</w:t>
      </w:r>
    </w:p>
    <w:p>
      <w:pPr>
        <w:pStyle w:val="Normal"/>
        <w:spacing w:lineRule="auto" w:line="240" w:before="0" w:after="120"/>
        <w:ind w:firstLine="709"/>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sz w:val="28"/>
          <w:szCs w:val="28"/>
          <w:highlight w:val="white"/>
        </w:rPr>
        <w:t>погоджує освітні програми, зміни до них та оцінює результати їх виконання;</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годжує положення про організацію освітнього процесу в заклад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тверджує положення про внутрішню систему забезпечення якості освіти, що повинна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здобувачів освіти за конкретні порушення академічної доброчесності;</w:t>
      </w:r>
    </w:p>
    <w:p>
      <w:pPr>
        <w:pStyle w:val="Normal"/>
        <w:spacing w:lineRule="auto" w:line="240" w:before="0" w:after="120"/>
        <w:ind w:firstLine="709"/>
        <w:jc w:val="both"/>
        <w:rPr>
          <w:rFonts w:ascii="Times New Roman" w:hAnsi="Times New Roman" w:eastAsia="Times New Roman" w:cs="Times New Roman"/>
          <w:strike/>
          <w:sz w:val="28"/>
          <w:szCs w:val="28"/>
          <w:highlight w:val="white"/>
        </w:rPr>
      </w:pPr>
      <w:r>
        <w:rPr>
          <w:rFonts w:eastAsia="Times New Roman" w:cs="Times New Roman" w:ascii="Times New Roman" w:hAnsi="Times New Roman"/>
          <w:sz w:val="28"/>
          <w:szCs w:val="28"/>
          <w:highlight w:val="white"/>
        </w:rPr>
        <w:t>схвалює технічні описи документів власного зразка, що видаються закладами професійної освіти відповідно до цього Закон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ймає рішення щодо вдосконалення навчально-методичного забезпечення освітнього процесу;</w:t>
      </w:r>
    </w:p>
    <w:p>
      <w:pPr>
        <w:pStyle w:val="Normal"/>
        <w:spacing w:lineRule="auto" w:line="240" w:before="0" w:after="120"/>
        <w:ind w:firstLine="709"/>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sz w:val="28"/>
          <w:szCs w:val="28"/>
          <w:highlight w:val="white"/>
        </w:rPr>
        <w:t>приймає рішення щодо переведення здобувачів професійної освіти, їх відрахування, притягнення до дисциплінарної відповідальності;</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иймає рішення про відзначення, заохочення учасників освітнього процесу;</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має рішення щодо визнання результатів підвищення кваліфікації педагогічних працівників, отриманих ними поза закладами освіт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ає право ініціювати проведення інституційного аудиту у позаплановому порядку, моніторингу якості освіти та/або освітньої діяльності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дає інші питання, віднесені законодавством та/або установчими документами закладу професійної освіти до її повноважен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ішення педагогічної ради, прийняті в межах її повноважень, вводяться в дію наказами керівника закладу професійної освіти та є обов’язковими до виконання всіма учасниками освітнього процесу у заклад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ватний заклад професійної освіти та інші суб’єкти господарювання, що здійснюють освітню діяльність та (або) надають послуги із здобуття професійної освіти наділяють повноваженнями,  зазначеними у четвертій частині  цієї статті, посадову особу чи орган (органи), визначені установчими документам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Стаття 43. Наглядова рада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Наглядова рада закладу професійної освіти утворюється за рішенням засновника або уповноваженого ним органу на визначений засновником строк, але не менше ніж на п’ять років.</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Порядок формування та діяльності наглядової ради визначається цим Законом, установчими документами закладу професійної освіти та типовим положенням, затв</w:t>
      </w:r>
      <w:r>
        <w:rPr>
          <w:rFonts w:eastAsia="Times New Roman" w:cs="Times New Roman" w:ascii="Times New Roman" w:hAnsi="Times New Roman"/>
          <w:sz w:val="28"/>
          <w:szCs w:val="28"/>
        </w:rPr>
        <w:t>ердженим центральним органом виконавчої влади, що забезпечує формування та реалізує державну політику у сферах освіти і науки</w:t>
      </w:r>
      <w:r>
        <w:rPr>
          <w:rFonts w:eastAsia="Times New Roman" w:cs="Times New Roman" w:ascii="Times New Roman" w:hAnsi="Times New Roman"/>
          <w:sz w:val="28"/>
          <w:szCs w:val="28"/>
          <w:highlight w:val="white"/>
        </w:rPr>
        <w:t>.</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До складу наглядової ради, кількість членів якої має відповідати непарному числу та не перевищувати п’ятнадцять осіб, входять представники засновника закладу професійної освіти та представники роботодавців, їх об’єднання (не менше двох третин від складу наглядової ради), які надають матеріальну допомогу закладу професійної освіти, інвестують у його діяльність та співпрацюють з ним, </w:t>
      </w:r>
      <w:r>
        <w:rPr>
          <w:rFonts w:eastAsia="Times New Roman" w:cs="Times New Roman" w:ascii="Times New Roman" w:hAnsi="Times New Roman"/>
          <w:sz w:val="28"/>
          <w:szCs w:val="28"/>
        </w:rPr>
        <w:t>зокрема</w:t>
      </w:r>
      <w:r>
        <w:rPr>
          <w:rFonts w:eastAsia="Times New Roman" w:cs="Times New Roman" w:ascii="Times New Roman" w:hAnsi="Times New Roman"/>
          <w:sz w:val="28"/>
          <w:szCs w:val="28"/>
          <w:highlight w:val="white"/>
        </w:rPr>
        <w:t xml:space="preserve"> в межах дуальної форми здобуття освіти, надають місця для проходження практичної підготовки здобувачів освіти тощо.</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До складу наглядової ради закладу професійної освіти не можуть входити здобувачі освіти та працівники цього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Члени наглядової ради закладу професійної освіти мають право брати участь у роботі колегіальних органів закладу професійної освіти з правом дорадчого голос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Повноваження наглядової ради закладу професійної освіти:</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разі дострокового припинення повноважень керівника закладу професійної освіти протягом 3 робочих днів подає засновнику кандидата на призначення тимчасово виконуючого обов'язки керівника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дає засновнику кандидатів для призначення на  посаду керівника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озглядає та затверджує звіт керівника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відомляє засновника про результати розгляду та затвердження звіту керівника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має право вносити засновнику закладу освіти подання про заохочення керівника закладу професійної освіти або притягнення його до дисциплінарної відповідальності, або ініціювати його звільнення з підстав, визначених законом та / або контрактом;</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бере участь у розробленні та затвердженні стратегії та перспективного плану розвитку закладу професійної освіти, аналізує стан їхнього виконання;</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має право надавати рекомендації керівнику закладу професійної освіти за результатами аналізу стану виконання стратегії та перспективного плану розвитку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тверджує показники ефективності діяльності керівника закладу професійної освіти та педагогічних працівників;</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тверджує рішення про преміювання керівника закладу професійної освіти за результатами виконання  показників ефективності;</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озглядає та схвалює фінансовий план закладу професійної освіти, що функціонує як комунальне некомерційне товариство, має право проводити моніторинг його виконання і вносити відповідні рекомендації та пропозиції, що є обов’язковими для розгляду керівником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надає засновнику на затвердження перелік платних освітніх та інших послуг, які може надавати заклад професійної освіти </w:t>
      </w:r>
      <w:r>
        <w:rPr>
          <w:rFonts w:eastAsia="Times New Roman" w:cs="Times New Roman" w:ascii="Times New Roman" w:hAnsi="Times New Roman"/>
          <w:sz w:val="28"/>
          <w:szCs w:val="28"/>
        </w:rPr>
        <w:t xml:space="preserve">зі статусом бюджетної установи </w:t>
      </w:r>
      <w:r>
        <w:rPr>
          <w:rFonts w:eastAsia="Times New Roman" w:cs="Times New Roman" w:ascii="Times New Roman" w:hAnsi="Times New Roman"/>
          <w:sz w:val="28"/>
          <w:szCs w:val="28"/>
          <w:highlight w:val="white"/>
        </w:rPr>
        <w:t xml:space="preserve">відповідно до переліку, який затверджує Кабінет Міністрів України; </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погоджує перелік платних освітніх та інших послуг, які може надавати заклад професійної освіти, який функціонує як  комунальне некомерційне товариство;</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прияє залученню додаткових джерел фінансу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надає згоду або відмову керівнику закладу професійної освіти на укладення договорів за рахунок власних надходжень закладу професійної освіти на суму, що перевищує 5 відсотків від загального фонду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годжує перелік професій (професійних кваліфікацій), за якими заклад професійної освіти надає освітні послуг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годжує освітні програми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надає пропозиції</w:t>
      </w:r>
      <w:r>
        <w:rPr>
          <w:rFonts w:eastAsia="Times New Roman" w:cs="Times New Roman" w:ascii="Times New Roman" w:hAnsi="Times New Roman"/>
          <w:sz w:val="28"/>
          <w:szCs w:val="28"/>
          <w:highlight w:val="white"/>
        </w:rPr>
        <w:t xml:space="preserve"> про започаткування, провадження та розширення освітньої діяльності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має право вносити пропозиції щодо організації освітнього процесу, зокрема запровадження додаткових форм здобуття професійної освіти у заклад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годжує правила прийому до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має право ініціювати проведення інституційного аудиту у позаплановому порядку діяльності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має право звернутися до контролюючих органів у разі виявлення порушень законодавств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має право вносити пропозиції відповідним органам державної влади чи органам місцевого самоврядування щодо розвитку мережі закладів професійної освіти, а також щодо ліквідації, реорганізації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має право вносити пропозиції засновнику на укладення договору щодо передачі в управління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дійснює інші повноваження, визначені цим Законом, установчими документами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5. Рішення наглядової ради закладу професійної освіти, прийняті в межах її повноважень, є обов’язковими до розгляду засновником (засновниками), керівником закладу професійної освіти та </w:t>
      </w:r>
      <w:r>
        <w:rPr>
          <w:rFonts w:eastAsia="Times New Roman" w:cs="Times New Roman" w:ascii="Times New Roman" w:hAnsi="Times New Roman"/>
          <w:sz w:val="28"/>
          <w:szCs w:val="28"/>
        </w:rPr>
        <w:t xml:space="preserve">обов’язковими для виконання керівником </w:t>
      </w:r>
      <w:r>
        <w:rPr>
          <w:rFonts w:eastAsia="Times New Roman" w:cs="Times New Roman" w:ascii="Times New Roman" w:hAnsi="Times New Roman"/>
          <w:sz w:val="28"/>
          <w:szCs w:val="28"/>
          <w:highlight w:val="white"/>
        </w:rPr>
        <w:t>закладу професійної освіт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44. Особливості освітньої діяльності суб’єктів, що здійснюють навчання на робочому місці (на виробництв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фесійне навчання на робочому місці (на виробництві), на місці службового стажування (проходження служби) не підлягає ліцензуванн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обам, які успішно пройшли навчання на робочому місці (на виробництві), на місці службового стажування (проходження служби). може видаватись документ власного зразка суб’єктів, що здійснюють навчання на робочому місці (на виробництв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й документ дає право цим особам виконувати трудові (службові) функції, що передбачають володіння відповідними результатами навчання (компетентностями) у того суб’єкта господарювання (роботодавця) або суб’єкта службової діяльності (військового формування, підрозділу правоохоронного органу тощо), який його вида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а, яка отримала документ про оволодіння результатами навчання (компетентностями) в певного суб’єкта господарювання або службової діяльності, може виконувати трудові (службові) функції в іншого суб’єкта господарювання або службової діяльності, якщо цей документ визнається зазначеним суб’єктом.</w:t>
      </w:r>
    </w:p>
    <w:p>
      <w:pPr>
        <w:pStyle w:val="Normal"/>
        <w:spacing w:lineRule="auto" w:line="24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видані документи власного зразка не підлягає внесенню суб’єктом господарювання або службової діяльності, що здійснює навчання на робочому місці (на виробництві), до Єдиної державної електронної бази з питань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оби, які пройшли навчання у суб’єкта господарювання або службової діяльності, можуть у порядку, визначеному Кабінетом Міністрів України, підтвердити здобуті повну або часткову професійну кваліфікацію у кваліфікаційному центрі.</w:t>
      </w:r>
    </w:p>
    <w:p>
      <w:pPr>
        <w:pStyle w:val="Normal"/>
        <w:spacing w:lineRule="auto" w:line="240" w:before="0" w:after="120"/>
        <w:jc w:val="center"/>
        <w:rPr>
          <w:rFonts w:ascii="Times New Roman" w:hAnsi="Times New Roman" w:eastAsia="Times New Roman" w:cs="Times New Roman"/>
          <w:b/>
          <w:b/>
          <w:sz w:val="28"/>
          <w:szCs w:val="28"/>
        </w:rPr>
      </w:pPr>
      <w:bookmarkStart w:id="37" w:name="_heading=h.35nkun2"/>
      <w:bookmarkEnd w:id="37"/>
      <w:r>
        <w:rPr>
          <w:rFonts w:eastAsia="Times New Roman" w:cs="Times New Roman" w:ascii="Times New Roman" w:hAnsi="Times New Roman"/>
          <w:b/>
          <w:sz w:val="28"/>
          <w:szCs w:val="28"/>
        </w:rPr>
        <w:t>Розділ VІ</w:t>
      </w:r>
    </w:p>
    <w:p>
      <w:pPr>
        <w:pStyle w:val="Normal"/>
        <w:spacing w:lineRule="auto" w:line="240" w:before="0" w:after="120"/>
        <w:jc w:val="center"/>
        <w:rPr>
          <w:rFonts w:ascii="Times New Roman" w:hAnsi="Times New Roman" w:eastAsia="Times New Roman" w:cs="Times New Roman"/>
          <w:b/>
          <w:b/>
          <w:sz w:val="28"/>
          <w:szCs w:val="28"/>
        </w:rPr>
      </w:pPr>
      <w:bookmarkStart w:id="38" w:name="_heading=h.pbn7kifdbnt1"/>
      <w:bookmarkEnd w:id="38"/>
      <w:r>
        <w:rPr>
          <w:rFonts w:eastAsia="Times New Roman" w:cs="Times New Roman" w:ascii="Times New Roman" w:hAnsi="Times New Roman"/>
          <w:b/>
          <w:sz w:val="28"/>
          <w:szCs w:val="28"/>
        </w:rPr>
        <w:t>ЗАБЕЗПЕЧЕННЯ ЯКОСТІ ПРОФЕСІЙНОЇ ОСВІТ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45. Система забезпечення якост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истема забезпечення якості у сфері професійної освіти формується відповідно до Закону України «Про освіту» з урахуванням особливостей, визначених цим Законом, та включає:</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истему забезпечення якості у закладах професійної освіти (внутрішня система забезпечення якості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истему зовнішнього забезпечення якост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истему забезпечення якості у діяльності органів управління, установ і органів, що здійснюють зовнішнє забезпечення якост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нутрішня система забезпечення якості професійної освіти формується закладом професійної освіти незалежно від типу та форми власності та має, зокрема, включати: механізми забезпечення академічної доброчесності, види відповідальності педагогічних працівників і здобувачів професійної освіти за конкретні порушення академічної доброчесності, систему оцінювання результатів навчання здобувачів професійної освіти за відповідною освітньою програмою, систему оцінювання результатів діяльності педагогічних працівників, інші процедури, інструменти та заходи забезпечення якості освіти, що визначаються закладом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ні рекомендації з питань формування внутрішньої системи забезпечення якості професійної освіти розробляються центральним органом виконавчої влади із забезпечення якості освіти, затверджуються центральним органом виконавчої влади, що забезпечує формування та реалізує державну політику у сферах освіти і науки та оприлюднюються на їхніх офіційних вебсайтах.</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истема зовнішнього забезпечення якості професійної освіти включає інструменти, процедури та заходи забезпечення і підвищення якост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изаці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іцензування освітньої діяль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итуційний аудит;</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іторинг якості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естацію педагогічних працівник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ікацію педагогічних працівників.</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4. Система забезпечення якості діяльності органів управління та установ, що відповідають за забезпечення якості професійної освіти, визначаються цим Законом та Законом України «Про освіт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ття 46. Забезпечення академічної доброчесності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жен учасник освітнього процесу у закладі професійної освіти зобов’язаний дотримуватися академічної доброчес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истема та механізми забезпечення академічної доброчесності у закладах професійної освіти формуються відповідно до Закону України «Про освіту» з урахуванням вимог, визначених цим Законом та/або внутрішніми положеннями закладу професійної освіти про академічну доброчесніст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ерівник, педагогічні працівники закладу професійної освіти забезпечують дотримання принципів академічної доброчесності відповідно до своєї компетен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ушеннями академічної доброчесності у системі професійної освіти є академічний плагіат, фабрикація, фальсифікація, списування, обман, хабарництво, необ’єктивне оцінювання, що визначені Законом України «Про освіту», а також такі форми обману, як:</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педагогічними працівниками та іншими особами допомоги здобувачам професійної освіти під час проходження ними контрольних заходів, зовнішнього незалежного оцінювання, не передбаченої умовами та/або процедурами їх проходж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ання здобувачем професійної освіти під час проходження оцінювання результатів навчання, не передбачених допоміжних матеріалів та/або технічних засоб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дження процедури оцінювання результатів навчання замість інших осіб;</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ання здобувачами професійної освіти, зокрема, надання ними педагогічним працівникам на перевірку і захист, учнівської (курсантської, слухацької) навчальної звітності (контрольних, розрахункових робіт, звітів з навчальної практики, лабораторних робіт, презентаційних матеріалів, результатів технічної та творчої майстерності тощо), підготовленої іншими особами (в тому числі виконаної на замовлення за матеріальну або іншу винагород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педагогічними працівниками та іншими учасниками освітнього процесу здобувачам професійної освіти відповідей на контрольні завдання (екзаменаційні, залікові білети, тести тощо), не передбачених керівними документами, що регламентують освітній процес, а також використання здобувачами професійної освіти таких відповідей при проходженні контрольних заходів або підготовці до них;</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анкціоноване використання учасниками освітнього процесу інформаційних матеріалів (навчальних, методичних) та програмного забезпечення, щодо яких їх розпорядником встановлено обмежений доступ або регульоване (ліцензійне) користування (неправомірної інсайдерської інформації, неліцензійних програмних засобів тощ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користання учасниками освітнього процесу заборонених засобів стимулювання розумової та/або фізичної активності, зокрема – допінг-препаратів під час складання контрольних заходів з фізичної підготовки здобувачами освіти закладу професійної освіти зі специфічними умовам навчання та </w:t>
      </w:r>
      <w:r>
        <w:rPr>
          <w:rFonts w:eastAsia="Times New Roman" w:cs="Times New Roman" w:ascii="Times New Roman" w:hAnsi="Times New Roman"/>
          <w:sz w:val="28"/>
          <w:szCs w:val="28"/>
          <w:highlight w:val="white"/>
        </w:rPr>
        <w:t>військового закладу професійної освіти</w:t>
      </w:r>
      <w:r>
        <w:rPr>
          <w:rFonts w:eastAsia="Times New Roman" w:cs="Times New Roman" w:ascii="Times New Roman" w:hAnsi="Times New Roman"/>
          <w:sz w:val="28"/>
          <w:szCs w:val="28"/>
        </w:rPr>
        <w:t xml:space="preserve">;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несення педагогічними працівниками завідомо неправдивих або недостовірних відомостей у власні атестаційні (сертифікаційні) матеріали або атестаційні (сертифікаційні) матеріали своїх підлеглих щодо професійних та/або інших здобутк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шенням академічної доброчесності вважається також бездіяльність учасників освітнього процесу, яка толерує порушення академічної доброчесності іншими учасниками освітнього процесу, зокрема: приховування випадків порушення академічної доброчесності, допущених здобувачами професійної освіти, зі сторони педагогічних працівників, невжиття останніми заходів щодо припинення порушення академічної доброчесності, що призводить до перебування здобувачів професійної освіти в нерівних умовах оцінювання під час проведення контрольних заход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5. Педагогічні працівники, стосовно яких встановлено факт порушення академічної доброчес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 можуть бути залучені до проведення процедур та заходів зовнішнього забезпечення і підвищення якості освіти, олімпіад, конкурсів професійної майстерності та інших змаган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 можуть отримувати будь-які види заохочення (премії, інші заохочувальні виплати, нагороди тощо) протягом одного року з дня вчинення діяння (здійснення дії або допущення бездіяльності), що становить порушення академічної доброчесності, або з дня припинення такого діяння, якщо воно було триваючи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ожуть бути позбавлені педагогічного звання, кваліфікаційної категорії у встановленому порядк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тягнення до дисциплінарної відповідальності у разі, якщо порушення академічної доброчесності становить порушення трудової (службової) дисципліни, у порядку, встановленому законодавством про працю або спеціальним законодавством у відповідній сфері (для педагогічних працівників закладу професійної освіти зі специфічними умовами навчання та військового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 порушення академічної доброчесності до здобувача професійної освіти може бути застосовано такі види академічної відповідаль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уваж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вторне проходження контрольних заход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вторне проходження відповідного освітнього компонента освітньої програми, в тому числі практичної підготов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збавлення отриманих із порушеннями академічної доброчесності академічної стипендії, призових місць на змаганнях, турнірах, олімпіадах, конкурсах тощ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ідрахування із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ішення про академічну відповідальність здобувачів професійної освіти приймає педагогічний працівник, який виявив порушення академічної доброчесності, керівник або педагогічна рада закладу професійної освіти відповідно до внутрішнього положення закладу професійної освіти про академічну доброчесність.</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про позбавлення здобувача професійної освіти академічної стипендії, призових місць на змаганнях, турнірах, олімпіадах, конкурсах тощо,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иди академічної відповідальності, що можуть бути застосовані до здобувачів професійної освіти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ішення про притягнення до академічної відповідальності може бути оскаржене у порядку, визначеному внутрішнім положенням закладу професійної освіти про академічну доброчесність або в судовому порядку.</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Стаття 47. Ліцензування освітньої діяльності у сфері професійної освіти</w:t>
      </w:r>
    </w:p>
    <w:p>
      <w:pPr>
        <w:pStyle w:val="Normal"/>
        <w:spacing w:lineRule="auto" w:line="240" w:before="0" w:after="120"/>
        <w:ind w:firstLine="70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Ліцензія на провадження освітньої діяльності у сфері професійної освіти видається органом ліцензування на підставі заяви про отримання ліцензії здобувача ліцензії. </w:t>
      </w:r>
    </w:p>
    <w:p>
      <w:pPr>
        <w:pStyle w:val="Normal"/>
        <w:spacing w:lineRule="auto" w:line="240" w:before="0" w:after="120"/>
        <w:ind w:firstLine="70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ява про отримання ліцензії подається</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8"/>
          <w:szCs w:val="28"/>
          <w:highlight w:val="white"/>
        </w:rPr>
        <w:t>в електронній формі в порядку, визначеному Кабінетом Міністрів України, та повинна містити перелік інформації визначений Законом України «Про ліцензування видів господарської діяльності» та ліцензійними умовами провадження освітньої діяльності. До заяви про отримання ліцензії додається перелік документів, визначений виключно ліцензійними умовами провадження освітньої діяльності.</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Ліцензійні умови та зміни до них розробляються органом ліцензування та затверджуються Кабінетом Міністрів Україн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Органом ліцензування у сфері професійної освіти є центральний орган виконавчої влади</w:t>
      </w:r>
      <w:r>
        <w:rPr>
          <w:rFonts w:eastAsia="Times New Roman" w:cs="Times New Roman" w:ascii="Times New Roman" w:hAnsi="Times New Roman"/>
          <w:sz w:val="28"/>
          <w:szCs w:val="28"/>
        </w:rPr>
        <w:t>, що забезпечує формування та реалізує державну політику у сферах освіти і науки</w:t>
      </w:r>
      <w:r>
        <w:rPr>
          <w:rFonts w:eastAsia="Times New Roman" w:cs="Times New Roman" w:ascii="Times New Roman" w:hAnsi="Times New Roman"/>
          <w:sz w:val="28"/>
          <w:szCs w:val="28"/>
          <w:highlight w:val="white"/>
        </w:rPr>
        <w:t>.</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Порядок прийняття заяви про отримання ліцензії  та підстави для залишення заяви про отримання ліцензії без руху або без розгляду чи закриття провадження визначені законами України «Про ліцензування видів господарської діяльності» та «Про адміністративну процедур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5. Орган ліцензування після встановлення відсутності підстав для залишення заяви про отримання ліцензії без руху, без розгляду або закриття провадження, після одержання інформації з державних  електронних та/або паперових інформаційних ресурсів, приймає рішення про видачу ліцензії або про відмову у видачі ліцензії з підстав та в порядку визначеному законами України «Про ліцензування видів господарської діяльності», «Про освіту» та «Про адміністративну процедуру». </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Зупинення та відновлення дії ліцензії, припинення дії ліцензії на провадження освітньої діяльності здійснюється у порядку та з підстав, передбачених цим Законом, законами України «Про освіту» та «Про ліцензування видів господарської діяльності», «Про адміністративну процедуру».</w:t>
      </w:r>
    </w:p>
    <w:p>
      <w:pPr>
        <w:pStyle w:val="Normal"/>
        <w:spacing w:lineRule="auto" w:line="240"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ідставами для переоформлення ліцензії, крім підстав, визначених Законом України «Про ліцензування видів господарської діяльності», також є: </w:t>
      </w:r>
    </w:p>
    <w:p>
      <w:pPr>
        <w:pStyle w:val="Normal"/>
        <w:spacing w:lineRule="auto" w:line="240"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реорганізація юридичних осіб, що мають ліцензії на провадження освітньої діяльності </w:t>
      </w:r>
      <w:r>
        <w:rPr>
          <w:rFonts w:eastAsia="Times New Roman" w:cs="Times New Roman" w:ascii="Times New Roman" w:hAnsi="Times New Roman"/>
          <w:sz w:val="28"/>
          <w:szCs w:val="28"/>
          <w:highlight w:val="white"/>
        </w:rPr>
        <w:t xml:space="preserve">у сфері професійної освіти; </w:t>
      </w:r>
    </w:p>
    <w:p>
      <w:pPr>
        <w:pStyle w:val="Normal"/>
        <w:spacing w:lineRule="auto" w:line="240"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міна форми власності закладу професійної освіти;</w:t>
      </w:r>
    </w:p>
    <w:p>
      <w:pPr>
        <w:pStyle w:val="Normal"/>
        <w:spacing w:lineRule="auto" w:line="240"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організація структурного підрозділу суб’єкта, що провадить освітню діяльність за відповідними професійними кваліфікаціями у сфері професійної освіти;</w:t>
      </w:r>
    </w:p>
    <w:p>
      <w:pPr>
        <w:pStyle w:val="Normal"/>
        <w:spacing w:lineRule="auto" w:line="240"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міна найменування чи місцезнаходження (без зміни місця провадження освітньої діяльності) закладу професійної освіти;</w:t>
      </w:r>
    </w:p>
    <w:p>
      <w:pPr>
        <w:pStyle w:val="Normal"/>
        <w:spacing w:lineRule="auto" w:line="240"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міна назви професії (професійної назви роботи) або класу класифікаційного угруповання за Національним класифікатором України «Класифікатор професій», за якими здійснюється освітня діяльність у сфері професійної освіти.</w:t>
      </w:r>
    </w:p>
    <w:p>
      <w:pPr>
        <w:pStyle w:val="Normal"/>
        <w:spacing w:lineRule="auto" w:line="240" w:before="0" w:after="20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Переоформлення ліцензії на провадження освітньої діяльності здійснюється за заявою без проведення процедури ліцензування на основі ліцензій юридичних осіб.</w:t>
      </w:r>
    </w:p>
    <w:p>
      <w:pPr>
        <w:pStyle w:val="Normal"/>
        <w:spacing w:lineRule="auto" w:line="240" w:before="0" w:after="20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Освітня діяльність з надання освітніх послуг у сфері неформальної освіти (зокрема, розроблення, затвердження та реалізація освітніх програм неформальної освіти) не потребує ліцензування, крім випадків, передбачених законодавством.</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48. Інституційний аудит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Інституційний аудит проводиться у закладах професійної освіти виключно у позаплановому порядку відповідно до Закону України «Про освіту», цього Закону та у порядку, затвердженому центральним органом виконавчої влади, що забезпечує формування та реалізує державну політику у сферах освіти і нау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Інституційний аудит проводиться працівниками центрального органу виконавчої влади із забезпечення якості освіти та  із залученням на підставі цивільно-правових договорів інших фахівців (експертів)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 результатами проведення інституційного аудиту засновнику та закладу професійної освіти надаютьс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ок про якість освітньої та управлінської діяльності закладу професійної освіти та внутрішню систему забезпечення якост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ії керівникові та/або засновнику закладу професійної освіти щодо вдосконалення діяльності закладу професійної освіти, а також приведення освітнього та управлінського процесів у відповідність із вимогами законодавства, зокрема ліцензійними умов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ерівник закладу професійної освіти має право подати до центрального органу виконавчої влади із забезпечення якості освіти обґрунтовані заперечення щодо висновку та рекомендацій протягом 5 робочих днів з дня їх отримання. Заперечення повинні бути розглянуті протягом 20 робочих днів з дня їх надходж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исновок про якість освітньої та управлінської діяльності закладу професійної освіти та рекомендації щодо вдосконалення його діяльності, уточнені за результатами розгляду заперечень, оприлюднюються на вебсайтах закладу професійної освіти, засновника (крім засновника приватного закладу професійної освіти) та органу, що проводив інституційний аудит, протягом 3 робочих днів з дня завершення розгляду заперечен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 разі виявлення невідповідності освітньої діяльності закладу професійної освіти вимогам законодавства, зокрема ліцензійним умовам, орган, який провів інституційний аудит, визначає строк усунення недоліків та порушень у роботі закладу професійної освіти, який не може перевищувати одного року. До усунення недоліків та порушень у роботі закладу професійної освіти, допущених з вини керівника закладу професійної освіти, до нього не застосовуються заохочення (премії, інші заохочувальні виплати, нагороди тощ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сля закінчення визначеного строку проводиться перевірка результатів усунення відповідних недоліків та порушень. У разі негативних результатів такої перевірки засновнику закладу професійної освіти можуть бути надані рекомендації щодо зміни керівника закладу професійної освіти, </w:t>
      </w:r>
      <w:r>
        <w:rPr>
          <w:rFonts w:eastAsia="Times New Roman" w:cs="Times New Roman" w:ascii="Times New Roman" w:hAnsi="Times New Roman"/>
          <w:sz w:val="28"/>
          <w:szCs w:val="28"/>
          <w:highlight w:val="white"/>
        </w:rPr>
        <w:t>припинення чи реорганізації</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8"/>
          <w:szCs w:val="28"/>
        </w:rPr>
        <w:t xml:space="preserve">закладу професійної освіти.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 порядку, визначеному цим Законом, інституційний аудит проводиться також у суб’єктів освітньої діяльності, що мають ліцензію на провадження освітньої діяльності у сфері професійної освіт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49. Моніторинг якост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оніторинг якості освіти у закладах професійної освіти проводиться на засадах, визначених Законом України «Про освіт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оніторинг якості професійної освіти може бути внутрішнім та зовнішні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нутрішній моніторинг якості професійної освіти, контроль за його дотриманням організовується педагогічною радою закладу професійної освіти (іншого суб’єкта освітньої діяль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овнішній моніторинг якості професійної освіти проводиться з метою отримання об’єктивних даних про якість професійної освіти, забезпечення засновника, органів влади, громадськості відповідною статистичною та аналітичною інформацією.</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50. Підвищення кваліфікації педагогічних працівник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едагогічні працівники закладу професійної освіти незалежно від типу і форм власності підвищують кваліфікацію відповідно до Закону України «Про освіту» з урахуванням особливостей, визначених цим Законом, та в порядку, затвердженому Кабінетом Міністрів Україн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rPr>
        <w:t>2. Загальний обсяг підвищення кваліфікації педагогічного працівника впродовж п’яти років не може бути меншим, ніж п’ять кредитів ЄКТС</w:t>
      </w:r>
      <w:r>
        <w:rPr>
          <w:rFonts w:eastAsia="Times New Roman" w:cs="Times New Roman" w:ascii="Times New Roman" w:hAnsi="Times New Roman"/>
          <w:sz w:val="28"/>
          <w:szCs w:val="28"/>
          <w:highlight w:val="white"/>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едагогічним працівникам відшкодовуються відповідно до законодавства витрати, пов’язані з відрядженням на підвищення </w:t>
      </w:r>
      <w:r>
        <w:rPr>
          <w:rFonts w:eastAsia="Times New Roman" w:cs="Times New Roman" w:ascii="Times New Roman" w:hAnsi="Times New Roman"/>
          <w:sz w:val="28"/>
          <w:szCs w:val="28"/>
          <w:highlight w:val="red"/>
        </w:rPr>
        <w:t xml:space="preserve"> </w:t>
      </w:r>
      <w:r>
        <w:rPr>
          <w:rFonts w:eastAsia="Times New Roman" w:cs="Times New Roman" w:ascii="Times New Roman" w:hAnsi="Times New Roman"/>
          <w:sz w:val="28"/>
          <w:szCs w:val="28"/>
        </w:rPr>
        <w:t>кваліфіка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клад професійної освіти створює умови працівникам для їхнього професійного розвитк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ідвищенні  кваліфікації педагогічних працівників, зокрема  стажуванні, за ними зберігаються середня заробітна плата (грошове забезпечення), посада, гарантії і компенсації відповідно до законодавства.</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51. Атестація та сертифікація педагогічних працівник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тестація педагогічних працівників закладу професійної освіти  проводиться на засадах, визначених Законом України «Про освіту» та відповідно до положення про атестацію педагогічних працівників, затвердженого центральним органом виконавчої влади, що забезпечує формування та реалізує державну політику у сферах освіти і нау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ливості атестації педагогічних працівників закладу професійної освіти зі специфічними умовами навчання та </w:t>
      </w:r>
      <w:r>
        <w:rPr>
          <w:rFonts w:eastAsia="Times New Roman" w:cs="Times New Roman" w:ascii="Times New Roman" w:hAnsi="Times New Roman"/>
          <w:sz w:val="28"/>
          <w:szCs w:val="28"/>
          <w:highlight w:val="white"/>
        </w:rPr>
        <w:t>військового закладу професійної освіти</w:t>
      </w:r>
      <w:r>
        <w:rPr>
          <w:rFonts w:eastAsia="Times New Roman" w:cs="Times New Roman" w:ascii="Times New Roman" w:hAnsi="Times New Roman"/>
          <w:sz w:val="28"/>
          <w:szCs w:val="28"/>
        </w:rPr>
        <w:t xml:space="preserve"> визначаються центральними органами виконавчої влади, до сфери управління яких вони належать, з урахуванням вимог цього Закону та законодавства у відповідній сфер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ртифікація педагогічних працівників закладу професійної освіти проводиться на засадах, визначених Законом України «Про освіту» та відповідно до положення про сертифікацію педагогічних працівників, затвердженого центральним органом виконавчої влади, що забезпечує формування та реалізує державну політику у сферах освіти і наук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52. Наукове і методичне, інформаційне забезпечення системи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укове і методичне забезпечення системи професійної освіти здійснюється відповідно до статті 75 Закону України «Про освіту» з урахуванням особливостей, визначених цим Закон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Інформаційне забезпечення учасників освітнього процесу здійснюється шляхом надання доступу до публічних освітніх, наукових та інформаційних ресурсів, зокрема, до мережі Інтернет, цифрових і мультимедійних освітніх ресурсів, у порядку, визначеному законодавств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ий орган виконавчої влади, що забезпечує формування та реалізує державну політику у сферах освіти і науки, забезпечує створення та функціонування спеціального інформаційного ресурсу в мережі Інтернет, на якому у вільному доступі в повному обсязі розміщуються безоплатні електронні версії навчальної літератури або електронні навчальні ресурси для здобуття професійної освіти, а також інші навчальні матеріали, повністю чи частково виготовлені за кошти державного бюджет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З метою забезпечення професійного розвитку педагогічних працівників, методичної підтримки закладу професійної освіти функціонують центри розвитку професійної освіти.  </w:t>
      </w:r>
    </w:p>
    <w:p>
      <w:pPr>
        <w:pStyle w:val="Normal"/>
        <w:widowControl w:val="false"/>
        <w:spacing w:lineRule="auto" w:line="24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 про центри розвитку професійної освіти затверджується центральним органом виконавчої влади, що забезпечує формування та реалізує державну політику у сферах освіти і науки.</w:t>
      </w:r>
    </w:p>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VІІ</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ІННЯ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ття 53. Органи управління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органів управління у сфері професійної освіти належат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інет Міністр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ий орган виконавчої влади, що забезпечує формування та реалізує державну політику у сферах освіти і нау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ий орган виконавчої влади із забезпечення якості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і органи, до сфери управління яких належать заклади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ховна Рада Автономної Республіки Кри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да міністрів Автономної Республіки Кри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ні та Київська, Севастопольська міські  рад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ні та Київська, Севастопольська міські державні адміністра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іські ради територіальних громад </w:t>
      </w:r>
      <w:r>
        <w:rPr>
          <w:rFonts w:eastAsia="Times New Roman" w:cs="Times New Roman" w:ascii="Times New Roman" w:hAnsi="Times New Roman"/>
          <w:sz w:val="28"/>
          <w:szCs w:val="28"/>
          <w:highlight w:val="white"/>
        </w:rPr>
        <w:t xml:space="preserve">з адміністративним центром у місті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 xml:space="preserve"> обласному центрі</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54. Повноваження Кабінету Міністр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інет Міністр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 проведення державної політики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видає у межах своїх повноважень нормативно-правові акти з питань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тверджує методичні рекомендації формування мережі закладів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тверджує порядок організації інклюзивного навчання у закладах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розробляє, затверджує та забезпечує виконання державних цільових програм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 повноваження засновника державного закладу професійної освіти або доручає їх здійснення уповноваженому ним орган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тверджує політику управління майном державних та комунальних закладів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 рівні умови діяльності закладів професійної освіти усіх форм влас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ує порядок забезпечення осіб, які здобувають професійну освіту, спеціальним (форменим) одягом, одностроєм, спеціальним взуттям та іншими засобами індивідуального захисту (спеціальними навчальними та службовими засоб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ує порядок практичної підготовки здобувачів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 розроблення і здійснення заходів щодо створення матеріально-технічної бази закладів професійної освіти та інших умов, необхідних для розвитку системи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ує методику розрахунку вартості освітніх послуг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ує порядок укладення договорів з метою реалізації інвестиційних проєктів в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 інші повноваження, передбачені законами Україн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55. Повноваження центрального органу виконавчої влади, щ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забезпечує формування та реалізує державну політику у сферах освіти і нау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ий орган виконавчої влади, що забезпечує формування та реалізує державну політику у сферах освіти і нау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є формування та реалізує державну політику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овує та координує аналітично-прогностичну діяльність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яє методику розрахунку вартості освітніх послуг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агальнює та забезпечує впровадження кращого світового і українського досвіду у сфері професійної освіти, розробляє стратегічні напрями розвитку професійної освіти з урахуванням науково-технічного прогресу та інших фактор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є мережу та забезпечує діяльність державних закладів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оданням центрального органу виконавчої влади із забезпечення якості освіти затверджує порядок проведення інституційного аудиту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орученням і в межах, встановлених Кабінетом Міністрів України, здійснює повноваження засновника щодо державних закладів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озробляє та затверджує примірні договори про реалізацію інвестиційних проєктів у сфері професійної освіти, а також примірні договори про державно-приватне партнерство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у межах компетенції та відповідно до законодавства, зокрема, методики розрахунку вартості освітніх послуг у сфері професійної освіти, затвердженої Кабінетом Міністрів України, формує пропозиції щодо обсягу коштів державного бюджету для забезпечення функціонування системи професійної освіти, зокрема шляхом надання освітньої та інших субвенцій з державного бюджету місцевим бюджета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 моніторинг зайнятості випускників закладів професійної освіти відповідно</w:t>
        <w:tab/>
        <w:t>до здобутих</w:t>
        <w:tab/>
        <w:t xml:space="preserve"> професійних кваліфікацій та оприлюднює знеособлені статистичні дані в мережі Інтернет;</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є інші повноваження, передбачені цим та іншими законами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ття 56. Повноваження державних органів, до сфери управління яких належать заклади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ржавні органи, до сфери управління яких належать заклади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уть участь у формуванні та реалізації державної політики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ють аналіз, моніторинг якості освітньої діяльності закладів професійної освіти, що перебувають у сфері їх управлі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орученням і в межах, встановлених Кабінетом Міністрів України, здійснюють повноваження засновника щодо державних закладів професійної освіти, що перебувають у сфері їхнього управління;</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межах компетенції та відповідно до законодавства формують та   визначають обсяги фінансування з державного бюджету закладів професійної освіти, що належать до сфери їхнього управлі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ють у межах компетенції та відповідно до законодавства соціальний захист учасників освітнього процесу та сприяють працевлаштуванню осіб, які здобули професійну освіту у закладах освіти, що перебувають у сфері їх управлі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ють інші повноваження, передбачені цим та іншими законами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Центральні органи виконавчої влади, до сфери управління яких належать заклади професійної освіти зі специфічними умовами навчання, </w:t>
      </w:r>
      <w:r>
        <w:rPr>
          <w:rFonts w:eastAsia="Times New Roman" w:cs="Times New Roman" w:ascii="Times New Roman" w:hAnsi="Times New Roman"/>
          <w:sz w:val="28"/>
          <w:szCs w:val="28"/>
          <w:highlight w:val="white"/>
        </w:rPr>
        <w:t>військові заклади професійної освіти,</w:t>
      </w:r>
      <w:r>
        <w:rPr>
          <w:rFonts w:eastAsia="Times New Roman" w:cs="Times New Roman" w:ascii="Times New Roman" w:hAnsi="Times New Roman"/>
          <w:sz w:val="28"/>
          <w:szCs w:val="28"/>
        </w:rPr>
        <w:t xml:space="preserve"> мають право встановлювати обумовлені специфікою навч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имоги щодо управління відповідним закладом освіти та його структур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даткові кваліфікаційні вимоги та порядок призначення керівників, педагогічних працівників та порядок заміщення вакантних посад, особливості реалізації ними визначених цим Законом прав і обов’язк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авила прийому осіб на навч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обливості організації освітнього процесу, зокрема, вимоги до освітніх та/або навчальних програм і план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орядок переведення, переривання навчання, відрахування та поновлення осіб, які здобувають освіту в закладі професійної освіти зі специфічними умовами навчання, </w:t>
      </w:r>
      <w:r>
        <w:rPr>
          <w:rFonts w:eastAsia="Times New Roman" w:cs="Times New Roman" w:ascii="Times New Roman" w:hAnsi="Times New Roman"/>
          <w:sz w:val="28"/>
          <w:szCs w:val="28"/>
          <w:highlight w:val="white"/>
        </w:rPr>
        <w:t>військовому закладі професійної освіти</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имоги до матеріально-технічного забезпечення відповідного закладу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порядки забезпечення спеціальним (форменим) одягом, спеціальним взуттям та іншими засобами індивідуального захисту (спеціальними навчальними та службовими засобами) осіб, які здобувають освіту в закладі професійної освіти зі специфічними умовами навчання, </w:t>
      </w:r>
      <w:r>
        <w:rPr>
          <w:rFonts w:eastAsia="Times New Roman" w:cs="Times New Roman" w:ascii="Times New Roman" w:hAnsi="Times New Roman"/>
          <w:sz w:val="28"/>
          <w:szCs w:val="28"/>
          <w:highlight w:val="white"/>
        </w:rPr>
        <w:t>військовому закладі професійної освіти</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норми навчального навантаження здобувачів освіти в закладі професійної освіти зі специфічними умовами навчання, </w:t>
      </w:r>
      <w:r>
        <w:rPr>
          <w:rFonts w:eastAsia="Times New Roman" w:cs="Times New Roman" w:ascii="Times New Roman" w:hAnsi="Times New Roman"/>
          <w:sz w:val="28"/>
          <w:szCs w:val="28"/>
          <w:highlight w:val="white"/>
        </w:rPr>
        <w:t>військовому закладі професійної освіти</w:t>
      </w:r>
      <w:r>
        <w:rPr>
          <w:rFonts w:eastAsia="Times New Roman" w:cs="Times New Roman" w:ascii="Times New Roman" w:hAnsi="Times New Roman"/>
          <w:sz w:val="28"/>
          <w:szCs w:val="28"/>
        </w:rPr>
        <w:t xml:space="preserve">;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норми робочого часу викладачів в закладі професійної освіти зі специфічними умовами навчання, </w:t>
      </w:r>
      <w:r>
        <w:rPr>
          <w:rFonts w:eastAsia="Times New Roman" w:cs="Times New Roman" w:ascii="Times New Roman" w:hAnsi="Times New Roman"/>
          <w:sz w:val="28"/>
          <w:szCs w:val="28"/>
          <w:highlight w:val="white"/>
        </w:rPr>
        <w:t>військовому закладі професійної освіти</w:t>
      </w:r>
      <w:r>
        <w:rPr>
          <w:rFonts w:eastAsia="Times New Roman" w:cs="Times New Roman" w:ascii="Times New Roman" w:hAnsi="Times New Roman"/>
          <w:sz w:val="28"/>
          <w:szCs w:val="28"/>
        </w:rPr>
        <w:t xml:space="preserve">;  </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норми часу навчальної роботи в закладі професійної освіти зі специфічними умовами навчання, </w:t>
      </w:r>
      <w:r>
        <w:rPr>
          <w:rFonts w:eastAsia="Times New Roman" w:cs="Times New Roman" w:ascii="Times New Roman" w:hAnsi="Times New Roman"/>
          <w:sz w:val="28"/>
          <w:szCs w:val="28"/>
          <w:highlight w:val="white"/>
        </w:rPr>
        <w:t>військовому закладі професійної освіти</w:t>
      </w:r>
      <w:r>
        <w:rPr>
          <w:rFonts w:eastAsia="Times New Roman" w:cs="Times New Roman" w:ascii="Times New Roman" w:hAnsi="Times New Roman"/>
          <w:sz w:val="28"/>
          <w:szCs w:val="28"/>
        </w:rPr>
        <w:t xml:space="preserve">.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и, визначені у пунктах 4,  8-10 цієї частини, розробляються у відповідності до вимог цього Закону та погоджуються з центральним органом виконавчої влади, що забезпечує формування та реалізує державну політику у сферах освіти і науки.</w:t>
      </w:r>
    </w:p>
    <w:p>
      <w:pPr>
        <w:pStyle w:val="Normal"/>
        <w:widowControl w:val="false"/>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57. Повноваження центрального органу виконавчої влади із забезпечення якості професійної освіти</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ентральний орган виконавчої влади із забезпечення якості освіти та його територіальні органи, крім повноважень визначених Законом України «Про освіту», мають такі повноваження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ють рекомендації закладам професійної освіти щодо організації та функціонування внутрішньої системи забезпечення якост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орядку, визначеному центральним органом виконавчої влади, що забезпечує формування та реалізує державну політику у сферах освіти і науки, проводять моніторинг якості освітньої діяльності закладів професійної освіти та якості здобутої у них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орядку, визначеному центральним органом виконавчої влади, що забезпечує формування та реалізує державну політику у сферах освіти і науки, аналізують діяльність місцевих органів виконавчої влади, органів місцевого самоврядування, їх структурних підрозділів з питань освіти (за наявності) в частині, що стосується дотримання законодавства з питань професійної освіти і забезпечення якості професійної освіти на відповідній території, та надають їм відповідні висновки і рекомендації, що оприлюднюються на офіційному вебсайті центрального органу виконавчої влади із забезпечення якості освіти та відповідного органу виконавчої влади чи органу місцевого самоврядування протягом 5 робочих днів з дня їх над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ртаються до суду з позовами до місцевих органів виконавчої влади та органів місцевого самоврядування, їх посадових осіб щодо усунення порушень та виконання вимог законодавства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ють інші повноваження, визначені цим та іншими законами Україн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тя 58. Повноваження Верховної Ради Автономної Республіки Крим, Ради міністрів Автономної Республіки Крим, обласних та Київської, Севастопольської міських рад, місцевих державних адміністрацій, міських рад територіальних громад </w:t>
      </w:r>
      <w:r>
        <w:rPr>
          <w:rFonts w:eastAsia="Times New Roman" w:cs="Times New Roman" w:ascii="Times New Roman" w:hAnsi="Times New Roman"/>
          <w:b/>
          <w:sz w:val="28"/>
          <w:szCs w:val="28"/>
          <w:highlight w:val="white"/>
        </w:rPr>
        <w:t xml:space="preserve">з адміністративним центром у містах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highlight w:val="white"/>
        </w:rPr>
        <w:t xml:space="preserve"> обласних центрах</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ерховна Рада Автономної Республіки Крим, Рада міністрів Автономної Республіки Крим, обласні та Київська, Севастопольська міські ради та місцеві державні адміністрацій відповідають за реалізацію державної політики у сфері професійної освіти, забезпечення якості та доступності професійної освіти на відповідній територ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ерховна Рада Автономної Республіки Крим, обласні ради, Київська та Севастопольська міські рад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ують регіональні програми розвитк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новують комунальні заклади професійної освіти та здійснюють інші повноваження засновника, визначені цим та іншими законам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 межах компетенції та відповідно до законодавства, зокрема, </w:t>
      </w:r>
      <w:r>
        <w:rPr>
          <w:rFonts w:eastAsia="Times New Roman" w:cs="Times New Roman" w:ascii="Times New Roman" w:hAnsi="Times New Roman"/>
          <w:sz w:val="28"/>
          <w:szCs w:val="28"/>
        </w:rPr>
        <w:t xml:space="preserve">на підставі методики розрахунку вартості освітніх послуг у сфері професійної освіти, затвердженої Кабінетом Міністрів України, </w:t>
      </w:r>
      <w:r>
        <w:rPr>
          <w:rFonts w:eastAsia="Times New Roman" w:cs="Times New Roman" w:ascii="Times New Roman" w:hAnsi="Times New Roman"/>
          <w:sz w:val="28"/>
          <w:szCs w:val="28"/>
          <w:highlight w:val="white"/>
        </w:rPr>
        <w:t>формують та затверджують обсяги фінансування за рахунок коштів відповідного місцевого бюджету для закладів професійної освіти, що перебувають у сфері їх управління та/або передані їм в управління та фінансування;</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озподіляють відповідно до законодавства кошти освітньої субвенції з державного бюджету місцевим бюджетам для здобуття повної загальної середньої освіти у закладах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безпечують у межах компетенції та відповідно до законодавства соціальний захист учасників освітнього процесу; </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ють інші повноваження, передбачені законом.</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ласні, Київська та Севастопольська державні адміністрації, Рада міністрів Автономної Республіки Крим у сфері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ують та забезпечують розвиток мережі комунальних закладів професійної освіти з урахуванням соціально-економічної та демографічної ситуацій відповідного регіону, а також з урахуванням потреб держави та інших регіонів;</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яють та виконують регіональну стратегію та регіональні програми розвитк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ять моніторингові дослідження, аналіз потреб регіонального ринку праці;</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і аналізу потреб регіонального ринку праці складають середньостроковий прогноз таких потреб;</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ють працевлаштуванню осіб, які здобули професійну освіту у закладах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ють і розміщують регіональне замовлення освітніх послуг з підготовки фахових спеціалістів обсягом не менше 20 відсотків (зокрема з урахуванням грантів для здобуття професійної освіти за дуальною формою) від загальної кількості випускників, які здобули базову середню освіту та повну загальну середню освіту у поточному навчальному році пропорційно в кожному районі області;</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ють і розміщують регіональне замовлення освітніх послуг з перепідготовки та підвищення кваліфікації;</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здійснюють контроль за виконанням показників регіонального замовлення;</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оголошують конкурс на посаду керівника закладу професійної освіти у випадках, передбачених законом;</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ють інші повноваження, передбачені законом.</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Міські ради територіальних громад </w:t>
      </w:r>
      <w:r>
        <w:rPr>
          <w:rFonts w:eastAsia="Times New Roman" w:cs="Times New Roman" w:ascii="Times New Roman" w:hAnsi="Times New Roman"/>
          <w:sz w:val="28"/>
          <w:szCs w:val="28"/>
          <w:highlight w:val="white"/>
        </w:rPr>
        <w:t xml:space="preserve">з адміністративним центром у містах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 xml:space="preserve"> обласних центрах:</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зробляють та виконують місцеві програми розвитк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ять моніторингові дослідження, аналіз потреб місцевого ринку праці;</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і аналізу потреб місцевого ринку праці складають середньостроковий прогноз таких потреб;</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ють працевлаштуванню осіб, які здобули професійну освіту у закладах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ють і розміщують регіональне замовлення освітніх послуг з підготовки фахових спеціалістів обсягом не менше 20 відсотків (зокрема з урахуванням грантів для здобуття професійної освіти за дуальною формою) від загальної кількості випускників, які здобули базову середню освіту та повну загальну середню освіту у поточному навчальному році у територіальній громаді;</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ють і розміщують регіональне замовлення з перепідготовки та підвищення кваліфікації;</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олошують конкурс на посаду керівника закладу професійної освіти у випадках, передбачених законом;</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ють контроль за виконанням показників державного та регіонального замовлення.</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ють інші повноваження, передбачені законом.</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59. Державний нагляд (контроль)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ержавний нагляд (контроль) у сфері професійної освіти здійснюється </w:t>
      </w:r>
      <w:r>
        <w:rPr>
          <w:rFonts w:eastAsia="Times New Roman" w:cs="Times New Roman" w:ascii="Times New Roman" w:hAnsi="Times New Roman"/>
          <w:sz w:val="28"/>
          <w:szCs w:val="28"/>
          <w:highlight w:val="white"/>
        </w:rPr>
        <w:t>з метою захисту прав, свобод та законних інтересів людини і громадянина</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8"/>
          <w:szCs w:val="28"/>
          <w:highlight w:val="white"/>
        </w:rPr>
        <w:t>реалізації єдиної державної політики в сфері професійної освіти та спрямований на забезпечення інтересів суспільства щодо належної якості професійної освіти та освітньої діяль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highlight w:val="white"/>
        </w:rPr>
        <w:t>Державний нагляд (контроль) у сфері професійної освіти здійснюється центральним органом виконавчої влади із забезпечення якості освіти та його територіальними органами у формі позапланових заходів державного нагляду (контрол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Центральний орган виконавчої влади із забезпечення якості освіти та його територіальні органи проводять заходи державного нагляду (контролю) відповідно до Закону України «Про основні засади державного нагляду (контролю) у сфері господарської діяльності» з урахуванням особливостей, визначених цим Законом, Законом України «Про освіту» та з дотриманням вимог Закону України «Про адміністративну процедуру».</w:t>
      </w:r>
    </w:p>
    <w:p>
      <w:pPr>
        <w:pStyle w:val="Normal"/>
        <w:spacing w:lineRule="auto" w:line="240" w:before="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b/>
          <w:sz w:val="28"/>
          <w:szCs w:val="28"/>
        </w:rPr>
        <w:t>Розділ VІІІ</w:t>
      </w:r>
    </w:p>
    <w:p>
      <w:pPr>
        <w:pStyle w:val="Normal"/>
        <w:spacing w:lineRule="auto" w:line="240" w:before="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ІНАНСОВО-ЕКОНОМІЧНІ ВІДНОСИНИ У СФЕРІ ПРОФЕСІЙНОЇ ОСВІТИ</w:t>
      </w:r>
    </w:p>
    <w:p>
      <w:pPr>
        <w:pStyle w:val="Normal"/>
        <w:spacing w:lineRule="auto" w:line="240" w:before="200" w:after="120"/>
        <w:ind w:firstLine="709"/>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Стаття 60. Фінансування системи професійної освіти</w:t>
      </w:r>
    </w:p>
    <w:p>
      <w:pPr>
        <w:pStyle w:val="Normal"/>
        <w:numPr>
          <w:ilvl w:val="0"/>
          <w:numId w:val="9"/>
        </w:numPr>
        <w:spacing w:lineRule="auto" w:line="240" w:before="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ування системи професійної освіти здійснюється за рахунок:</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ів державного бюджету, зокрема освітньої субвенції;</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видатків </w:t>
      </w:r>
      <w:r>
        <w:rPr>
          <w:rFonts w:eastAsia="Times New Roman" w:cs="Times New Roman" w:ascii="Times New Roman" w:hAnsi="Times New Roman"/>
          <w:sz w:val="28"/>
          <w:szCs w:val="28"/>
          <w:highlight w:val="white"/>
        </w:rPr>
        <w:t xml:space="preserve">місцевих бюджетів на професійну освіту для забезпечення функціонування закладів професійної освіти та ефективного надання ними освітніх послуг на принципах рівності, доступності та прозорості; </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інших джерел, не заборонених законодавств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Фінансування надання професійної освіти з державного та місцевих бюджетів здійснюється </w:t>
      </w:r>
      <w:r>
        <w:rPr>
          <w:rFonts w:eastAsia="Times New Roman" w:cs="Times New Roman" w:ascii="Times New Roman" w:hAnsi="Times New Roman"/>
          <w:sz w:val="28"/>
          <w:szCs w:val="28"/>
          <w:highlight w:val="white"/>
        </w:rPr>
        <w:t xml:space="preserve">в обсязі, достатньому для дотримання ліцензійних умов та виконання освітніх програм.  </w:t>
      </w:r>
    </w:p>
    <w:p>
      <w:pPr>
        <w:pStyle w:val="Normal"/>
        <w:spacing w:lineRule="auto" w:line="240" w:before="20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идатки на оплату послуг з підготовки фахівців на рівні фахової передвищої освіти на умовах регіонального замовлення у закладах професійної (професійно-технічної) освіти державної та/або комунальної власності за умови, що ці заклади мають ліцензії на провадження такої освітньої діяльності та акредитацію відповідних освітньо-професійних програм, здійснюються з бюджетів міських територіальних громад з адміністративним центром у місті-обласному центрі та з обласних бюджетів.</w:t>
      </w:r>
    </w:p>
    <w:p>
      <w:pPr>
        <w:pStyle w:val="Normal"/>
        <w:spacing w:lineRule="auto" w:line="240" w:before="20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61. Фінансово-господарська діяльність закладу професійної освіти</w:t>
      </w:r>
    </w:p>
    <w:p>
      <w:pPr>
        <w:pStyle w:val="Normal"/>
        <w:spacing w:lineRule="auto" w:line="240" w:before="20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клад професійної освіти має право:</w:t>
      </w:r>
    </w:p>
    <w:p>
      <w:pPr>
        <w:pStyle w:val="Normal"/>
        <w:spacing w:lineRule="auto" w:line="240" w:before="20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и фінансово-господарську діяльність, пов’язану з виготовленням і реалізацією товарів/продуктів праці, виконанням робіт або наданням послуг в межах освітнього процес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проводити іншу фінансово-господарську діяльність, </w:t>
      </w:r>
      <w:r>
        <w:rPr>
          <w:rFonts w:eastAsia="Times New Roman" w:cs="Times New Roman" w:ascii="Times New Roman" w:hAnsi="Times New Roman"/>
          <w:sz w:val="28"/>
          <w:szCs w:val="28"/>
        </w:rPr>
        <w:t xml:space="preserve">зокрема </w:t>
      </w:r>
      <w:r>
        <w:rPr>
          <w:rFonts w:eastAsia="Times New Roman" w:cs="Times New Roman" w:ascii="Times New Roman" w:hAnsi="Times New Roman"/>
          <w:sz w:val="28"/>
          <w:szCs w:val="28"/>
          <w:highlight w:val="white"/>
        </w:rPr>
        <w:t>у рамках інвестиційних проєктів, державно-приватного партнерства, що передбачено установчими документами закладу професійної освіти, та/або погоджено наглядовою радою закладу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Фінансово-господарська діяльність закладу професійної освіти не може створювати небезпеку для життя та/або здоров’я людини чи негативно впливати на якість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Для проведення власної фінансово-господарської діяльності заклад професійної освіти має право створювати структурні підрозділи в порядку, визначеному цим та іншими законам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Для проведення господарської діяльності, яка потребує ліцензування відповідно до Закону України «Про ліцензування видів господарської діяльності», заклад професійної освіти має отримати відповідну ліцензію в установленому законодавством порядку.</w:t>
      </w:r>
    </w:p>
    <w:p>
      <w:pPr>
        <w:pStyle w:val="Normal"/>
        <w:spacing w:lineRule="auto" w:line="240" w:before="0" w:after="120"/>
        <w:ind w:firstLine="709"/>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white"/>
        </w:rPr>
        <w:t>5. Державні та комунальні заклади професійної освіти мають право надавати платні освітні та інші послуги, перелік яких затверджено Кабінетом Міністрів України.</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Власна фінансово-господарська діяльність закладу професійної освіти, зокрема, реалізація виготовлених товарів, наданих послуг, виконаних робіт, не підлягають оподаткуванню у випадках, визначених Податковим кодексом Україн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тя 62. Штатні розписи закладу професійної освіти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Штатні розписи державних і комунальних закладів професійної освіти, що функціонують як бюджетні установи, розробляються на основі типових штатних нормативів, затверджених центральним органом виконавчої влади, що забезпечує формування та реалізує державну політику у сферах освіти і науки, затверджуються керівником закладу професійної освіти та погоджуються засновником або уповноваженим ним орган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татні розписи (штат) закладу професійної освіти зі специфічними умовами навчання, </w:t>
      </w:r>
      <w:r>
        <w:rPr>
          <w:rFonts w:eastAsia="Times New Roman" w:cs="Times New Roman" w:ascii="Times New Roman" w:hAnsi="Times New Roman"/>
          <w:sz w:val="28"/>
          <w:szCs w:val="28"/>
          <w:highlight w:val="white"/>
        </w:rPr>
        <w:t xml:space="preserve">військового закладу професійної освіти </w:t>
      </w:r>
      <w:r>
        <w:rPr>
          <w:rFonts w:eastAsia="Times New Roman" w:cs="Times New Roman" w:ascii="Times New Roman" w:hAnsi="Times New Roman"/>
          <w:sz w:val="28"/>
          <w:szCs w:val="28"/>
        </w:rPr>
        <w:t>розробляються у порядку, затвердженому центральним органом виконавчої влади, до сфери управління якого належать такі  заклади.</w:t>
      </w:r>
    </w:p>
    <w:p>
      <w:pPr>
        <w:pStyle w:val="Normal"/>
        <w:numPr>
          <w:ilvl w:val="0"/>
          <w:numId w:val="9"/>
        </w:numPr>
        <w:spacing w:lineRule="auto" w:line="240" w:before="0" w:after="12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штатних розписів комунального закладу професійної освіти, що функціонує як комунальне некомерційне товариство, має ґрунтуватися на принципі автономії та враховувати методику розрахунку мінімальної кількості штатних одиниць (працівників), яка має передбача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ахування кількості здобувачів професійної освіти, які здобувають професійну освіту за відповідними професійними кваліфікаціями (групами професійних кваліфікацій);</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ахування структури закладу професійної освіти, площі приміщень, земельних ділянок, переліку наявного навчального обладнання.</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 За рахунок власних надходжень до штатного розпису можуть бути включені також інші посади, ніж зазначені в типових штатних нормативах, необхідні для провадження власної фінансово-господарської та/або освітньої діяльності закладу професійної освіти.</w:t>
      </w:r>
    </w:p>
    <w:p>
      <w:pPr>
        <w:pStyle w:val="Normal"/>
        <w:spacing w:lineRule="auto" w:line="240" w:before="0" w:after="120"/>
        <w:ind w:firstLine="709"/>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Стаття 63. Майно державних та комунальних закладів професійної освіти</w:t>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йно, що передається державному або комунальному закладу професійної освіти засновником, закріплюється за закладом освіти на праві узуфрукта державного або комунального майна і не може бути предметом застави, а також не підлягає вилученню, приватизації, безоплатній передачі фізичним та/або юридичним особам, крім випадків, передбачених законом.</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 майном в інший спосіб здійснюється в межах повноважень закладу професійної освіти, у порядку та у спосіб, визначених законодавством.</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клад професійної освіти державної та комунальної форми власності має право:</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увати майно, кошти і матеріальні цінності, зокрема будинки, споруди, обладнання, транспортні засоби, від державних органів, органів місцевого самоврядування, фізичних та  юридичних осіб, зокрема, як благодійну допомогу;</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адити фінансово-господарську діяльність в Україні та закордоном;</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овувати майно, закріплене за ним на праві узуфрукта державного та комунального майна, зокрема для провадження господарської діяльності, передавати в користування відповідно до законодавства;</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вати власні або використовувати за договором інші матеріально-технічні бази для провадження освітньої, дослідницької, інноваційної, господарської, виробничої, спортивної або культурно-мистецької діяльності;</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вати та розвивати власну базу соціально-побутових об’єктів, мережу спортивно-оздоровчих, лікувально-профілактичних і культурно-мистецьких структурних підрозділів;</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будівництво основних фондів за погодженням із засновником;</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ямовувати кошти на соціальну підтримку педагогічних та інших працівників закладу професійної освіти, а також здобувачів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ійснювати перекази в іноземній валюті внесків за колективне членство в освітніх і наукових асоціаціях, а також за передплату іноземних наукових/професійних видань та доступ до міжнародних інформаційних мереж і баз даних;</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інші дії та заходи, не заборонені законом, установчими документами, спрямовані на зміцнення матеріальної бази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Землекористування та реалізація прав на землю здійснюються закладами професійної освіти відповідно до </w:t>
      </w:r>
      <w:hyperlink r:id="rId3">
        <w:r>
          <w:rPr>
            <w:rStyle w:val="InternetLink"/>
            <w:rFonts w:eastAsia="Times New Roman" w:cs="Times New Roman" w:ascii="Times New Roman" w:hAnsi="Times New Roman"/>
            <w:sz w:val="28"/>
            <w:szCs w:val="28"/>
          </w:rPr>
          <w:t>Земельного кодексу України</w:t>
        </w:r>
      </w:hyperlink>
      <w:r>
        <w:rPr>
          <w:rFonts w:eastAsia="Times New Roman" w:cs="Times New Roman" w:ascii="Times New Roman" w:hAnsi="Times New Roman"/>
          <w:sz w:val="28"/>
          <w:szCs w:val="28"/>
        </w:rPr>
        <w:t>.</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Будівлі, споруди і приміщення закладу професійної освіти повинні відповідати вимогам доступності згідно з будівельними нормами і стандартами. Якщо відповідні об’єкти неможливо повністю пристосувати для потреб осіб з особливими освітніми потребами, здійснюється їх розумне пристосування з урахуванням універсального дизайну.</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ування, будівництво будівель, споруд і приміщень закладу професійної освіти здійснюються з дотриманням принципів універсального дизайну для урахуванням потреб осіб з особливими освітніми потребам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ухоме та нерухоме майно державного або комунального закладу професійної освіти (крім майна, яке використовується для забезпечення освітнього процесу і без якого неможливе досягнення результатів навчання, передбачених освітніми програмами) може бути передано в оренду у порядку, визначеному законодавством, за умови збереження безпечного освітнього середовища та якщо це не погіршуватиме соціально-побутові умови учасників освітнього процесу.</w:t>
      </w:r>
    </w:p>
    <w:p>
      <w:pPr>
        <w:pStyle w:val="Normal"/>
        <w:shd w:fill="FFFFFF" w:val="clear"/>
        <w:spacing w:lineRule="auto" w:line="240" w:before="0" w:after="12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ередача в оренду державного, комунального майна, закріпленого за державними, комунальними закладами професійної освіти на праві узуфрукта державного та комунального майна, здійснюється без права їх викупу.</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клад професійної освіти несе відповідальність перед засновником за збереження та використання за призначенням закріпленого за ними майна.</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використанням майна закладу професійної освіти здійснюється засновником.</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но (об’єкти, споруди, основні фонди) закладу професійної освіти, що перебуває у державній або комунальній власності, може вилучатися засновником лише за умови подальшого використання цього майна і коштів, одержаних від його реалізації, на розвиток системи професійної освіти у порядку, встановленому Кабінетом Міністрів Україн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йно ліквідованих державних, комунальних закладів професійної освіти або тих, діяльність яких зупинена відповідно до рішення засновника, може бути використане для забезпечення здобуття освіти, надання послуг у сферах соціального захисту, культури, спорту та охорони здоров’я, зокрема, на засадах державно-приватного партнерства або з метою реалізації інвестиційних проєктів.</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єкти нерухомого майна (крім земельних ділянок) ліквідованих державних та комунальних закладів професійної освіти можуть бути передані в оренду з умовою (додатковою умовою) щодо використання майна за визначеним цільовим призначенням (з вимогами щодо особливостей використання об’єкта).</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про передачу в оренду зазначеного вище майна може бути прийнято не раніше одного року з дати внесення запису про державну реєстрацію припинення закладу професійної освіти до Єдиного державного реєстру юридичних осіб, фізичних осіб – підприємців та громадських формувань.</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 отримані від використання майна ліквідованих державних, комунальних закладів професійної освіти або тих, діяльність яких зупинена відповідно до рішень засновника, використовуються виключно на освітні потреби закладів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но, зокрема земельні ділянки ліквідованих державних, комунальних закладів професійної освіти або тих, діяльність яких зупинена,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державної (комунальної) власності на таке майно.</w:t>
      </w:r>
    </w:p>
    <w:p>
      <w:pPr>
        <w:pStyle w:val="Normal"/>
        <w:shd w:fill="FFFFFF" w:val="clear"/>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64. Оренда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клад професійної освіти може бути переданий в оренду як єдиний майновий комплекс (окрім закладу професійної освіти, за яким закріплені на праві постійного користування землі сільськогосподарського призначення) зі збереженням його діяльності у порядку, встановленому Законами України «Про освіту», «Про оренду державного та комунального майна» та цим Законом.</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 працівниками закладу професійної освіти, переданого в оренду як єдиний майновий комплекс, зберігається робоче місце та заробітна плата у розмірі не менше, ніж на момент укладання договору оренди на період до одного року. Виплата заробітної плати, а також поточні і капітальні видатки здійснюється орендарем .</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 особами, які навчаються на умовах державного або регіонального замовлення у закладі професійної освіти, який передається в оренду як єдиний майновий комплекс, зберігається і виплачується призначена академічна та (або) соціальна стипендії, інші виплати, передбачені законодавством, за рахунок бюджетних коштів.</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закладу професійної освіти в оренду як єдиного майнового комплексу не повинно порушувати права та інтереси осіб, які навчаються у цьому закладі професійної освіти. Обов’язок щодо вирішення питань продовження безперервного здобуття професійної освіти, стипендіальне забезпечення та забезпечення інших прав здобувачів освіти покладається на засновника (засновників)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ередача закладу професійної освіти в оренду як єдиного майнового комплексу не впливає на чинність усіх дозволів, ліцензій та договорів такого закладу осві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 допускається припинення освітньої діяльності закладу професійної освіти, який переданий в оренду як єдиний майновий комплекс.</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тя 65. Передача закладу професійної освіти в управління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ередача закладу професійної освіти в управління полягає у делегуванні однієї або декількох функцій органів управління, керівника, інших посадових осіб з метою оптимізації виконання адміністративних, господарських, кадрових, бухгалтерських функцій.</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сновник може прийняти рішення про передачу закладу (закладів) професійної освіти в управління суб’єкту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такому випадку функції органів управління, керівника, інших посадових осіб надаються централізовано одним суб’єктом господарювання. При цьому вартість виконання таких функцій (надання послуг) не повинна перевищувати вартість їх виконання органами управління закладу професійної освіти.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ок передачі, перелік повноважень та типова форма договору про передачу в управління закладу професійної освіти затверджується Кабінетом Міністрів Україн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ття 66. Реалізація інвестиційних проєктів у сфері професійної освіт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 сфері професійної освіти може здійснюватися співпраця з інвестором, зокрема, із залученням приватних інвестицій. Правовими засадами залучення інвестора у сфері освіти є Конституція України, Цивільний кодекс України, Господарський кодекс України, цей Закон, закони України «Про освіту», «Про інвестиційну діяльність», інші законодавчі акти, а також чинні міжнародні договори України.</w:t>
      </w:r>
    </w:p>
    <w:p>
      <w:pPr>
        <w:pStyle w:val="Normal"/>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ім визначених в Законі України «Про освіту», співпраця з інвестором в сфері професійної освіти, зокрема з метою її розвитку, може передбачат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здобуття професійних кваліфікацій упродовж життя;</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ю освітнього процесу, зокрема для окремих груп чи здобувачів професійної освіти в межах автономії закладу професійної освіт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годження змісту практичної та теоретичної підготовки здобувачів професійної освіти за окремими професійними кваліфікаціям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інювання результатів навчання здобувачів професійної освіти в рамках договорів про спільну, інвестиційну діяльності або інших договорів, у межах чинного законодавства;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інноваційного, інклюзивного, цифрового освітнього середовища;</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вадження інноваційних освітніх технологій;</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провадження дуальної та інших форм здобуття професійної освіти;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орення та/або спільне фінансування та експлуатацію інноваційних підприємств (інноваційний центр, технопарк, технополіс, бізнес-інкубатор тощо) на базі закладу професійної освіт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льне розроблення та реалізації освітніх, інноваційних, дослідницьких проєктів, зокрема, спільне фінансування здобуття професійної освіт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заходів щодо соціального захисту, поліпшення житлових умов, інфраструктури закладу професійної освіти, умов праці та навчання працівників закладу професійної освіти та здобувачів професійної освіт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льне фінансування сучасного освітнього простору (навчально-практичних центрів, лабораторій, майстерень тощо) закладу професійної освіт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ня і реалізації освітніх програ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ування підготовки здобувачів професійної освіти для потреб ринку праці за відповідними освітніми програмами, узгодженими спільно з інвесторо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льне з інвестором оцінювання випускників закладу професійної освіти, підготовка та навчання яких здійснювалися на партнерських засадах закладом професійної освіти та інвесторо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ння неформальної та інформальної освіти, часткових та повних професійних кваліфікацій;</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заходів, спрямованих на популяризацію професійної  освіти та професійну орієнтацію населення, консультування з розвитку кар’єри, проведення конкурсів професійної майстерності та інших заход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льне формування пропозицій прогнозних показників державного та регіонального замовлення у розрізі професій;</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у організаційну, матеріальну, інтелектуальну, інноваційну та кадрову підтримку освітнього процесу в межах законодавства.</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півпраця з інвестором з метою реалізації інвестиційних проєктів в сфері професійної освіти, в тому числі з метою її розвитку, здійснюється на основі договорів між органами державної влади, органами місцевого самоврядування та представниками інвестора, що укладаються у порядку, визначеному Кабінетом Міністрів Україн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говори, що укладені для реалізації інвестиційного проєкту у сфері  професійної освіти, можуть передбачат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провадження інноваційних методів професійної освіт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становлення критеріїв відповідності професійної освіти динамічним вимогам ринку прац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даткове фінансування, оновлення матеріально-технічної бази за рахунок приватного інвестора;</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безпечення сучасного змісту професійної освіт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провадження внутрішньої системи забезпечення якості освіт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ідвищення рівня кваліфікації викладачів, майстрів виробничого навчання за рахунок роботодавц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ожуть також містити інші умови щодо організації та підготовки здобувачів освіти, якщо такі умови не суперечать чинному законодавств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лучення інвестицій інвестора в об’єкти державної та комунальної власності здійснюється без зміни цільового призначення та форми власності таких об’єкт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еалізація інвестиційних проєктів в сфері професійної освіти щодо об’єктів державної та комунальної власності здійснюється виключно для провадження освітньої, наукової чи іншої статутної діяльності закладу професійної освіти без зміни цільового призначення та форми власності таких об’єкт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ередача інвестору та/або приватному партнеру в користування, оренду, концесію, земель сільськогосподарського призначення, які знаходяться у користуванні закладу професійної освіти,  здійснюється відповідно до Земельного кодексу України, Закону України «Про концесію»,  Закону України «Про державно-приватне партнерство», та інших закон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ухоме та/або нерухоме державне та/або комунальне майно, надані інвестору у тимчасове користування для реалізації інвестиційного проєкту,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державної чи комунальної власності на відповідні об’єкт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Інвестиційні проєкти, які повністю або частково передбачають використання публічних інвестицій, реалізуються як публічні інвестиційні проєкти.</w:t>
      </w:r>
    </w:p>
    <w:p>
      <w:pPr>
        <w:pStyle w:val="Normal"/>
        <w:shd w:fill="FFFFFF" w:val="clear"/>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ІХ</w:t>
      </w:r>
    </w:p>
    <w:p>
      <w:pPr>
        <w:pStyle w:val="Normal"/>
        <w:shd w:fill="FFFFFF" w:val="clear"/>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ІЖНАРОДНА СПІВПРАЦЯ</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тя 67. Міжнародне співробітництво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1. Заклади професійної освіти, інші суб’єкти освітньої діяльності, наукові установи, центри розвитку професійної освіти, їхні засновники, органи державної влади та органи місцевого самоврядування, які здійснюють міжнародне співробітництво у сфері професійної освіти,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тощо</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 державної влади та органи місцевого самоврядування, засновники закладу професійної освіти сприяють міжнародному співробітництву у систем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прямами міжнародного співробітництва можуть бу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у міжнародних проєктах та залучення експертів до модернізації системи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ровадження дуальної форми здобуття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ття іноземцями професійної освіти та/або професійних кваліфікацій в Україн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дження практичної підготовки, стажування та підвищення кваліфікації громадянами України за кордон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ь у програмах двостороннього та багатостороннього міжнародного обміну здобувачами професійної освіти та стажування педагогічних працівників закладу професійної освіти;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у міжнародних освітніх та наукових проєктах;</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і участь у міжнародних конференціях, семінарах, круглих столах, міжнародних конкурсах професійної майстерності та інших заходах;</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розроблення спільних з іноземними закладами освіти освітніх програ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льна видавнича діяльніст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сприяння академічній мобільності педагогічних працівників та осіб, які здобувають професійну освіт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напрями міжнародного співробітництв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ргани державної влади, органи місцевого самоврядування створюють умови для міжнародного співробітництва закладу професійної освіти шлях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становлення відповідних бюджетних призначень у державному та/або місцевих бюджетах;</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інансування внесків за членство в міжнародних організаціях, участі в заходах таких організацій;</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ідрядження за кордон учасників освітнього процесу для педагогічної роботи чи стажування відповідно до умов міжнародних договорів України, а також договорів між закладами професійної освіти та іноземними партнерами, укладених на виконання освітніх проєктів, що реалізуються за рахунок міжнародних грантів і коштів технічної допомоги.</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тя 68. </w:t>
      </w:r>
      <w:r>
        <w:rPr>
          <w:rFonts w:eastAsia="Times New Roman" w:cs="Times New Roman" w:ascii="Times New Roman" w:hAnsi="Times New Roman"/>
          <w:b/>
          <w:sz w:val="28"/>
          <w:szCs w:val="28"/>
          <w:highlight w:val="white"/>
        </w:rPr>
        <w:t>Зовнішньоекономічна діяльність у сфері професійної освіти</w:t>
      </w:r>
    </w:p>
    <w:p>
      <w:pPr>
        <w:pStyle w:val="Normal"/>
        <w:numPr>
          <w:ilvl w:val="0"/>
          <w:numId w:val="2"/>
        </w:numPr>
        <w:spacing w:lineRule="auto" w:line="240" w:before="0" w:after="120"/>
        <w:ind w:left="7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Зовнішньоекономічна діяльність закладу професійної освіти провадиться відповідно до законодавства шляхом укладення договорів з іноземними </w:t>
      </w:r>
      <w:r>
        <w:rPr>
          <w:rFonts w:eastAsia="Times New Roman" w:cs="Times New Roman" w:ascii="Times New Roman" w:hAnsi="Times New Roman"/>
          <w:sz w:val="28"/>
          <w:szCs w:val="28"/>
        </w:rPr>
        <w:t>фізичними та/або юридичними особами</w:t>
      </w:r>
      <w:r>
        <w:rPr>
          <w:rFonts w:eastAsia="Times New Roman" w:cs="Times New Roman" w:ascii="Times New Roman" w:hAnsi="Times New Roman"/>
          <w:sz w:val="28"/>
          <w:szCs w:val="28"/>
          <w:highlight w:val="white"/>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алютні, матеріальні надходження від провадження зовнішньоекономічної діяльності використовуються закладами професійної освіти для забезпечення їх власної статутної діяльності згідно із законодавством.</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X</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КІНЦЕВІ ТА ПЕРЕХІДНІ ПОЛОЖ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ей Закон набирає чинності з дня, наступного за днем його офіційного оприлюднення та вводиться в дію через 1 місяць з дня його опублікування, крі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і 21, яка вводиться в дію з 1 вересня 2027 рок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і 41, яка вводиться в дію через 9 місяців з дня набрання чинності цим Закон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і 43, яка вводиться в дію через 6 місяців з дня набрання чинності цим Закон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і 47, яка вводиться в дію через 6 місяців з дня набрання чинності цим Закон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бзацу четвертого частини третьої та абзацу третього частини четвертої статті 58, які вводяться в дію з 1 січня 2028 року.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знати таким, що втратив чинність:</w:t>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акон України «Про професійну (професійно-технічну) освіту» (Відомості Верховної Ради України, 1998 р., №32, ст. 215 із наступними змін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становити, щ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ермін «професійна освіта», що вживається у цьому Законі, відповідає терміну «професійно-технічна освіта», що вживається в Конституції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 приведення законодавства і установчих документів закладів професійної освіти у відповідність із цим Закон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и «професійно-технічна освіта» і «професійна (професійно-технічна) освіта» та похідні від них відповідають терміну «професійна освіта» та похідним від ньог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и «заклад професійної (професійно-технічної) освіти», «професійний (професійно-технічний) заклад», «професійно-технічний навчальний заклад» і похідні від них відповідають терміну «заклад професійної освіти» та похідним від ньог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и «учні професійно-технічних навчальних закладів» і «учні закладів професійної (професійно-технічної) освіти» та похідні від них відповідають терміну «студенти закладів професійної освіти» та похідним від ньог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і суб’єкти владних повноважень і заклади освіти керуються всіма зазначеними вище термінами як рівнозначними, а також положеннями законодавства, що стосуються професійно-технічних навчальних закладів чи закладів професійної (професійно-технічної) освіти у частині, що не суперечить цьому Закон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3) освітня діяльність за освітньо-кваліфікаційним рівнем «кваліфікований робітник», що провадиться закладами професійної освіти і започаткована до набрання чинності цим Законом, продовжується у межах строку навчання за певною освітньою програмою з видачею документа про професійно-технічну освіту </w:t>
      </w:r>
      <w:r>
        <w:rPr>
          <w:rFonts w:eastAsia="Times New Roman" w:cs="Times New Roman" w:ascii="Times New Roman" w:hAnsi="Times New Roman"/>
          <w:sz w:val="28"/>
          <w:szCs w:val="28"/>
          <w:highlight w:val="white"/>
        </w:rPr>
        <w:t>встановленого зразка</w:t>
      </w:r>
      <w:r>
        <w:rPr>
          <w:rFonts w:eastAsia="Times New Roman" w:cs="Times New Roman" w:ascii="Times New Roman" w:hAnsi="Times New Roman"/>
          <w:sz w:val="28"/>
          <w:szCs w:val="28"/>
        </w:rPr>
        <w:t xml:space="preserve"> – диплома кваліфікованого робітника. Останній прийом на здобуття освітньо-кваліфікаційного рівня «кваліфікований робітник» проводиться</w:t>
      </w:r>
      <w:r>
        <w:rPr>
          <w:rFonts w:eastAsia="Times New Roman" w:cs="Times New Roman" w:ascii="Times New Roman" w:hAnsi="Times New Roman"/>
          <w:sz w:val="28"/>
          <w:szCs w:val="28"/>
          <w:highlight w:val="white"/>
        </w:rPr>
        <w:t xml:space="preserve"> у 2025 роц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фесійно-технічна освіта за освітньо-кваліфікаційним рівнем «кваліфікований робітник» після набрання чинності цим Законом прирівнюється до освітньої кваліфікації «фаховий спеціаліст»;</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иплом про професійну (професійно-технічну) освіту за освітньо-кваліфікаційним рівнем «кваліфікований робітник» прирівнюється до диплома фахового спеціаліст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w:t>
      </w:r>
      <w:r>
        <w:rPr>
          <w:rFonts w:eastAsia="Times New Roman" w:cs="Times New Roman" w:ascii="Times New Roman" w:hAnsi="Times New Roman"/>
          <w:sz w:val="28"/>
          <w:szCs w:val="28"/>
          <w:highlight w:val="white"/>
        </w:rPr>
        <w:t>свідоцтво про присвоєння (підвищення) робітничої кваліфікації</w:t>
      </w:r>
      <w:r>
        <w:rPr>
          <w:rFonts w:eastAsia="Times New Roman" w:cs="Times New Roman" w:ascii="Times New Roman" w:hAnsi="Times New Roman"/>
          <w:sz w:val="28"/>
          <w:szCs w:val="28"/>
        </w:rPr>
        <w:t xml:space="preserve"> прирівнюється до сертифіката про професійну кваліфікаці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ереоформлення установчих документів закладу професійної освіти з метою приведення їх у відповідність із цим Законом здійснюється протягом року з дня набрання чинності цим Закон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 дня набрання чинності цим Законом усі учні закладів професійної освіти (професійних (професійно-технічних) закладів освіти) вважаються студентами та курсантами цих закладів і користуються всіма правами і пільгами та виконують всі обов’язки здобувачів професійної освіти, що визначені цим Законом, а також іншими нормативно-правовими актами для учнів професійних (професійно-технічних) закладів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9) учнівські квитки, що були видані учням закладів професійної (професійно-технічної) освіти до набрання чинності цим Законом, зберігають свою чинність до завершення здобуття ними обраної професійної кваліфікації (професійних кваліфікацій). Студентські квитки видаються студентам закладів професійної освіти, починаючи</w:t>
      </w:r>
      <w:r>
        <w:rPr>
          <w:rFonts w:eastAsia="Times New Roman" w:cs="Times New Roman" w:ascii="Times New Roman" w:hAnsi="Times New Roman"/>
          <w:sz w:val="28"/>
          <w:szCs w:val="28"/>
          <w:highlight w:val="white"/>
        </w:rPr>
        <w:t xml:space="preserve"> з 1 вересня 2026 рок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о завершення процедури передачі закладів професійної освіти з державної у комунальну власність відповідно до статті 27 Закону України «Про Державний бюджет України на 2016 рік» передбачені цим та іншими законами повноваження засновників закладів професійної освіти виконують місцеві органи виконавчої влади та органи місцевого самоврядування, визначені рішенням Кабінету Міністрів України, за кошти відповідних місцевих бюджетів відповідно до Бюджетного кодексу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отягом 10 років з дня набрання чинності цим Законом припинення шляхом ліквідації чи реорганізації комунальних закладів професійної освіти, що в установленому законодавством порядку були передані з державної власності у комунальну власність відповідно до статті 27 Закону України «Про Державний бюджет України на 2016 рік», відбувається лише за попереднім погодженням з центральним органом виконавчої влади, що забезпечує формування та реалізує державну політику у сферах освіти і науки, та Спільним представницьким органом сторони роботодавців на національному рівн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уково-методичні (навчально-методичні) центри (кабінети) професійної (професійно-технічної) освіти протягом одного року з дня набрання чинності цим Законом мають бути реорганізовані у центри розвитку професійної освіти. До завершення реорганізації  науково-методичні (навчально-методичні) центри (кабінети) професійної (професійно-технічної) освіти продовжують функціонувати відповідно до законодавства, що було чинним до моменту набрання чинності цим Закон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абрання чинності цим Законом є підставою для припинення безстрокового трудового договору з керівниками державних і комунальних закладів професійної освіти (або з особами, які тимчасово виконують відповідні обов’язки) згідно з пунктом 9 частини першої статті 36 Кодексу законів про працю України. Протягом двох місяців з дня набрання чинності цим Законом засновники державних і комунальних закладів професійної освіти або уповноважені ними органи зобов’язані припинити безстрокові трудові договори з керівниками таких закладів та одночасно укласти з ними (за їх згодою) трудові договори строком на один рік без проведення конкурсу. У разі незгоди з продовженням трудових відносин на умовах строкового трудового договору такі особи звільняються згідно з пунктом 9 частини першої статті 36 Кодексу законів про працю України. Після завершення строку трудового договору такі особи мають право обиратися на посаду керівника того самого закладу професійної освіти відповідно до статті 41 цього Закон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о набрання чинності та введення в дію статті 41 цього Закону конкурс на заміщення посади керівника закладу професійної освіти проводиться відповідно до законодавства, що діє на момент набрання чинності цим Закон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о затвердження в установленому цим Законом порядків проведення інституційного аудиту центральний орган виконавчої влади із забезпечення якості освіти та його територіальні органи здійснюють інституційний аудит відповідно до Закону України «Про освіт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з метою оптимізації процесу передачі майна закладів професійної освіти з державної у комунальну власність положення, передбачені абзацами восьмим та дев’ятим частини четвертої статті 4 Закону України «Про передачу об’єктів права державної та комунальної власності» не застосовуються у випадку передачі єдиних майнових комплексів закладів професійної освіти з державної у комунальну власніст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до набрання чинності та введення в дію абзацу четвертого частини третьої та абзацу третього частини четвертої статті 58: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1 січня 2026 року регіональне замовлення освітніх послуг на підготовку фахових спеціалістів формується та розміщується відповідними органами на рівні не менше 13 відсотків від загальної кількості випускників, які здобули базову середню освіту та повну загальну середню освіту у поточному навчальному роц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1 січня 2027 року регіональне замовлення освітніх послуг на підготовку фахових спеціалістів формується та розміщується відповідними органами на рівні не менше 17 відсотків від загальної кількості випускників, які здобули базову середню освіту та повну загальну середню освіту у поточному навчальному році;</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18) з 1 вересня 2027 року </w:t>
      </w:r>
      <w:r>
        <w:rPr>
          <w:rFonts w:eastAsia="Times New Roman" w:cs="Times New Roman" w:ascii="Times New Roman" w:hAnsi="Times New Roman"/>
          <w:sz w:val="28"/>
          <w:szCs w:val="28"/>
          <w:highlight w:val="white"/>
        </w:rPr>
        <w:t>комунальні заклади професійної освіти - бюджетні установи, в яких кількість здобувачів освіти понад 400 осіб мають бути реорганізовані у комунальні некомерційні товариства. Зміна основного виду діяльності державного та комунального закладу професійної освіти у зв’язку із зміною його організаційно-правової форми забороняється;</w:t>
      </w:r>
    </w:p>
    <w:p>
      <w:pPr>
        <w:pStyle w:val="Normal"/>
        <w:shd w:fill="FFFFFF" w:val="clear"/>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з 1 вересня 2028 року на заклади професійної освіти, в яких кількість здобувачів повної загальної середньої освіти менше, ніж 150 осіб, освітня субвенція не розподіляєтьс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становити, що до 1 вересня 2030 року:</w:t>
      </w:r>
    </w:p>
    <w:p>
      <w:pPr>
        <w:pStyle w:val="Normal"/>
        <w:shd w:fill="FFFFFF" w:val="clear"/>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редитори державних та комунальних закладів професійної освіти, що реорганізуються у комунальні некомерційні товариства, не вправі вимагати від них виконання незабезпечених зобов’язань, припинення або дострокового виконання зобов’язання або забезпечення виконання зобов’язання. Згода кредитора на заміну боржника у зобов’язанні у такому разі не вимагається;</w:t>
      </w:r>
    </w:p>
    <w:p>
      <w:pPr>
        <w:pStyle w:val="Normal"/>
        <w:shd w:fill="FFFFFF" w:val="clear"/>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ов’язкова оцінка майна, передбачена Законом України «Про оцінку майна, майнових прав та професійну оціночну діяльність в Україні», для закладів професійної освіти, що реорганізуються у комунальні некомерційні товариства, не застосовується;</w:t>
      </w:r>
    </w:p>
    <w:p>
      <w:pPr>
        <w:pStyle w:val="Normal"/>
        <w:shd w:fill="FFFFFF" w:val="clear"/>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вільнення працівників закладів, що реорганізуються у комунальні некомерційні товариства, допускається лише у разі, якщо неможливо перевести працівника за його згодою на іншу роботу;</w:t>
      </w:r>
    </w:p>
    <w:p>
      <w:pPr>
        <w:pStyle w:val="Normal"/>
        <w:shd w:fill="FFFFFF" w:val="clear"/>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комунальні некомерційні товариства, що утворюються у результаті реорганізації державних та комунальних закладів професійної освіти </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 xml:space="preserve"> бюджетних установ, є правонаступниками всіх прав та обов’язків відповідних бюджетних установ. Органи, що здійснюють управління майном відповідних державних та комунальних закладів професійної освіти </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 xml:space="preserve"> бюджетних установ, передають відповідним комунальним некомерційним товариствам, що утворюються у результаті реорганізації таких установ майно, що входить до цілісного майнового комплексу державного чи комунального закладу професійної освіти </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 xml:space="preserve"> бюджетної установи, яким користувалися на законних підставах ці заклади. Майно, що передається від державних та комунальних закладів професійної освіти </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 xml:space="preserve"> бюджетних установ відповідно до комунальних некомерційних товариств, утворених у результаті реорганізації, закріплюється за ними на праві узуфрукта державного та комунального майна;</w:t>
      </w:r>
    </w:p>
    <w:p>
      <w:pPr>
        <w:pStyle w:val="Normal"/>
        <w:shd w:fill="FFFFFF" w:val="clear"/>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ередача нерухомого майна від державних та комунальних закладів професійної освіти – бюджетних установ до комунальних некомерційних товариств, що утворюються у результаті реорганізації таких закладів, здійснюється на підставі даних бухгалтерського обліку відповідних бюджетних установ щодо такого майна та результатів обов’язкової його інвентаризації;</w:t>
      </w:r>
    </w:p>
    <w:p>
      <w:pPr>
        <w:pStyle w:val="Normal"/>
        <w:spacing w:lineRule="auto" w:line="240" w:before="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нести зміни до таких законодавчих акт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 Кодексі законів про працю України (Відомості Верховної Ради УРСР, 1971 р., додаток до № 50, ст. 375 із наступними змін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ю 21 доповнити частиною шосто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удентський трудовий договір – особливий вид трудового договору між здобувачем освіти та підприємством, установою, організацією, що передбачає поєднання здобуття освіти на робочому місці, зокрема за дуальною формою, із виконанням трудових функцій в межах освітньої програми. </w:t>
      </w:r>
    </w:p>
    <w:p>
      <w:pPr>
        <w:pStyle w:val="Normal"/>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дії студентського трудового договору не може перевищувати строк здобуття професійної освіти.</w:t>
      </w:r>
    </w:p>
    <w:p>
      <w:pPr>
        <w:pStyle w:val="Normal"/>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 форма студентського трудового договору затверджується центральним органом виконавчої влади, що забезпечує формування та реалізує державну політику у сферах освіти і нау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3 частини першої статті 63 викласти у такій реда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ацівників, які навчаються в закладах загальної середньої, професійної, фахової передвищої, вищої освіти в дні занять (стаття 220).»;</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5 частини першої статті 82 викласти в такій реда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час навчання з відривом від виробництва тривалістю менше 10 місяців у закладах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третій статті 188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другій статті 193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третій  статті 194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197:</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бзаці першому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ю 201 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ю 203 викласти у такій редакції:</w:t>
      </w:r>
    </w:p>
    <w:p>
      <w:pPr>
        <w:pStyle w:val="Normal"/>
        <w:spacing w:lineRule="auto" w:line="240" w:before="0" w:after="120"/>
        <w:ind w:firstLine="709"/>
        <w:jc w:val="both"/>
        <w:rPr>
          <w:rFonts w:ascii="Times New Roman" w:hAnsi="Times New Roman" w:eastAsia="Times New Roman" w:cs="Times New Roman"/>
          <w:sz w:val="28"/>
          <w:szCs w:val="28"/>
        </w:rPr>
      </w:pPr>
      <w:bookmarkStart w:id="39" w:name="_heading=h.44sinio"/>
      <w:bookmarkEnd w:id="39"/>
      <w:r>
        <w:rPr>
          <w:rFonts w:eastAsia="Times New Roman" w:cs="Times New Roman" w:ascii="Times New Roman" w:hAnsi="Times New Roman"/>
          <w:sz w:val="28"/>
          <w:szCs w:val="28"/>
        </w:rPr>
        <w:t>«Стаття 203. Заохочення працівників, які поєднують роботу з навчанням</w:t>
      </w:r>
    </w:p>
    <w:p>
      <w:pPr>
        <w:pStyle w:val="Normal"/>
        <w:pBdr/>
        <w:shd w:fill="FFFFFF" w:val="clear"/>
        <w:spacing w:lineRule="auto" w:line="240" w:before="0" w:after="120"/>
        <w:ind w:firstLine="709"/>
        <w:jc w:val="both"/>
        <w:rPr>
          <w:rFonts w:ascii="Times New Roman" w:hAnsi="Times New Roman" w:eastAsia="Times New Roman" w:cs="Times New Roman"/>
          <w:sz w:val="28"/>
          <w:szCs w:val="28"/>
        </w:rPr>
      </w:pPr>
      <w:bookmarkStart w:id="40" w:name="_heading=h.2jxsxqh"/>
      <w:bookmarkEnd w:id="40"/>
      <w:r>
        <w:rPr>
          <w:rFonts w:eastAsia="Times New Roman" w:cs="Times New Roman" w:ascii="Times New Roman" w:hAnsi="Times New Roman"/>
          <w:sz w:val="28"/>
          <w:szCs w:val="28"/>
        </w:rPr>
        <w:t>При підвищенні кваліфікаційних розрядів або при просуванні по роботі повинні враховуватися результати професійного навчання працівників.»;</w:t>
      </w:r>
    </w:p>
    <w:p>
      <w:pPr>
        <w:pStyle w:val="Normal"/>
        <w:pBdr/>
        <w:shd w:fill="FFFFFF" w:val="clear"/>
        <w:spacing w:lineRule="auto" w:line="240" w:before="0" w:after="120"/>
        <w:ind w:firstLine="709"/>
        <w:jc w:val="both"/>
        <w:rPr>
          <w:rFonts w:ascii="Times New Roman" w:hAnsi="Times New Roman" w:eastAsia="Times New Roman" w:cs="Times New Roman"/>
          <w:sz w:val="28"/>
          <w:szCs w:val="28"/>
        </w:rPr>
      </w:pPr>
      <w:bookmarkStart w:id="41" w:name="_heading=h.z337ya"/>
      <w:bookmarkEnd w:id="41"/>
      <w:r>
        <w:rPr>
          <w:rFonts w:eastAsia="Times New Roman" w:cs="Times New Roman" w:ascii="Times New Roman" w:hAnsi="Times New Roman"/>
          <w:sz w:val="28"/>
          <w:szCs w:val="28"/>
        </w:rPr>
        <w:t>статті 204, 205, 206  виключити;</w:t>
      </w:r>
    </w:p>
    <w:p>
      <w:pPr>
        <w:pStyle w:val="Normal"/>
        <w:pBdr/>
        <w:shd w:fill="FFFFFF" w:val="clear"/>
        <w:spacing w:lineRule="auto" w:line="240" w:before="0" w:after="120"/>
        <w:ind w:firstLine="709"/>
        <w:jc w:val="both"/>
        <w:rPr>
          <w:rFonts w:ascii="Times New Roman" w:hAnsi="Times New Roman" w:eastAsia="Times New Roman" w:cs="Times New Roman"/>
          <w:sz w:val="28"/>
          <w:szCs w:val="28"/>
        </w:rPr>
      </w:pPr>
      <w:bookmarkStart w:id="42" w:name="_heading=h.4i7ojhp"/>
      <w:bookmarkEnd w:id="42"/>
      <w:r>
        <w:rPr>
          <w:rFonts w:eastAsia="Times New Roman" w:cs="Times New Roman" w:ascii="Times New Roman" w:hAnsi="Times New Roman"/>
          <w:sz w:val="28"/>
          <w:szCs w:val="28"/>
        </w:rPr>
        <w:t>статтю 207 викласти у такій редакції:</w:t>
      </w:r>
    </w:p>
    <w:p>
      <w:pPr>
        <w:pStyle w:val="Normal"/>
        <w:pBdr/>
        <w:shd w:fill="FFFFFF" w:val="clear"/>
        <w:spacing w:lineRule="auto" w:line="240" w:before="0" w:after="12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Стаття 207. Оплата праці під час підвищення кваліфікації / перепідготовки</w:t>
      </w:r>
    </w:p>
    <w:p>
      <w:pPr>
        <w:pStyle w:val="Normal"/>
        <w:pBdr/>
        <w:shd w:fill="FFFFFF" w:val="clear"/>
        <w:spacing w:lineRule="auto" w:line="240" w:before="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підвищення кваліфікації / перепідготовк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ацівникам виплачується заробітна плата в порядку і у розмірах, що визначаються законодавств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208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ю 213 викласти в такій реда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я 213. Додаткова відпустка працівникам, які здобувають професійну чи фахову передвищу освіт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ам, які здобувають професійну чи фахову передвищу освіту, надається додаткова оплачувана відпустка для підготовки та складання іспитів загальною тривалістю 35 календарних днів протягом навчального рок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220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ершій статті 252</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слова «навчальних закладів системи професійно-технічної освіти» замінити словами «закладів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 Земельному кодексі України (Відомості Верховної Ради України, 2002, № 3-4, ст. 27 із наступними змін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четверту статті 83 доповнити пунктом «ж»:</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земельні ділянки, які перебувають у постійному користуванні комунальних закладів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четвертій статті 84 пункт «ж» викласти у такій реда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земельні ділянки, які перебувають у постійному користуванні державних закладів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и «ж</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і «з» 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 статтях 256</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і 256</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xml:space="preserve"> Сімейного кодексу України (Відомості Верховної Ради України, 2002, № 21-22, ст. 135 із наступними змінами)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у Кримінально-виконавчому кодексі України </w:t>
      </w:r>
      <w:r>
        <w:rPr>
          <w:rFonts w:eastAsia="Times New Roman" w:cs="Times New Roman" w:ascii="Times New Roman" w:hAnsi="Times New Roman"/>
          <w:sz w:val="28"/>
          <w:szCs w:val="28"/>
          <w:highlight w:val="white"/>
        </w:rPr>
        <w:t>(Відомості Верховної Ради України (ВВР), 2004, № 3-4, ст. 21 із наступними змінами)</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125:</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першу викласти у такій реда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 колоніях відповідно до законів України «Про освіту» і «Про повну загальну середню освіту» для засуджених забезпечується доступність і безоплатність здобуття повної загальної середнь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четверту викласти у такій реда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ля засуджених, які не мають професійної кваліфікації, за якою вони можуть бути працевлаштовані в даній колонії, надається можливість здобути професійну освіту або пройти професійне навчання відповідно до Закону України «Про професійну освіт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126:</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першу викласти у такій реда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я 126. Організація здобуття загальної середньої та/або професійної освіти засудженими до позбавлення вол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ізація здобуття загальної середньої та/або професійної освіти засудженими до позбавлення волі здійснюється відповідно до законів України «Про освіту», «Про повну загальну середню освіту» і «Про професійну освіту» в порядку, встановленому Кабінетом Міністр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ятій слова «загальноосвітніх і професійно-технічних навчальних закладів» замінити на слова «закладів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ексті Кримінально-виконавчого кодексу України слова «загальноосвітнє і професійно-технічне навчання» у всіх відмінках та числах замінити відповідно словами «здобуття загальної середньої та/або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частини першу і другу статті 17 Лісового кодексу України (Відомості Верховної Ради України, 2006 р., № 21, ст. 170) після слова «підрозділи» доповнити словами «державним і комунальним закладам професійної освіти, що здійснюють підготовку фахівців для лісогосподарської галуз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 Кодексі цивільного захисту України (</w:t>
      </w:r>
      <w:r>
        <w:rPr>
          <w:rFonts w:eastAsia="Times New Roman" w:cs="Times New Roman" w:ascii="Times New Roman" w:hAnsi="Times New Roman"/>
          <w:sz w:val="28"/>
          <w:szCs w:val="28"/>
          <w:highlight w:val="white"/>
        </w:rPr>
        <w:t>Відомості Верховної Ради (ВВР), 2013, № 34-35, ст.458</w:t>
      </w:r>
      <w:r>
        <w:rPr>
          <w:rFonts w:eastAsia="Times New Roman" w:cs="Times New Roman" w:ascii="Times New Roman" w:hAnsi="Times New Roman"/>
          <w:sz w:val="28"/>
          <w:szCs w:val="28"/>
        </w:rPr>
        <w:t>):</w:t>
      </w:r>
    </w:p>
    <w:p>
      <w:pPr>
        <w:pStyle w:val="Normal"/>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першу статті 90 після слова «власності» доповнити словами: «або шляхом професійного навчання працівників на виробництві в аварійно-рятувальних формуваннях.»;</w:t>
      </w:r>
    </w:p>
    <w:p>
      <w:pPr>
        <w:pStyle w:val="Normal"/>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стину другу статті 90 викласти у такій редакції: </w:t>
      </w:r>
    </w:p>
    <w:p>
      <w:pPr>
        <w:pStyle w:val="Normal"/>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оби, які приймаються на службу цивільного захисту та призначаються на посади рядового і молодшого начальницького складу служби цивільного захисту, з метою набуття спеціальних навичок зобов’язані пройти  професійну підготовку, перепідготовку, підвищення кваліфікації відповідно до державних освітніх стандартів, а на посади середнього та старшого начальницького складу служби цивільного захисту – перепідготовку або спеціалізацію у відповідних закладах освіти із специфічними умовами навчання, який належить до сфери управління центрального органу виконавчої влади, що реалізує державну політику у сфері цивільного захисту.»;</w:t>
      </w:r>
    </w:p>
    <w:p>
      <w:pPr>
        <w:pStyle w:val="Normal"/>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ексті Кодексу цивільного захисту слова «первинна професійна підготовка» у всіх відмінках замінити відповідно словами «професійна підготовк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 статті 22 Закону України «Про основи соціальної захищеності осіб з інвалідністю в Україні» (Відомості Верховної Ради УРСР, 1991 р., № 21, ст. 252 із наступними змін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професійно-технічну)», «(професійно-технічної)» 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и четверту і п’яту викласти у такій реда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и з інвалідністю, яким не протипоказане навчання за обраною професійною кваліфікацією, зараховуються до закладу професійної освіти першочергов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роведення закладом професійної освіти конкурсу за відповідною професійною кваліфікацією діти з інвалідністю та особи з інвалідністю, яким не протипоказане навчання за обраною професійною кваліфікацією, зараховуються до закладу професійної освіти першочергово за умови отримання позитивної оцінки на вступних випробуваннях (іспитах).»;</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шостій слова «професійно-технічних навчальних закладів» замінити словами «закладів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акон України «Про дорожній рух» (Відомості Верховної Ради України, 1993 р., № 31, ст. 338 із наступними змінами) доповнити новою статтею 1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такого зміст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я 1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Особливості допуску до керування транспортними засобами здобувачів освіти</w:t>
      </w:r>
    </w:p>
    <w:p>
      <w:pPr>
        <w:pStyle w:val="Normal"/>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рганізації та проходження виробничої практики за професійними кваліфікаціями, що передбачають керування тракторами та сільськогосподарською технікою, заклад освіти у порядку, визначеному Кабінетом Міністрів України, видає свідоцтво на керування транспортного засобу відповідної категорії (крім руху на вулично-дорожній мережі) здобувачам професійної, фахової передвищої, вищої освіти, які досягли 16-річного віку за умови відсутності медичних протипоказань та успішного опанування необхідними знаннями, вміннями та навичками, що засвідчується закладом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 тексті Закону України «Про статус ветеранів війни, гарантії їх соціального захисту» (Відомості Верховної Ради України, 1993 р., № 45, ст. 425 із наступними змінами) термін «професійної (професійно-технічної)» замінити терміном «професійно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 статті 32 Закону України «Про місцеве самоврядування в Україні» (Відомості Верховної Ради України, 1997 р., № 24, ст. 170 із наступними змін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ідпункті 2 пункту «а» слово «(професійно-технічної)» 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ідпункті 5 пункту «б» слова «професійно-технічних</w:t>
      </w:r>
      <w:r>
        <w:rPr>
          <w:rFonts w:eastAsia="Times New Roman" w:cs="Times New Roman" w:ascii="Times New Roman" w:hAnsi="Times New Roman"/>
          <w:sz w:val="28"/>
          <w:szCs w:val="28"/>
          <w:highlight w:val="white"/>
        </w:rPr>
        <w:t xml:space="preserve"> навчальних закладів</w:t>
      </w:r>
      <w:r>
        <w:rPr>
          <w:rFonts w:eastAsia="Times New Roman" w:cs="Times New Roman" w:ascii="Times New Roman" w:hAnsi="Times New Roman"/>
          <w:sz w:val="28"/>
          <w:szCs w:val="28"/>
        </w:rPr>
        <w:t>» замінити словами «закладів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ідпункті 2 слова «учнями професійно-технічних навчальних закладів» замінити словами «здобувачами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ункт 5 викласти у такій реда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прияння випускникам державних і комунальних закладів загальної середньої та професійної освіти у працевлаштуванн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ідпункті 8 слово «(професійно-технічної)» виключи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11) </w:t>
      </w:r>
      <w:r>
        <w:rPr>
          <w:rFonts w:eastAsia="Times New Roman" w:cs="Times New Roman" w:ascii="Times New Roman" w:hAnsi="Times New Roman"/>
          <w:sz w:val="28"/>
          <w:szCs w:val="28"/>
          <w:highlight w:val="white"/>
        </w:rPr>
        <w:t xml:space="preserve">у статті 1 Закону України «Про державну соціальну допомогу малозабезпеченим сім’ям» (Відомості Верховної Ради України, 2000 р., № 35, ст. 290 із наступними змінами) слова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професійно-техніч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у Законі України «Про позашкільну освіту» (Відомості Верховної Ради України, 2000, № 46, ст. 393 </w:t>
      </w:r>
      <w:r>
        <w:rPr>
          <w:rFonts w:eastAsia="Times New Roman" w:cs="Times New Roman" w:ascii="Times New Roman" w:hAnsi="Times New Roman"/>
          <w:sz w:val="28"/>
          <w:szCs w:val="28"/>
          <w:highlight w:val="white"/>
        </w:rPr>
        <w:t>із наступними змінами</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зац другий частини першої статті 5 після слова «передвищої» доповнити словом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зац третій частини першої статті 5 після слова «передвищої» доповнити словом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зац перший частини другої статті 6 після слова «передвищої» доповнити словом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ексті Закону слова «професійна (професійно-технічна)» в усіх відмінках замінити словом «професійн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w:t>
      </w:r>
      <w:r>
        <w:rPr>
          <w:rFonts w:eastAsia="Times New Roman" w:cs="Times New Roman" w:ascii="Times New Roman" w:hAnsi="Times New Roman"/>
          <w:sz w:val="28"/>
          <w:szCs w:val="28"/>
          <w:highlight w:val="white"/>
        </w:rPr>
        <w:t>абзац другий частини 2.15</w:t>
      </w:r>
      <w:r>
        <w:rPr>
          <w:rFonts w:eastAsia="Times New Roman" w:cs="Times New Roman" w:ascii="Times New Roman" w:hAnsi="Times New Roman"/>
          <w:sz w:val="28"/>
          <w:szCs w:val="28"/>
          <w:highlight w:val="white"/>
          <w:vertAlign w:val="superscript"/>
        </w:rPr>
        <w:t>-1</w:t>
      </w:r>
      <w:r>
        <w:rPr>
          <w:rFonts w:eastAsia="Times New Roman" w:cs="Times New Roman" w:ascii="Times New Roman" w:hAnsi="Times New Roman"/>
          <w:sz w:val="28"/>
          <w:szCs w:val="28"/>
        </w:rPr>
        <w:t>статті 2 Закону України «</w:t>
      </w:r>
      <w:r>
        <w:rPr>
          <w:rFonts w:eastAsia="Times New Roman" w:cs="Times New Roman" w:ascii="Times New Roman" w:hAnsi="Times New Roman"/>
          <w:sz w:val="28"/>
          <w:szCs w:val="28"/>
          <w:highlight w:val="white"/>
        </w:rPr>
        <w:t>Про державну підтримку сільського господарства Україн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Відомості Верховної Ради України, 2004, № 49, ст. 527 із наступними змінами)</w:t>
      </w:r>
      <w:r>
        <w:rPr>
          <w:rFonts w:eastAsia="Times New Roman" w:cs="Times New Roman" w:ascii="Times New Roman" w:hAnsi="Times New Roman"/>
          <w:sz w:val="28"/>
          <w:szCs w:val="28"/>
        </w:rPr>
        <w:t xml:space="preserve"> викласти у такій редакції: «</w:t>
      </w:r>
      <w:r>
        <w:rPr>
          <w:rFonts w:eastAsia="Times New Roman" w:cs="Times New Roman" w:ascii="Times New Roman" w:hAnsi="Times New Roman"/>
          <w:sz w:val="28"/>
          <w:szCs w:val="28"/>
          <w:highlight w:val="white"/>
        </w:rPr>
        <w:t xml:space="preserve">До сільськогосподарських товаровиробників також належать сімейні фермерські господарства, зареєстровані платниками єдиного податку четвертої групи згідно із </w:t>
      </w:r>
      <w:r>
        <w:fldChar w:fldCharType="begin"/>
      </w:r>
      <w:r>
        <w:rPr>
          <w:rStyle w:val="InternetLink"/>
          <w:sz w:val="28"/>
          <w:szCs w:val="28"/>
          <w:highlight w:val="white"/>
          <w:rFonts w:eastAsia="Times New Roman" w:cs="Times New Roman" w:ascii="Times New Roman" w:hAnsi="Times New Roman"/>
        </w:rPr>
        <w:instrText xml:space="preserve"> HYPERLINK "https://zakon.rada.gov.ua/laws/show/2755-17" \l "n6944"</w:instrText>
      </w:r>
      <w:r>
        <w:rPr>
          <w:rStyle w:val="InternetLink"/>
          <w:sz w:val="28"/>
          <w:szCs w:val="28"/>
          <w:highlight w:val="white"/>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highlight w:val="white"/>
        </w:rPr>
        <w:t>главою 1</w:t>
      </w:r>
      <w:r>
        <w:rPr>
          <w:rStyle w:val="InternetLink"/>
          <w:sz w:val="28"/>
          <w:szCs w:val="28"/>
          <w:highlight w:val="white"/>
          <w:rFonts w:eastAsia="Times New Roman" w:cs="Times New Roman" w:ascii="Times New Roman" w:hAnsi="Times New Roman"/>
        </w:rPr>
        <w:fldChar w:fldCharType="end"/>
      </w:r>
      <w:r>
        <w:rPr>
          <w:rFonts w:eastAsia="Times New Roman" w:cs="Times New Roman" w:ascii="Times New Roman" w:hAnsi="Times New Roman"/>
          <w:sz w:val="28"/>
          <w:szCs w:val="28"/>
          <w:highlight w:val="white"/>
        </w:rPr>
        <w:t xml:space="preserve"> розділу XIV Податкового кодексу України; заклади освіти, їх навчально-дослідні господарства, одним із видів діяльності яких є виробництво сільськогосподарської продукції та її переробка на власних чи орендованих потужностях.</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у Законі України «Про забезпечення організаційно-правових умов соціального захисту дітей-сиріт та дітей, позбавлених батьківського піклування» (Відомості Верховної Ради України, 2005 р., № 6, ст. 147 із наступними змін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бзаці п’ятнадцятому статті 1 слова «</w:t>
      </w:r>
      <w:r>
        <w:rPr>
          <w:rFonts w:eastAsia="Times New Roman" w:cs="Times New Roman" w:ascii="Times New Roman" w:hAnsi="Times New Roman"/>
          <w:sz w:val="28"/>
          <w:szCs w:val="28"/>
          <w:highlight w:val="white"/>
        </w:rPr>
        <w:t>навчальні, виховні заклади</w:t>
      </w:r>
      <w:r>
        <w:rPr>
          <w:rFonts w:eastAsia="Times New Roman" w:cs="Times New Roman" w:ascii="Times New Roman" w:hAnsi="Times New Roman"/>
          <w:sz w:val="28"/>
          <w:szCs w:val="28"/>
        </w:rPr>
        <w:t>» замінити словами «заклади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бзаці восьмому статті 4 слово «</w:t>
      </w:r>
      <w:r>
        <w:rPr>
          <w:rFonts w:eastAsia="Times New Roman" w:cs="Times New Roman" w:ascii="Times New Roman" w:hAnsi="Times New Roman"/>
          <w:sz w:val="28"/>
          <w:szCs w:val="28"/>
          <w:highlight w:val="white"/>
        </w:rPr>
        <w:t>виховного</w:t>
      </w:r>
      <w:r>
        <w:rPr>
          <w:rFonts w:eastAsia="Times New Roman" w:cs="Times New Roman" w:ascii="Times New Roman" w:hAnsi="Times New Roman"/>
          <w:sz w:val="28"/>
          <w:szCs w:val="28"/>
        </w:rPr>
        <w:t>» виключити;</w:t>
      </w:r>
    </w:p>
    <w:p>
      <w:pPr>
        <w:pStyle w:val="Normal"/>
        <w:spacing w:lineRule="auto" w:line="240"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бзаці четвертому статті 8 слова «ліцеїв цивільного захисту» замінити на «ліцеїв безпекового спрямування та національно-патріотичного вихо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ах п’ятій і шостій статті 31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39</w:t>
      </w:r>
      <w:r>
        <w:rPr>
          <w:rFonts w:eastAsia="Times New Roman" w:cs="Times New Roman" w:ascii="Times New Roman" w:hAnsi="Times New Roman"/>
          <w:sz w:val="28"/>
          <w:szCs w:val="28"/>
          <w:vertAlign w:val="superscript"/>
        </w:rPr>
        <w:t>11</w:t>
      </w:r>
      <w:r>
        <w:rPr>
          <w:rFonts w:eastAsia="Times New Roman" w:cs="Times New Roman" w:ascii="Times New Roman" w:hAnsi="Times New Roman"/>
          <w:sz w:val="28"/>
          <w:szCs w:val="28"/>
        </w:rPr>
        <w:t xml:space="preserve"> слова «навчаються в професійно-технічних, вищих навчальних закладах» замінити словами «здобувають професійну, фахову передвищу, вищу освіт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39</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 xml:space="preserve"> слова «учнями професійно-технічних навчальних закладів або студентами вищих навчальних закладів» замінити словами «здобувачами професійної, фахової передвищої, вищ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ексті Закону слова «навчальні заклади» в усіх відмінках та числах замінити словами «заклади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у Законі України «</w:t>
      </w:r>
      <w:r>
        <w:rPr>
          <w:rFonts w:eastAsia="Times New Roman" w:cs="Times New Roman" w:ascii="Times New Roman" w:hAnsi="Times New Roman"/>
          <w:sz w:val="28"/>
          <w:szCs w:val="28"/>
          <w:highlight w:val="white"/>
        </w:rPr>
        <w:t>Про Державну кримінально-виконавчу службу України</w:t>
      </w:r>
      <w:r>
        <w:rPr>
          <w:rFonts w:eastAsia="Times New Roman" w:cs="Times New Roman" w:ascii="Times New Roman" w:hAnsi="Times New Roman"/>
          <w:sz w:val="28"/>
          <w:szCs w:val="28"/>
        </w:rPr>
        <w:t>» (</w:t>
      </w:r>
      <w:r>
        <w:rPr>
          <w:rFonts w:eastAsia="Times New Roman" w:cs="Times New Roman" w:ascii="Times New Roman" w:hAnsi="Times New Roman"/>
          <w:sz w:val="28"/>
          <w:szCs w:val="28"/>
          <w:highlight w:val="white"/>
        </w:rPr>
        <w:t>Відомості Верховної Ради України (ВВР), 2005, № 30, ст.409 із наступними змінами</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ершій статті 17 після слів «про освіту» доповнити словами «</w:t>
      </w:r>
      <w:r>
        <w:rPr>
          <w:rFonts w:eastAsia="Times New Roman" w:cs="Times New Roman" w:ascii="Times New Roman" w:hAnsi="Times New Roman"/>
          <w:sz w:val="28"/>
          <w:szCs w:val="28"/>
          <w:highlight w:val="white"/>
        </w:rPr>
        <w:t>з</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 xml:space="preserve">урахуванням особливостей, визначених законодавством про працю та державну службу – для працівників кримінально-виконавчої служби, та </w:t>
      </w:r>
      <w:r>
        <w:rPr>
          <w:rFonts w:eastAsia="Times New Roman" w:cs="Times New Roman" w:ascii="Times New Roman" w:hAnsi="Times New Roman"/>
          <w:sz w:val="28"/>
          <w:szCs w:val="28"/>
        </w:rPr>
        <w:t xml:space="preserve">вимог, </w:t>
      </w:r>
      <w:r>
        <w:rPr>
          <w:rFonts w:eastAsia="Times New Roman" w:cs="Times New Roman" w:ascii="Times New Roman" w:hAnsi="Times New Roman"/>
          <w:sz w:val="28"/>
          <w:szCs w:val="28"/>
          <w:highlight w:val="white"/>
        </w:rPr>
        <w:t>встановлени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Законом України «Про Національну поліцію» для професійного навча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поліцейських, – для осіб рядового і начальницького складу кримінально-виконавч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служби</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16 частини першої статті 18 викласти у такій реда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 xml:space="preserve">16) організовувати здобуття </w:t>
      </w:r>
      <w:r>
        <w:rPr>
          <w:rFonts w:eastAsia="Times New Roman" w:cs="Times New Roman" w:ascii="Times New Roman" w:hAnsi="Times New Roman"/>
          <w:sz w:val="28"/>
          <w:szCs w:val="28"/>
        </w:rPr>
        <w:t>загальної середньої та/або професійної освіти засудженими</w:t>
      </w:r>
      <w:r>
        <w:rPr>
          <w:rFonts w:eastAsia="Times New Roman" w:cs="Times New Roman" w:ascii="Times New Roman" w:hAnsi="Times New Roman"/>
          <w:sz w:val="28"/>
          <w:szCs w:val="28"/>
          <w:highlight w:val="white"/>
        </w:rPr>
        <w:t xml:space="preserve"> та залучати їх до праці;</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ексті Закону слово «професійно-технічне» в усіх відмінках та числах замінити словом «професійне»;</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у Законі України «Про військовий обов’язок і військову службу» (Відомості Верховної Ради України, 2006 р., № 38, ст. 324 із наступними змін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6 частини першої статті 30 після слів «студенти (курсанти невійськових) закладів» та «студенти закладів» доповнити словом «професійно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сяту частину статті 39-1 після слів Закону України «Про освіту» доповнити словами «частиною другою статті 12 і пункту 7 частини першої статті 22 Закону України «Про професійну освіт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ексті Закону слова «професійної (професійно-технічної)» і «професійно-технічну» в усіх відмінках замінити словами «професійної»;</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17) у тексті Закону України «Про фізичну культуру і спорт»</w:t>
      </w:r>
      <w:r>
        <w:rPr>
          <w:rFonts w:eastAsia="Times New Roman" w:cs="Times New Roman" w:ascii="Times New Roman" w:hAnsi="Times New Roman"/>
          <w:sz w:val="28"/>
          <w:szCs w:val="28"/>
          <w:highlight w:val="white"/>
        </w:rPr>
        <w:t xml:space="preserve"> (Відомості Верховної Ради України, 2010 р., № 7, ст. 50 із наступними змінами) слова </w:t>
      </w:r>
      <w:r>
        <w:rPr>
          <w:rFonts w:eastAsia="Times New Roman" w:cs="Times New Roman" w:ascii="Times New Roman" w:hAnsi="Times New Roman"/>
          <w:sz w:val="28"/>
          <w:szCs w:val="28"/>
        </w:rPr>
        <w:t>«(професійно-технічної)»</w:t>
      </w:r>
      <w:r>
        <w:rPr>
          <w:rFonts w:eastAsia="Times New Roman" w:cs="Times New Roman" w:ascii="Times New Roman" w:hAnsi="Times New Roman"/>
          <w:sz w:val="28"/>
          <w:szCs w:val="28"/>
          <w:highlight w:val="white"/>
        </w:rPr>
        <w:t xml:space="preserve"> 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18) </w:t>
      </w:r>
      <w:r>
        <w:rPr>
          <w:rFonts w:eastAsia="Times New Roman" w:cs="Times New Roman" w:ascii="Times New Roman" w:hAnsi="Times New Roman"/>
          <w:sz w:val="28"/>
          <w:szCs w:val="28"/>
        </w:rPr>
        <w:t>у Законі України «</w:t>
      </w:r>
      <w:r>
        <w:rPr>
          <w:rFonts w:eastAsia="Times New Roman" w:cs="Times New Roman" w:ascii="Times New Roman" w:hAnsi="Times New Roman"/>
          <w:sz w:val="28"/>
          <w:szCs w:val="28"/>
          <w:highlight w:val="white"/>
        </w:rPr>
        <w:t>Про збір та облік єдиного внеску на загальнооб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язкове державне соціальне страхування</w:t>
      </w:r>
      <w:r>
        <w:rPr>
          <w:rFonts w:eastAsia="Times New Roman" w:cs="Times New Roman" w:ascii="Times New Roman" w:hAnsi="Times New Roman"/>
          <w:sz w:val="28"/>
          <w:szCs w:val="28"/>
        </w:rPr>
        <w:t xml:space="preserve">» (Відомості Верховної Ради України, </w:t>
      </w:r>
      <w:r>
        <w:rPr>
          <w:rFonts w:eastAsia="Times New Roman" w:cs="Times New Roman" w:ascii="Times New Roman" w:hAnsi="Times New Roman"/>
          <w:sz w:val="28"/>
          <w:szCs w:val="28"/>
          <w:highlight w:val="white"/>
        </w:rPr>
        <w:t>2011, № 2-3, ст.11 із наступними змінами</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ю 4 доповнити частиною сьомою:</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7. Особи, зазначені у абзаці першому та другому пункту 1 частини першої цієї статті, звільняються від сплати єдиного внеску за осіб, з якими укладено студентський трудовий договір. </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Особи, які працевлаштовані на підставі студентського трудового договору можуть бути платниками єдиного внеску за умови самостійного визначення ними бази нарахування за місяці звітного періоду. </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амостійно визначена такими особами база нарахування не може перевищувати максимальну величину бази нарахування єдиного внеску, встановлену цим Законом. При цьому сума єдиного внеску не може бути меншою за розмір мінімального страхового внеск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19) </w:t>
      </w:r>
      <w:r>
        <w:rPr>
          <w:rFonts w:eastAsia="Times New Roman" w:cs="Times New Roman" w:ascii="Times New Roman" w:hAnsi="Times New Roman"/>
          <w:sz w:val="28"/>
          <w:szCs w:val="28"/>
        </w:rPr>
        <w:t xml:space="preserve">у Законі України «Про професійний розвиток» </w:t>
      </w:r>
      <w:r>
        <w:rPr>
          <w:rFonts w:eastAsia="Times New Roman" w:cs="Times New Roman" w:ascii="Times New Roman" w:hAnsi="Times New Roman"/>
          <w:sz w:val="28"/>
          <w:szCs w:val="28"/>
          <w:highlight w:val="white"/>
        </w:rPr>
        <w:t>(Відомості Верховної Ради України (ВВР), 2012, № 39, ст.462 із наступними змінами)</w:t>
      </w:r>
      <w:r>
        <w:rPr>
          <w:rFonts w:eastAsia="Times New Roman" w:cs="Times New Roman" w:ascii="Times New Roman" w:hAnsi="Times New Roman"/>
          <w:sz w:val="28"/>
          <w:szCs w:val="28"/>
        </w:rPr>
        <w:t>:</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1:</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ершій:</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зац третій викласти в такій редакції:</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формальне професійне навчання працівників – складник неформальної освіти дорослих, що передбачає набуття працівниками професійних компетентностей, яке не регламентоване місцем, строком і формою та може завершуватися присвоєнням професійних та/або часткових професійних кваліфікацій;»;</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абзаці шостому слова «первинну професійну підготовку» замінити словами «професійну підготовку»;</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зац восьмий викласти в такій редакції:</w:t>
      </w:r>
    </w:p>
    <w:p>
      <w:pPr>
        <w:pStyle w:val="Normal"/>
        <w:spacing w:lineRule="auto" w:line="240"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льне професійне навчання працівників – складник формальної освіти дорослих, що передбачає набуття працівниками професійних компетентностей у закладі освіти або безпосередньо у роботодавця відповідно до освітніх програм та професійних стандартів, за результатами якого видається документ про освіту встановленого зразка.»;</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внити частиною другою:</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 цьому Законі терміни «кваліфікаційні центри» та «професійна кваліфікація (повна професійна кваліфікація)», «часткова кваліфікація» вживаються у значенні, наведеному у Законі України «Про освіту».»;</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другу статті 2 доповнити новим абзацом:</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вного доступу працівників до професійного розвитку без дискримінації за будь-якою ознакою.»;</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ершій статті 3 слова «центральним органом виконавчої влади у сфері соціальної політики, центральним органом виконавчої влади, що забезпечує формування та реалізує державну політику у сферах освіти і науки, молоді та спорту» замінити словами «центральним органом виконавчої влади у сфері праці, зайнятості населення, трудової міграції, трудових відносин, соціального діалогу, центральним органом виконавчої влади, що забезпечує формування та реалізує державну політику у сферах освіти і науки»;</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ершій статті 4:</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бзаці дев’ятому слова «в навчальних закладах» замінити словами «в закладах освіти»;</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внити новим абзацом:</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у розробленні професійних стандартів, стандартів професійної, фахової передвищої та вищої освіти, освітніх програм.»;</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першу статті 5 доповнити новим абзацом:</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уть участь у розробленні професійних стандартів, стандартів професійної, фахової передвищої та вищої освіти, освітніх програм.»;</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6:</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другій слова «у професійно-технічних та вищих навчальних закладах» замінити словами «у закладах професійної, фахової передвищої та вищої освіти»;</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четверту викласти в такій редакції:</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фесійне навчання працівників організовується в порядку, визначеному центральним органом виконавчої влади, що забезпечує формування та реалізує державну політику у сфері праці, зайнятості населення, трудової міграції, трудових відносин, соціального діалогу.»;</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шосту викласти в такій редакції:</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ормальне професійне навчання працівників включає професійну підготовку, перепідготовку та підвищення кваліфікації робітників і може здійснюватися безпосередньо у роботодавця або організовуватися, зокрема на договірних умовах, у закладах професійної освіти, на підприємствах, в установах, організаціях.</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льне професійне навчання працівників, які за класифікацією професій належать до категорій керівників, професіоналів і фахівців, включає перепідготовку, стажування, спеціалізацію та підвищення кваліфікації і може організовуватися, зокрема на договірних умовах, у суб’єктів освітньої діяльності.</w:t>
      </w:r>
    </w:p>
    <w:p>
      <w:pPr>
        <w:pStyle w:val="Normal"/>
        <w:spacing w:lineRule="auto" w:line="240"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формального професійного навчання працівникові видається документ про освіту встановленого зразка.»;</w:t>
      </w:r>
    </w:p>
    <w:p>
      <w:pPr>
        <w:pStyle w:val="Normal"/>
        <w:spacing w:lineRule="auto" w:line="240"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сьому доповнити новим абзацом:</w:t>
      </w:r>
    </w:p>
    <w:p>
      <w:pPr>
        <w:pStyle w:val="Normal"/>
        <w:spacing w:lineRule="auto" w:line="240"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неформального професійного навчання працівників роботодавці можуть видавати документ власного зразка, в якому зазначаються професія, за якою здійснювалися професійне навчання, професійна кваліфікація, напрям підвищення кваліфікації, строки навчання тощо.»;</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7:</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першу викласти в такій редакції:</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фесійне навчання працівників здійснюється за інституційною (очною (денною, вечірньою), заочною, дистанційною), індивідуальною (екстернатною, на робочому місці (на виробництві)), дуальною формами або шляхом їх поєднання.»;</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другу доповнити новими абзацами:</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дивідуального навчання, що передбачає навчання на робочому місці (на виробництві) за індивідуальними навчальними планами під керівництвом кваліфікованих робітників-інструкторів виробничого навчання;</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авництва, що передбачає навчання на робочому місці (на виробництві) шляхом обміну знаннями, навичками та набутим досвідом між працівником та особою, що потребує професійного навчання.»</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8:</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першу викласти в такій редакції:</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фесійне навчання працівників здійснюється за навчальними планами і програмами, розробленими закладами професійної освіти та/або підприємствами, установами, організаціями відповідно до професійних стандартів, а у разі відсутності професійних стандартів – кваліфікаційних характеристик відповідних професій.»</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другій слова «затвердженим центральним органом виконавчої влади з нагляду за охороною праці.» замінити словами «затвердженим центральним органом виконавчої влади, що забезпечує формування та реалізацію державної політики у сфері промислової безпеки, охорони праці, гігієни праці, поводження з вибуховими матеріалами, здійснення державного гірничого нагляду.»;</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9:</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ершій слова «які залучаються на умовах договору з надання освітніх послуг.» замінити словами «які залучаються на умовах договору»;</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другій:</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зац перший викласти в такій редакції:</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кладачі, які залучаються до здійснення професійного навчання безпосередньо у роботодавця, повинні мати вищу освіту першого або другого рівня за ступенем бакалавра або магістра і стаж роботи за відповідною спеціальністю (спеціалізацією) не менш як три роки.»;</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абзаці третьому після слова «робітників» доповнити «словами та наставників»;</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внити новим абзацом:</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ійне навчання працівників безпосередньо у роботодавця також може здійснюватися наставниками.»;</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ершій статті 10 слова «у договорі про надання освітніх послуг» замінити словами «у договорі»;</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другій статті 10 після слова «навчання» доповнити «словами та наставників»;</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ю 14 викласти в такій редакції:</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я 14. Підтвердження професійної кваліфікації, здобутої шляхом неформального професійного навчання</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ідтвердження професійної кваліфікації, здобутої шляхом неформального професійного навчання працівників, здійснюють кваліфікаційні центри або інші суб’єкти, уповноважені на це законодавством, зокрема суб’єктами освітньої діяльності, за зверненням працівника або роботодавця.</w:t>
      </w:r>
    </w:p>
    <w:p>
      <w:pPr>
        <w:pStyle w:val="Normal"/>
        <w:spacing w:lineRule="auto" w:line="240" w:before="0" w:after="1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обі яка підтвердила професійну кваліфікацію, здобуту шляхом неформального професійного навчання, видається сертифікат про присвоєння/підтвердження професійної кваліфікації, форма та порядок видачі якого встановлюються Кабінетом Міністрів України.</w:t>
      </w:r>
    </w:p>
    <w:p>
      <w:pPr>
        <w:pStyle w:val="Normal"/>
        <w:spacing w:lineRule="auto" w:line="240" w:before="0" w:after="16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3. Порядок присвоєння та підтвердження професійних кваліфікацій кваліфікаційни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ентрами визначається Кабінетом Міністрів Україн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0) у Законі України «Про зайнятість населення» (Відомості Верховної Ради України, 2013 р., № 24, ст. 243 із наступними змінам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частині першій статті 8 слова «первинної» та «(професійно-технічної)» вилу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6 частини другої статті 22 викласти в такій реда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рганізовують роботу з присвоєння професійних кваліфікацій (повних та часткових), визнання результатів неформального та інформального навчання для зареєстрованих безробітних в акредитованих кваліфікаційних центрах;»;</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частину другу статті 34 викласти у такій редакції:</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Система професійного навчання охоплює:</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осіб, які здобувають професійну освіту в закладах освіти та інших установах;</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працівників, які проходять професійне навчання (професійну підготовку, перепідготовку і підвищення кваліфікації) впродовж трудової діяльності;</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безробітних, які шукають роботу і потребують професійної підготовки, перепідготовки або підвищення  кваліфіка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бзаці першому частини 4 після слова «для» замінити словами «</w:t>
      </w:r>
      <w:r>
        <w:rPr>
          <w:rFonts w:eastAsia="Times New Roman" w:cs="Times New Roman" w:ascii="Times New Roman" w:hAnsi="Times New Roman"/>
          <w:sz w:val="28"/>
          <w:szCs w:val="28"/>
          <w:highlight w:val="white"/>
        </w:rPr>
        <w:t>професійного навчання (перепідготовки та підвищення кваліфікації).</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шосту 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35:</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п’яту викласти в такій реда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своєння/підтвердження професійних кваліфікацій (повних та часткових), визнання результатів неформального та інформального навчання для зареєстрованих безробітних здійснюється в кваліфікаційних центрах за кошти Фонду загальнообов’язкового державного соціального страхування України на випадок безробітт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розробляє проект порядку присвоєння/підтвердження професійних та часткових професійних кваліфікацій, визнання результатів навчання осіб (зокрема, здобутих шляхом неформальної чи інформальної освіти) кваліфікаційними центрами і подає його на затвердження Кабінету Міністр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ексті Закону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у Законі України «Про вищу освіту» (Відомості Верховної Ради України, 2014 р., № 37-38, ст. 2004 із наступними змін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ункті 13</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частини другої статті 32 та абзаці другому частини другої статті 70 слово «(професійно-технічної)» виключити;</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тю 33 </w:t>
      </w:r>
      <w:r>
        <w:rPr>
          <w:rFonts w:eastAsia="Times New Roman" w:cs="Times New Roman" w:ascii="Times New Roman" w:hAnsi="Times New Roman"/>
          <w:sz w:val="28"/>
          <w:szCs w:val="28"/>
          <w:highlight w:val="white"/>
        </w:rPr>
        <w:t>доповнити частиною одинадцятою такого зміст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ішення про виділ структурного підрозділу закладу вищої освіти, в тому числі закладу вищої освіти із статусом національного, шляхом створення юридичної особи такої самої форми власності у статусі закладу професійної освіти приймається вищим органом громадського самоврядування закладу професійної освіти і затверджується засновником або уповноваженим ним органом управління.»;</w:t>
      </w:r>
    </w:p>
    <w:p>
      <w:pPr>
        <w:pStyle w:val="Normal"/>
        <w:shd w:fill="FFFFFF" w:val="clear"/>
        <w:spacing w:lineRule="auto" w:line="240" w:before="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зац другий підпункту 6 пункту 5 розділу XV «Прикінцеві та перехідні положення» 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у Законі України «Про Національну поліцію» (Відомості Верховної Ради України, 2015 р., № 40-41, ст. 379 із наступними змін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четвертій статті 13 слова «(професійно-технічної)» вилу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частині першій статті 66 після слова «науково-педагогічної» доповнити словом «педагогічної»;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ексті Закону слова «первинна професійна підготовка»  у всіх відмінках замінити відповідно словами «професійна підготовк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третю статті 91 викласти у такій реда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поліцейських установлюється п’ятиденний робочий тиждень з двома вихідними днями, а для курсантів (слухачів) та працівників закладів вищої та професійної освіти із специфічними умовами навчання, які здійснюють підготовку поліцейських, може встановлюватися шестиденний навчальний (робочий) тиждень з одним вихідним дне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татті 103:</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ершій слова «до ліцеїв системи Міністерства внутрішніх справ України» 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другій після слова «</w:t>
      </w:r>
      <w:r>
        <w:rPr>
          <w:rFonts w:eastAsia="Times New Roman" w:cs="Times New Roman" w:ascii="Times New Roman" w:hAnsi="Times New Roman"/>
          <w:sz w:val="28"/>
          <w:szCs w:val="28"/>
          <w:highlight w:val="white"/>
        </w:rPr>
        <w:t>спеціальності</w:t>
      </w:r>
      <w:r>
        <w:rPr>
          <w:rFonts w:eastAsia="Times New Roman" w:cs="Times New Roman" w:ascii="Times New Roman" w:hAnsi="Times New Roman"/>
          <w:sz w:val="28"/>
          <w:szCs w:val="28"/>
        </w:rPr>
        <w:t>» доповнити словами «(професії) закладів професійної освіти, а також право на спеціальні умови щодо участі у конкурсному відборі під час вступу для здобуття фахової передвищої та вищої освіти за рахунок коштів державного і місцевих бюджетів</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ексті Закону слова «вищі навчальні заклади», «навчальні заклади» у всіх відмінках замінити відповідно словами «заклади вищої освіти» та «заклади освіти»;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у Законі України «Про зовнішню трудову міграцію» (Відомості Верховної Ради України, 2015 р., № 49-50, ст. 463 із наступними змін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астині першій статті 9 слово «професійно-технічна» замінити словом «професійна», після нього доповнити словами «фахова передвищ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у Законі України «Про освіту» (Відомості Верховної Ради України, 2017 р ., № 38-39, ст. 380 із наступними змінами):</w:t>
      </w:r>
    </w:p>
    <w:p>
      <w:pPr>
        <w:pStyle w:val="Normal"/>
        <w:spacing w:lineRule="auto" w:line="240" w:before="0" w:after="12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у частині першій статті 1:</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26 викласти у такій редакції:</w:t>
      </w:r>
    </w:p>
    <w:p>
      <w:pPr>
        <w:pStyle w:val="Normal"/>
        <w:spacing w:lineRule="auto" w:line="240" w:before="0" w:after="120"/>
        <w:ind w:firstLine="709"/>
        <w:jc w:val="both"/>
        <w:rPr>
          <w:rFonts w:ascii="Times New Roman" w:hAnsi="Times New Roman" w:eastAsia="Times New Roman" w:cs="Times New Roman"/>
          <w:sz w:val="28"/>
          <w:szCs w:val="28"/>
        </w:rPr>
      </w:pPr>
      <w:bookmarkStart w:id="43" w:name="_heading=h.2xcytpi"/>
      <w:bookmarkEnd w:id="43"/>
      <w:r>
        <w:rPr>
          <w:rFonts w:eastAsia="Times New Roman" w:cs="Times New Roman" w:ascii="Times New Roman" w:hAnsi="Times New Roman"/>
          <w:sz w:val="28"/>
          <w:szCs w:val="28"/>
        </w:rPr>
        <w:t xml:space="preserve">«26) спеціальні закони – закони України «Про дошкільну освіту», </w:t>
      </w:r>
      <w:r>
        <w:fldChar w:fldCharType="begin"/>
      </w:r>
      <w:r>
        <w:rPr>
          <w:rStyle w:val="InternetLink"/>
          <w:sz w:val="28"/>
          <w:szCs w:val="28"/>
          <w:rFonts w:eastAsia="Times New Roman" w:cs="Times New Roman" w:ascii="Times New Roman" w:hAnsi="Times New Roman"/>
        </w:rPr>
        <w:instrText xml:space="preserve"> HYPERLINK "https://zakon.rada.gov.ua/laws/show/463-20" \l "n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Про повну загальну середню освіту</w:t>
      </w:r>
      <w:r>
        <w:fldChar w:fldCharType="begin"/>
      </w:r>
      <w:r>
        <w:rPr>
          <w:rStyle w:val="InternetLink"/>
          <w:sz w:val="28"/>
          <w:szCs w:val="28"/>
          <w:rFonts w:eastAsia="Times New Roman" w:cs="Times New Roman" w:ascii="Times New Roman" w:hAnsi="Times New Roman"/>
        </w:rPr>
        <w:instrText xml:space="preserve"> HYPERLINK "https://zakon.rada.gov.ua/laws/show/463-20" \l "n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Про позашкільну освіту», «Про професійну освіту», «Про фахову передвищу освіту», «Про вищу освіт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частину десяту статті 9 викласти в такій редакції:</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0. Дуальна форма здобуття освіти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 xml:space="preserve"> це спосіб здобуття освіти, що передбачає поєднання навчання осіб у закладах освіти (в інших суб’єктів освітньої діяльності) з навчанням на робочих місцях у суб’єктів господарювання для набуття певної кваліфікації, як правило, на основі договор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частині другій статті 10:</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абзац шостий викласти у такій редакції:</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фесійна освіт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абзаци сьомий та восьмий  виключи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назві статті 15 слова «(професійно-технічна)» виключи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частину третю статті 15 виключи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статті 21:</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 абзацах першому та другому у частині першій після слова «військового» додати слово «безпекового»;</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доповнити новою частиною </w:t>
      </w:r>
      <w:r>
        <w:rPr>
          <w:rFonts w:eastAsia="Times New Roman" w:cs="Times New Roman" w:ascii="Times New Roman" w:hAnsi="Times New Roman"/>
          <w:sz w:val="28"/>
          <w:szCs w:val="28"/>
        </w:rPr>
        <w:t>4</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highlight w:val="white"/>
        </w:rPr>
        <w:t xml:space="preserve"> такого змісту:</w:t>
      </w:r>
    </w:p>
    <w:p>
      <w:pPr>
        <w:pStyle w:val="Normal"/>
        <w:spacing w:lineRule="auto" w:line="240" w:before="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Безпекова освіта передбачає набуття особою спеціальних здібностей та комплексу професійних компетентностей у сфері правоохоронної та правозастосовної діяльності, цивільного захисту та може здобуватися на рівнях профільної середньої освіти в закладах спеціалізованої освіти безпекового спрямування, професійної, фахової передвищої чи вищої освіти в закладах освіти із специфічними умовами навчання. Особливості здобуття безпекової освіти можуть визначатися спеціальними законами України.</w:t>
      </w:r>
    </w:p>
    <w:p>
      <w:pPr>
        <w:pStyle w:val="Normal"/>
        <w:shd w:fill="FFFFFF" w:val="clear"/>
        <w:spacing w:lineRule="auto" w:line="240" w:before="20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ітні програми безпекової освіти розробляються закладами освіти та затверджуються органами державної влади, до сфери управління яких належать відповідні заклади освіти, з урахуванням вимог спеціальних законів України. </w:t>
      </w:r>
    </w:p>
    <w:p>
      <w:pPr>
        <w:pStyle w:val="Normal"/>
        <w:shd w:fill="FFFFFF" w:val="clear"/>
        <w:spacing w:lineRule="auto" w:line="240" w:before="20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структури безпекової освіти належать:</w:t>
      </w:r>
    </w:p>
    <w:p>
      <w:pPr>
        <w:pStyle w:val="Normal"/>
        <w:shd w:fill="FFFFFF" w:val="clear"/>
        <w:spacing w:lineRule="auto" w:line="240"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овка ліцеїстів у ліцеях безпекового спрямування та національно-патріотичного виховання, що передбачає здобуття профільної середньої освіти;</w:t>
      </w:r>
    </w:p>
    <w:p>
      <w:pPr>
        <w:pStyle w:val="Normal"/>
        <w:shd w:fill="FFFFFF" w:val="clear"/>
        <w:spacing w:lineRule="auto" w:line="240"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ійна освіта та/або професійна підготовка поліцейських, рядового та начальницького складу служби цивільного захисту, яка здійснюється на основі повної загальної середньої, професійної, фахової передвищої чи вищої освіти;</w:t>
      </w:r>
    </w:p>
    <w:p>
      <w:pPr>
        <w:pStyle w:val="Normal"/>
        <w:shd w:fill="FFFFFF" w:val="clear"/>
        <w:spacing w:lineRule="auto" w:line="240"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овка поліцейських, рядового та начальницького складу служби цивільного захисту на рівні професійної освіти, яка здійснюється з одночасним здобуттям фахової передвищої чи вищої освіти;</w:t>
      </w:r>
    </w:p>
    <w:p>
      <w:pPr>
        <w:pStyle w:val="Normal"/>
        <w:shd w:fill="FFFFFF" w:val="clear"/>
        <w:spacing w:lineRule="auto" w:line="240"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овка поліцейських, рядового та начальницького складу служби цивільного захисту на рівнях фахової передвищої або вищої освіти, яка здійснюється на основі повної загальної середньої освіти;</w:t>
      </w:r>
    </w:p>
    <w:p>
      <w:pPr>
        <w:pStyle w:val="Normal"/>
        <w:shd w:fill="FFFFFF" w:val="clear"/>
        <w:spacing w:lineRule="auto" w:line="240"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готовка поліцейських та начальницького складу служби цивільного захисту на рівнях вищої освіти, яка здійснюється на основі  фахової передвищої, вищої освіти в закладах із специфічними умовами навчання. </w:t>
      </w:r>
    </w:p>
    <w:p>
      <w:pPr>
        <w:pStyle w:val="Normal"/>
        <w:shd w:fill="FFFFFF" w:val="clear"/>
        <w:spacing w:lineRule="auto" w:line="240"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и, які здобувають безпекову освіту в закладах спеціалізованої освіти безпекового спрямування, закладах освіти із специфічними умовами навчання, безоплатно забезпечуються місцями у гуртожитках, харчуванням, спеціальним одягом, грошовим забезпеченням (стипендією) згідно із законодавством України.</w:t>
      </w:r>
    </w:p>
    <w:p>
      <w:pPr>
        <w:pStyle w:val="Normal"/>
        <w:shd w:fill="FFFFFF" w:val="clear"/>
        <w:spacing w:lineRule="auto" w:line="240" w:before="0" w:after="20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 про заклади спеціалізованої освіти безпекового спрямування та заклади освіти із специфічними умовами навчання затверджуються Кабінетом Міністрів України з урахуванням спеціальних законів України за поданням Міністерства внутрішніх справ України, погодженим із центральним органом виконавчої влади, що забезпечує формування та реалізує державну політику у сферах освіти і науки.</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частину другу статті 38 після абзацу шістнадцятого доповнити новим абзацом сімнадцятим такого змісту: </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бере участь у функціонуванні зовнішньої системи забезпечення якост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У зв’язку з цим абзаци сімнадцятий та вісімнадцятий вважати відповідно абзацами вісімнадцятим та дев’ятнадцятим;</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аттю 52 доповнити частиною другою такого зміст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Не може працювати в закладі освіти або залучатися до участі в освітньому процесі особа, як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за рішенням суду визнана недієздатною або дієздатність якої обмежен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має судимість за вчинення умисного кримінального правопорушення, якщо така судимість не погашена або не знята в установленому законом порядку (крім реабілітованої особ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вчинила кримінальне правопорушення  проти статевої свободи та статевої недоторканості особи, що було встановлено обвинувальним вироком суду, який набрав законної сил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вчинила корупційне кримінальне правопорушення або кримінальне правопорушення, пов’язане з корупцією, що було встановлено обвинувальним вироком суду, який набрав законної сил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абзац п’ятнадцятий частини першої статті 53 викласти в такій редакції:</w:t>
      </w:r>
    </w:p>
    <w:p>
      <w:pPr>
        <w:pStyle w:val="Normal"/>
        <w:spacing w:lineRule="auto" w:line="240" w:before="0" w:after="1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трудову діяльність у позанавчальний час та у навчальний час під час практичної підготовки, а також під час здобуття освіти за дуальною формою, відповідно до освітньої (освітньо-професійної) програм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частині першій статті 63:</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 абзаці восьмому слово і число «статті 94» замінити словом «положень»;</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 абзаці одинадцятому слова «та професійної (професійно-технічної)» виключи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абзац вісімнадцятий частини першої статті 64 після слова «професійної» доповнити словами «фахової передвищої», після слова «фонду» доповнити словами «відповідно до спеціальних законів»;</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 абзаці третьому частини першої статті 65 слова «професійної (професійно-технічної)» виключ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статтю 81</w:t>
      </w:r>
      <w:r>
        <w:rPr>
          <w:rFonts w:eastAsia="Times New Roman" w:cs="Times New Roman" w:ascii="Times New Roman" w:hAnsi="Times New Roman"/>
          <w:sz w:val="28"/>
          <w:szCs w:val="28"/>
        </w:rPr>
        <w:t>викласти у такій реда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я 81. Реалізація інвестиційних проєктів в сфері науки та освіт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ві засади реалізації інвестиційних проєктів у сфері освіти і науки визначені Конституцією України, Цивільним кодексом України, Господарським кодексом України, цим Законом, Законом України «Про інвестиційну діяльність», іншими законами та міжнародними договорами України, згода на обов’язковість яких надана Верховною Радою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інвестиційний проєкт відповідає ознакам державно-приватного партнерства, такі проєкти реалізуються відповідно до Закону України «Про державно-приватне партнерств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алізація інвестиційних проєктів у сфері освіти і науки здійснюється на основі договорів між органами державної влади, органами місцевого самоврядування та представниками інвестора, які укладаються у порядку, визначеному Кабінетом Міністр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Інвестиційні проєкти у сфері освіти і науки можуть передбача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льне фінансування закладів освіти, а також фізичних та юридичних осіб, які провадять освітню діяльніст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орення та/або спільне фінансування і розвиток баз практичної підготов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орення та/або спільне фінансування і експлуатацію інноваційних підприємств (інноваційний центр, технопарк, технополіс, інноваційний бізнес-інкубатор тощо) на базі існуючих закладів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ня і розвиток сучасних технологій освіти, навч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ійно-практичну підготовк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вадження спільних програм фінансування підготовки фахівців тощ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заходів щодо соціального захисту та поліпшення житлових умов працівників системи освіти та здобувачів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е, не заборонено чинним законодавством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інансування розвитку освіти і науки може здійснюватися за рахунок:</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их ресурсів інвестор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их ресурсів, запозичених в установленому порядк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ів державного та місцевих бюджет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их джерел, не заборонених законодавств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алізація інвестиційних проєктів щодо об’єктів державної та комунальної власності здійснюється виключно для провадження освітньої, наукової чи іншої статутної діяльності закладу освіти без зміни цільового призначення та форми власності таких об’єкт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ередача інвесторам та/або приватним партнерам в користування, оренду земель сільськогосподарського призначення, які знаходяться у користуванні закладів освіти,  здійснюється відповідно до Земельного кодексу України.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хоме та/або нерухоме державне та/або комунальне майно, передані інвестору в користування або управління,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державної чи комунальної власності на відповідні об’єкти.</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Інвестиційні проєкти, які повністю або частково передбачають використання публічних інвестицій, реалізуються як публічні інвестиційні проєк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у другу статті 82 після слова «науково-виробничі» доповнити словами «науково-методичні, навчально-методичн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ексті Закону слова «професійна (професійно-технічна)» в усіх відмінках замінити словом «професійн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5) у статтях 6 і 21 Закону України «Про забезпечення функціонування української мови як державної» (Відомості Верховної Ради України, 2019 р., № 21, ст. 81 із наступними змінами)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6) у Законі України «Про фахову передвищу освіту» (Відомості Верховної Ради України, 2019 р., № 30, ст. 119 із наступними змінам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пункті 8 частини першої статті 1 після слів «із закладом» слова «фахової передвищої» виключи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ункт 2 частини першої статті 16 після слова «закладів» доповнити словами «професійної т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частину восьму статті 46 </w:t>
      </w:r>
      <w:r>
        <w:rPr>
          <w:rFonts w:eastAsia="Times New Roman" w:cs="Times New Roman" w:ascii="Times New Roman" w:hAnsi="Times New Roman"/>
          <w:sz w:val="28"/>
          <w:szCs w:val="28"/>
        </w:rPr>
        <w:t>викласти у такій редакції:</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8. Заклади фахової передвищої освіти приватної форми власності (крім закладів освіти, що отримують публічні кошти) мають право вільного вибору мов навчання, які є офіційними мовами Європейського Союзу, із забезпеченням при цьому вивчення державної мови як окремої навчальної дисципліни </w:t>
      </w:r>
      <w:r>
        <w:rPr>
          <w:rFonts w:eastAsia="Times New Roman" w:cs="Times New Roman" w:ascii="Times New Roman" w:hAnsi="Times New Roman"/>
          <w:sz w:val="28"/>
          <w:szCs w:val="28"/>
        </w:rPr>
        <w:t>в обсязі, що дає змогу провадити професійну діяльність у вибраній галузі з використанням державної мови.»</w:t>
      </w:r>
      <w:r>
        <w:rPr>
          <w:rFonts w:eastAsia="Times New Roman" w:cs="Times New Roman" w:ascii="Times New Roman" w:hAnsi="Times New Roman"/>
          <w:sz w:val="28"/>
          <w:szCs w:val="28"/>
          <w:highlight w:val="white"/>
        </w:rPr>
        <w:t>;</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тексті Закону слова «професійної (професійно-технічної)» в усіх відмінках замінити словом «професійної»;</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7) у Законі України «Про оренду державного та комунального майна» (Відомості Верховної Ради України, 2020 р., № 4, ст. 25, № 50, ст. 456 із наступними змінам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абзац четвертий частини шостої статті 2 викласти в такій редакції:</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ідносини оренди рухомого та нерухомого майна, що належить закладам освіти, регулюються цим Законом з урахуванням особливостей, передбачених законами України «Про освіту», «Про дошкільну освіту», «Про повну загальну середню освіту», «Про позашкільну освіту», «Про професійну освіту», «Про фахову передвищу освіту», «Про вищу освіт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абзац дев’ятий пункту 1 частини другої статті 3 після слів «закладів освіти» доповнити словами «(крім закладів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таттю 14 доповнити частиною восьмою такого зміст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Передача закладу професійної освіти в оренду як єдиного майнового комплексу здійснюється з урахуванням особливостей, передбачених Законом України «Про професійну освіт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бороняється зміна основного виду діяльності закладу професійної освіти при передачі його в оренду як єдиного майнового комплекс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у Законі України «Про повну загальну середню освіту» (Відомості Верховної Ради, 2020, № 31, ст. 226 із наступними змін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18 частини першої статті 1 викласти у такій реда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 xml:space="preserve">18) учні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 xml:space="preserve"> особи, які здобувають у будь-якій формі початкову, базову середню чи профільну середню освіту;</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ексті Закону слова «професійна (професійно-технічна)» в усіх відмінках замінити словом «професійн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пункт 2 частини четвертої статті 38 Закону України «Про державне регулювання діяльності щодо організації та проведення азартних ігор» (Голос України, 2020 р., № 141-142 із наступними змінами)</w:t>
      </w: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викласти у такій редакції: «2) ближче, ніж за 500 (п’ятсот) метрів до закладів освіти усіх рівнів, типів і форм влас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у частинах другій і п’ятій статті 20 Закону України «Про безпеку та якість донорської крові та компонентів крові» (Голос України, 2020 р., № 196 із наступними змінами) слова «(професійно-технічної)» виключити.</w:t>
      </w:r>
    </w:p>
    <w:p>
      <w:pPr>
        <w:pStyle w:val="Normal"/>
        <w:spacing w:lineRule="auto" w:line="24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абінету Міністр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тягом 6 місяців з дня набрання чинності цього Закон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 xml:space="preserve">забезпечити затвердження центральним органом виконавчої влади, що забезпечує формування та реалізує державну політику у сферах освіти і науки, положення про </w:t>
      </w:r>
      <w:r>
        <w:rPr>
          <w:rFonts w:eastAsia="Times New Roman" w:cs="Times New Roman" w:ascii="Times New Roman" w:hAnsi="Times New Roman"/>
          <w:sz w:val="28"/>
          <w:szCs w:val="28"/>
        </w:rPr>
        <w:t>центри розвитку професійної освіти</w:t>
      </w:r>
      <w:r>
        <w:rPr>
          <w:rFonts w:eastAsia="Times New Roman" w:cs="Times New Roman" w:ascii="Times New Roman" w:hAnsi="Times New Roman"/>
          <w:sz w:val="28"/>
          <w:szCs w:val="28"/>
          <w:highlight w:val="white"/>
        </w:rPr>
        <w:t>;</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затвердити зразок свідоцтва </w:t>
      </w:r>
      <w:r>
        <w:rPr>
          <w:rFonts w:eastAsia="Times New Roman" w:cs="Times New Roman" w:ascii="Times New Roman" w:hAnsi="Times New Roman"/>
          <w:sz w:val="28"/>
          <w:szCs w:val="28"/>
        </w:rPr>
        <w:t>на керування транспортного засобу відповідної категорії (крім руху на вулично-дорожній мережі)</w:t>
      </w:r>
      <w:r>
        <w:rPr>
          <w:rFonts w:eastAsia="Times New Roman" w:cs="Times New Roman" w:ascii="Times New Roman" w:hAnsi="Times New Roman"/>
          <w:sz w:val="28"/>
          <w:szCs w:val="28"/>
          <w:highlight w:val="white"/>
        </w:rPr>
        <w:t>, яке видається закладом професійної освіти здобувачам професійної освіти для проходження ними виробничої практик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2) протягом одного року з дня набрання чинності </w:t>
      </w:r>
      <w:r>
        <w:rPr>
          <w:rFonts w:eastAsia="Times New Roman" w:cs="Times New Roman" w:ascii="Times New Roman" w:hAnsi="Times New Roman"/>
          <w:sz w:val="28"/>
          <w:szCs w:val="28"/>
        </w:rPr>
        <w:t>цього Закону</w:t>
      </w:r>
      <w:r>
        <w:rPr>
          <w:rFonts w:eastAsia="Times New Roman" w:cs="Times New Roman" w:ascii="Times New Roman" w:hAnsi="Times New Roman"/>
          <w:sz w:val="28"/>
          <w:szCs w:val="28"/>
          <w:highlight w:val="white"/>
        </w:rPr>
        <w:t>:</w:t>
      </w:r>
    </w:p>
    <w:p>
      <w:pPr>
        <w:pStyle w:val="Normal"/>
        <w:shd w:fill="FFFFFF" w:val="clear"/>
        <w:spacing w:lineRule="auto" w:line="240" w:before="0" w:after="16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підготувати та подати на розгляд Верховної Ради України пропозиції щодо приведення законів України у відповідність із цим Закон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забезпечити створення в кожній області </w:t>
      </w:r>
      <w:r>
        <w:rPr>
          <w:rFonts w:eastAsia="Times New Roman" w:cs="Times New Roman" w:ascii="Times New Roman" w:hAnsi="Times New Roman"/>
          <w:sz w:val="28"/>
          <w:szCs w:val="28"/>
        </w:rPr>
        <w:t xml:space="preserve">центрів розвитку професійної освіти </w:t>
      </w:r>
      <w:r>
        <w:rPr>
          <w:rFonts w:eastAsia="Times New Roman" w:cs="Times New Roman" w:ascii="Times New Roman" w:hAnsi="Times New Roman"/>
          <w:sz w:val="28"/>
          <w:szCs w:val="28"/>
          <w:highlight w:val="white"/>
        </w:rPr>
        <w:t>державної форми власності шляхом реорганізації мережі науково-методичних (навчально-методичних) центрів (кабінетів) професійної (професійно-техніч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прийняття нормативно-правових актів, передбачених цим Закон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сти свої нормативно-правові акти у відповідність із цим Закон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з метою оптимізації процесу передачі майна закладів професійної освіти з державної у комунальну власність приймає рішення про передачу єдиних майнових комплексів закладів професійної освіти з державної у комунальну власність без врахування зауважень суб’єктів, які не визначені частиною третьою статті 4 Закону України </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Про передачу об’єктів права державної та комунальної власності</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а Верховної Рад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їни</w:t>
      </w:r>
    </w:p>
    <w:sectPr>
      <w:headerReference w:type="default" r:id="rId4"/>
      <w:headerReference w:type="first" r:id="rId5"/>
      <w:footerReference w:type="default" r:id="rId6"/>
      <w:footerReference w:type="first" r:id="rId7"/>
      <w:type w:val="nextPage"/>
      <w:pgSz w:w="11906" w:h="16838"/>
      <w:pgMar w:left="1842" w:right="1115"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3</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31"/>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992" w:hanging="1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8">
    <w:lvl w:ilvl="0">
      <w:start w:val="1"/>
      <w:numFmt w:val="decimal"/>
      <w:lvlText w:val="%1)"/>
      <w:lvlJc w:val="left"/>
      <w:pPr>
        <w:tabs>
          <w:tab w:val="num" w:pos="0"/>
        </w:tabs>
        <w:ind w:left="720" w:hanging="360"/>
      </w:pPr>
      <w:rPr>
        <w:sz w:val="22"/>
        <w:u w:val="none"/>
        <w:szCs w:val="22"/>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color w:val="000000"/>
      <w:sz w:val="22"/>
      <w:szCs w:val="22"/>
      <w:u w:val="none"/>
    </w:rPr>
  </w:style>
  <w:style w:type="character" w:styleId="WW8Num7z1">
    <w:name w:val="WW8Num7z1"/>
    <w:qFormat/>
    <w:rPr>
      <w:u w:val="none"/>
    </w:rPr>
  </w:style>
  <w:style w:type="character" w:styleId="WW8Num8z0">
    <w:name w:val="WW8Num8z0"/>
    <w:qFormat/>
    <w:rPr>
      <w:u w:val="none"/>
    </w:rPr>
  </w:style>
  <w:style w:type="character" w:styleId="Style8">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rada/show/2768-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10:00Z</dcterms:created>
  <dc:creator>Атаманенко Наталія Валеріївна</dc:creator>
  <dc:description/>
  <dc:language>en-US</dc:language>
  <cp:lastModifiedBy>Атаманенко Наталія Валеріївна</cp:lastModifiedBy>
  <dcterms:modified xsi:type="dcterms:W3CDTF">2025-03-13T11:10:00Z</dcterms:modified>
  <cp:revision>2</cp:revision>
  <dc:subject/>
  <dc:title/>
</cp:coreProperties>
</file>